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24315" cy="6256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24315" cy="6256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24315" cy="6256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24315" cy="6256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23410" cy="6256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3410" cy="62566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423410" cy="62566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3410" cy="62566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0" w:right="1020" w:gutter="0" w:header="0" w:top="1020" w:footer="0" w:bottom="10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1T03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