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FFFFFF"/>
          <w:sz w:val="2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  <w:r>
        <w:rPr>
          <w:rFonts w:eastAsia="黑体;SimHei" w:cs="宋体;SimSun" w:ascii="黑体;SimHei" w:hAnsi="黑体;SimHei"/>
          <w:bCs/>
          <w:sz w:val="30"/>
          <w:szCs w:val="30"/>
        </w:rPr>
        <w:t>—201</w:t>
      </w:r>
      <w:r>
        <w:rPr>
          <w:rFonts w:eastAsia="黑体;SimHei" w:cs="宋体;SimSun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第一学期检测试题</w:t>
      </w:r>
      <w:r>
        <w:rPr>
          <w:rFonts w:ascii="黑体;SimHei" w:hAnsi="黑体;SimHei" w:cs="宋体;SimSun" w:eastAsia="黑体;SimHei"/>
          <w:bCs/>
          <w:sz w:val="30"/>
          <w:szCs w:val="36"/>
        </w:rPr>
        <w:t xml:space="preserve">               </w:t>
      </w:r>
      <w:r>
        <w:rPr>
          <w:rFonts w:ascii="黑体;SimHei" w:hAnsi="黑体;SimHei" w:cs="宋体;SimSun" w:eastAsia="黑体;SimHei"/>
          <w:bCs/>
          <w:sz w:val="30"/>
          <w:szCs w:val="36"/>
        </w:rPr>
        <w:t>高一 化 学</w:t>
      </w:r>
      <w:r>
        <w:rPr>
          <w:rFonts w:ascii="黑体;SimHei" w:hAnsi="黑体;SimHei" w:cs="宋体;SimSun" w:eastAsia="黑体;SimHei"/>
          <w:bCs/>
          <w:sz w:val="30"/>
          <w:szCs w:val="36"/>
        </w:rPr>
        <w:t xml:space="preserve">          </w:t>
      </w:r>
      <w:r>
        <w:rPr>
          <w:rFonts w:eastAsia="黑体;SimHei" w:cs="宋体;SimSun" w:ascii="黑体;SimHei" w:hAnsi="黑体;SimHei"/>
          <w:bCs/>
          <w:sz w:val="30"/>
        </w:rPr>
        <w:t>201</w:t>
      </w:r>
      <w:r>
        <w:rPr>
          <w:rFonts w:eastAsia="黑体;SimHei" w:cs="宋体;SimSun" w:ascii="黑体;SimHei" w:hAnsi="黑体;SimHei"/>
          <w:bCs/>
          <w:sz w:val="30"/>
        </w:rPr>
        <w:t>7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rFonts w:eastAsia="黑体;SimHei" w:cs="宋体;SimSun" w:ascii="黑体;SimHei" w:hAnsi="黑体;SimHei"/>
          <w:bCs/>
          <w:sz w:val="30"/>
        </w:rPr>
        <w:t>0</w:t>
      </w:r>
      <w:r>
        <w:rPr>
          <w:rFonts w:eastAsia="黑体;SimHei" w:cs="宋体;SimSun" w:ascii="黑体;SimHei" w:hAnsi="黑体;SimHei"/>
          <w:bCs/>
          <w:sz w:val="30"/>
        </w:rPr>
        <w:t>1</w:t>
      </w:r>
      <w:r>
        <w:rPr>
          <w:rFonts w:eastAsia="黑体;SimHei" w:cs="宋体;SimSun" w:ascii="黑体;SimHei" w:hAnsi="黑体;SimHei"/>
          <w:bCs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可能用到的相对原子质量：</w:t>
      </w:r>
      <w:r>
        <w:rPr>
          <w:rFonts w:cs="宋体;SimSun" w:ascii="宋体;SimSun" w:hAnsi="宋体;SimSun"/>
          <w:bCs/>
          <w:szCs w:val="21"/>
        </w:rPr>
        <w:t xml:space="preserve">H-1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-12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N</w:t>
      </w:r>
      <w:r>
        <w:rPr>
          <w:rFonts w:cs="宋体;SimSun" w:ascii="宋体;SimSun" w:hAnsi="宋体;SimSun"/>
          <w:bCs/>
          <w:szCs w:val="21"/>
        </w:rPr>
        <w:t xml:space="preserve">-14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O-16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 xml:space="preserve">2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5962650" cy="228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89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1"/>
                              <w:spacing w:lineRule="exact" w:line="340"/>
                              <w:ind w:firstLine="204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1"/>
                              <w:spacing w:lineRule="exact" w:line="340"/>
                              <w:ind w:left="315" w:hanging="210"/>
                              <w:rPr/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1.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本试卷共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页，包含选择题［第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题～第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题，共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分］、非选择题［第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21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题～第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题，共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60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分］两部分。本次考试时间为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90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分钟，满分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100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分。考试结束后，请将答题卡交回。</w:t>
                            </w:r>
                          </w:p>
                          <w:p>
                            <w:pPr>
                              <w:pStyle w:val="1"/>
                              <w:spacing w:lineRule="exact" w:line="340"/>
                              <w:ind w:left="315" w:hanging="210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2.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答题前，请考生务必将自己的学校、班级、姓名、学号、考生号、座位号用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0.5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毫米的黑色签字笔写在答题卡上相应的位置。</w:t>
                            </w:r>
                          </w:p>
                          <w:p>
                            <w:pPr>
                              <w:pStyle w:val="1"/>
                              <w:spacing w:lineRule="exact" w:line="340"/>
                              <w:ind w:left="313" w:hanging="210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3.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选择题每小题选出答案后，请用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2B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铅笔在答题纸指定区域填涂，如需改动，用橡皮擦干净后，再填涂其它答案。非选择题请用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0.5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毫米的黑色签字笔在答题纸指定区域作答。在试卷或草稿纸上作答一律无效。</w:t>
                            </w:r>
                          </w:p>
                          <w:p>
                            <w:pPr>
                              <w:pStyle w:val="1"/>
                              <w:spacing w:lineRule="exact" w:line="340"/>
                              <w:ind w:firstLine="105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4.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如有作图需要，可用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2B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铅笔作答，并请加黑加粗，描写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80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注  意  事  项</w:t>
                      </w:r>
                    </w:p>
                    <w:p>
                      <w:pPr>
                        <w:pStyle w:val="1"/>
                        <w:spacing w:lineRule="exact" w:line="340"/>
                        <w:ind w:firstLine="204"/>
                        <w:rPr>
                          <w:rFonts w:eastAsia="楷体"/>
                          <w:bCs/>
                        </w:rPr>
                      </w:pPr>
                      <w:r>
                        <w:rPr>
                          <w:rFonts w:eastAsia="楷体"/>
                          <w:bCs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1"/>
                        <w:spacing w:lineRule="exact" w:line="340"/>
                        <w:ind w:left="315" w:hanging="210"/>
                        <w:rPr/>
                      </w:pPr>
                      <w:r>
                        <w:rPr>
                          <w:rFonts w:eastAsia="楷体"/>
                          <w:bCs/>
                        </w:rPr>
                        <w:t>1.</w:t>
                      </w:r>
                      <w:r>
                        <w:rPr>
                          <w:rFonts w:eastAsia="楷体"/>
                          <w:bCs/>
                        </w:rPr>
                        <w:t>本试卷共</w:t>
                      </w:r>
                      <w:r>
                        <w:rPr>
                          <w:rFonts w:eastAsia="楷体"/>
                          <w:bCs/>
                        </w:rPr>
                        <w:t>6</w:t>
                      </w:r>
                      <w:r>
                        <w:rPr>
                          <w:rFonts w:eastAsia="楷体"/>
                          <w:bCs/>
                        </w:rPr>
                        <w:t>页，包含选择题［第</w:t>
                      </w:r>
                      <w:r>
                        <w:rPr>
                          <w:rFonts w:eastAsia="楷体"/>
                          <w:bCs/>
                        </w:rPr>
                        <w:t>1</w:t>
                      </w:r>
                      <w:r>
                        <w:rPr>
                          <w:rFonts w:eastAsia="楷体"/>
                          <w:bCs/>
                        </w:rPr>
                        <w:t>题～第</w:t>
                      </w:r>
                      <w:r>
                        <w:rPr>
                          <w:rFonts w:eastAsia="楷体"/>
                          <w:bCs/>
                        </w:rPr>
                        <w:t>20</w:t>
                      </w:r>
                      <w:r>
                        <w:rPr>
                          <w:rFonts w:eastAsia="楷体"/>
                          <w:bCs/>
                        </w:rPr>
                        <w:t>题，共</w:t>
                      </w:r>
                      <w:r>
                        <w:rPr>
                          <w:rFonts w:eastAsia="楷体"/>
                          <w:bCs/>
                        </w:rPr>
                        <w:t>4</w:t>
                      </w:r>
                      <w:r>
                        <w:rPr>
                          <w:bCs/>
                        </w:rPr>
                        <w:t>0</w:t>
                      </w:r>
                      <w:r>
                        <w:rPr>
                          <w:rFonts w:eastAsia="楷体"/>
                          <w:bCs/>
                        </w:rPr>
                        <w:t>分］、非选择题［第</w:t>
                      </w:r>
                      <w:r>
                        <w:rPr>
                          <w:rFonts w:eastAsia="楷体"/>
                          <w:bCs/>
                        </w:rPr>
                        <w:t>21</w:t>
                      </w:r>
                      <w:r>
                        <w:rPr>
                          <w:rFonts w:eastAsia="楷体"/>
                          <w:bCs/>
                        </w:rPr>
                        <w:t>题～第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6</w:t>
                      </w:r>
                      <w:r>
                        <w:rPr>
                          <w:rFonts w:eastAsia="楷体"/>
                          <w:bCs/>
                        </w:rPr>
                        <w:t>题，共</w:t>
                      </w:r>
                      <w:r>
                        <w:rPr>
                          <w:rFonts w:eastAsia="楷体"/>
                          <w:bCs/>
                        </w:rPr>
                        <w:t>60</w:t>
                      </w:r>
                      <w:r>
                        <w:rPr>
                          <w:rFonts w:eastAsia="楷体"/>
                          <w:bCs/>
                        </w:rPr>
                        <w:t>分］两部分。本次考试时间为</w:t>
                      </w:r>
                      <w:r>
                        <w:rPr>
                          <w:rFonts w:eastAsia="楷体"/>
                          <w:bCs/>
                        </w:rPr>
                        <w:t>90</w:t>
                      </w:r>
                      <w:r>
                        <w:rPr>
                          <w:rFonts w:eastAsia="楷体"/>
                          <w:bCs/>
                        </w:rPr>
                        <w:t>分钟，满分</w:t>
                      </w:r>
                      <w:r>
                        <w:rPr>
                          <w:rFonts w:eastAsia="楷体"/>
                          <w:bCs/>
                        </w:rPr>
                        <w:t>100</w:t>
                      </w:r>
                      <w:r>
                        <w:rPr>
                          <w:rFonts w:eastAsia="楷体"/>
                          <w:bCs/>
                        </w:rPr>
                        <w:t>分。考试结束后，请将答题卡交回。</w:t>
                      </w:r>
                    </w:p>
                    <w:p>
                      <w:pPr>
                        <w:pStyle w:val="1"/>
                        <w:spacing w:lineRule="exact" w:line="340"/>
                        <w:ind w:left="315" w:hanging="210"/>
                        <w:rPr>
                          <w:rFonts w:eastAsia="楷体"/>
                          <w:bCs/>
                        </w:rPr>
                      </w:pPr>
                      <w:r>
                        <w:rPr>
                          <w:rFonts w:eastAsia="楷体"/>
                          <w:bCs/>
                        </w:rPr>
                        <w:t>2.</w:t>
                      </w:r>
                      <w:r>
                        <w:rPr>
                          <w:rFonts w:eastAsia="楷体"/>
                          <w:bCs/>
                        </w:rPr>
                        <w:t>答题前，请考生务必将自己的学校、班级、姓名、学号、考生号、座位号用</w:t>
                      </w:r>
                      <w:r>
                        <w:rPr>
                          <w:rFonts w:eastAsia="楷体"/>
                          <w:bCs/>
                        </w:rPr>
                        <w:t>0.5</w:t>
                      </w:r>
                      <w:r>
                        <w:rPr>
                          <w:rFonts w:eastAsia="楷体"/>
                          <w:bCs/>
                        </w:rPr>
                        <w:t>毫米的黑色签字笔写在答题卡上相应的位置。</w:t>
                      </w:r>
                    </w:p>
                    <w:p>
                      <w:pPr>
                        <w:pStyle w:val="1"/>
                        <w:spacing w:lineRule="exact" w:line="340"/>
                        <w:ind w:left="313" w:hanging="210"/>
                        <w:rPr>
                          <w:rFonts w:eastAsia="楷体"/>
                          <w:bCs/>
                        </w:rPr>
                      </w:pPr>
                      <w:r>
                        <w:rPr>
                          <w:rFonts w:eastAsia="楷体"/>
                          <w:bCs/>
                        </w:rPr>
                        <w:t>3.</w:t>
                      </w:r>
                      <w:r>
                        <w:rPr>
                          <w:rFonts w:eastAsia="楷体"/>
                          <w:bCs/>
                        </w:rPr>
                        <w:t>选择题每小题选出答案后，请用</w:t>
                      </w:r>
                      <w:r>
                        <w:rPr>
                          <w:rFonts w:eastAsia="楷体"/>
                          <w:bCs/>
                        </w:rPr>
                        <w:t>2B</w:t>
                      </w:r>
                      <w:r>
                        <w:rPr>
                          <w:rFonts w:eastAsia="楷体"/>
                          <w:bCs/>
                        </w:rPr>
                        <w:t>铅笔在答题纸指定区域填涂，如需改动，用橡皮擦干净后，再填涂其它答案。非选择题请用</w:t>
                      </w:r>
                      <w:r>
                        <w:rPr>
                          <w:rFonts w:eastAsia="楷体"/>
                          <w:bCs/>
                        </w:rPr>
                        <w:t>0.5</w:t>
                      </w:r>
                      <w:r>
                        <w:rPr>
                          <w:rFonts w:eastAsia="楷体"/>
                          <w:bCs/>
                        </w:rPr>
                        <w:t>毫米的黑色签字笔在答题纸指定区域作答。在试卷或草稿纸上作答一律无效。</w:t>
                      </w:r>
                    </w:p>
                    <w:p>
                      <w:pPr>
                        <w:pStyle w:val="1"/>
                        <w:spacing w:lineRule="exact" w:line="340"/>
                        <w:ind w:firstLine="105"/>
                        <w:rPr>
                          <w:rFonts w:eastAsia="楷体"/>
                          <w:bCs/>
                        </w:rPr>
                      </w:pPr>
                      <w:r>
                        <w:rPr>
                          <w:rFonts w:eastAsia="楷体"/>
                          <w:bCs/>
                        </w:rPr>
                        <w:t>4.</w:t>
                      </w:r>
                      <w:r>
                        <w:rPr>
                          <w:rFonts w:eastAsia="楷体"/>
                          <w:bCs/>
                        </w:rPr>
                        <w:t>如有作图需要，可用</w:t>
                      </w:r>
                      <w:r>
                        <w:rPr>
                          <w:rFonts w:eastAsia="楷体"/>
                          <w:bCs/>
                        </w:rPr>
                        <w:t>2B</w:t>
                      </w:r>
                      <w:r>
                        <w:rPr>
                          <w:rFonts w:eastAsia="楷体"/>
                          <w:bCs/>
                        </w:rPr>
                        <w:t>铅笔作答，并请加黑加粗，描写清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firstLine="27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Mg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4    Al-27    Cl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35.5    K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39    Fe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1"/>
        <w:tabs>
          <w:tab w:val="clear" w:pos="420"/>
          <w:tab w:val="left" w:pos="1110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选 择 题  （共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项选择题（本题包括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。每小题只有一个选项符合题意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行为</w:t>
      </w:r>
      <w:r>
        <w:rPr>
          <w:rFonts w:ascii="宋体;SimSun" w:hAnsi="宋体;SimSun" w:cs="宋体;SimSun"/>
          <w:bCs/>
          <w:szCs w:val="21"/>
        </w:rPr>
        <w:t>不符合“绿色化学”</w:t>
      </w:r>
      <w:r>
        <w:rPr>
          <w:rFonts w:ascii="宋体;SimSun" w:hAnsi="宋体;SimSun" w:cs="宋体;SimSun"/>
          <w:bCs/>
        </w:rPr>
        <w:t>这一主题的是</w:t>
      </w:r>
    </w:p>
    <w:p>
      <w:pPr>
        <w:pStyle w:val="1"/>
        <w:tabs>
          <w:tab w:val="clear" w:pos="420"/>
          <w:tab w:val="left" w:pos="5580" w:leader="none"/>
        </w:tabs>
        <w:spacing w:lineRule="auto" w:line="36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推广和鼓励多使用公共交通工具出行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秸秆就地焚烧</w:t>
      </w:r>
      <w:r>
        <w:rPr>
          <w:rFonts w:ascii="宋体;SimSun" w:hAnsi="宋体;SimSun" w:cs="宋体;SimSun"/>
          <w:szCs w:val="21"/>
        </w:rPr>
        <w:t>，降低</w:t>
      </w:r>
      <w:r>
        <w:rPr>
          <w:rFonts w:ascii="宋体;SimSun" w:hAnsi="宋体;SimSun" w:cs="宋体;SimSun"/>
          <w:szCs w:val="21"/>
        </w:rPr>
        <w:t>运输成本</w:t>
      </w:r>
    </w:p>
    <w:p>
      <w:pPr>
        <w:pStyle w:val="1"/>
        <w:tabs>
          <w:tab w:val="clear" w:pos="420"/>
          <w:tab w:val="left" w:pos="5580" w:leader="none"/>
        </w:tabs>
        <w:spacing w:lineRule="auto" w:line="360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力发展太阳能和风力发电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燃煤进行脱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减少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空气的污染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纯碱在玻璃、肥皂、造纸、食品等工业中有广泛的应用，纯碱属于                  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酸</w:t>
      </w:r>
      <w:r>
        <w:rPr>
          <w:rFonts w:cs="宋体;SimSun" w:ascii="宋体;SimSun" w:hAnsi="宋体;SimSun"/>
          <w:szCs w:val="21"/>
        </w:rPr>
        <w:tab/>
        <w:t xml:space="preserve">             B</w:t>
      </w:r>
      <w:r>
        <w:rPr>
          <w:rFonts w:ascii="宋体;SimSun" w:hAnsi="宋体;SimSun" w:cs="宋体;SimSun"/>
          <w:szCs w:val="21"/>
        </w:rPr>
        <w:t>．碱</w:t>
      </w:r>
      <w:r>
        <w:rPr>
          <w:rFonts w:cs="宋体;SimSun" w:ascii="宋体;SimSun" w:hAnsi="宋体;SimSun"/>
          <w:szCs w:val="21"/>
        </w:rPr>
        <w:tab/>
        <w:t xml:space="preserve">            C</w:t>
      </w:r>
      <w:r>
        <w:rPr>
          <w:rFonts w:ascii="宋体;SimSun" w:hAnsi="宋体;SimSun" w:cs="宋体;SimSun"/>
          <w:szCs w:val="21"/>
        </w:rPr>
        <w:t xml:space="preserve">．盐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化物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属于化学变化的是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干冰升华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氯气液化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 xml:space="preserve">．海水晒盐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钢铁生锈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能产生丁达尔效应的分散系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盐酸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Fe(OH)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 xml:space="preserve">胶体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溶液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物质属于电解质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NaOH</w:t>
      </w:r>
      <w:r>
        <w:rPr>
          <w:rFonts w:ascii="宋体;SimSun" w:hAnsi="宋体;SimSun" w:cs="宋体;SimSun"/>
        </w:rPr>
        <w:t xml:space="preserve">固体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氨气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蔗糖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 KCl</w:t>
      </w:r>
      <w:r>
        <w:rPr>
          <w:rFonts w:ascii="宋体;SimSun" w:hAnsi="宋体;SimSun" w:cs="宋体;SimSun"/>
        </w:rPr>
        <w:t>溶液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91535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含有大量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的溶液中，还可能大量共存的离子是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下列化学用语正确的是                                                      </w:t>
      </w:r>
    </w:p>
    <w:p>
      <w:pPr>
        <w:pStyle w:val="1"/>
        <w:spacing w:lineRule="auto" w:line="360"/>
        <w:ind w:firstLine="315"/>
        <w:textAlignment w:val="center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质子数为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中子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氯原子：</w:t>
      </w:r>
      <w:bookmarkStart w:id="0" w:name="OLE_LINK2"/>
      <w:bookmarkStart w:id="1" w:name="OLE_LINK1"/>
      <w:r>
        <w:rPr>
          <w:rFonts w:ascii="宋体;SimSun" w:hAnsi="宋体;SimSun" w:cs="宋体;SimSun"/>
        </w:rPr>
        <w:object w:dxaOrig="465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21pt" filled="f" o:ole="">
            <v:imagedata r:id="rId4" o:title=""/>
          </v:shape>
          <o:OLEObject Type="Embed" ProgID="" ShapeID="ole_rId3" DrawAspect="Content" ObjectID="_1933757349" r:id="rId3"/>
        </w:object>
      </w:r>
      <w:bookmarkEnd w:id="0"/>
      <w:bookmarkEnd w:id="1"/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氟原</w:t>
      </w:r>
      <w:r>
        <w:rPr>
          <w:rFonts w:ascii="宋体;SimSun" w:hAnsi="宋体;SimSun" w:cs="宋体;SimSun"/>
          <w:lang w:val="pt-BR"/>
        </w:rPr>
        <w:t>子</w:t>
      </w:r>
      <w:r>
        <w:rPr>
          <w:rFonts w:ascii="宋体;SimSun" w:hAnsi="宋体;SimSun" w:cs="宋体;SimSun"/>
        </w:rPr>
        <w:t>的结构示意图：</w:t>
      </w:r>
      <w:r>
        <w:rPr>
          <w:rFonts w:ascii="宋体;SimSun" w:hAnsi="宋体;SimSun" w:cs="宋体;SimSun"/>
        </w:rPr>
        <w:drawing>
          <wp:inline distT="0" distB="0" distL="0" distR="0">
            <wp:extent cx="571500" cy="475615"/>
            <wp:effectExtent l="0" t="0" r="0" b="0"/>
            <wp:docPr id="3" name="原子结构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原子结构示意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明矾的化学式：</w:t>
      </w:r>
      <w:r>
        <w:rPr>
          <w:rFonts w:cs="宋体;SimSun" w:ascii="宋体;SimSun" w:hAnsi="宋体;SimSun"/>
          <w:szCs w:val="21"/>
        </w:rPr>
        <w:t>KAl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•1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lang w:val="pl-PL"/>
        </w:rPr>
        <w:t xml:space="preserve">     </w:t>
      </w:r>
      <w:r>
        <w:rPr>
          <w:rFonts w:cs="宋体;SimSun" w:ascii="宋体;SimSun" w:hAnsi="宋体;SimSun"/>
          <w:lang w:val="pl-PL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次氯酸的电离方程式：</w:t>
      </w:r>
      <w:r>
        <w:rPr>
          <w:rFonts w:cs="宋体;SimSun" w:ascii="宋体;SimSun" w:hAnsi="宋体;SimSun"/>
          <w:spacing w:val="-6"/>
        </w:rPr>
        <w:t xml:space="preserve">HClO =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  <w:spacing w:val="-6"/>
        </w:rPr>
        <w:t>+C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pacing w:val="-6"/>
          <w:w w:val="200"/>
          <w:vertAlign w:val="superscript"/>
        </w:rPr>
        <w:t>-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有关说法错误的是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硅可用于制造光导纤维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铝槽车</w:t>
      </w:r>
      <w:r>
        <w:rPr>
          <w:rFonts w:ascii="宋体;SimSun" w:hAnsi="宋体;SimSun" w:cs="宋体;SimSun"/>
          <w:szCs w:val="21"/>
        </w:rPr>
        <w:t>可用于</w:t>
      </w:r>
      <w:r>
        <w:rPr>
          <w:rFonts w:ascii="宋体;SimSun" w:hAnsi="宋体;SimSun" w:cs="宋体;SimSun"/>
          <w:szCs w:val="21"/>
        </w:rPr>
        <w:t>浓硫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贮运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铝热反应可用于焊接铁轨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呈液态</w:t>
      </w:r>
      <w:r>
        <w:rPr>
          <w:rFonts w:ascii="宋体;SimSun" w:hAnsi="宋体;SimSun" w:cs="宋体;SimSun"/>
          <w:szCs w:val="21"/>
        </w:rPr>
        <w:t>钠钾合金可用于快中子反应堆的热交换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371475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反应的离子方程式书写正确的是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钠和水反应</w:t>
      </w:r>
      <w:r>
        <w:rPr>
          <w:rFonts w:ascii="宋体;SimSun" w:hAnsi="宋体;SimSun" w:cs="宋体;SimSun"/>
          <w:szCs w:val="21"/>
        </w:rPr>
        <w:t xml:space="preserve">：          </w:t>
      </w:r>
      <w:r>
        <w:rPr>
          <w:rFonts w:cs="宋体;SimSun" w:ascii="宋体;SimSun" w:hAnsi="宋体;SimSun"/>
          <w:szCs w:val="21"/>
        </w:rPr>
        <w:t>2N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氯化镁溶液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加入氨水：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OH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 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氢氧化钡与稀硫酸反应：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氯气通入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 2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 2Fe</w:t>
      </w:r>
      <w:r>
        <w:rPr>
          <w:rFonts w:cs="宋体;SimSun" w:ascii="宋体;SimSun" w:hAnsi="宋体;SimSun"/>
          <w:szCs w:val="21"/>
          <w:vertAlign w:val="superscript"/>
        </w:rPr>
        <w:t>3+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装置能达到实验目的的是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</w:p>
    <w:p>
      <w:pPr>
        <w:pStyle w:val="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64135</wp:posOffset>
                </wp:positionV>
                <wp:extent cx="5681980" cy="1274445"/>
                <wp:effectExtent l="5715" t="5080" r="4445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274400"/>
                          <a:chOff x="0" y="0"/>
                          <a:chExt cx="5681880" cy="1274400"/>
                        </a:xfrm>
                      </wpg:grpSpPr>
                      <wps:wsp>
                        <wps:cNvSpPr txBox="1"/>
                        <wps:spPr>
                          <a:xfrm>
                            <a:off x="113040" y="1065600"/>
                            <a:ext cx="5389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图1               图2                         图3                图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68256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613440"/>
                              <a:ext cx="343440" cy="32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60" y="131400"/>
                                <a:ext cx="284400" cy="1893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4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2138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840" cy="77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77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840" cy="77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113040"/>
                                      <a:ext cx="213840" cy="18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680" y="0"/>
                                      <a:ext cx="78840" cy="11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40" cy="11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73800"/>
                                          <a:ext cx="68760" cy="42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400 w 38880"/>
                                            <a:gd name="textAreaRight" fmla="*/ 33480 w 38880"/>
                                            <a:gd name="textAreaTop" fmla="*/ 3240 h 24120"/>
                                            <a:gd name="textAreaBottom" fmla="*/ 20880 h 24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200" y="21600"/>
                                              </a:lnTo>
                                              <a:lnTo>
                                                <a:pt x="2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4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920" y="0"/>
                                            <a:ext cx="63000" cy="55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40680"/>
                                            <a:ext cx="29160" cy="2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80" y="54000"/>
                                            <a:ext cx="69120" cy="108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8640 w 39240"/>
                                              <a:gd name="textAreaRight" fmla="*/ 30600 w 39240"/>
                                              <a:gd name="textAreaTop" fmla="*/ 1080 h 6120"/>
                                              <a:gd name="textAreaBottom" fmla="*/ 5040 h 61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240"/>
                                            <a:ext cx="78840" cy="1080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5640" y="95400"/>
                                        <a:ext cx="50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318240"/>
                                      <a:ext cx="31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600" y="1440"/>
                                        <a:ext cx="0" cy="45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00" cy="42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417960"/>
                                        <a:ext cx="3060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00" y="289800"/>
                                      <a:ext cx="349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6"/>
                                            <a:pt x="52" y="32"/>
                                            <a:pt x="66" y="48"/>
                                          </a:cubicBezTo>
                                          <a:cubicBezTo>
                                            <a:pt x="80" y="64"/>
                                            <a:pt x="84" y="91"/>
                                            <a:pt x="86" y="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600" y="291600"/>
                                      <a:ext cx="349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6"/>
                                            <a:pt x="52" y="32"/>
                                            <a:pt x="66" y="48"/>
                                          </a:cubicBezTo>
                                          <a:cubicBezTo>
                                            <a:pt x="80" y="64"/>
                                            <a:pt x="84" y="91"/>
                                            <a:pt x="86" y="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080" y="263520"/>
                                    <a:ext cx="691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33000"/>
                                  <a:ext cx="1760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5120"/>
                                    <a:ext cx="165600" cy="20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320" y="-27000"/>
                                    <a:ext cx="44280" cy="103680"/>
                                  </a:xfrm>
                                  <a:custGeom>
                                    <a:avLst/>
                                    <a:gdLst>
                                      <a:gd name="textAreaLeft" fmla="*/ 4320 w 25200"/>
                                      <a:gd name="textAreaRight" fmla="*/ 20880 w 25200"/>
                                      <a:gd name="textAreaTop" fmla="*/ 9720 h 58680"/>
                                      <a:gd name="textAreaBottom" fmla="*/ 48960 h 58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736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1880"/>
                                    <a:ext cx="108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196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08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60" y="221760"/>
                                <a:ext cx="1987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310">
                                    <a:moveTo>
                                      <a:pt x="260" y="310"/>
                                    </a:moveTo>
                                    <a:lnTo>
                                      <a:pt x="260" y="275"/>
                                    </a:lnTo>
                                    <a:lnTo>
                                      <a:pt x="275" y="230"/>
                                    </a:lnTo>
                                    <a:lnTo>
                                      <a:pt x="310" y="215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400" y="145"/>
                                    </a:lnTo>
                                    <a:lnTo>
                                      <a:pt x="435" y="110"/>
                                    </a:lnTo>
                                    <a:lnTo>
                                      <a:pt x="460" y="65"/>
                                    </a:lnTo>
                                    <a:lnTo>
                                      <a:pt x="480" y="40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70" y="210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25" y="310"/>
                                    </a:lnTo>
                                    <a:lnTo>
                                      <a:pt x="260" y="31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1492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35640"/>
                              <a:ext cx="545400" cy="9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8560"/>
                                <a:ext cx="54540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040"/>
                                  <a:ext cx="5446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32400"/>
                                    <a:ext cx="399240" cy="10800"/>
                                  </a:xfrm>
                                  <a:custGeom>
                                    <a:avLst/>
                                    <a:gdLst>
                                      <a:gd name="textAreaLeft" fmla="*/ 24120 w 226440"/>
                                      <a:gd name="textAreaRight" fmla="*/ 202320 w 226440"/>
                                      <a:gd name="textAreaTop" fmla="*/ 360 h 6120"/>
                                      <a:gd name="textAreaBottom" fmla="*/ 576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1400"/>
                                    <a:ext cx="399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3816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3816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4680" cy="5040"/>
                                </a:xfrm>
                                <a:custGeom>
                                  <a:avLst/>
                                  <a:gdLst>
                                    <a:gd name="textAreaLeft" fmla="*/ 26640 w 308880"/>
                                    <a:gd name="textAreaRight" fmla="*/ 282240 w 30888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3636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3400" cy="892800"/>
                                </a:xfrm>
                                <a:custGeom>
                                  <a:avLst/>
                                  <a:gdLst>
                                    <a:gd name="textAreaLeft" fmla="*/ 1440 w 13320"/>
                                    <a:gd name="textAreaRight" fmla="*/ 11880 w 13320"/>
                                    <a:gd name="textAreaTop" fmla="*/ 1440 h 506160"/>
                                    <a:gd name="textAreaBottom" fmla="*/ 504720 h 50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9768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791887"/>
                                      </a:lnTo>
                                      <a:arcTo wR="7881" hR="7881" stAng="10800000" swAng="-5400000"/>
                                      <a:lnTo>
                                        <a:pt x="13719" y="799768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000"/>
                                  <a:ext cx="363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4800"/>
                              <a:ext cx="669960" cy="9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633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24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6280"/>
                                  <a:ext cx="241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332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904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60" y="26640"/>
                                <a:ext cx="293400" cy="4392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9440"/>
                                <a:ext cx="343080" cy="572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96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36000"/>
                                <a:ext cx="96480" cy="24120"/>
                              </a:xfrm>
                              <a:custGeom>
                                <a:avLst/>
                                <a:gdLst>
                                  <a:gd name="textAreaLeft" fmla="*/ 12960 w 54720"/>
                                  <a:gd name="textAreaRight" fmla="*/ 41760 w 54720"/>
                                  <a:gd name="textAreaTop" fmla="*/ 3240 h 13680"/>
                                  <a:gd name="textAreaBottom" fmla="*/ 10440 h 1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7440"/>
                                <a:ext cx="6588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26040" y="0"/>
                            <a:ext cx="145620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353520"/>
                              <a:ext cx="2628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107640"/>
                                <a:ext cx="217800" cy="154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8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800"/>
                              <a:ext cx="444600" cy="9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6120"/>
                                <a:ext cx="44460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4446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33120"/>
                                    <a:ext cx="325800" cy="10800"/>
                                  </a:xfrm>
                                  <a:custGeom>
                                    <a:avLst/>
                                    <a:gdLst>
                                      <a:gd name="textAreaLeft" fmla="*/ 19800 w 184680"/>
                                      <a:gd name="textAreaRight" fmla="*/ 164880 w 184680"/>
                                      <a:gd name="textAreaTop" fmla="*/ 360 h 6120"/>
                                      <a:gd name="textAreaBottom" fmla="*/ 576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41400"/>
                                    <a:ext cx="3258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38880"/>
                                    <a:ext cx="8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38880"/>
                                    <a:ext cx="8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44600" cy="5040"/>
                                </a:xfrm>
                                <a:custGeom>
                                  <a:avLst/>
                                  <a:gdLst>
                                    <a:gd name="textAreaLeft" fmla="*/ 21960 w 252000"/>
                                    <a:gd name="textAreaRight" fmla="*/ 230040 w 25200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0"/>
                                <a:ext cx="2916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080" cy="900360"/>
                                </a:xfrm>
                                <a:custGeom>
                                  <a:avLst/>
                                  <a:gdLst>
                                    <a:gd name="textAreaLeft" fmla="*/ 1080 w 10800"/>
                                    <a:gd name="textAreaRight" fmla="*/ 9720 w 10800"/>
                                    <a:gd name="textAreaTop" fmla="*/ 1080 h 510480"/>
                                    <a:gd name="textAreaBottom" fmla="*/ 509400 h 51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8723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80842"/>
                                      </a:lnTo>
                                      <a:arcTo wR="7881" hR="7881" stAng="10800000" swAng="-5400000"/>
                                      <a:lnTo>
                                        <a:pt x="13719" y="988723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560"/>
                                  <a:ext cx="291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680" y="617400"/>
                              <a:ext cx="38880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440"/>
                                  <a:ext cx="140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640"/>
                                  <a:ext cx="140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32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08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8640"/>
                                <a:ext cx="170280" cy="1476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6120"/>
                                <a:ext cx="198720" cy="198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284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9360"/>
                                <a:ext cx="33120" cy="14040"/>
                              </a:xfrm>
                              <a:custGeom>
                                <a:avLst/>
                                <a:gdLst>
                                  <a:gd name="textAreaLeft" fmla="*/ 4320 w 18720"/>
                                  <a:gd name="textAreaRight" fmla="*/ 14400 w 18720"/>
                                  <a:gd name="textAreaTop" fmla="*/ 1800 h 7920"/>
                                  <a:gd name="textAreaBottom" fmla="*/ 612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2600"/>
                                <a:ext cx="3816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644040"/>
                              <a:ext cx="2012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8120"/>
                                <a:ext cx="1256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72080"/>
                                <a:ext cx="19224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20160"/>
                                  <a:ext cx="1706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396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" y="0"/>
                                  <a:ext cx="38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60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360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60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360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68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468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468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468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59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594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583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594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6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69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69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09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2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9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774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77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123120"/>
                                <a:ext cx="565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240" y="91800"/>
                                <a:ext cx="5904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2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0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8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6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88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636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432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96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616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22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694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763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828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54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828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54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878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04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69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1196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152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188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0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238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270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85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21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38600"/>
                                  <a:ext cx="115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4184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4364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144360"/>
                                  <a:ext cx="16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760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486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5012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80" y="151920"/>
                                  <a:ext cx="75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15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0200" y="62280"/>
                                <a:ext cx="64080" cy="5724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3600 h 32400"/>
                                  <a:gd name="textAreaBottom" fmla="*/ 2880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02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3880" y="80640"/>
                                <a:ext cx="39960" cy="20160"/>
                              </a:xfrm>
                              <a:custGeom>
                                <a:avLst/>
                                <a:gdLst>
                                  <a:gd name="textAreaLeft" fmla="*/ 6480 w 22680"/>
                                  <a:gd name="textAreaRight" fmla="*/ 23040 w 22680"/>
                                  <a:gd name="textAreaTop" fmla="*/ 360 h 11520"/>
                                  <a:gd name="textAreaBottom" fmla="*/ 1224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0"/>
                                <a:ext cx="1090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27720"/>
                                  <a:ext cx="151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08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584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00" y="1080"/>
                                  <a:ext cx="176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40"/>
                                  <a:ext cx="17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48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482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880"/>
                                  <a:ext cx="10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080"/>
                                  <a:ext cx="13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896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8240"/>
                                <a:ext cx="69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440" y="212040"/>
                              <a:ext cx="60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99960"/>
                              <a:ext cx="17892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640" y="385920"/>
                              <a:ext cx="820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400"/>
                                <a:ext cx="78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498960"/>
                              <a:ext cx="1753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396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516960"/>
                              <a:ext cx="102960" cy="4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960" y="2988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40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24120"/>
                                <a:ext cx="14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560" y="0"/>
                              <a:ext cx="176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40" cy="543600"/>
                              </a:xfrm>
                              <a:custGeom>
                                <a:avLst/>
                                <a:gdLst>
                                  <a:gd name="textAreaLeft" fmla="*/ 1080 w 9000"/>
                                  <a:gd name="textAreaRight" fmla="*/ 7920 w 9000"/>
                                  <a:gd name="textAreaTop" fmla="*/ 1080 h 308160"/>
                                  <a:gd name="textAreaBottom" fmla="*/ 307080 h 30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1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01169"/>
                                    </a:lnTo>
                                    <a:arcTo wR="10800" hR="10800" stAng="10800000" swAng="-5400000"/>
                                    <a:lnTo>
                                      <a:pt x="10800" y="711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4320"/>
                                <a:ext cx="158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408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348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264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040"/>
                                <a:ext cx="158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44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3720"/>
                                <a:ext cx="17640" cy="27360"/>
                              </a:xfrm>
                              <a:custGeom>
                                <a:avLst/>
                                <a:gdLst>
                                  <a:gd name="textAreaLeft" fmla="*/ 1440 w 10080"/>
                                  <a:gd name="textAreaRight" fmla="*/ 8640 w 10080"/>
                                  <a:gd name="textAreaTop" fmla="*/ 1440 h 15480"/>
                                  <a:gd name="textAreaBottom" fmla="*/ 1404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7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972"/>
                                    </a:lnTo>
                                    <a:arcTo wR="10800" hR="10800" stAng="10800000" swAng="-5400000"/>
                                    <a:lnTo>
                                      <a:pt x="10800" y="3277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060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72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0" y="28368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198720"/>
                              <a:ext cx="6804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2320"/>
                                <a:ext cx="56520" cy="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41400"/>
                              </a:xfrm>
                              <a:custGeom>
                                <a:avLst/>
                                <a:gdLst>
                                  <a:gd name="textAreaLeft" fmla="*/ 6480 w 38520"/>
                                  <a:gd name="textAreaRight" fmla="*/ 32040 w 38520"/>
                                  <a:gd name="textAreaTop" fmla="*/ 3960 h 23400"/>
                                  <a:gd name="textAreaBottom" fmla="*/ 194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7280"/>
                                <a:ext cx="59040" cy="4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00000">
                              <a:off x="390960" y="338760"/>
                              <a:ext cx="20628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301680"/>
                              <a:ext cx="230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201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5">
                                    <a:moveTo>
                                      <a:pt x="55" y="105"/>
                                    </a:moveTo>
                                    <a:cubicBezTo>
                                      <a:pt x="42" y="101"/>
                                      <a:pt x="30" y="97"/>
                                      <a:pt x="22" y="90"/>
                                    </a:cubicBezTo>
                                    <a:cubicBezTo>
                                      <a:pt x="14" y="83"/>
                                      <a:pt x="8" y="78"/>
                                      <a:pt x="4" y="63"/>
                                    </a:cubicBezTo>
                                    <a:cubicBezTo>
                                      <a:pt x="0" y="48"/>
                                      <a:pt x="2" y="13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592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2">
                                    <a:moveTo>
                                      <a:pt x="63" y="13"/>
                                    </a:moveTo>
                                    <a:cubicBezTo>
                                      <a:pt x="47" y="6"/>
                                      <a:pt x="31" y="0"/>
                                      <a:pt x="21" y="1"/>
                                    </a:cubicBezTo>
                                    <a:cubicBezTo>
                                      <a:pt x="11" y="2"/>
                                      <a:pt x="6" y="6"/>
                                      <a:pt x="3" y="19"/>
                                    </a:cubicBezTo>
                                    <a:cubicBezTo>
                                      <a:pt x="0" y="32"/>
                                      <a:pt x="1" y="69"/>
                                      <a:pt x="0" y="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400" y="315720"/>
                              <a:ext cx="74052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7290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0" y="0"/>
                                  <a:ext cx="3060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17280000">
                                    <a:off x="0" y="29160"/>
                                    <a:ext cx="2088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80000">
                                    <a:off x="8640" y="2520"/>
                                    <a:ext cx="20160" cy="17280"/>
                                  </a:xfrm>
                                  <a:custGeom>
                                    <a:avLst/>
                                    <a:gdLst>
                                      <a:gd name="textAreaLeft" fmla="*/ 2160 w 11520"/>
                                      <a:gd name="textAreaRight" fmla="*/ 9360 w 11520"/>
                                      <a:gd name="textAreaTop" fmla="*/ 1800 h 9720"/>
                                      <a:gd name="textAreaBottom" fmla="*/ 7920 h 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0">
                                    <a:off x="8640" y="10080"/>
                                    <a:ext cx="12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0">
                                    <a:off x="-3240" y="20160"/>
                                    <a:ext cx="17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280000">
                                    <a:off x="12960" y="25920"/>
                                    <a:ext cx="17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584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6560"/>
                                    <a:ext cx="165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60"/>
                                  <a:ext cx="72900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9000" cy="26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0">
                                      <a:off x="408960" y="-160920"/>
                                      <a:ext cx="208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6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04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480000">
                                          <a:off x="34560" y="-7560"/>
                                          <a:ext cx="39960" cy="91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2680"/>
                                            <a:gd name="textAreaRight" fmla="*/ 23040 w 22680"/>
                                            <a:gd name="textAreaTop" fmla="*/ 0 h 51840"/>
                                            <a:gd name="textAreaBottom" fmla="*/ 52200 h 51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8938">
                                              <a:moveTo>
                                                <a:pt x="0" y="0"/>
                                              </a:moveTo>
                                              <a:arcTo wR="0" hR="0" stAng="16200000" swAng="-5400000"/>
                                              <a:lnTo>
                                                <a:pt x="0" y="48938"/>
                                              </a:lnTo>
                                              <a:arcTo wR="0" hR="0" stAng="10800000" swAng="-5400000"/>
                                              <a:lnTo>
                                                <a:pt x="21600" y="48938"/>
                                              </a:lnTo>
                                              <a:arcTo wR="0" hR="0" stAng="16200000" swAng="-5400000"/>
                                              <a:lnTo>
                                                <a:pt x="21600" y="0"/>
                                              </a:lnTo>
                                              <a:arcTo wR="0" hR="0" stAng="1080000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80000">
                                          <a:off x="-12600" y="19080"/>
                                          <a:ext cx="44280" cy="50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280000">
                                        <a:off x="83880" y="37080"/>
                                        <a:ext cx="5148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100440" y="48600"/>
                                        <a:ext cx="936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19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14"/>
                                              <a:pt x="0" y="29"/>
                                              <a:pt x="3" y="42"/>
                                            </a:cubicBezTo>
                                            <a:cubicBezTo>
                                              <a:pt x="6" y="55"/>
                                              <a:pt x="16" y="68"/>
                                              <a:pt x="21" y="78"/>
                                            </a:cubicBezTo>
                                            <a:cubicBezTo>
                                              <a:pt x="26" y="88"/>
                                              <a:pt x="32" y="91"/>
                                              <a:pt x="36" y="102"/>
                                            </a:cubicBezTo>
                                            <a:cubicBezTo>
                                              <a:pt x="40" y="113"/>
                                              <a:pt x="46" y="132"/>
                                              <a:pt x="48" y="147"/>
                                            </a:cubicBezTo>
                                            <a:cubicBezTo>
                                              <a:pt x="50" y="162"/>
                                              <a:pt x="50" y="178"/>
                                              <a:pt x="51" y="1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108360" y="16920"/>
                                        <a:ext cx="93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213">
                                            <a:moveTo>
                                              <a:pt x="47" y="0"/>
                                            </a:moveTo>
                                            <a:cubicBezTo>
                                              <a:pt x="47" y="9"/>
                                              <a:pt x="51" y="44"/>
                                              <a:pt x="48" y="60"/>
                                            </a:cubicBezTo>
                                            <a:cubicBezTo>
                                              <a:pt x="45" y="76"/>
                                              <a:pt x="35" y="86"/>
                                              <a:pt x="30" y="96"/>
                                            </a:cubicBezTo>
                                            <a:cubicBezTo>
                                              <a:pt x="25" y="106"/>
                                              <a:pt x="19" y="109"/>
                                              <a:pt x="15" y="120"/>
                                            </a:cubicBezTo>
                                            <a:cubicBezTo>
                                              <a:pt x="11" y="131"/>
                                              <a:pt x="5" y="150"/>
                                              <a:pt x="3" y="165"/>
                                            </a:cubicBezTo>
                                            <a:cubicBezTo>
                                              <a:pt x="1" y="180"/>
                                              <a:pt x="1" y="196"/>
                                              <a:pt x="0" y="21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280000">
                                      <a:off x="318240" y="-115200"/>
                                      <a:ext cx="63360" cy="493560"/>
                                    </a:xfrm>
                                    <a:custGeom>
                                      <a:avLst/>
                                      <a:gdLst>
                                        <a:gd name="textAreaLeft" fmla="*/ 3960 w 36000"/>
                                        <a:gd name="textAreaRight" fmla="*/ 32040 w 36000"/>
                                        <a:gd name="textAreaTop" fmla="*/ 3960 h 279720"/>
                                        <a:gd name="textAreaBottom" fmla="*/ 275760 h 279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66384">
                                          <a:moveTo>
                                            <a:pt x="8576" y="0"/>
                                          </a:moveTo>
                                          <a:arcTo wR="8576" hR="8576" stAng="16200000" swAng="-5400000"/>
                                          <a:lnTo>
                                            <a:pt x="0" y="157808"/>
                                          </a:lnTo>
                                          <a:arcTo wR="8576" hR="8576" stAng="10800000" swAng="-5400000"/>
                                          <a:lnTo>
                                            <a:pt x="13024" y="166384"/>
                                          </a:lnTo>
                                          <a:arcTo wR="8576" hR="8576" stAng="5400000" swAng="-5400000"/>
                                          <a:lnTo>
                                            <a:pt x="21600" y="8576"/>
                                          </a:lnTo>
                                          <a:arcTo wR="8576" hR="857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0">
                                      <a:off x="704880" y="238680"/>
                                      <a:ext cx="23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840" y="238320"/>
                                      <a:ext cx="82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6240" y="214920"/>
                                    <a:ext cx="3888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30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7280000">
                                        <a:off x="9720" y="4680"/>
                                        <a:ext cx="2088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">
                                        <a:off x="2160" y="29880"/>
                                        <a:ext cx="20160" cy="1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520"/>
                                          <a:gd name="textAreaRight" fmla="*/ 9360 w 11520"/>
                                          <a:gd name="textAreaTop" fmla="*/ 1800 h 9720"/>
                                          <a:gd name="textAreaBottom" fmla="*/ 7920 h 9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280000">
                                        <a:off x="9720" y="12960"/>
                                        <a:ext cx="1332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280000">
                                        <a:off x="-1080" y="21600"/>
                                        <a:ext cx="172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280000">
                                        <a:off x="15120" y="27360"/>
                                        <a:ext cx="172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5560"/>
                                        <a:ext cx="16560" cy="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28080"/>
                                        <a:ext cx="15840" cy="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06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0">
                                        <a:off x="8280" y="-1440"/>
                                        <a:ext cx="1512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360" y="864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7280000">
                                        <a:off x="20880" y="1548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3640" y="35280"/>
                                  <a:ext cx="30960" cy="23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280000">
                                    <a:off x="6840" y="-720"/>
                                    <a:ext cx="151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80000">
                                    <a:off x="1440" y="108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80000">
                                    <a:off x="22680" y="828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120"/>
                                <a:ext cx="57960" cy="62280"/>
                              </a:xfrm>
                            </wpg:grpSpPr>
                            <wps:wsp>
                              <wps:cNvSpPr/>
                              <wps:spPr>
                                <a:xfrm rot="17220000">
                                  <a:off x="12240" y="30240"/>
                                  <a:ext cx="417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20000">
                                  <a:off x="3240" y="8280"/>
                                  <a:ext cx="50760" cy="45000"/>
                                </a:xfrm>
                                <a:custGeom>
                                  <a:avLst/>
                                  <a:gdLst>
                                    <a:gd name="textAreaLeft" fmla="*/ 5040 w 28800"/>
                                    <a:gd name="textAreaRight" fmla="*/ 23760 w 28800"/>
                                    <a:gd name="textAreaTop" fmla="*/ 4320 h 25560"/>
                                    <a:gd name="textAreaBottom" fmla="*/ 2124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20000">
                                  <a:off x="5400" y="28800"/>
                                  <a:ext cx="44280" cy="4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4760" y="524520"/>
                              <a:ext cx="2559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267480"/>
                                <a:ext cx="137880" cy="324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22400"/>
                                <a:ext cx="514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16280"/>
                                <a:ext cx="70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1376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59840"/>
                                <a:ext cx="648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9560"/>
                                <a:ext cx="1486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71360"/>
                                <a:ext cx="388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71360"/>
                                <a:ext cx="388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376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8040"/>
                                <a:ext cx="3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158040"/>
                                <a:ext cx="3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12600"/>
                                <a:ext cx="167040" cy="1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6420000">
                                    <a:off x="-11520" y="17280"/>
                                    <a:ext cx="39960" cy="5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0000">
                                    <a:off x="26640" y="-5400"/>
                                    <a:ext cx="3636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320000">
                                  <a:off x="138960" y="131040"/>
                                  <a:ext cx="24120" cy="14760"/>
                                </a:xfrm>
                                <a:custGeom>
                                  <a:avLst/>
                                  <a:gdLst>
                                    <a:gd name="textAreaLeft" fmla="*/ 3600 w 13680"/>
                                    <a:gd name="textAreaRight" fmla="*/ 10080 w 13680"/>
                                    <a:gd name="textAreaTop" fmla="*/ 2160 h 8280"/>
                                    <a:gd name="textAreaBottom" fmla="*/ 612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501" y="21600"/>
                                      </a:lnTo>
                                      <a:lnTo>
                                        <a:pt x="70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138600" y="114840"/>
                                  <a:ext cx="2808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69120" y="14400"/>
                                  <a:ext cx="2844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64440" y="18720"/>
                                  <a:ext cx="964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715">
                                      <a:moveTo>
                                        <a:pt x="0" y="0"/>
                                      </a:moveTo>
                                      <a:cubicBezTo>
                                        <a:pt x="104" y="33"/>
                                        <a:pt x="208" y="67"/>
                                        <a:pt x="275" y="110"/>
                                      </a:cubicBezTo>
                                      <a:cubicBezTo>
                                        <a:pt x="342" y="153"/>
                                        <a:pt x="368" y="185"/>
                                        <a:pt x="400" y="260"/>
                                      </a:cubicBezTo>
                                      <a:cubicBezTo>
                                        <a:pt x="432" y="335"/>
                                        <a:pt x="453" y="484"/>
                                        <a:pt x="465" y="560"/>
                                      </a:cubicBezTo>
                                      <a:cubicBezTo>
                                        <a:pt x="477" y="636"/>
                                        <a:pt x="476" y="675"/>
                                        <a:pt x="475" y="7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65880" y="56520"/>
                                  <a:ext cx="78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90">
                                      <a:moveTo>
                                        <a:pt x="0" y="0"/>
                                      </a:moveTo>
                                      <a:cubicBezTo>
                                        <a:pt x="42" y="8"/>
                                        <a:pt x="84" y="17"/>
                                        <a:pt x="125" y="30"/>
                                      </a:cubicBezTo>
                                      <a:cubicBezTo>
                                        <a:pt x="166" y="43"/>
                                        <a:pt x="213" y="55"/>
                                        <a:pt x="245" y="80"/>
                                      </a:cubicBezTo>
                                      <a:cubicBezTo>
                                        <a:pt x="277" y="105"/>
                                        <a:pt x="296" y="148"/>
                                        <a:pt x="315" y="180"/>
                                      </a:cubicBezTo>
                                      <a:cubicBezTo>
                                        <a:pt x="334" y="212"/>
                                        <a:pt x="348" y="237"/>
                                        <a:pt x="360" y="275"/>
                                      </a:cubicBezTo>
                                      <a:cubicBezTo>
                                        <a:pt x="372" y="313"/>
                                        <a:pt x="380" y="374"/>
                                        <a:pt x="385" y="410"/>
                                      </a:cubicBezTo>
                                      <a:cubicBezTo>
                                        <a:pt x="390" y="446"/>
                                        <a:pt x="390" y="468"/>
                                        <a:pt x="390" y="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108720"/>
                                <a:ext cx="74880" cy="4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62280"/>
                              </a:xfrm>
                            </wpg:grpSpPr>
                            <wps:wsp>
                              <wps:cNvSpPr/>
                              <wps:spPr>
                                <a:xfrm rot="17220000">
                                  <a:off x="11880" y="30240"/>
                                  <a:ext cx="417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20000">
                                  <a:off x="3240" y="8280"/>
                                  <a:ext cx="50760" cy="45000"/>
                                </a:xfrm>
                                <a:custGeom>
                                  <a:avLst/>
                                  <a:gdLst>
                                    <a:gd name="textAreaLeft" fmla="*/ 5040 w 28800"/>
                                    <a:gd name="textAreaRight" fmla="*/ 23760 w 28800"/>
                                    <a:gd name="textAreaTop" fmla="*/ 4320 h 25560"/>
                                    <a:gd name="textAreaBottom" fmla="*/ 2124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20000">
                                  <a:off x="5400" y="28800"/>
                                  <a:ext cx="44280" cy="4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3680" y="829800"/>
                              <a:ext cx="18216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54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65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120"/>
                                <a:ext cx="77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91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0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2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198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13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5440"/>
                              <a:ext cx="41580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55240" cy="1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5480"/>
                                <a:ext cx="547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24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4968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28440" y="576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21240" y="10800"/>
                                  <a:ext cx="35640" cy="4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33480" y="10080"/>
                                  <a:ext cx="10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0"/>
                                <a:ext cx="1854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92160" cy="1476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320"/>
                                  <a:ext cx="50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2320"/>
                                  <a:ext cx="824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3320"/>
                                  <a:ext cx="172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480"/>
                                  <a:ext cx="84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6360"/>
                                  <a:ext cx="84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36720" y="21600"/>
                                  <a:ext cx="21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30600" y="26640"/>
                                  <a:ext cx="3060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41400" y="25200"/>
                                  <a:ext cx="10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680" y="0"/>
                                  <a:ext cx="108720" cy="4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06200" cy="183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0"/>
                                    <a:ext cx="106200" cy="183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62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70320" y="228600"/>
                              <a:ext cx="43956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594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48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994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00" y="20268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21636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" y="16812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7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21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17784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760" y="19188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21204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280" y="23004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6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20" y="24444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520" y="25956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960" y="28116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" y="29664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5880" y="21636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240" y="24192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" y="25524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4720" y="0"/>
                                <a:ext cx="2736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384120"/>
                                <a:ext cx="2736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840" y="3535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90000"/>
                            <a:ext cx="1254600" cy="855360"/>
                          </a:xfrm>
                        </wpg:grpSpPr>
                        <wps:wsp>
                          <wps:cNvCnPr/>
                          <wps:spPr>
                            <a:xfrm>
                              <a:off x="715680" y="23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39080" y="206640"/>
                              <a:ext cx="515520" cy="6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552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5520" cy="64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720" y="147960"/>
                                    <a:ext cx="324360" cy="50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50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480" y="0"/>
                                        <a:ext cx="20304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3040" cy="115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1160"/>
                                          <a:ext cx="189720" cy="82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880 w 107640"/>
                                            <a:gd name="textAreaRight" fmla="*/ 95760 w 107640"/>
                                            <a:gd name="textAreaTop" fmla="*/ 5040 h 46440"/>
                                            <a:gd name="textAreaBottom" fmla="*/ 41400 h 46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57" y="21600"/>
                                              </a:lnTo>
                                              <a:lnTo>
                                                <a:pt x="1143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" y="125640"/>
                                        <a:ext cx="304920" cy="37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760 w 172800"/>
                                          <a:gd name="textAreaRight" fmla="*/ 158040 w 172800"/>
                                          <a:gd name="textAreaTop" fmla="*/ 18360 h 212760"/>
                                          <a:gd name="textAreaBottom" fmla="*/ 194400 h 21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71" y="21600"/>
                                            </a:lnTo>
                                            <a:lnTo>
                                              <a:pt x="22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32436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74880"/>
                                        <a:ext cx="199440" cy="5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60840"/>
                                        <a:ext cx="691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6600" y="60840"/>
                                        <a:ext cx="691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800" y="49140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5520" cy="60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" cy="60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0080"/>
                                        <a:ext cx="18972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960" y="62640"/>
                                        <a:ext cx="26640" cy="54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4320" y="0"/>
                                        <a:ext cx="6228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2080" y="10800"/>
                                        <a:ext cx="6588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800" y="32760"/>
                                        <a:ext cx="2844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0000" y="0"/>
                                      <a:ext cx="24588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800" y="10080"/>
                                        <a:ext cx="18972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62640"/>
                                        <a:ext cx="26640" cy="16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800"/>
                                        <a:ext cx="6588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32760"/>
                                        <a:ext cx="2844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480" y="88200"/>
                                      <a:ext cx="203040" cy="11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0" y="0"/>
                                        <a:ext cx="1929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192240" cy="103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880 w 109080"/>
                                            <a:gd name="textAreaRight" fmla="*/ 97200 w 109080"/>
                                            <a:gd name="textAreaTop" fmla="*/ 6480 h 58680"/>
                                            <a:gd name="textAreaBottom" fmla="*/ 52200 h 58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18" y="21600"/>
                                              </a:lnTo>
                                              <a:lnTo>
                                                <a:pt x="118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5040"/>
                                          <a:ext cx="820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20" y="2520"/>
                                          <a:ext cx="10152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1080"/>
                                          <a:ext cx="12456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720"/>
                                          <a:ext cx="14112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3120"/>
                                          <a:ext cx="14112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44280"/>
                                          <a:ext cx="11736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56520"/>
                                          <a:ext cx="982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7320"/>
                                          <a:ext cx="7920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80640"/>
                                          <a:ext cx="489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92520"/>
                                          <a:ext cx="3060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480" y="3240"/>
                                          <a:ext cx="489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360" y="3240"/>
                                          <a:ext cx="3060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3960"/>
                                          <a:ext cx="6300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2320"/>
                                          <a:ext cx="16452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10800"/>
                                          <a:ext cx="17640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181080" cy="1047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720"/>
                                          <a:ext cx="16452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203040" cy="115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040" y="391680"/>
                                  <a:ext cx="299880" cy="2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88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828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0"/>
                                      <a:ext cx="19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40" y="266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66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6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664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266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7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47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47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475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71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12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712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71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972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99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972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957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18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180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18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1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4148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14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4148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41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30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16308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63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630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86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868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18684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86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2127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215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127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113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336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33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336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360" y="60768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54864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8456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5828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40392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0"/>
                              <a:ext cx="591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H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82480" y="706320"/>
                              <a:ext cx="30492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4960"/>
                              <a:ext cx="799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饱和NaH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6920" y="71640"/>
                            <a:ext cx="1349280" cy="93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～（～"/>
                            <pic:cNvPicPr/>
                          </pic:nvPicPr>
                          <pic:blipFill>
                            <a:blip r:embed="rId11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4928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6640" y="411480"/>
                              <a:ext cx="4266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澄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石灰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5.05pt;width:447.4pt;height:100.35pt" coordorigin="224,101" coordsize="8948,2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2;top:1779;width:84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图1               图2                         图3                图4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4;top:133;width:1074;height:1555">
                  <v:group id="shape_0" style="position:absolute;left:701;top:1099;width:541;height:505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725;top:1306;width:447;height:297;flip:x;mso-wrap-style:none;v-text-anchor:middle" type="_x0000_t176">
                      <v:imagedata r:id="rId12" o:detectmouseclick="t"/>
                      <v:stroke color="black" weight="9360" joinstyle="miter" endcap="flat"/>
                      <w10:wrap type="none"/>
                    </v:shape>
                    <v:shape id="shape_0" ID="未知" coordsize="1740,969" path="m225,969l225,309l225,154l0,39l285,0l1740,0l1665,103l1665,969l225,969xe" fillcolor="white" stroked="t" o:allowincell="f" style="position:absolute;left:702;top:1099;width:540;height:258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960;top:133;width:338;height:1224">
                    <v:group id="shape_0" style="position:absolute;left:960;top:133;width:337;height:1224">
                      <v:group id="shape_0" style="position:absolute;left:960;top:133;width:337;height:1224">
                        <v:group id="shape_0" style="position:absolute;left:960;top:133;width:337;height:1224">
                          <v:oval id="shape_0" fillcolor="white" stroked="t" o:allowincell="f" style="position:absolute;left:962;top:311;width:336;height:295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069;top:133;width:124;height:184">
                            <v:group id="shape_0" style="position:absolute;left:1069;top:133;width:124;height:184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1078;top:249;width:107;height:66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069;top:133;width:124;height:121">
                                <v:oval id="shape_0" fillcolor="white" stroked="t" o:allowincell="f" style="position:absolute;left:1081;top:133;width:98;height: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108;top:197;width:45;height:40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  <v:shape id="shape_0" fillcolor="white" stroked="t" o:allowincell="f" style="position:absolute;left:1076;top:218;width:108;height:16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oundrect id="shape_0" fillcolor="white" stroked="t" o:allowincell="f" style="position:absolute;left:1069;top:237;width:123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oval id="shape_0" fillcolor="white" stroked="t" o:allowincell="f" style="position:absolute;left:1125;top:283;width:7;height: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104;top:634;width:49;height:722">
                            <v:line id="shape_0" from="1152,636" to="1152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4,634" to="1106,12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6,1292" to="1153,13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86,98" path="m0,0c26,16,52,32,66,48c80,64,84,91,86,98e" stroked="t" o:allowincell="f" style="position:absolute;left:1053;top:589;width:54;height: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86,98" path="m0,0c26,16,52,32,66,48c80,64,84,91,86,98e" stroked="t" o:allowincell="f" style="position:absolute;left:1152;top:592;width:54;height:5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f" o:allowincell="f" style="position:absolute;left:1077;top:548;width:108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966;top:613;width:277;height:163">
                        <v:roundrect id="shape_0" fillcolor="white" stroked="t" o:allowincell="f" style="position:absolute;left:982;top:681;width:260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1086;top:615;width:69;height:162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966;top:677;width:42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215;top:676;width:16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127;top:692;width: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037;top:657;width:16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ID="未知" coordsize="485,310" path="m260,310l260,275l275,230l310,215l345,180l400,145l435,110l460,65l480,40l485,0l0,0l25,80l65,140l125,175l170,210l215,245l225,310l260,310xe" stroked="f" o:allowincell="f" style="position:absolute;left:974;top:482;width:312;height:175;mso-wrap-style:none;v-text-anchor:middle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970,471" to="1298,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;top:189;width:859;height:1498">
                    <v:group id="shape_0" style="position:absolute;left:312;top:1604;width:859;height:83">
                      <v:group id="shape_0" style="position:absolute;left:313;top:1612;width:858;height:75">
                        <v:rect id="shape_0" fillcolor="white" stroked="t" o:allowincell="f" style="position:absolute;left:313;top:1612;width:857;height: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27;top:1663;width:628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427;top:1677;width:628;height: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6,1672" to="441,16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1,1672" to="1056,1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12;top:1604;width:857;height: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3;top:189;width:57;height:1415">
                      <v:roundrect id="shape_0" fillcolor="white" stroked="t" o:allowincell="f" style="position:absolute;left:432;top:189;width:36;height:1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23;top:1592;width:56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24;top:518;width:1055;height:152">
                    <v:group id="shape_0" style="position:absolute;left:224;top:519;width:100;height:150">
                      <v:oval id="shape_0" fillcolor="white" stroked="t" o:allowincell="f" style="position:absolute;left:224;top:519;width:56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86;top:570;width:37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55;top:560;width:37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5,24" path="m0,0c4,5,8,11,15,15c22,19,33,21,45,24e" stroked="t" o:allowincell="f" style="position:absolute;left:272;top:540;width:29;height: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24" path="m0,0c4,5,8,11,15,15c22,19,33,21,45,24e" stroked="t" o:allowincell="f" style="position:absolute;left:272;top:612;width:29;height:2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298;top:560;width:461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39;top:549;width:53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349;top:518;width:77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55;top:575;width:151;height:3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23;top:577;width:103;height:3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6879;top:101;width:2293;height:1513">
                  <v:group id="shape_0" style="position:absolute;left:7227;top:658;width:414;height:413">
                    <v:shape id="shape_0" stroked="t" o:allowincell="f" style="position:absolute;left:7280;top:827;width:342;height:243;mso-wrap-style:none;v-text-anchor:middle" type="_x0000_t176">
                      <v:imagedata r:id="rId14" o:detectmouseclick="t"/>
                      <v:stroke color="black" weight="9360" joinstyle="miter" endcap="flat"/>
                      <w10:wrap type="none"/>
                    </v:shape>
                    <v:shape id="shape_0" ID="未知" coordsize="1740,969" path="m225,969l225,309l225,154l0,39l285,0l1740,0l1665,103l1665,969l225,969xe" fillcolor="white" stroked="t" o:allowincell="f" style="position:absolute;left:7227;top:658;width:413;height:2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961;top:104;width:700;height:1510">
                    <v:group id="shape_0" style="position:absolute;left:6961;top:1531;width:700;height:83">
                      <v:group id="shape_0" style="position:absolute;left:6961;top:1539;width:700;height:76">
                        <v:rect id="shape_0" fillcolor="white" stroked="t" o:allowincell="f" style="position:absolute;left:6961;top:1539;width:699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054;top:1591;width:512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7054;top:1604;width:512;height: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052,1600" to="7064,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5,1600" to="7567,1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961;top:1531;width:699;height: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52;top:104;width:46;height:1427">
                      <v:roundrect id="shape_0" fillcolor="#757575" stroked="t" o:allowincell="f" style="position:absolute;left:7059;top:104;width:29;height:141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7052;top:1519;width:45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000;top:1073;width:612;height:52">
                    <v:group id="shape_0" style="position:absolute;left:7000;top:1073;width:58;height:52">
                      <v:oval id="shape_0" fillcolor="white" stroked="t" o:allowincell="f" style="position:absolute;left:7000;top:1073;width:32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036;top:1090;width:21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018;top:1087;width:21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5,24" path="m0,0c4,5,8,11,15,15c22,19,33,21,45,24e" stroked="t" o:allowincell="f" style="position:absolute;left:7027;top:1080;width:16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24" path="m0,0c4,5,8,11,15,15c22,19,33,21,45,24e" stroked="t" o:allowincell="f" style="position:absolute;left:7027;top:1106;width:16;height: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7043;top:1087;width:267;height:2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99;top:1083;width:31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7072;top:1073;width:44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37;top:1088;width:51;height:21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057;top:1093;width:59;height:1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7284;top:1115;width:317;height:428">
                    <v:roundrect id="shape_0" fillcolor="white" stroked="t" o:allowincell="f" style="position:absolute;left:7344;top:1522;width:197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291;top:1386;width:302;height:133">
                      <v:group id="shape_0" style="position:absolute;left:7309;top:1418;width:268;height:6">
                        <v:line id="shape_0" from="7324,1424" to="7561,1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18" path="m0,18c19,10,38,3,45,0e" stroked="t" o:allowincell="f" style="position:absolute;left:7562;top:1418;width:15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7309;top:1418;width:15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291,1386" to="7351,15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3,1386" to="7593,1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2,1443" to="7358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1443" to="7398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7,1443" to="7463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2,1443" to="7525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7,1460" to="7374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1460" to="7426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9,1460" to="7488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1460" to="7538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1,1480" to="7364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8,1480" to="7427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0,1478" to="7476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1480" to="7532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1495" to="7370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1495" to="7423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2,1495" to="7485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2,1498" to="7538,1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0,1511" to="7374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1,1511" to="7414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6,1508" to="7466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4,1508" to="7511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401;top:1309;width:88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388;top:1260;width:92;height:251">
                      <v:shape id="shape_0" ID="未知" coordsize="211,645" path="m136,0c129,60,132,112,136,187c140,262,180,386,159,450c138,514,0,538,9,570c18,602,169,630,211,645e" stroked="t" o:allowincell="f" style="position:absolute;left:7392;top:1260;width:86;height:24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未知" coordsize="211,645" path="m136,0c129,60,132,112,136,187c140,262,180,386,159,450c138,514,0,538,9,570c18,602,169,630,211,645e" stroked="t" o:allowincell="f" style="position:absolute;left:7392;top:1260;width:86;height:244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7441,1265" to="7453,12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274" to="7453,12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285" to="7453,12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294" to="7453,13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305" to="7453,13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317" to="7453,13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328" to="7453,13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2,1338" to="7454,13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2,1348" to="7454,13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6,1358" to="7458,13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9,1369" to="7461,1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9,1380" to="7461,13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2,1390" to="7464,1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1,1410" to="7463,14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2,1390" to="7464,1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1,1410" to="7463,14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2,1398" to="7464,14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1,1418" to="7463,14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0,1428" to="7462,14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5,1436" to="7457,14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6,1441" to="7448,14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9,1447" to="7441,14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1,1452" to="7433,1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12,1455" to="7424,14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06,1460" to="7418,14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9,1462" to="7411,14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2,1468" to="7404,14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8,1476" to="7401,14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0,1478" to="7407,14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5,1483" to="7417,14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04,1486" to="7426,14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15,1487" to="7440,14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9,1492" to="7447,1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6,1494" to="7454,14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6,1496" to="7464,15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1,1499" to="7472,15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5,1499" to="7480,15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395;top:1213;width:100;height:89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10,1226" to="7480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17;top:1242;width:62;height:31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60;top:1115;width:172;height:98">
                      <v:group id="shape_0" style="position:absolute;left:7439;top:1159;width:25;height:53">
                        <v:shape id="shape_0" ID="未知" coordsize="22,135" path="m22,135c19,127,4,102,2,85c0,68,5,44,7,30c9,16,15,6,17,0e" stroked="t" o:allowincell="f" style="position:absolute;left:7439;top:1162;width:8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7446;top:1159;width:16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7446;top:1184;width:6;height:2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未知" coordsize="68,210" path="m0,210c4,196,19,153,23,128c27,103,16,81,23,60c30,39,59,12,68,0e" stroked="t" o:allowincell="f" style="position:absolute;left:7459;top:1117;width:27;height:7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7,187" path="m67,187c49,160,31,133,30,112c29,91,65,79,60,60c55,41,27,20,0,0e" stroked="t" o:allowincell="f" style="position:absolute;left:7407;top:1126;width:26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8,233" path="m0,233c7,224,31,206,45,180c59,154,59,105,83,75c107,45,166,16,188,0e" stroked="t" o:allowincell="f" style="position:absolute;left:7455;top:1115;width:76;height:8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5,225" path="m185,225c174,214,134,182,120,157c106,132,118,101,98,75c78,49,21,16,0,0e" stroked="t" o:allowincell="f" style="position:absolute;left:7360;top:1117;width:75;height:8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1,202" path="m22,202c21,178,20,154,22,135c24,116,41,112,37,90c33,68,7,15,0,0e" stroked="t" o:allowincell="f" style="position:absolute;left:7431;top:1120;width:15;height: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52,218" path="m0,218c13,182,26,147,30,120c34,93,18,73,22,53c26,33,47,8,52,0e" stroked="t" o:allowincell="f" style="position:absolute;left:7443;top:1117;width:20;height:8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282,138" path="m21,138c21,129,0,105,24,81c48,57,228,17,282,0e" stroked="t" o:allowincell="f" style="position:absolute;left:7284;top:1334;width:115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,138" path="m252,138c251,129,264,111,246,84c228,57,51,17,0,0e" stroked="t" o:allowincell="f" style="position:absolute;left:7492;top:1333;width:108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7406;top:435;width:9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313;top:731;width:281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389;top:709;width:129;height:47">
                    <v:rect id="shape_0" fillcolor="white" stroked="f" o:allowincell="f" style="position:absolute;left:7392;top:717;width:122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9,102" path="m49,0c48,11,45,50,41,64c37,78,33,77,26,83c19,89,9,95,0,102e" stroked="t" o:allowincell="f" style="position:absolute;left:7389;top:709;width:1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9,102" path="m49,0c48,11,45,50,41,64c37,78,33,77,26,83c19,89,9,95,0,102e" stroked="t" o:allowincell="f" style="position:absolute;left:7500;top:709;width:17;height:3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15;top:887;width:277;height:6">
                    <v:line id="shape_0" from="7335,893" to="7571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2,9" path="m0,9c5,8,11,7,18,6c25,5,33,2,42,0e" stroked="t" o:allowincell="f" style="position:absolute;left:7571;top:887;width:2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,9" path="m0,9c5,8,11,7,18,6c25,5,33,2,42,0e" stroked="t" o:allowincell="f" style="position:absolute;left:7316;top:887;width:20;height: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75;top:915;width:161;height:68">
                    <v:shape id="shape_0" ID="未知" coordsize="65,61" path="m13,56c23,61,57,52,61,44c65,36,47,10,37,5c27,0,8,9,4,17c0,25,3,51,13,56xe" fillcolor="white" stroked="t" o:allowincell="f" style="position:absolute;left:7438;top:962;width:23;height:20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375,915" to="7473,915" stroked="t" o:allowincell="f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  <v:line id="shape_0" from="7509,915" to="7536,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5,935" to="7442,9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5,937" to="7492,9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0;top:953;width:22;height:2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444;top:101;width:28;height:856">
                    <v:roundrect id="shape_0" fillcolor="white" stroked="t" o:allowincell="f" style="position:absolute;left:7444;top:101;width:24;height:8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444;top:675;width:25;height:49">
                      <v:rect id="shape_0" fillcolor="white" stroked="t" o:allowincell="f" style="position:absolute;left:7444;top:675;width:24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696" to="7455,6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705" to="7455,7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87" to="7455,6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714" to="7455,7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627;width:25;height:48">
                      <v:rect id="shape_0" fillcolor="white" stroked="t" o:allowincell="f" style="position:absolute;left:7444;top:627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648" to="7455,6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57" to="7455,6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39" to="7455,6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66" to="7455,6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579;width:25;height:48">
                      <v:rect id="shape_0" fillcolor="white" stroked="t" o:allowincell="f" style="position:absolute;left:7444;top:579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600" to="7455,6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09" to="7455,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91" to="7455,5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18" to="7455,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531;width:25;height:48">
                      <v:rect id="shape_0" fillcolor="white" stroked="t" o:allowincell="f" style="position:absolute;left:7444;top:531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552" to="7455,5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61" to="7455,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43" to="7455,5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70" to="7455,5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483;width:25;height:48">
                      <v:rect id="shape_0" fillcolor="white" stroked="t" o:allowincell="f" style="position:absolute;left:7444;top:483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504" to="7455,5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13" to="7455,5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95" to="7455,4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22" to="7455,5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435;width:25;height:49">
                      <v:rect id="shape_0" fillcolor="white" stroked="t" o:allowincell="f" style="position:absolute;left:7444;top:435;width:24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456" to="7455,4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65" to="7455,4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47" to="7455,4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74" to="7455,4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387;width:25;height:48">
                      <v:rect id="shape_0" fillcolor="white" stroked="t" o:allowincell="f" style="position:absolute;left:7444;top:387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408" to="7455,4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17" to="7455,4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99" to="7455,3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26" to="7455,4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339;width:25;height:48">
                      <v:rect id="shape_0" fillcolor="white" stroked="t" o:allowincell="f" style="position:absolute;left:7444;top:339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360" to="7455,3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69" to="7455,3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51" to="7455,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78" to="7455,3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7444;top:910;width:27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group id="shape_0" style="position:absolute;left:7444;top:291;width:25;height:48">
                      <v:rect id="shape_0" fillcolor="white" stroked="t" o:allowincell="f" style="position:absolute;left:7444;top:291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312" to="7455,3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21" to="7455,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03" to="7455,3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30" to="7455,3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244;width:25;height:48">
                      <v:rect id="shape_0" fillcolor="white" stroked="t" o:allowincell="f" style="position:absolute;left:7444;top:244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265" to="7455,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274" to="7455,2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256" to="7455,2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283" to="7455,2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455,548" to="7455,9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8;top:414;width:107;height:65">
                    <v:roundrect id="shape_0" fillcolor="white" stroked="t" o:allowincell="f" style="position:absolute;left:7405;top:449;width:88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7398;top:414;width:106;height:64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403;top:441;width:92;height: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t" o:allowincell="f" style="position:absolute;left:7496;top:634;width:324;height:14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88;top:576;width:36;height:63">
                    <v:rect id="shape_0" fillcolor="white" stroked="f" o:allowincell="f" style="position:absolute;left:7488;top:587;width:31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55,105" path="m55,105c42,101,30,97,22,90c14,83,8,78,4,63c0,48,2,13,1,0e" stroked="t" o:allowincell="f" style="position:absolute;left:7504;top:576;width:16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3,82" path="m63,13c47,6,31,0,21,1c11,2,6,6,3,19c0,32,1,69,0,82e" stroked="t" o:allowincell="f" style="position:absolute;left:7504;top:617;width:1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06;top:361;width:1167;height:994">
                    <v:group id="shape_0" style="position:absolute;left:7706;top:361;width:1167;height:994">
                      <v:group id="shape_0" style="position:absolute;left:7961;top:602;width:52;height:64">
                        <v:rect id="shape_0" fillcolor="white" stroked="t" o:allowincell="f" style="position:absolute;left:7966;top:644;width:32;height:22;mso-wrap-style:none;v-text-anchor:middle;rotation:28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979;top:602;width:31;height:26;mso-wrap-style:none;v-text-anchor:middle;rotation:198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7979;top:615;width:19;height:40;mso-wrap-style:none;v-text-anchor:middle;rotation:288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93,12" path="m93,6c86,3,80,0,72,0c64,0,57,4,45,6c33,8,16,10,0,12e" stroked="t" o:allowincell="f" style="position:absolute;left:7962;top:629;width:26;height:2;mso-wrap-style:none;v-text-anchor:middle;rotation:28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3,12" path="m93,6c86,3,80,0,72,0c64,0,57,4,45,6c33,8,16,10,0,12e" stroked="t" o:allowincell="f" style="position:absolute;left:7988;top:638;width:26;height:2;flip:y;mso-wrap-style:none;v-text-anchor:middle;rotation:7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978,628" to="8002,6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79,624" to="8004,6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6;top:361;width:1167;height:994">
                        <v:group id="shape_0" style="position:absolute;left:7706;top:361;width:1167;height:994">
                          <v:rect id="shape_0" fillcolor="white" stroked="t" o:allowincell="f" style="position:absolute;left:8372;top:363;width:32;height:993;mso-wrap-style:none;v-text-anchor:middle;rotation:28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706;top:603;width:235;height:151">
                            <v:group id="shape_0" style="position:absolute;left:7706;top:603;width:138;height:144">
                              <v:roundrect id="shape_0" fillcolor="white" stroked="t" o:allowincell="f" style="position:absolute;left:7782;top:604;width:62;height:143;mso-wrap-style:none;v-text-anchor:middle;rotation:10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7708;top:646;width:69;height:7;mso-wrap-style:none;v-text-anchor:middle;rotation:10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rect id="shape_0" fillcolor="white" stroked="f" o:allowincell="f" style="position:absolute;left:7861;top:674;width:80;height:50;mso-wrap-style:none;v-text-anchor:middle;rotation:288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51,195" path="m0,0c0,14,0,29,3,42c6,55,16,68,21,78c26,88,32,91,36,102c40,113,46,132,48,147c50,162,50,178,51,195e" stroked="t" o:allowincell="f" style="position:absolute;left:7886;top:693;width:14;height:61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51,213" path="m47,0c47,9,51,44,48,60c45,76,35,86,30,96c25,106,19,109,15,120c11,131,5,150,3,165c1,180,1,196,0,213e" stroked="t" o:allowincell="f" style="position:absolute;left:7898;top:643;width:14;height:66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stroked="t" o:allowincell="f" style="position:absolute;left:8228;top:435;width:99;height:776;mso-wrap-style:none;v-text-anchor:middle;rotation:288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8837;top:991;width:35;height:29;mso-wrap-style:none;v-text-anchor:middle;rotation:288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844,991" to="8856,10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37;top:951;width:61;height:93">
                          <v:group id="shape_0" style="position:absolute;left:8537;top:977;width:54;height:66">
                            <v:rect id="shape_0" fillcolor="white" stroked="t" o:allowincell="f" style="position:absolute;left:8557;top:976;width:32;height:22;flip:x;mso-wrap-style:none;v-text-anchor:middle;rotation:7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8544;top:1016;width:31;height:26;flip:x;mso-wrap-style:none;v-text-anchor:middle;rotation:342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8556;top:990;width:20;height:40;flip:x;mso-wrap-style:none;v-text-anchor:middle;rotation:7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93,12" path="m93,6c86,3,80,0,72,0c64,0,57,4,45,6c33,8,16,10,0,12e" stroked="t" o:allowincell="f" style="position:absolute;left:8540;top:1002;width:26;height:2;flip:x;mso-wrap-style:none;v-text-anchor:middle;rotation:7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93,12" path="m93,6c86,3,80,0,72,0c64,0,57,4,45,6c33,8,16,10,0,12e" stroked="t" o:allowincell="f" style="position:absolute;left:8566;top:1011;width:26;height:2;flip:xy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553,1009" to="8578,10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552,1013" to="8576,10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55;top:951;width:43;height:41">
                            <v:rect id="shape_0" fillcolor="white" stroked="f" o:allowincell="f" style="position:absolute;left:8567;top:952;width:23;height:40;mso-wrap-style:none;v-text-anchor:middle;rotation:288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2,36" path="m0,36c10,36,20,36,27,30c34,24,38,12,42,0e" stroked="t" o:allowincell="f" style="position:absolute;left:8555;top:967;width:11;height:10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2,36" path="m0,36c10,36,20,36,27,30c34,24,38,12,42,0e" stroked="t" o:allowincell="f" style="position:absolute;left:8587;top:978;width:11;height:10;flip:y;mso-wrap-style:none;v-text-anchor:middle;rotation:7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956;top:653;width:46;height:41">
                        <v:rect id="shape_0" fillcolor="white" stroked="f" o:allowincell="f" style="position:absolute;left:7965;top:653;width:23;height:40;flip:x;mso-wrap-style:none;v-text-anchor:middle;rotation:72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42,36" path="m0,36c10,36,20,36,27,30c34,24,38,12,42,0e" stroked="t" o:allowincell="f" style="position:absolute;left:7957;top:655;width:11;height:10;flip:x;mso-wrap-style:none;v-text-anchor:middle;rotation:7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36" path="m0,36c10,36,20,36,27,30c34,24,38,12,42,0e" stroked="t" o:allowincell="f" style="position:absolute;left:7990;top:666;width:11;height:10;flip:xy;mso-wrap-style:none;v-text-anchor:middle;rotation:28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715;top:635;width:80;height:71">
                      <v:roundrect id="shape_0" fillcolor="white" stroked="t" o:allowincell="f" style="position:absolute;left:7729;top:670;width:65;height:8;mso-wrap-style:none;v-text-anchor:middle;rotation:28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7715;top:635;width:79;height:70;mso-wrap-style:none;v-text-anchor:middle;rotation:287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7719;top:667;width:69;height:6;flip:x;mso-wrap-style:none;v-text-anchor:middle;rotation:7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8751;top:938;width:397;height:461">
                    <v:roundrect id="shape_0" fillcolor="white" stroked="t" o:allowincell="f" style="position:absolute;left:8922;top:1348;width:216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8990;top:1120;width:80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8975;top:1110;width:110;height: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4,84" path="m42,84c43,71,44,58,42,48c40,38,37,29,30,21c23,13,6,4,0,0e" stroked="t" o:allowincell="f" style="position:absolute;left:8977;top:1106;width:12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8980;top:1179;width:101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14;top:1336;width:233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922,1197" to="8982,1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7,1197" to="9137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,96" path="m0,96c0,88,0,60,2,48c4,36,7,29,14,21c21,13,38,4,44,0e" stroked="t" o:allowincell="f" style="position:absolute;left:9072;top:1106;width:12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8983;top:1176;width:5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9072;top:1176;width:5;height:2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761;top:938;width:282;height:238">
                      <v:group id="shape_0" style="position:absolute;left:8761;top:938;width:119;height:113">
                        <v:roundrect id="shape_0" fillcolor="white" stroked="t" o:allowincell="f" style="position:absolute;left:8763;top:974;width:62;height:7;mso-wrap-style:none;v-text-anchor:middle;rotation:10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8823;top:939;width:56;height:112;mso-wrap-style:none;v-text-anchor:middle;rotation:287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9001;top:1153;width:37;height:22;mso-wrap-style:none;v-text-anchor:middle;rotation:272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99;top:1127;width:43;height:37;mso-wrap-style:none;v-text-anchor:middle;rotation:2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890;top:969;width:44;height:80;mso-wrap-style:none;v-text-anchor:middle;rotation:2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77,715" path="m0,0c104,33,208,67,275,110c342,153,368,185,400,260c432,335,453,484,465,560c477,636,476,675,475,715e" stroked="t" o:allowincell="f" style="position:absolute;left:8883;top:976;width:151;height:190;mso-wrap-style:none;v-text-anchor:middle;rotation: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90,490" path="m0,0c42,8,84,17,125,30c166,43,213,55,245,80c277,105,296,148,315,180c334,212,348,237,360,275c372,313,380,374,385,410c390,446,390,468,390,490e" stroked="t" o:allowincell="f" style="position:absolute;left:8885;top:1036;width:123;height:130;mso-wrap-style:none;v-text-anchor:middle;rotation:2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8971;top:1098;width:117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751;top:940;width:80;height:71">
                      <v:roundrect id="shape_0" fillcolor="white" stroked="t" o:allowincell="f" style="position:absolute;left:8764;top:975;width:65;height:8;mso-wrap-style:none;v-text-anchor:middle;rotation:28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8750;top:940;width:79;height:70;mso-wrap-style:none;v-text-anchor:middle;rotation:287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8754;top:972;width:69;height:6;flip:x;mso-wrap-style:none;v-text-anchor:middle;rotation:7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8885;top:1408;width:287;height:153">
                    <v:rect id="shape_0" fillcolor="white" stroked="t" o:allowincell="f" style="position:absolute;left:8885;top:1408;width:286;height:151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  <v:shape id="shape_0" ID="未知" coordsize="89,126" path="m0,84c6,75,13,66,21,54c29,42,37,24,45,15c53,6,62,0,69,0c76,0,85,6,87,12c89,18,86,27,81,39c76,51,60,73,54,87c48,101,46,113,45,126e" stroked="t" o:allowincell="f" style="position:absolute;left:8885;top:1532;width:32;height:2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8885;top:1509;width:58;height:4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8885;top:1477;width:84;height:8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8885;top:1460;width:103;height:9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8886;top:1446;width:121;height:11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8885;top:1426;width:143;height:13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459,665" path="m0,125c29,103,59,81,117,62c175,43,294,0,348,14c402,28,423,92,441,143c459,194,455,233,456,320c457,407,450,536,444,665e" stroked="t" o:allowincell="f" style="position:absolute;left:8885;top:1410;width:171;height:14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114,51" path="m0,51c23,38,47,26,66,18c85,10,99,5,114,0e" stroked="t" o:allowincell="f" style="position:absolute;left:8885;top:1408;width:41;height:1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109,675" path="m0,0c38,45,77,91,93,153c109,215,98,298,96,375c94,452,85,565,81,615c77,665,76,670,75,675e" stroked="t" o:allowincell="f" style="position:absolute;left:9054;top:1408;width:34;height:15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84,669" path="m0,0c9,5,18,10,30,42c42,74,67,135,75,192c83,249,84,316,81,387c78,458,61,571,57,618c53,665,55,667,57,669e" stroked="t" o:allowincell="f" style="position:absolute;left:9094;top:1408;width:30;height:15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56,675" path="m0,0c20,61,40,123,48,210c56,297,52,448,51,525c50,602,44,638,39,675e" stroked="t" o:allowincell="f" style="position:absolute;left:9136;top:1408;width:20;height:15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style="position:absolute;left:6879;top:471;width:654;height:76">
                    <v:roundrect id="shape_0" fillcolor="white" stroked="t" o:allowincell="f" style="position:absolute;left:6879;top:511;width:401;height:17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style="position:absolute;left:7014;top:501;width:90;height:39">
                      <v:rect id="shape_0" fillcolor="white" stroked="t" o:allowincell="f" style="position:absolute;left:7053;top:501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7014;top:506;width:7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059;top:505;width:32;height:2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048;top:513;width:55;height:6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067;top:512;width:16;height:12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242;top:471;width:292;height:76">
                      <v:roundrect id="shape_0" fillcolor="white" stroked="t" o:allowincell="f" style="position:absolute;left:7242;top:508;width:144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7279;top:493;width:7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383;top:507;width:129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371;top:493;width:26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7269;top:496;width:132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7269;top:529;width:132;height:1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300;top:506;width:33;height:26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291;top:514;width:47;height:10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7307;top:512;width:16;height:12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7363;top:471;width:171;height:74">
                        <v:rect id="shape_0" fillcolor="white" stroked="t" o:allowincell="f" style="position:absolute;left:7367;top:472;width:166;height:2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63;top:517;width:166;height:2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511,497" to="7511,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935;top:461;width:691;height:711">
                    <v:line id="shape_0" from="8012,712" to="8032,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2,705" to="8002,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5,765" to="7955,7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74,775" to="7994,7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000;top:780;width:65;height:10">
                      <v:line id="shape_0" from="8000,780" to="8020,7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39,791" to="8065,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6,783" to="8038,7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63;top:802;width:65;height:10">
                      <v:line id="shape_0" from="8063,802" to="8083,8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02,813" to="8128,8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9,805" to="8101,8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44;top:726;width:64;height:10">
                      <v:line id="shape_0" from="8044,726" to="8064,7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3,737" to="8109,7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70,729" to="8082,7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2;top:741;width:65;height:10">
                      <v:line id="shape_0" from="8102,741" to="8122,7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1,752" to="8167,7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8,744" to="8140,7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85;top:763;width:65;height:10">
                      <v:line id="shape_0" from="8185,763" to="8205,7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4,774" to="8250,7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11,766" to="8223,7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75;top:795;width:65;height:10">
                      <v:line id="shape_0" from="8275,795" to="8295,7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14,806" to="8340,8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1,798" to="8313,7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6;top:823;width:65;height:10">
                      <v:line id="shape_0" from="8146,823" to="8166,8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5,834" to="8211,8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2,826" to="8184,8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05;top:846;width:115;height:26">
                      <v:group id="shape_0" style="position:absolute;left:8205;top:846;width:51;height:9">
                        <v:line id="shape_0" from="8205,846" to="8231,8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31,856" to="8257,8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8;top:863;width:52;height:9">
                        <v:line id="shape_0" from="8268,863" to="8294,8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94,873" to="8320,8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307;top:870;width:115;height:27">
                      <v:group id="shape_0" style="position:absolute;left:8307;top:870;width:52;height:10">
                        <v:line id="shape_0" from="8307,870" to="8333,8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33,880" to="8359,8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70;top:887;width:52;height:10">
                        <v:line id="shape_0" from="8370,887" to="8396,8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96,897" to="8422,8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409;top:904;width:115;height:27">
                      <v:group id="shape_0" style="position:absolute;left:8409;top:904;width:52;height:10">
                        <v:line id="shape_0" from="8409,904" to="8435,9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35,914" to="8461,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72;top:921;width:51;height:10">
                        <v:line id="shape_0" from="8472,921" to="8498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98,931" to="8524,9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511;top:928;width:115;height:26">
                      <v:group id="shape_0" style="position:absolute;left:8511;top:928;width:52;height:9">
                        <v:line id="shape_0" from="8511,928" to="8537,9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37,938" to="8563,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4;top:945;width:52;height:9">
                        <v:line id="shape_0" from="8574,945" to="8600,9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00,955" to="8626,9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322;top:802;width:115;height:27">
                      <v:group id="shape_0" style="position:absolute;left:8322;top:802;width:52;height:10">
                        <v:line id="shape_0" from="8322,802" to="8348,8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48,812" to="8374,8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5;top:819;width:52;height:10">
                        <v:line id="shape_0" from="8385,819" to="8411,8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11,829" to="8437,8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436;top:842;width:115;height:26">
                      <v:group id="shape_0" style="position:absolute;left:8436;top:842;width:52;height:9">
                        <v:line id="shape_0" from="8436,842" to="8462,8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62,852" to="8488,8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99;top:859;width:52;height:9">
                        <v:line id="shape_0" from="8499,859" to="8525,8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25,869" to="8551,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511;top:863;width:115;height:26">
                      <v:group id="shape_0" style="position:absolute;left:8511;top:863;width:52;height:9">
                        <v:line id="shape_0" from="8511,863" to="8537,8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37,873" to="8563,8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4;top:880;width:52;height:9">
                        <v:line id="shape_0" from="8574,880" to="8600,8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00,890" to="8626,8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021,461" to="8063,567" stroked="t" o:allowincell="f" style="position:absolute;flip:x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8510,1066" to="8552,1172" stroked="t" o:allowincell="f" style="position:absolute;flip:x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7315,658" to="7605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2;top:243;width:1976;height:13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59;top:6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295;top:568;width:814;height:1022">
                    <v:group id="shape_0" style="position:absolute;left:5295;top:568;width:814;height:1022">
                      <v:group id="shape_0" style="position:absolute;left:5295;top:568;width:814;height:1022">
                        <v:group id="shape_0" style="position:absolute;left:5453;top:801;width:511;height:789">
                          <v:group id="shape_0" style="position:absolute;left:5453;top:801;width:511;height:789">
                            <v:group id="shape_0" style="position:absolute;left:5548;top:801;width:320;height:146">
                              <v:roundrect id="shape_0" fillcolor="white" stroked="t" o:allowincell="f" style="position:absolute;left:5548;top:801;width:319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5558;top:819;width:298;height:128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5468;top:999;width:479;height:590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5453;top:977;width:510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551;top:919;width:313;height: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465;top:897;width:108;height:17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841;top:897;width:108;height:17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498,1575" to="5910,15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95;top:568;width:814;height:949">
                          <v:group id="shape_0" style="position:absolute;left:5295;top:568;width:390;height:949">
                            <v:rect id="shape_0" fillcolor="white" stroked="t" o:allowincell="f" style="position:absolute;left:5296;top:584;width:298;height:3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628;top:667;width:41;height:85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586;top:568;width:97;height:110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39,189" path="m139,0c115,0,91,0,73,6c55,12,39,22,28,36c17,50,8,68,4,93c0,118,2,169,1,189e" stroked="t" o:allowincell="f" style="position:absolute;left:5567;top:585;width:103;height:12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1,99" path="m61,0c52,4,20,8,10,24c0,40,3,83,1,99e" stroked="t" o:allowincell="f" style="position:absolute;left:5582;top:620;width:44;height:6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721;top:568;width:387;height:357">
                            <v:rect id="shape_0" fillcolor="white" stroked="t" o:allowincell="f" style="position:absolute;left:5809;top:584;width:298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734;top:667;width:41;height:25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721;top:568;width:97;height:1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39,189" path="m139,0c115,0,91,0,73,6c55,12,39,22,28,36c17,50,8,68,4,93c0,118,2,169,1,189e" stroked="t" o:allowincell="f" style="position:absolute;left:5733;top:585;width:103;height:12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1,99" path="m61,0c52,4,20,8,10,24c0,40,3,83,1,99e" stroked="t" o:allowincell="f" style="position:absolute;left:5776;top:620;width:44;height:6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547;top:707;width:320;height:184">
                            <v:group id="shape_0" style="position:absolute;left:5558;top:707;width:303;height:184">
                              <v:shape id="shape_0" fillcolor="white" stroked="t" o:allowincell="f" style="position:absolute;left:5558;top:717;width:302;height:162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723,715" to="5851,7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90,711" to="5849,8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58,709" to="5853,82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23,708" to="5844,83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2,759" to="5783,88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4,777" to="5748,8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9,796" to="5723,8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0,813" to="5694,8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5,834" to="5651,87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9,853" to="5626,8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81,712" to="5857,7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14,712" to="5861,73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52,713" to="5850,7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2,742" to="5820,8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3,724" to="5840,8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1,707" to="5845,87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89,708" to="5847,8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fillcolor="white" stroked="t" o:allowincell="f" style="position:absolute;left:5547;top:800;width:31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5473;top:1185;width:474;height:367">
                        <v:group id="shape_0" style="position:absolute;left:5473;top:1185;width:474;height:15">
                          <v:line id="shape_0" from="5493,1198" to="5923,11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5915;top:1185;width:30;height: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5474;top:1185;width:30;height:1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493,1227" to="5532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7,1227" to="5627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2,1227" to="5690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1,1227" to="5884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1,1227" to="5934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6,1260" to="5581,1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5,1260" to="5739,1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1,1260" to="5850,1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6,1260" to="5916,1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0,1297" to="5529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6,1297" to="5640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4,1297" to="5833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5,1297" to="5904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0,1338" to="5604,1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5,1342" to="5724,13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9,1338" to="5785,1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8,1336" to="5880,13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6,1371" to="5595,13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8,1371" to="5824,13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5,1371" to="5884,13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8,1408" to="5527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3,1408" to="5623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8,1408" to="5686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7,1408" to="5880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6,1408" to="5929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2,1442" to="5577,1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1,1442" to="5735,1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7,1442" to="5846,1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1,1442" to="5911,1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6,1479" to="5525,1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2,1479" to="5636,1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9,1479" to="5828,1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1,1479" to="5900,1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36,1520" to="5600,15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0,1524" to="5719,15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5,1520" to="5781,15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3,1518" to="5875,1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1,1553" to="5590,15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3,1553" to="5819,15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1,1553" to="5880,15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693;top:1525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61;top:1432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33;top:1331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809;top:1290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95;top:1204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shape id="shape_0" fillcolor="white" stroked="f" o:allowincell="f" style="position:absolute;left:4373;top:243;width:9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HC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9;top:1355;width:479;height:11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32;top:1227;width:12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饱和NaHC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68;top:214;width:2125;height:1476">
                  <v:shape id="shape_0" stroked="f" o:allowincell="f" style="position:absolute;left:1668;top:214;width:2124;height:147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44;top:862;width:671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澄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石灰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用于分离酒精和水           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用于</w:t>
      </w:r>
      <w:r>
        <w:rPr>
          <w:rFonts w:ascii="宋体;SimSun" w:hAnsi="宋体;SimSun" w:cs="宋体;SimSun"/>
          <w:kern w:val="0"/>
        </w:rPr>
        <w:t>验证木炭与浓硫酸的反应产物中含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用于除去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少量</w:t>
      </w:r>
      <w:r>
        <w:rPr>
          <w:rFonts w:cs="宋体;SimSun" w:ascii="宋体;SimSun" w:hAnsi="宋体;SimSun"/>
        </w:rPr>
        <w:t>HCl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用于制备蒸馏水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有关物质的性质与用途具有对应关系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具有氧化性，可用于漂白纸浆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kern w:val="2"/>
          <w:szCs w:val="21"/>
        </w:rPr>
        <w:t>NaHCO</w:t>
      </w:r>
      <w:r>
        <w:rPr>
          <w:rFonts w:cs="宋体;SimSun" w:ascii="宋体;SimSun" w:hAnsi="宋体;SimSun"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Cs w:val="21"/>
        </w:rPr>
        <w:t>能与碱反应，可用作焙制糕点的膨松剂</w:t>
      </w:r>
      <w:r>
        <w:rPr>
          <w:rFonts w:ascii="宋体;SimSun" w:hAnsi="宋体;SimSun" w:cs="宋体;SimSun"/>
          <w:color w:val="FFFFFF"/>
          <w:kern w:val="2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2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2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2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2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2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浓硫酸具有脱水性，可用于干燥氢气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熔点高，可用于制作耐火材料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表示阿伏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t>德罗常数的值。下列判断正确的是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有的分子数目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 g Mg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时失去的电子数目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L 1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含有的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离子数目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常温常压下，</w:t>
      </w:r>
      <w:r>
        <w:rPr>
          <w:rFonts w:cs="宋体;SimSun" w:ascii="宋体;SimSun" w:hAnsi="宋体;SimSun"/>
        </w:rPr>
        <w:t>11.2 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的原子数目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性质判断正确的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温下溶解度：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常温</w:t>
      </w:r>
      <w:r>
        <w:rPr>
          <w:rFonts w:ascii="宋体;SimSun" w:hAnsi="宋体;SimSun" w:cs="宋体;SimSun"/>
          <w:szCs w:val="21"/>
        </w:rPr>
        <w:t>下，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物质的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的碱性：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稳定性：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同浓度、同体积的盐酸反应</w:t>
      </w:r>
      <w:r>
        <w:rPr>
          <w:rFonts w:ascii="宋体;SimSun" w:hAnsi="宋体;SimSun" w:cs="宋体;SimSun"/>
          <w:szCs w:val="21"/>
        </w:rPr>
        <w:t>生成气体的快慢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下列试剂的保存方法中错误的是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少量的钠保存在煤油中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氢氟酸保存在玻璃瓶中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新制的氯水保存在棕色玻璃瓶中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保存在带橡皮塞的玻璃瓶中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提纯下列物质（括号内物质为杂质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选用的试剂和方法都正确的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08585</wp:posOffset>
                </wp:positionV>
                <wp:extent cx="4715510" cy="16236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2730"/>
                              <w:gridCol w:w="2205"/>
                              <w:gridCol w:w="14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   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除杂试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洗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量铜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蒸发结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27.85pt;mso-wrap-distance-left:9pt;mso-wrap-distance-right:9pt;mso-wrap-distance-top:0pt;mso-wrap-distance-bottom:0pt;margin-top:8.5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2730"/>
                        <w:gridCol w:w="2205"/>
                        <w:gridCol w:w="14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   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除杂试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洗气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FeC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FeC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量铜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C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蒸发结晶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定项选择题（本题包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每小题只有一个或两个选项符合题意。若正确答案只包括一个选项，多选时，该题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若正确答案包括两个选项，只选一个且正确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选两个且都正确的得满分，但只要选错一个，该小题就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bCs/>
          <w:szCs w:val="21"/>
        </w:rPr>
        <w:t>列有关</w:t>
      </w:r>
      <w:r>
        <w:rPr>
          <w:rFonts w:ascii="宋体;SimSun" w:hAnsi="宋体;SimSun" w:cs="宋体;SimSun"/>
          <w:bCs/>
          <w:szCs w:val="21"/>
        </w:rPr>
        <w:t>离子</w:t>
      </w:r>
      <w:r>
        <w:rPr>
          <w:rFonts w:ascii="宋体;SimSun" w:hAnsi="宋体;SimSun" w:cs="宋体;SimSun"/>
          <w:bCs/>
          <w:szCs w:val="21"/>
        </w:rPr>
        <w:t>检验的操作、现象及结论均正确的是 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洁净的铂丝蘸取少量溶液在酒精灯火焰上灼烧，火焰呈黄色，</w:t>
      </w:r>
      <w:r>
        <w:rPr>
          <w:rFonts w:ascii="宋体;SimSun" w:hAnsi="宋体;SimSun" w:cs="宋体;SimSun"/>
        </w:rPr>
        <w:t>则该</w:t>
      </w:r>
      <w:r>
        <w:rPr>
          <w:rFonts w:ascii="宋体;SimSun" w:hAnsi="宋体;SimSun" w:cs="宋体;SimSun"/>
        </w:rPr>
        <w:t>溶液中一定不含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无色溶液中加入盐酸酸化的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有白色沉淀出现，则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溶液中一定含有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无色溶液中加入盐酸产生能使澄清石灰水变浑浊的气体，则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溶液中一定含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1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某溶液中加入</w:t>
      </w:r>
      <w:r>
        <w:rPr>
          <w:rFonts w:cs="宋体;SimSun" w:ascii="宋体;SimSun" w:hAnsi="宋体;SimSun"/>
        </w:rPr>
        <w:t>KSCN</w:t>
      </w:r>
      <w:r>
        <w:rPr>
          <w:rFonts w:ascii="宋体;SimSun" w:hAnsi="宋体;SimSun" w:cs="宋体;SimSun"/>
        </w:rPr>
        <w:t>溶液无现象，再滴入少量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呈血红色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该溶液中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</w:rPr>
        <w:t>含有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反应</w:t>
      </w:r>
      <w:r>
        <w:rPr>
          <w:rFonts w:cs="宋体;SimSun" w:ascii="宋体;SimSun" w:hAnsi="宋体;SimSun"/>
          <w:szCs w:val="21"/>
        </w:rPr>
        <w:t>3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8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6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+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常用于判断氯气管道是否漏气，关于该反应的说法正确的是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氧化</w:t>
      </w:r>
      <w:r>
        <w:rPr>
          <w:rFonts w:ascii="宋体;SimSun" w:hAnsi="宋体;SimSun" w:cs="宋体;SimSun"/>
          <w:szCs w:val="21"/>
        </w:rPr>
        <w:t xml:space="preserve">反应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还原剂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生成</w:t>
      </w:r>
      <w:r>
        <w:rPr>
          <w:rFonts w:cs="宋体;SimSun" w:ascii="宋体;SimSun" w:hAnsi="宋体;SimSun"/>
          <w:szCs w:val="21"/>
        </w:rPr>
        <w:t>1 mo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转移</w:t>
      </w:r>
      <w:r>
        <w:rPr>
          <w:rFonts w:cs="宋体;SimSun" w:ascii="宋体;SimSun" w:hAnsi="宋体;SimSun"/>
          <w:szCs w:val="21"/>
        </w:rPr>
        <w:t>3 mol</w:t>
      </w:r>
      <w:r>
        <w:rPr>
          <w:rFonts w:ascii="宋体;SimSun" w:hAnsi="宋体;SimSun" w:cs="宋体;SimSun"/>
          <w:szCs w:val="21"/>
        </w:rPr>
        <w:t xml:space="preserve">电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被氧化与未被氧化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物质的量之比为</w:t>
      </w:r>
      <w:r>
        <w:rPr>
          <w:rFonts w:cs="宋体;SimSun" w:ascii="宋体;SimSun" w:hAnsi="宋体;SimSun"/>
          <w:szCs w:val="21"/>
        </w:rPr>
        <w:t>1:3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以下物质间的每步转化不能通过一步反应就能实现的是</w:t>
      </w:r>
      <w:r>
        <w:rPr>
          <w:rFonts w:cs="宋体;SimSun" w:ascii="宋体;SimSun" w:hAnsi="宋体;SimSun"/>
          <w:szCs w:val="21"/>
        </w:rPr>
        <w:tab/>
        <w:t xml:space="preserve">              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left="277"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Na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Mg→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left="277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pt-BR" w:eastAsia="pt-BR"/>
        </w:rPr>
        <w:t>S→</w:t>
      </w:r>
      <w:r>
        <w:rPr>
          <w:rFonts w:cs="宋体;SimSun" w:ascii="宋体;SimSun" w:hAnsi="宋体;SimSun"/>
          <w:kern w:val="0"/>
          <w:szCs w:val="21"/>
          <w:lang w:val="pt-BR" w:eastAsia="en-US"/>
        </w:rPr>
        <w:t>S</w:t>
      </w:r>
      <w:r>
        <w:rPr>
          <w:rFonts w:cs="宋体;SimSun" w:ascii="宋体;SimSun" w:hAnsi="宋体;SimSun"/>
          <w:kern w:val="0"/>
          <w:szCs w:val="21"/>
          <w:lang w:val="pt-BR" w:eastAsia="en-US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 w:eastAsia="pt-BR"/>
        </w:rPr>
        <w:t>→</w:t>
      </w:r>
      <w:r>
        <w:rPr>
          <w:rFonts w:cs="宋体;SimSun" w:ascii="宋体;SimSun" w:hAnsi="宋体;SimSun"/>
          <w:kern w:val="0"/>
          <w:szCs w:val="21"/>
          <w:lang w:val="pt-BR" w:eastAsia="en-US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 w:eastAsia="en-US"/>
        </w:rPr>
        <w:t>2</w:t>
      </w:r>
      <w:r>
        <w:rPr>
          <w:rFonts w:cs="宋体;SimSun" w:ascii="宋体;SimSun" w:hAnsi="宋体;SimSun"/>
          <w:kern w:val="0"/>
          <w:szCs w:val="21"/>
          <w:lang w:val="pt-BR" w:eastAsia="en-US"/>
        </w:rPr>
        <w:t>S</w:t>
      </w:r>
      <w:r>
        <w:rPr>
          <w:rFonts w:cs="宋体;SimSun" w:ascii="宋体;SimSun" w:hAnsi="宋体;SimSun"/>
          <w:kern w:val="0"/>
          <w:szCs w:val="21"/>
          <w:lang w:val="pt-BR" w:eastAsia="en-US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 w:eastAsia="en-US"/>
        </w:rPr>
        <w:t>4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→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→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实验操作正确的是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left="2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蒸发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时，应将溶液完全蒸干</w:t>
      </w:r>
      <w:r>
        <w:rPr>
          <w:rFonts w:ascii="宋体;SimSun" w:hAnsi="宋体;SimSun" w:cs="宋体;SimSun"/>
          <w:szCs w:val="21"/>
        </w:rPr>
        <w:t>后停止加热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left="2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稀释浓硫酸时，沿烧杯内壁将浓硫酸缓慢加入水中，边加边搅拌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left="592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液操作时，先放出下层液体，再关闭活塞，从漏斗口倒出上层液体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left="27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配制一定物质的量浓度的溶液时，若加水超过容量瓶的刻度线，用胶头滴管吸出多余液体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.1 g</w:t>
      </w:r>
      <w:r>
        <w:rPr>
          <w:rFonts w:ascii="宋体;SimSun" w:hAnsi="宋体;SimSun" w:cs="宋体;SimSun"/>
        </w:rPr>
        <w:t>镁铝合金的碎片加入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盐酸中，待合金完全溶解后，生成</w:t>
      </w:r>
      <w:r>
        <w:rPr>
          <w:rFonts w:cs="宋体;SimSun" w:ascii="宋体;SimSun" w:hAnsi="宋体;SimSun"/>
        </w:rPr>
        <w:t>0.1 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得到溶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分析一定正确的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始时观察到金属碎片表面有极少量气泡，</w:t>
      </w:r>
      <w:r>
        <w:rPr>
          <w:rFonts w:ascii="宋体;SimSun" w:hAnsi="宋体;SimSun" w:cs="宋体;SimSun"/>
        </w:rPr>
        <w:t>可能原因为</w:t>
      </w:r>
      <w:r>
        <w:rPr>
          <w:rFonts w:ascii="宋体;SimSun" w:hAnsi="宋体;SimSun" w:cs="宋体;SimSun"/>
        </w:rPr>
        <w:t>该金属片表面有氧化膜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过程中观察到金属碎片表面有大量气泡并在液面上“翻滚”，说明该合金碎片的密度小于该盐酸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液的密度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盐酸的物质的量浓度一定为</w:t>
      </w:r>
      <w:r>
        <w:rPr>
          <w:rFonts w:cs="宋体;SimSun" w:ascii="宋体;SimSun" w:hAnsi="宋体;SimSun"/>
        </w:rPr>
        <w:t>4.0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1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溶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的物质的量之比一定为</w:t>
      </w:r>
      <w:r>
        <w:rPr>
          <w:rFonts w:cs="宋体;SimSun" w:ascii="宋体;SimSun" w:hAnsi="宋体;SimSun"/>
        </w:rPr>
        <w:t>1:1</w:t>
      </w:r>
    </w:p>
    <w:p>
      <w:pPr>
        <w:pStyle w:val="1"/>
        <w:tabs>
          <w:tab w:val="clear" w:pos="420"/>
          <w:tab w:val="left" w:pos="2100" w:leader="none"/>
        </w:tabs>
        <w:snapToGrid w:val="false"/>
        <w:spacing w:lineRule="auto" w:line="360" w:before="156" w:after="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szCs w:val="28"/>
        </w:rPr>
        <w:t>非 选 择 题</w:t>
      </w:r>
      <w:r>
        <w:rPr>
          <w:rFonts w:ascii="宋体;SimSun" w:hAnsi="宋体;SimSun" w:cs="宋体;SimSun"/>
          <w:bCs/>
          <w:szCs w:val="28"/>
        </w:rPr>
        <w:t>（共</w:t>
      </w:r>
      <w:r>
        <w:rPr>
          <w:rFonts w:cs="宋体;SimSun" w:ascii="宋体;SimSun" w:hAnsi="宋体;SimSun"/>
          <w:bCs/>
          <w:szCs w:val="28"/>
        </w:rPr>
        <w:t>6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按要求回答下列问题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浓硫酸给竹筒“刻字”是利用浓硫酸的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使品红溶液褪色的气体可以是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也可以是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气体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制作印刷电路板的过程中常利用铜与氯化铁溶液反应，该反应的离子方程式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按要求进行计算，直接写出计算结果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准状况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24 L</w:t>
      </w:r>
      <w:r>
        <w:rPr>
          <w:rFonts w:cs="宋体;SimSun" w:ascii="宋体;SimSun" w:hAnsi="宋体;SimSun"/>
          <w:lang w:val="it-IT"/>
        </w:rPr>
        <w:t xml:space="preserve"> Cl</w:t>
      </w:r>
      <w:r>
        <w:rPr>
          <w:rFonts w:cs="宋体;SimSun" w:ascii="宋体;SimSun" w:hAnsi="宋体;SimSun"/>
          <w:vertAlign w:val="subscript"/>
          <w:lang w:val="it-IT"/>
        </w:rPr>
        <w:t>2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8 g</w: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中氧原子的数目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01×10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对原子质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阻燃剂碱式碳酸铝镁中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w w:val="150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w w:val="150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质量之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1:300</w:t>
      </w:r>
      <w:r>
        <w:rPr>
          <w:rFonts w:ascii="宋体;SimSun" w:hAnsi="宋体;SimSun" w:cs="宋体;SimSun"/>
          <w:szCs w:val="21"/>
        </w:rPr>
        <w:t>，则这两种离子的物质的量之比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lang w:val="it-IT"/>
        </w:rPr>
        <w:t>10</w:t>
      </w:r>
      <w:r>
        <w:rPr>
          <w:rFonts w:cs="宋体;SimSun" w:ascii="宋体;SimSun" w:hAnsi="宋体;SimSun"/>
          <w:lang w:val="it-IT"/>
        </w:rPr>
        <w:t xml:space="preserve"> mL</w:t>
      </w:r>
      <w:r>
        <w:rPr>
          <w:rFonts w:cs="宋体;SimSun" w:ascii="宋体;SimSun" w:hAnsi="宋体;SimSun"/>
          <w:lang w:val="it-IT"/>
        </w:rPr>
        <w:t>1</w:t>
      </w:r>
      <w:r>
        <w:rPr>
          <w:rFonts w:cs="宋体;SimSun" w:ascii="宋体;SimSun" w:hAnsi="宋体;SimSun"/>
          <w:lang w:val="it-IT"/>
        </w:rPr>
        <w:t xml:space="preserve">.00 </w:t>
      </w:r>
      <w:r>
        <w:rPr>
          <w:rFonts w:cs="宋体;SimSun" w:ascii="宋体;SimSun" w:hAnsi="宋体;SimSun"/>
          <w:kern w:val="0"/>
        </w:rPr>
        <w:t>mol/L</w:t>
      </w:r>
      <w:r>
        <w:rPr>
          <w:rFonts w:cs="宋体;SimSun" w:ascii="宋体;SimSun" w:hAnsi="宋体;SimSun"/>
          <w:lang w:val="it-IT"/>
        </w:rPr>
        <w:t xml:space="preserve"> Na</w:t>
      </w:r>
      <w:r>
        <w:rPr>
          <w:rFonts w:cs="宋体;SimSun" w:ascii="宋体;SimSun" w:hAnsi="宋体;SimSun"/>
          <w:vertAlign w:val="subscript"/>
          <w:lang w:val="it-IT"/>
        </w:rPr>
        <w:t>2</w:t>
      </w:r>
      <w:r>
        <w:rPr>
          <w:rFonts w:cs="宋体;SimSun" w:ascii="宋体;SimSun" w:hAnsi="宋体;SimSun"/>
          <w:lang w:val="it-IT"/>
        </w:rPr>
        <w:t>C</w:t>
      </w:r>
      <w:r>
        <w:rPr>
          <w:rFonts w:cs="宋体;SimSun" w:ascii="宋体;SimSun" w:hAnsi="宋体;SimSun"/>
          <w:lang w:val="it-IT"/>
        </w:rPr>
        <w:t>O</w:t>
      </w:r>
      <w:r>
        <w:rPr>
          <w:rFonts w:cs="宋体;SimSun" w:ascii="宋体;SimSun" w:hAnsi="宋体;SimSun"/>
          <w:vertAlign w:val="subscript"/>
          <w:lang w:val="it-IT"/>
        </w:rPr>
        <w:t>3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cs="宋体;SimSun" w:ascii="宋体;SimSun" w:hAnsi="宋体;SimSun"/>
          <w:lang w:val="it-IT"/>
        </w:rPr>
        <w:t>1</w:t>
      </w:r>
      <w:r>
        <w:rPr>
          <w:rFonts w:cs="宋体;SimSun" w:ascii="宋体;SimSun" w:hAnsi="宋体;SimSun"/>
          <w:lang w:val="it-IT"/>
        </w:rPr>
        <w:t xml:space="preserve">.00 </w:t>
      </w:r>
      <w:r>
        <w:rPr>
          <w:rFonts w:cs="宋体;SimSun" w:ascii="宋体;SimSun" w:hAnsi="宋体;SimSun"/>
          <w:kern w:val="0"/>
        </w:rPr>
        <w:t>mol/L</w:t>
      </w:r>
      <w:r>
        <w:rPr>
          <w:rFonts w:cs="宋体;SimSun" w:ascii="宋体;SimSun" w:hAnsi="宋体;SimSun"/>
          <w:lang w:val="it-IT"/>
        </w:rPr>
        <w:t xml:space="preserve"> </w:t>
      </w:r>
      <w:r>
        <w:rPr>
          <w:rFonts w:cs="宋体;SimSun" w:ascii="宋体;SimSun" w:hAnsi="宋体;SimSun"/>
          <w:lang w:val="it-IT"/>
        </w:rPr>
        <w:t>CaCl</w:t>
      </w:r>
      <w:r>
        <w:rPr>
          <w:rFonts w:cs="宋体;SimSun" w:ascii="宋体;SimSun" w:hAnsi="宋体;SimSun"/>
          <w:vertAlign w:val="subscript"/>
          <w:lang w:val="it-IT"/>
        </w:rPr>
        <w:t>2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相混和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混和溶液中</w:t>
      </w:r>
      <w:r>
        <w:rPr>
          <w:rFonts w:cs="宋体;SimSun" w:ascii="宋体;SimSun" w:hAnsi="宋体;SimSun"/>
          <w:kern w:val="0"/>
        </w:rPr>
        <w:t>Na</w:t>
      </w:r>
      <w:r>
        <w:rPr>
          <w:rFonts w:cs="宋体;SimSun" w:ascii="宋体;SimSun" w:hAnsi="宋体;SimSun"/>
          <w:kern w:val="0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物质的量浓度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kern w:val="0"/>
        </w:rPr>
        <w:t>mol/L</w:t>
      </w:r>
      <w:r>
        <w:rPr>
          <w:rFonts w:ascii="宋体;SimSun" w:hAnsi="宋体;SimSun" w:cs="宋体;SimSun"/>
          <w:kern w:val="0"/>
        </w:rPr>
        <w:t>（忽略混合前后溶液体积的变化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0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>下列各物质的转化关系如下图所示。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是气体，其中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是空气的主要成分之一；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00"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szCs w:val="21"/>
        </w:rPr>
        <w:t>淡黄色固体，常用于供氧剂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红棕色固体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</w:rPr>
        <w:t>是最常见的无色液体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Style17"/>
        <w:spacing w:lineRule="auto" w:line="360"/>
        <w:jc w:val="center"/>
        <w:rPr>
          <w:rFonts w:cs="Times New Roma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09725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60" w:dyaOrig="2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0.35pt;height:107.7pt" filled="f" o:ole="">
            <v:imagedata r:id="rId19" o:title=""/>
          </v:shape>
          <o:OLEObject Type="Embed" ProgID="" ShapeID="ole_rId18" DrawAspect="Content" ObjectID="_678769824" r:id="rId18"/>
        </w:objec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回答下列问题：</w:t>
      </w:r>
    </w:p>
    <w:p>
      <w:pPr>
        <w:pStyle w:val="Style17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C</w:t>
      </w:r>
      <w:r>
        <w:rPr>
          <w:rFonts w:cs="Times New Roman"/>
        </w:rPr>
        <w:t>的化学式是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  <w:lang w:val="zh-CN"/>
        </w:rPr>
        <w:t>▲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lang w:val="zh-CN"/>
        </w:rPr>
        <w:t>。</w:t>
      </w:r>
      <w:r>
        <w:rPr>
          <w:rFonts w:cs="Times New Roman"/>
          <w:lang w:val="zh-CN"/>
        </w:rPr>
        <w:t xml:space="preserve">              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气体</w:t>
      </w:r>
      <w:r>
        <w:rPr>
          <w:rFonts w:cs="Times New Roman"/>
        </w:rPr>
        <w:t>D</w:t>
      </w:r>
      <w:r>
        <w:rPr>
          <w:rFonts w:cs="Times New Roman"/>
        </w:rPr>
        <w:t>通入紫色石蕊溶液的现象是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  <w:lang w:val="zh-CN"/>
        </w:rPr>
        <w:t>▲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lang w:val="zh-CN"/>
        </w:rPr>
        <w:t>。</w:t>
      </w:r>
    </w:p>
    <w:p>
      <w:pPr>
        <w:pStyle w:val="1"/>
        <w:spacing w:lineRule="auto" w:line="360" w:before="0" w:after="0"/>
        <w:contextualSpacing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反应</w:t>
      </w:r>
      <w:r>
        <w:rPr>
          <w:rFonts w:ascii="宋体;SimSun" w:hAnsi="宋体;SimSun" w:cs="宋体;SimSun"/>
          <w:lang w:val="zh-CN"/>
        </w:rPr>
        <w:t>①</w:t>
      </w:r>
      <w:r>
        <w:rPr>
          <w:rFonts w:ascii="宋体;SimSun" w:hAnsi="宋体;SimSun" w:cs="宋体;SimSun"/>
        </w:rPr>
        <w:t>的离子方程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 xml:space="preserve">    </w:t>
      </w:r>
    </w:p>
    <w:p>
      <w:pPr>
        <w:pStyle w:val="1"/>
        <w:spacing w:lineRule="auto" w:line="360" w:before="0" w:after="0"/>
        <w:contextualSpacing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写出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  <w:lang w:val="zh-CN"/>
        </w:rPr>
        <w:t>②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val="zh-CN"/>
        </w:rPr>
        <w:t>化学方程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工业上采用硫铁矿焙烧去硫后的烧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成分为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不考虑其他杂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制取七水合硫酸亚铁</w:t>
      </w:r>
      <w:r>
        <w:rPr>
          <w:rFonts w:cs="宋体;SimSun" w:ascii="宋体;SimSun" w:hAnsi="宋体;SimSun"/>
          <w:szCs w:val="21"/>
        </w:rPr>
        <w:t>(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) </w:t>
      </w:r>
      <w:r>
        <w:rPr>
          <w:rFonts w:ascii="宋体;SimSun" w:hAnsi="宋体;SimSun" w:cs="宋体;SimSun"/>
          <w:szCs w:val="21"/>
        </w:rPr>
        <w:t>，流程如下：</w:t>
      </w:r>
    </w:p>
    <w:p>
      <w:pPr>
        <w:pStyle w:val="1"/>
        <w:spacing w:lineRule="auto" w:line="36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7215" w:dyaOrig="18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75pt;height:91.5pt" filled="f" o:ole="">
            <v:imagedata r:id="rId21" o:title=""/>
          </v:shape>
          <o:OLEObject Type="Embed" ProgID="" ShapeID="ole_rId20" DrawAspect="Content" ObjectID="_1327534493" r:id="rId20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滤渣Ⅰ的主要成分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（填化学式）。   </w:t>
      </w:r>
    </w:p>
    <w:p>
      <w:pPr>
        <w:pStyle w:val="1"/>
        <w:tabs>
          <w:tab w:val="clear" w:pos="420"/>
          <w:tab w:val="right" w:pos="65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还原时，试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若选用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反应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阴离子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化学式</w:t>
      </w:r>
      <w:r>
        <w:rPr>
          <w:rFonts w:ascii="宋体;SimSun" w:hAnsi="宋体;SimSun" w:cs="宋体;SimSun"/>
          <w:szCs w:val="21"/>
        </w:rPr>
        <w:t xml:space="preserve">）。     </w:t>
      </w:r>
    </w:p>
    <w:p>
      <w:pPr>
        <w:pStyle w:val="1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分离出滤渣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后的</w:t>
      </w:r>
      <w:r>
        <w:rPr>
          <w:rFonts w:ascii="宋体;SimSun" w:hAnsi="宋体;SimSun" w:cs="宋体;SimSun"/>
          <w:szCs w:val="21"/>
        </w:rPr>
        <w:t>滤液中</w:t>
      </w:r>
      <w:r>
        <w:rPr>
          <w:rFonts w:ascii="宋体;SimSun" w:hAnsi="宋体;SimSun" w:cs="宋体;SimSun"/>
          <w:szCs w:val="21"/>
        </w:rPr>
        <w:t>得到产品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进行的操作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过滤、洗涤、干燥。</w:t>
      </w:r>
    </w:p>
    <w:p>
      <w:pPr>
        <w:pStyle w:val="1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七水合硫酸亚铁</w:t>
      </w:r>
      <w:r>
        <w:rPr>
          <w:rFonts w:cs="宋体;SimSun" w:ascii="宋体;SimSun" w:hAnsi="宋体;SimSun"/>
          <w:szCs w:val="21"/>
        </w:rPr>
        <w:t>(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医学上常用作补血剂。某课外小组通过以下实验方法测定某补血剂中</w:t>
      </w:r>
      <w:r>
        <w:rPr>
          <w:rFonts w:ascii="宋体;SimSun" w:hAnsi="宋体;SimSun" w:cs="宋体;SimSun"/>
        </w:rPr>
        <w:t>亚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离子</w:t>
      </w:r>
      <w:r>
        <w:rPr>
          <w:rFonts w:ascii="宋体;SimSun" w:hAnsi="宋体;SimSun" w:cs="宋体;SimSun"/>
        </w:rPr>
        <w:t>的含量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补血剂样品除去糖衣、研磨、溶解、过滤，将滤液配成</w:t>
      </w:r>
      <w:r>
        <w:rPr>
          <w:rFonts w:cs="宋体;SimSun" w:ascii="宋体;SimSun" w:hAnsi="宋体;SimSun"/>
        </w:rPr>
        <w:t>250 mL</w:t>
      </w:r>
      <w:r>
        <w:rPr>
          <w:rFonts w:ascii="宋体;SimSun" w:hAnsi="宋体;SimSun" w:cs="宋体;SimSun"/>
        </w:rPr>
        <w:t>溶液；</w:t>
      </w:r>
    </w:p>
    <w:p>
      <w:pPr>
        <w:pStyle w:val="1"/>
        <w:spacing w:lineRule="auto" w:line="360"/>
        <w:ind w:left="115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 取上述溶液</w:t>
      </w:r>
      <w:r>
        <w:rPr>
          <w:rFonts w:cs="宋体;SimSun" w:ascii="宋体;SimSun" w:hAnsi="宋体;SimSun"/>
        </w:rPr>
        <w:t>25 mL</w:t>
      </w:r>
      <w:r>
        <w:rPr>
          <w:rFonts w:ascii="宋体;SimSun" w:hAnsi="宋体;SimSun" w:cs="宋体;SimSun"/>
        </w:rPr>
        <w:t>于锥形瓶中，加入少量稀硫酸酸化后，逐渐滴加</w:t>
      </w:r>
      <w:r>
        <w:rPr>
          <w:rFonts w:cs="宋体;SimSun" w:ascii="宋体;SimSun" w:hAnsi="宋体;SimSun"/>
        </w:rPr>
        <w:t>0.0100 mol/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，至恰好完全反应，记录消耗的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的体积（假定药品中其他成分不与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反应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生的反应为：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w w:val="150"/>
          <w:vertAlign w:val="superscript"/>
        </w:rPr>
        <w:t>-</w:t>
      </w:r>
      <w:r>
        <w:rPr>
          <w:rFonts w:cs="宋体;SimSun" w:ascii="宋体;SimSun" w:hAnsi="宋体;SimSun"/>
          <w:w w:val="150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w w:val="150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8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+ 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重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 xml:space="preserve">b” </w:t>
      </w:r>
      <w:r>
        <w:rPr>
          <w:rFonts w:cs="宋体;SimSun" w:ascii="宋体;SimSun" w:hAnsi="宋体;SimSun"/>
        </w:rPr>
        <w:t>2~3</w:t>
      </w:r>
      <w:r>
        <w:rPr>
          <w:rFonts w:ascii="宋体;SimSun" w:hAnsi="宋体;SimSun" w:cs="宋体;SimSun"/>
        </w:rPr>
        <w:t>次，</w:t>
      </w:r>
      <w:r>
        <w:rPr>
          <w:rFonts w:ascii="宋体;SimSun" w:hAnsi="宋体;SimSun" w:cs="宋体;SimSun"/>
        </w:rPr>
        <w:t>平均</w:t>
      </w:r>
      <w:r>
        <w:rPr>
          <w:rFonts w:ascii="宋体;SimSun" w:hAnsi="宋体;SimSun" w:cs="宋体;SimSun"/>
        </w:rPr>
        <w:t>消耗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20.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配制溶液时需要的玻璃仪器除烧杯、胶头滴管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</w:rPr>
        <w:t>，还需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补血剂中</w:t>
      </w:r>
      <w:r>
        <w:rPr>
          <w:rFonts w:ascii="宋体;SimSun" w:hAnsi="宋体;SimSun" w:cs="宋体;SimSun"/>
        </w:rPr>
        <w:t>亚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离子</w:t>
      </w:r>
      <w:r>
        <w:rPr>
          <w:rFonts w:ascii="宋体;SimSun" w:hAnsi="宋体;SimSun" w:cs="宋体;SimSun"/>
        </w:rPr>
        <w:t>的含量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mg/</w:t>
      </w:r>
      <w:r>
        <w:rPr>
          <w:rFonts w:ascii="宋体;SimSun" w:hAnsi="宋体;SimSun" w:cs="宋体;SimSun"/>
        </w:rPr>
        <w:t>片 （请写出计算过程）</w:t>
      </w:r>
      <w:r>
        <w:rPr>
          <w:rFonts w:ascii="宋体;SimSun" w:hAnsi="宋体;SimSun" w:cs="宋体;SimSun"/>
        </w:rPr>
        <w:t>。</w:t>
      </w:r>
    </w:p>
    <w:p>
      <w:pPr>
        <w:pStyle w:val="Style17"/>
        <w:spacing w:lineRule="auto" w:line="360"/>
        <w:ind w:left="420" w:hanging="420"/>
        <w:textAlignment w:val="baseline"/>
        <w:rPr>
          <w:rFonts w:cs="Times New Roman"/>
        </w:rPr>
      </w:pPr>
      <w:r>
        <w:rPr>
          <w:rFonts w:cs="宋体;SimSun"/>
          <w:lang w:val="zh-CN"/>
        </w:rPr>
        <w:t>25</w:t>
      </w:r>
      <w:r>
        <w:rPr>
          <w:rFonts w:cs="宋体;SimSun"/>
          <w:lang w:val="zh-CN"/>
        </w:rPr>
        <w:t>．（</w:t>
      </w:r>
      <w:r>
        <w:rPr>
          <w:rFonts w:cs="宋体;SimSun"/>
          <w:lang w:val="zh-CN"/>
        </w:rPr>
        <w:t>12</w:t>
      </w:r>
      <w:r>
        <w:rPr>
          <w:rFonts w:cs="宋体;SimSun"/>
          <w:lang w:val="zh-CN"/>
        </w:rPr>
        <w:t>分）</w:t>
      </w:r>
      <w:r>
        <w:rPr>
          <w:rFonts w:cs="Times New Roman"/>
        </w:rPr>
        <w:t>某</w:t>
      </w:r>
      <w:r>
        <w:rPr>
          <w:rFonts w:cs="Times New Roman"/>
        </w:rPr>
        <w:t>兴趣小组</w:t>
      </w:r>
      <w:r>
        <w:rPr>
          <w:rFonts w:cs="Times New Roman"/>
        </w:rPr>
        <w:t>模拟工业制漂白粉，</w:t>
      </w:r>
      <w:r>
        <w:rPr>
          <w:rFonts w:cs="Times New Roman"/>
        </w:rPr>
        <w:t>设计</w:t>
      </w:r>
      <w:r>
        <w:rPr>
          <w:rFonts w:cs="Times New Roman"/>
        </w:rPr>
        <w:t>了</w:t>
      </w:r>
      <w:r>
        <w:rPr>
          <w:rFonts w:cs="Times New Roman"/>
        </w:rPr>
        <w:t>下列</w:t>
      </w: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的</w:t>
      </w:r>
      <w:r>
        <w:rPr>
          <w:rFonts w:cs="Times New Roman"/>
        </w:rPr>
        <w:t>实验装置。已知：</w:t>
      </w:r>
      <w:r>
        <w:rPr>
          <w:rFonts w:cs="Times New Roman"/>
        </w:rPr>
        <w:t>①</w:t>
      </w:r>
      <w:r>
        <w:rPr>
          <w:rFonts w:cs="Times New Roman"/>
          <w:lang w:val="pt-BR"/>
        </w:rPr>
        <w:t>氯气</w:t>
      </w:r>
      <w:r>
        <w:rPr>
          <w:rFonts w:cs="Times New Roman"/>
        </w:rPr>
        <w:t>和碱反应放出热量。</w:t>
      </w:r>
      <w:r>
        <w:rPr>
          <w:rFonts w:cs="Times New Roman"/>
        </w:rPr>
        <w:t>②</w:t>
      </w:r>
      <w:r>
        <w:rPr>
          <w:rFonts w:cs="Times New Roman"/>
        </w:rPr>
        <w:t>6</w:t>
      </w:r>
      <w:r>
        <w:rPr>
          <w:rFonts w:cs="Times New Roman"/>
          <w:lang w:val="pt-BR"/>
        </w:rPr>
        <w:t>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6</w:t>
      </w:r>
      <w:r>
        <w:rPr>
          <w:rFonts w:cs="Times New Roman"/>
          <w:lang w:val="pt-BR"/>
        </w:rPr>
        <w:t>Ca(</w:t>
      </w:r>
      <w:r>
        <w:rPr>
          <w:rFonts w:cs="Times New Roman"/>
          <w:lang w:val="pt-BR"/>
        </w:rPr>
        <w:t>OH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bscript"/>
          <w:lang w:val="pt-BR"/>
        </w:rPr>
        <w:t>2</w:t>
      </w:r>
      <w:r>
        <w:rPr>
          <w:rFonts w:cs="宋体;SimSun"/>
        </w:rPr>
        <w:object w:dxaOrig="51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8pt" filled="f" o:ole="">
            <v:imagedata r:id="rId23" o:title=""/>
          </v:shape>
          <o:OLEObject Type="Embed" ProgID="" ShapeID="ole_rId22" DrawAspect="Content" ObjectID="_738732556" r:id="rId22"/>
        </w:object>
      </w:r>
      <w:r>
        <w:rPr>
          <w:rFonts w:cs="Times New Roman"/>
          <w:lang w:val="pt-BR"/>
        </w:rPr>
        <w:t>5</w:t>
      </w:r>
      <w:r>
        <w:rPr>
          <w:rFonts w:cs="Times New Roman"/>
          <w:lang w:val="pt-BR"/>
        </w:rPr>
        <w:t>Ca</w:t>
      </w:r>
      <w:r>
        <w:rPr>
          <w:rFonts w:cs="Times New Roman"/>
          <w:lang w:val="pt-BR"/>
        </w:rPr>
        <w:t>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</w:t>
      </w:r>
      <w:r>
        <w:rPr>
          <w:rFonts w:cs="Times New Roman"/>
          <w:lang w:val="pt-BR"/>
        </w:rPr>
        <w:t>Ca(</w:t>
      </w:r>
      <w:r>
        <w:rPr>
          <w:rFonts w:cs="Times New Roman"/>
          <w:lang w:val="pt-BR"/>
        </w:rPr>
        <w:t>Cl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)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</w:t>
      </w:r>
      <w:r>
        <w:rPr>
          <w:rFonts w:cs="Times New Roman"/>
          <w:lang w:val="pt-BR"/>
        </w:rPr>
        <w:t>6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lang w:val="pt-BR"/>
        </w:rPr>
        <w:t>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8"/>
        </w:rPr>
      </w:pPr>
      <w:bookmarkStart w:id="2" w:name="OLE_LINK9"/>
      <w:bookmarkStart w:id="3" w:name="OLE_LINK8"/>
      <w:bookmarkEnd w:id="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3586480" cy="2179955"/>
                <wp:effectExtent l="5080" t="0" r="0" b="0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2179800"/>
                          <a:chOff x="0" y="0"/>
                          <a:chExt cx="3586320" cy="217980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35863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4600" cy="13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2520" y="334440"/>
                                <a:ext cx="61596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530280"/>
                                  <a:ext cx="1879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570240"/>
                                  <a:ext cx="2664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22000"/>
                                  <a:ext cx="61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531000"/>
                                  <a:ext cx="65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547560"/>
                                  <a:ext cx="28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080" y="3960"/>
                                  <a:ext cx="24264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72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" y="0"/>
                                    <a:ext cx="615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0"/>
                                    <a:ext cx="655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920" y="19080"/>
                                    <a:ext cx="28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3960"/>
                                    <a:ext cx="67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3960"/>
                                    <a:ext cx="67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0"/>
                                    <a:ext cx="5328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600" y="52200"/>
                                  <a:ext cx="0" cy="9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57960"/>
                                  <a:ext cx="0" cy="9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9280" y="602280"/>
                                  <a:ext cx="2127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32400"/>
                                    <a:ext cx="17640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60" cy="60480"/>
                                  </a:xfrm>
                                  <a:custGeom>
                                    <a:avLst/>
                                    <a:gdLst>
                                      <a:gd name="textAreaLeft" fmla="*/ 20880 w 120600"/>
                                      <a:gd name="textAreaRight" fmla="*/ 99720 w 120600"/>
                                      <a:gd name="textAreaTop" fmla="*/ 5760 h 34200"/>
                                      <a:gd name="textAreaBottom" fmla="*/ 2844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25200"/>
                                    <a:ext cx="184680" cy="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624960"/>
                                  <a:ext cx="30600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680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800" y="36720"/>
                                    <a:ext cx="680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13040"/>
                                    <a:ext cx="3049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18612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5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5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840" y="2520"/>
                                      <a:ext cx="75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6080" y="826200"/>
                                  <a:ext cx="296640" cy="1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648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19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0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0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0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052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0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63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63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363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40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540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38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75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73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3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903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8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8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080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80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38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23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123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3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1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418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418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41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612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38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612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609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7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778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7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26240" y="862920"/>
                                <a:ext cx="55800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400" y="297720"/>
                                  <a:ext cx="287640" cy="18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6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648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0"/>
                                      <a:ext cx="19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205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05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0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05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205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70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708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37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370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5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5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554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554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748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770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748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7452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91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914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91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98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098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098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098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1098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260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260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26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1260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3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443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443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43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645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663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645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638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81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810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81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41120"/>
                                    <a:ext cx="176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15200"/>
                                    <a:ext cx="176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3960"/>
                                  <a:ext cx="24120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68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" y="0"/>
                                    <a:ext cx="6156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0"/>
                                    <a:ext cx="64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19440"/>
                                    <a:ext cx="28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3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3960"/>
                                    <a:ext cx="67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3960"/>
                                    <a:ext cx="67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0"/>
                                    <a:ext cx="5328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50760"/>
                                  <a:ext cx="2592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190440"/>
                                  <a:ext cx="37260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15720" y="28440"/>
                                    <a:ext cx="58320" cy="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324360" cy="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5904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320"/>
                                    <a:ext cx="126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23400"/>
                                    <a:ext cx="80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5840"/>
                                    <a:ext cx="80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4640"/>
                                    <a:ext cx="52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0"/>
                                    <a:ext cx="72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84600"/>
                                    <a:ext cx="252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4520"/>
                                    <a:ext cx="314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4160" y="856440"/>
                                <a:ext cx="62172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160" y="8280"/>
                                  <a:ext cx="1872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47880"/>
                                  <a:ext cx="2664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61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8280"/>
                                  <a:ext cx="65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560"/>
                                  <a:ext cx="28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7476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3960"/>
                                    <a:ext cx="24120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68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0"/>
                                      <a:ext cx="6156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840" y="0"/>
                                      <a:ext cx="648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840" y="19080"/>
                                      <a:ext cx="284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2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3960"/>
                                      <a:ext cx="67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26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3960"/>
                                      <a:ext cx="67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0"/>
                                      <a:ext cx="53280" cy="26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8400" y="54000"/>
                                    <a:ext cx="25560" cy="41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960"/>
                                      <a:ext cx="1440" cy="41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400" y="79560"/>
                                  <a:ext cx="21204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32400"/>
                                    <a:ext cx="17604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60480"/>
                                  </a:xfrm>
                                  <a:custGeom>
                                    <a:avLst/>
                                    <a:gdLst>
                                      <a:gd name="textAreaLeft" fmla="*/ 20880 w 120240"/>
                                      <a:gd name="textAreaRight" fmla="*/ 99360 w 120240"/>
                                      <a:gd name="textAreaTop" fmla="*/ 5760 h 34200"/>
                                      <a:gd name="textAreaBottom" fmla="*/ 2844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25200"/>
                                    <a:ext cx="184680" cy="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102240"/>
                                  <a:ext cx="30600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68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37080"/>
                                    <a:ext cx="68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3040"/>
                                    <a:ext cx="3049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00" y="0"/>
                                    <a:ext cx="18612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5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5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840" y="2520"/>
                                      <a:ext cx="75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200" y="291600"/>
                                  <a:ext cx="296640" cy="1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648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19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01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01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01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016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01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63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63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363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40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540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738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75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73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3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0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900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90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8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08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080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80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38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23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123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3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1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1414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414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41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612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38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612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60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7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778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7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94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20160"/>
                                  <a:ext cx="864720" cy="134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2600"/>
                                    <a:ext cx="864720" cy="7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7200"/>
                                      <a:ext cx="86436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436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40" y="46800"/>
                                        <a:ext cx="633240" cy="1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8520 w 358920"/>
                                          <a:gd name="textAreaRight" fmla="*/ 320400 w 358920"/>
                                          <a:gd name="textAreaTop" fmla="*/ 720 h 8640"/>
                                          <a:gd name="textAreaBottom" fmla="*/ 7920 h 8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57600"/>
                                        <a:ext cx="63324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53640"/>
                                        <a:ext cx="165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2960" y="53640"/>
                                        <a:ext cx="165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6436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42480 w 489960"/>
                                        <a:gd name="textAreaRight" fmla="*/ 447480 w 48996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960" y="0"/>
                                    <a:ext cx="57240" cy="127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37440" cy="12643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21240"/>
                                        <a:gd name="textAreaRight" fmla="*/ 19080 w 21240"/>
                                        <a:gd name="textAreaTop" fmla="*/ 2160 h 716760"/>
                                        <a:gd name="textAreaBottom" fmla="*/ 714600 h 716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1712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709239"/>
                                          </a:lnTo>
                                          <a:arcTo wR="7881" hR="7881" stAng="10800000" swAng="-5400000"/>
                                          <a:lnTo>
                                            <a:pt x="13719" y="71712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1080"/>
                                      <a:ext cx="5724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680" y="813960"/>
                                  <a:ext cx="78732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75564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4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15480"/>
                                        <a:ext cx="2736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2240"/>
                                        <a:ext cx="2736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6480"/>
                                        <a:ext cx="216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560" y="28800"/>
                                        <a:ext cx="216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2960"/>
                                      <a:ext cx="330840" cy="2088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9720"/>
                                      <a:ext cx="386640" cy="2736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0"/>
                                      <a:ext cx="5652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560" y="9360"/>
                                      <a:ext cx="46440" cy="27360"/>
                                    </a:xfrm>
                                    <a:custGeom>
                                      <a:avLst/>
                                      <a:gdLst>
                                        <a:gd name="textAreaLeft" fmla="*/ 6120 w 26280"/>
                                        <a:gd name="textAreaRight" fmla="*/ 20160 w 26280"/>
                                        <a:gd name="textAreaTop" fmla="*/ 3600 h 15480"/>
                                        <a:gd name="textAreaBottom" fmla="*/ 11880 h 15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8000"/>
                                      <a:ext cx="74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7400" y="0"/>
                                    <a:ext cx="439920" cy="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320" y="0"/>
                                      <a:ext cx="324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920" y="0"/>
                                        <a:ext cx="151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560" cy="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16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0"/>
                                      <a:ext cx="324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280" y="0"/>
                                        <a:ext cx="151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1720" y="0"/>
                                      <a:ext cx="178560" cy="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92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16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92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92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5680" y="848160"/>
                                  <a:ext cx="453240" cy="44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420480"/>
                                    <a:ext cx="28332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279000"/>
                                    <a:ext cx="434520" cy="13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60" y="34200"/>
                                      <a:ext cx="387360" cy="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960" y="5760"/>
                                        <a:ext cx="340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0" y="0"/>
                                        <a:ext cx="234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820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960" y="0"/>
                                      <a:ext cx="8820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590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590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5904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59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766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766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7668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360" y="766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9756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9756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946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440" y="9720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130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113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113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11556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281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2816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1256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2564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8480" y="200160"/>
                                    <a:ext cx="1281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680" y="150120"/>
                                    <a:ext cx="132120" cy="25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4560" cy="25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4560" cy="25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576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151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252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349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468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583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7056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810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900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008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130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231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339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1555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339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1555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422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1638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724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807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1872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19296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9728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012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0556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0808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2138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2120"/>
                                      <a:ext cx="2088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225360"/>
                                      <a:ext cx="2592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228600"/>
                                      <a:ext cx="331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232200"/>
                                      <a:ext cx="331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234720"/>
                                      <a:ext cx="3672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" y="237960"/>
                                      <a:ext cx="28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240480"/>
                                      <a:ext cx="28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243000"/>
                                      <a:ext cx="28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245520"/>
                                      <a:ext cx="172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245520"/>
                                      <a:ext cx="828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77480" y="84240"/>
                                    <a:ext cx="104040" cy="12888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7920 h 73080"/>
                                      <a:gd name="textAreaBottom" fmla="*/ 65160 h 7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1520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01600" y="126000"/>
                                    <a:ext cx="64800" cy="46440"/>
                                  </a:xfrm>
                                  <a:custGeom>
                                    <a:avLst/>
                                    <a:gdLst>
                                      <a:gd name="textAreaLeft" fmla="*/ 10800 w 36720"/>
                                      <a:gd name="textAreaRight" fmla="*/ 37080 w 36720"/>
                                      <a:gd name="textAreaTop" fmla="*/ -360 h 26280"/>
                                      <a:gd name="textAreaBottom" fmla="*/ 2628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24840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760" y="44640"/>
                                      <a:ext cx="3348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1260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2412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5920"/>
                                        <a:ext cx="100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840" y="2520"/>
                                      <a:ext cx="3996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1520"/>
                                      <a:ext cx="3924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1112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760"/>
                                      <a:ext cx="2412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2520"/>
                                      <a:ext cx="306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166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80" y="225000"/>
                                    <a:ext cx="1555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7840" y="0"/>
                                  <a:ext cx="456480" cy="80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1480"/>
                                    <a:ext cx="34812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280" y="9360"/>
                                      <a:ext cx="11484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760"/>
                                      <a:ext cx="348120" cy="23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7800" cy="8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880" y="147240"/>
                                      <a:ext cx="16020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7560"/>
                                        <a:ext cx="15192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2">
                                            <a:moveTo>
                                              <a:pt x="49" y="0"/>
                                            </a:moveTo>
                                            <a:cubicBezTo>
                                              <a:pt x="48" y="11"/>
                                              <a:pt x="45" y="50"/>
                                              <a:pt x="41" y="64"/>
                                            </a:cubicBezTo>
                                            <a:cubicBezTo>
                                              <a:pt x="37" y="78"/>
                                              <a:pt x="33" y="77"/>
                                              <a:pt x="26" y="83"/>
                                            </a:cubicBezTo>
                                            <a:cubicBezTo>
                                              <a:pt x="19" y="89"/>
                                              <a:pt x="9" y="95"/>
                                              <a:pt x="0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60" y="0"/>
                                        <a:ext cx="2304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2">
                                            <a:moveTo>
                                              <a:pt x="49" y="0"/>
                                            </a:moveTo>
                                            <a:cubicBezTo>
                                              <a:pt x="48" y="11"/>
                                              <a:pt x="45" y="50"/>
                                              <a:pt x="41" y="64"/>
                                            </a:cubicBezTo>
                                            <a:cubicBezTo>
                                              <a:pt x="37" y="78"/>
                                              <a:pt x="33" y="77"/>
                                              <a:pt x="26" y="83"/>
                                            </a:cubicBezTo>
                                            <a:cubicBezTo>
                                              <a:pt x="19" y="89"/>
                                              <a:pt x="9" y="95"/>
                                              <a:pt x="0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306000"/>
                                      <a:ext cx="33912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5040"/>
                                        <a:ext cx="291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266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6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329040"/>
                                      <a:ext cx="19944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6840" y="41040"/>
                                        <a:ext cx="259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520" y="41040"/>
                                        <a:ext cx="306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240" y="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176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194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760" y="19440"/>
                                        <a:ext cx="2844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15840"/>
                                        <a:ext cx="457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5160" y="15120"/>
                                        <a:ext cx="414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17640"/>
                                        <a:ext cx="414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428040" cy="61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560" y="335880"/>
                                      <a:ext cx="2858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640" y="1440"/>
                                        <a:ext cx="22284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48960"/>
                                        <a:ext cx="3168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9200" cy="52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" y="1800"/>
                                          <a:ext cx="7740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0" y="22320"/>
                                          <a:ext cx="334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8400" cy="61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8400" cy="61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9720" y="75600"/>
                                          <a:ext cx="23292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8400" cy="61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118080" y="27000"/>
                                            <a:ext cx="21600" cy="939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960 w 12240"/>
                                              <a:gd name="textAreaRight" fmla="*/ 12960 w 12240"/>
                                              <a:gd name="textAreaTop" fmla="*/ 0 h 53280"/>
                                              <a:gd name="textAreaBottom" fmla="*/ 53640 h 53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0"/>
                                                  <a:pt x="0" y="0"/>
                                                </a:cubicBezTo>
                                                <a:lnTo>
                                                  <a:pt x="0" y="21600"/>
                                                </a:lnTo>
                                                <a:cubicBezTo>
                                                  <a:pt x="0" y="216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5400000">
                                            <a:off x="115200" y="10080"/>
                                            <a:ext cx="21600" cy="81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960 w 12240"/>
                                              <a:gd name="textAreaRight" fmla="*/ 12960 w 12240"/>
                                              <a:gd name="textAreaTop" fmla="*/ 2520 h 46080"/>
                                              <a:gd name="textAreaBottom" fmla="*/ 43560 h 46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1213"/>
                                                  <a:pt x="0" y="2426"/>
                                                </a:cubicBezTo>
                                                <a:lnTo>
                                                  <a:pt x="0" y="19174"/>
                                                </a:lnTo>
                                                <a:cubicBezTo>
                                                  <a:pt x="0" y="20387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720" y="766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6879600">
                                            <a:off x="87480" y="17640"/>
                                            <a:ext cx="163080" cy="297720"/>
                                          </a:xfrm>
                                          <a:prstGeom prst="blockArc">
                                            <a:avLst>
                                              <a:gd name="adj1" fmla="val 14615806"/>
                                              <a:gd name="adj2" fmla="val 17784194"/>
                                              <a:gd name="adj3" fmla="val 15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0440" y="0"/>
                                            <a:ext cx="55800" cy="38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0280" y="37440"/>
                                            <a:ext cx="9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280" y="19080"/>
                                            <a:ext cx="3096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820000">
                                              <a:off x="720" y="468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0" h="468">
                                                  <a:moveTo>
                                                    <a:pt x="0" y="468"/>
                                                  </a:moveTo>
                                                  <a:cubicBezTo>
                                                    <a:pt x="0" y="468"/>
                                                    <a:pt x="366" y="0"/>
                                                    <a:pt x="439" y="0"/>
                                                  </a:cubicBezTo>
                                                  <a:cubicBezTo>
                                                    <a:pt x="490" y="266"/>
                                                    <a:pt x="475" y="234"/>
                                                    <a:pt x="43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820000">
                                              <a:off x="20520" y="360"/>
                                              <a:ext cx="4320" cy="1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7960" y="186120"/>
                                            <a:ext cx="131400" cy="5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42120" y="-12240"/>
                                              <a:ext cx="50760" cy="75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0960"/>
                                              <a:ext cx="38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" h="68">
                                                  <a:moveTo>
                                                    <a:pt x="0" y="68"/>
                                                  </a:moveTo>
                                                  <a:cubicBezTo>
                                                    <a:pt x="1" y="57"/>
                                                    <a:pt x="2" y="47"/>
                                                    <a:pt x="6" y="41"/>
                                                  </a:cubicBezTo>
                                                  <a:cubicBezTo>
                                                    <a:pt x="10" y="35"/>
                                                    <a:pt x="13" y="39"/>
                                                    <a:pt x="24" y="32"/>
                                                  </a:cubicBezTo>
                                                  <a:cubicBezTo>
                                                    <a:pt x="35" y="25"/>
                                                    <a:pt x="63" y="7"/>
                                                    <a:pt x="7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520" y="30960"/>
                                              <a:ext cx="38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" h="68">
                                                  <a:moveTo>
                                                    <a:pt x="0" y="68"/>
                                                  </a:moveTo>
                                                  <a:cubicBezTo>
                                                    <a:pt x="1" y="57"/>
                                                    <a:pt x="2" y="47"/>
                                                    <a:pt x="6" y="41"/>
                                                  </a:cubicBezTo>
                                                  <a:cubicBezTo>
                                                    <a:pt x="10" y="35"/>
                                                    <a:pt x="13" y="39"/>
                                                    <a:pt x="24" y="32"/>
                                                  </a:cubicBezTo>
                                                  <a:cubicBezTo>
                                                    <a:pt x="35" y="25"/>
                                                    <a:pt x="63" y="7"/>
                                                    <a:pt x="7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400" y="237960"/>
                                            <a:ext cx="38160" cy="37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720"/>
                                              <a:ext cx="0" cy="37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520" cy="348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346320"/>
                                              <a:ext cx="3672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400" y="264240"/>
                                          <a:ext cx="208800" cy="5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208800" cy="43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240" y="11880"/>
                                              <a:ext cx="187200" cy="1980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8280" y="-36360"/>
                                              <a:ext cx="43920" cy="117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960 w 24840"/>
                                                <a:gd name="textAreaRight" fmla="*/ 20880 w 24840"/>
                                                <a:gd name="textAreaTop" fmla="*/ 11160 h 66240"/>
                                                <a:gd name="textAreaBottom" fmla="*/ 55080 h 662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8126" y="21600"/>
                                                  </a:lnTo>
                                                  <a:lnTo>
                                                    <a:pt x="3474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bababa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bababa"/>
                                                </a:gs>
                                              </a:gsLst>
                                              <a:lin ang="162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39960" cy="30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200" y="8640"/>
                                              <a:ext cx="12600" cy="2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9400" y="0"/>
                                            <a:ext cx="12600" cy="5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160" y="1008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320" y="406440"/>
                                          <a:ext cx="132120" cy="6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32760"/>
                                            <a:ext cx="109080" cy="75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120" cy="61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2960 w 74880"/>
                                              <a:gd name="textAreaRight" fmla="*/ 61920 w 74880"/>
                                              <a:gd name="textAreaTop" fmla="*/ 6120 h 34920"/>
                                              <a:gd name="textAreaBottom" fmla="*/ 28800 h 34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978" y="21600"/>
                                                </a:lnTo>
                                                <a:lnTo>
                                                  <a:pt x="362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25200"/>
                                            <a:ext cx="114840" cy="648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" y="168120"/>
                                        <a:ext cx="22104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10800"/>
                                          <a:ext cx="4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1728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760" y="10800"/>
                                          <a:ext cx="3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32040"/>
                                          <a:ext cx="4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32040"/>
                                          <a:ext cx="4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520" y="4968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9520" y="43200"/>
                                          <a:ext cx="2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840" y="4068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480" y="5868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7040" y="23040"/>
                                          <a:ext cx="3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280" y="2304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8078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496440" cy="1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760" y="14400"/>
                                    <a:ext cx="10404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" y="10800"/>
                                      <a:ext cx="5580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9540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55440" y="15480"/>
                                      <a:ext cx="3996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18000">
                                      <a:off x="40320" y="21600"/>
                                      <a:ext cx="69120" cy="5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64800" y="20880"/>
                                      <a:ext cx="21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8200" y="0"/>
                                    <a:ext cx="3592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78920" cy="20160"/>
                                    </a:xfrm>
                                    <a:prstGeom prst="roundRect">
                                      <a:avLst>
                                        <a:gd name="adj" fmla="val 486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18360"/>
                                      <a:ext cx="9720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30960"/>
                                      <a:ext cx="16020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18360"/>
                                      <a:ext cx="3348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1240"/>
                                      <a:ext cx="164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" y="51120"/>
                                      <a:ext cx="164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72360" y="29520"/>
                                      <a:ext cx="4176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68600">
                                      <a:off x="69840" y="33840"/>
                                      <a:ext cx="4248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81360" y="34920"/>
                                      <a:ext cx="21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9400" y="0"/>
                                      <a:ext cx="21024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" y="0"/>
                                        <a:ext cx="204480" cy="2484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240"/>
                                        <a:ext cx="204480" cy="2484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212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040" y="1376640"/>
                              <a:ext cx="34822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饱和食盐水  石灰乳  NaOH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          乙        丙  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5560" y="1971720"/>
                            <a:ext cx="254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9160" y="185760"/>
                            <a:ext cx="12996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2880" y="181800"/>
                            <a:ext cx="8028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2000" y="761040"/>
                            <a:ext cx="14832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65520"/>
                            <a:ext cx="5259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31800"/>
                            <a:ext cx="3384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151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35pt;width:282.4pt;height:171.65pt" coordorigin="1440,87" coordsize="5648,3433">
                <v:group id="shape_0" style="position:absolute;left:1440;top:312;width:5648;height:2880">
                  <v:group id="shape_0" style="position:absolute;left:1440;top:312;width:4387;height:2152">
                    <v:group id="shape_0" style="position:absolute;left:3003;top:838;width:970;height:1616">
                      <v:rect id="shape_0" fillcolor="white" stroked="t" o:allowincell="f" style="position:absolute;left:3677;top:1674;width:29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16;top:1737;width:41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603;top:1661;width:96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3616;top:1675;width:10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3658;top:1701;width:44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202;top:845;width:382;height:93">
                        <v:rect id="shape_0" fillcolor="white" stroked="t" o:allowincell="f" style="position:absolute;left:3203;top:845;width:294;height:2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488;top:845;width:96;height:83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3469;top:845;width:102;height:9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3485;top:875;width:44;height:4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003;top:838;width:291;height:42">
                        <v:rect id="shape_0" fillcolor="black" stroked="t" o:allowincell="f" style="position:absolute;left:3042;top:845;width:105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3003;top:838;width:83;height:4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3148;top:845;width:105;height:2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3210;top:838;width:83;height:41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line id="shape_0" from="3533,921" to="3533,2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930" to="3576,2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27;top:1787;width:335;height:95">
                        <v:roundrect id="shape_0" fillcolor="white" stroked="t" o:allowincell="f" style="position:absolute;left:3451;top:1838;width:27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3427;top:1787;width:334;height:94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3446;top:1827;width:290;height: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349;top:1823;width:482;height:632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349;top:1881;width:106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720;top:1881;width:106;height:13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3351;top:2001;width:479;height:45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3443;top:1823;width:293;height:74">
                          <v:roundrect id="shape_0" fillcolor="white" stroked="t" o:allowincell="f" style="position:absolute;left:3443;top:1823;width:292;height: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443,1827" to="3454,1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3,1827" to="3734,18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58;top:2140;width:468;height:279">
                        <v:group id="shape_0" style="position:absolute;left:3358;top:2140;width:468;height:11">
                          <v:line id="shape_0" from="3377,2150" to="3802,2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3795;top:2140;width:30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3359;top:2140;width:30;height: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77,2172" to="3416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1,2172" to="3510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5,2172" to="3572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23,2172" to="3764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0,2172" to="3813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1,2197" to="3465,2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8,2197" to="3621,2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2,2197" to="3731,2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5,2197" to="3795,2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5,2225" to="3414,2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60,2225" to="3523,2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6,2225" to="3712,2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6,2225" to="3785,2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5,2256" to="3488,22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7,2259" to="3606,22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0,2256" to="3665,22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8,2255" to="3759,22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0,2282" to="3479,22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9,2282" to="3704,22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2282" to="3764,22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3,2310" to="3412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6,2310" to="3505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0,2310" to="3567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8,2310" to="3759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6,2310" to="3809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6,2335" to="3460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3,2335" to="3616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7,2335" to="3726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0,2335" to="3790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1,2363" to="3410,2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5,2363" to="3519,2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2,2363" to="3708,2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1,2363" to="3780,2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0,2394" to="3483,23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2,2398" to="3601,23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6,2394" to="3661,23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2393" to="3755,23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6,2420" to="3475,24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4,2420" to="3699,24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0,2420" to="3759,24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946;top:1671;width:881;height:780">
                      <v:group id="shape_0" style="position:absolute;left:5266;top:2140;width:453;height:285">
                        <v:group id="shape_0" style="position:absolute;left:5266;top:2140;width:453;height:11">
                          <v:line id="shape_0" from="5283,2150" to="5697,2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5689;top:2140;width:29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5266;top:2140;width:29;height: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283,2172" to="5320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4,2172" to="5412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6,2172" to="5473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3,2172" to="5660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6,2172" to="5708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5,2198" to="5368,2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0,2198" to="5521,2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0,2198" to="5627,2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1,2198" to="5690,2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1,2227" to="5318,2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63,2227" to="5425,2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7,2227" to="5610,2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42,2227" to="5680,2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9,2258" to="5391,22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7,2261" to="5505,2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0,2258" to="5564,22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6,2257" to="5656,22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4,2284" to="5381,22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7,2284" to="5602,22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3,2284" to="5660,22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9,2313" to="5316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0,2313" to="5408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2,2313" to="5469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8,2313" to="5655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2313" to="5704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1,2338" to="5364,2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5,2338" to="5517,2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6,2338" to="5623,2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7,2338" to="5686,2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7,2367" to="5314,2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9,2367" to="5421,2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3,2367" to="5606,2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8,2367" to="5675,2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5,2399" to="5387,23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3,2402" to="5501,24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36,2399" to="5560,23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2,2398" to="5652,23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0,2425" to="5377,2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3,2425" to="5597,2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8,2425" to="5655,2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27;top:2362;width:27;height:1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5578;top:2321;width:27;height:1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155;top:1677;width:379;height:95">
                        <v:rect id="shape_0" fillcolor="white" stroked="t" o:allowincell="f" style="position:absolute;left:5155;top:1677;width:293;height:2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438;top:1677;width:96;height:84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5421;top:1677;width:101;height:9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5435;top:1708;width:44;height:4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46;top:1671;width:290;height:42">
                        <v:rect id="shape_0" fillcolor="black" stroked="t" o:allowincell="f" style="position:absolute;left:4985;top:1677;width:105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4946;top:1671;width:83;height:4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5090;top:1677;width:105;height:2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5152;top:1671;width:83;height:41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5481;top:1751;width:40;height:671">
                        <v:line id="shape_0" from="5481,1752" to="5481,2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2,1751" to="5522,24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38;top:1971;width:589;height:480">
                        <v:roundrect id="shape_0" fillcolor="white" stroked="t" o:allowincell="f" style="position:absolute;left:5736;top:2016;width:91;height:13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238;top:2000;width:510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5679;top:1971;width:92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6,285" path="m25,285c25,264,25,243,25,225c25,207,26,199,25,175c24,151,22,103,20,80c18,57,18,48,15,35c12,22,6,11,0,0e" stroked="t" o:allowincell="f" style="position:absolute;left:5248;top:2006;width:19;height:1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f" style="position:absolute;left:5649;top:2007;width:126;height: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f" style="position:absolute;left:5666;top:1996;width:126;height: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2,170" path="m2,170c1,150,0,130,2,110c4,90,8,66,17,50c26,34,43,23,57,15c71,7,86,3,102,0e" stroked="t" o:allowincell="f" style="position:absolute;left:5729;top:2041;width:82;height: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67,2141" to="5267,2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2104" to="5730,23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4,126" path="m28,19c35,34,0,98,71,112c142,126,387,124,454,105c484,82,472,22,476,0e" stroked="t" o:allowincell="f" style="position:absolute;left:5240;top:2371;width:494;height: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966;top:1661;width:979;height:792">
                      <v:rect id="shape_0" fillcolor="white" stroked="t" o:allowincell="f" style="position:absolute;left:4650;top:1674;width:294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89;top:1736;width:41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576;top:1661;width:96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4589;top:1674;width:10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4631;top:1701;width:44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966;top:1668;width:589;height:739">
                        <v:group id="shape_0" style="position:absolute;left:4176;top:1675;width:379;height:93">
                          <v:rect id="shape_0" fillcolor="white" stroked="t" o:allowincell="f" style="position:absolute;left:4176;top:1675;width:293;height:2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4459;top:1675;width:96;height:8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4442;top:1675;width:101;height:9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4456;top:1705;width:44;height:4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966;top:1668;width:290;height:42">
                          <v:rect id="shape_0" fillcolor="black" stroked="t" o:allowincell="f" style="position:absolute;left:4005;top:1675;width:105;height:2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3966;top:1668;width:83;height:4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fillcolor="black" stroked="t" o:allowincell="f" style="position:absolute;left:4110;top:1675;width:105;height:2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4172;top:1668;width:83;height:4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4499;top:1753;width:40;height:654">
                          <v:line id="shape_0" from="4499,1754" to="4500,2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7,1760" to="4538,2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400;top:1786;width:334;height:95">
                        <v:roundrect id="shape_0" fillcolor="white" stroked="t" o:allowincell="f" style="position:absolute;left:4424;top:1837;width:276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4400;top:1786;width:333;height:94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4419;top:1826;width:290;height: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4322;top:1822;width:482;height:631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322;top:1880;width:106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693;top:1880;width:106;height:13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4324;top:2000;width:479;height:45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4416;top:1822;width:293;height:74">
                          <v:roundrect id="shape_0" fillcolor="white" stroked="t" o:allowincell="f" style="position:absolute;left:4416;top:1822;width:292;height: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416,1826" to="4427,18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6,1826" to="4707,18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31;top:2120;width:468;height:279">
                        <v:group id="shape_0" style="position:absolute;left:4331;top:2120;width:468;height:11">
                          <v:line id="shape_0" from="4350,2130" to="4775,2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4768;top:2120;width:30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4332;top:2120;width:30;height: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350,2151" to="4389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4,2151" to="4483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8,2151" to="4545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96,2151" to="4737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3,2151" to="4786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4,2177" to="4438,2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1,2177" to="4594,2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5,2177" to="4704,2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8,2177" to="4768,2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8,2205" to="4387,2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33,2205" to="4496,2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9,2205" to="4685,2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9,2205" to="4758,2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8,2236" to="4461,22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0,2239" to="4579,22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3,2236" to="4638,22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1,2235" to="4732,22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3,2261" to="4452,2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2261" to="4677,2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8,2261" to="4737,2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6,2290" to="4385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9,2290" to="4478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3,2290" to="4540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91,2290" to="4732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59,2290" to="4782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9,2315" to="4433,2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06,2315" to="4589,2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0,2315" to="4699,2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3,2315" to="4763,2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4,2343" to="4383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8,2343" to="4492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5,2343" to="4681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4,2343" to="4753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3,2374" to="4456,23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35,2378" to="4574,23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9,2374" to="4634,23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7,2373" to="4728,23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9,2400" to="4448,24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7,2400" to="4672,24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3,2400" to="4732,24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40;top:312;width:1566;height:2152">
                      <v:group id="shape_0" style="position:absolute;left:1604;top:344;width:1362;height:2120">
                        <v:group id="shape_0" style="position:absolute;left:1604;top:2348;width:1362;height:116">
                          <v:group id="shape_0" style="position:absolute;left:1605;top:2359;width:1361;height:104">
                            <v:rect id="shape_0" fillcolor="white" stroked="t" o:allowincell="f" style="position:absolute;left:1605;top:2359;width:1360;height: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1786;top:2433;width:996;height:2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1786;top:2450;width:996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85,2443" to="1810,24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59,2443" to="2784,2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1604;top:2348;width:1360;height:11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780;top:344;width:90;height:2003">
                          <v:roundrect id="shape_0" fillcolor="#757575" stroked="t" o:allowincell="f" style="position:absolute;left:1795;top:344;width:58;height:199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1780;top:2330;width:8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646;top:1594;width:1239;height:77">
                        <v:group id="shape_0" style="position:absolute;left:1646;top:1598;width:1190;height:73">
                          <v:group id="shape_0" style="position:absolute;left:1646;top:1598;width:113;height:72">
                            <v:oval id="shape_0" fillcolor="white" stroked="t" o:allowincell="f" style="position:absolute;left:1646;top:1598;width:64;height:7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716;top:1622;width:42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682;top:1617;width:42;height: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5,24" path="m0,0c4,5,8,11,15,15c22,19,33,21,45,24e" stroked="t" o:allowincell="f" style="position:absolute;left:1700;top:1608;width:33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24" path="m0,0c4,5,8,11,15,15c22,19,33,21,45,24e" stroked="t" o:allowincell="f" style="position:absolute;left:1700;top:1643;width:33;height:1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1730;top:1618;width:520;height:32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2227;top:1613;width:608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1787;top:1598;width:88;height: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1730;top:1613;width:72;height:42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1758;top:1626;width:116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group id="shape_0" style="position:absolute;left:2193;top:1594;width:692;height:7">
                          <v:group id="shape_0" style="position:absolute;left:2483;top:1594;width:50;height:7">
                            <v:line id="shape_0" from="2483,1594" to="2506,16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0,1594" to="2533,160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93;top:1594;width:280;height:7">
                            <v:group id="shape_0" style="position:absolute;left:2193;top:1594;width:50;height:7">
                              <v:line id="shape_0" from="2193,1594" to="2216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0,1594" to="2243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48;top:1594;width:50;height:7">
                              <v:line id="shape_0" from="2248,1594" to="2271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75,1594" to="2298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63;top:1594;width:50;height:7">
                              <v:line id="shape_0" from="2363,1594" to="2386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0,1594" to="2413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23;top:1594;width:50;height:7">
                              <v:line id="shape_0" from="2423,1594" to="2446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0,1594" to="2473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08;top:1594;width:50;height:7">
                              <v:line id="shape_0" from="2308,1594" to="2331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35,1594" to="2358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545;top:1594;width:50;height:7">
                            <v:line id="shape_0" from="2545,1594" to="2568,16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2,1594" to="2595,160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05;top:1594;width:280;height:7">
                            <v:group id="shape_0" style="position:absolute;left:2605;top:1594;width:50;height:7">
                              <v:line id="shape_0" from="2605,1594" to="2628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32,1594" to="2655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60;top:1594;width:50;height:7">
                              <v:line id="shape_0" from="2660,1594" to="2683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7,1594" to="2710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75;top:1594;width:50;height:7">
                              <v:line id="shape_0" from="2775,1594" to="2798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2,1594" to="2825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35;top:1594;width:50;height:7">
                              <v:line id="shape_0" from="2835,1594" to="2858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2,1594" to="2885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20;top:1594;width:50;height:7">
                              <v:line id="shape_0" from="2720,1594" to="2743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7,1594" to="2770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2142;top:1647;width:714;height:697">
                        <v:roundrect id="shape_0" fillcolor="white" stroked="t" o:allowincell="f" style="position:absolute;left:2277;top:2310;width:445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2160;top:2087;width:683;height:216">
                          <v:group id="shape_0" style="position:absolute;left:2199;top:2141;width:611;height:9">
                            <v:line id="shape_0" from="2235,2150" to="2771,21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5,18" path="m0,18c19,10,38,3,45,0e" stroked="t" o:allowincell="f" style="position:absolute;left:2773;top:2141;width:36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2200;top:2141;width:36;height: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2160,2087" to="2298,230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5,2087" to="2843,23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0,2180" to="2312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6,2180" to="2404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9,2180" to="2550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5,2180" to="2689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6,2208" to="2348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5,2208" to="2466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7,2208" to="2605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1,2208" to="2718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2,2241" to="2326,2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7,2241" to="2466,2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7,2236" to="2578,2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4,2240" to="2705,22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0,2265" to="2340,2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5,2265" to="2459,2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2265" to="2599,2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7,2269" to="2718,22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4,2289" to="2348,2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4,2289" to="2438,2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0,2285" to="2558,22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3,2285" to="2655,22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2407;top:1963;width:201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376;top:1884;width:207;height:405">
                          <v:shape id="shape_0" ID="未知" coordsize="211,645" path="m136,0c129,60,132,112,136,187c140,262,180,386,159,450c138,514,0,538,9,570c18,602,169,630,211,645e" stroked="t" o:allowincell="f" style="position:absolute;left:2386;top:1884;width:195;height:398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ID="未知" coordsize="211,645" path="m136,0c129,60,132,112,136,187c140,262,180,386,159,450c138,514,0,538,9,570c18,602,169,630,211,645e" stroked="t" o:allowincell="f" style="position:absolute;left:2386;top:1884;width:195;height:398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2495,1893" to="2524,19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08" to="2524,19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24" to="2524,19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39" to="2524,19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58" to="2524,196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76" to="2524,19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95" to="2524,20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8,2011" to="2527,20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8,2026" to="2527,20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07,2043" to="2536,20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2,2062" to="2541,20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2,2078" to="2541,20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20,2095" to="2549,21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8,2129" to="2547,21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20,2095" to="2549,21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8,2129" to="2547,21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20,2108" to="2549,21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8,2142" to="2547,21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5,2155" to="2544,21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04,2169" to="2533,21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84,2179" to="2513,21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7,2188" to="2496,21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1,2195" to="2480,22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31,2201" to="2460,22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17,2208" to="2446,22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01,2212" to="2430,22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87,2221" to="2416,22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76,2234" to="2408,22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81,2239" to="2421,224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92,2244" to="2443,22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12,2250" to="2463,22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37,2254" to="2494,22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7,2259" to="2510,22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84,2263" to="2527,22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07,2267" to="2550,22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40,2271" to="2566,22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71,2271" to="2583,229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2421;top:1781;width:163;height:202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427,1829" to="2586,1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460;top:1846;width:101;height:72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315;top:1647;width:391;height:159">
                          <v:group id="shape_0" style="position:absolute;left:2494;top:1718;width:53;height:89">
                            <v:shape id="shape_0" ID="未知" coordsize="22,135" path="m22,135c19,127,4,102,2,85c0,68,5,44,7,30c9,16,15,6,17,0e" stroked="t" o:allowincell="f" style="position:absolute;left:2494;top:1723;width:19;height:8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42,135" path="m0,0c3,7,13,30,20,45c27,60,38,75,40,90c42,105,36,119,30,135e" stroked="t" o:allowincell="f" style="position:absolute;left:2509;top:1718;width:37;height:8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18,69" path="m18,69c18,56,18,44,15,33c12,22,6,11,0,0e" stroked="t" o:allowincell="f" style="position:absolute;left:2510;top:1759;width:15;height:4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未知" coordsize="68,210" path="m0,210c4,196,19,153,23,128c27,103,16,81,23,60c30,39,59,12,68,0e" stroked="t" o:allowincell="f" style="position:absolute;left:2538;top:1651;width:62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67,187" path="m67,187c49,160,31,133,30,112c29,91,65,79,60,60c55,41,27,20,0,0e" stroked="t" o:allowincell="f" style="position:absolute;left:2421;top:1666;width:61;height:11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88,233" path="m0,233c7,224,31,206,45,180c59,154,59,105,83,75c107,45,166,16,188,0e" stroked="t" o:allowincell="f" style="position:absolute;left:2531;top:1647;width:174;height:14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85,225" path="m185,225c174,214,134,182,120,157c106,132,118,101,98,75c78,49,21,16,0,0e" stroked="t" o:allowincell="f" style="position:absolute;left:2315;top:1651;width:171;height:13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41,202" path="m22,202c21,178,20,154,22,135c24,116,41,112,37,90c33,68,7,15,0,0e" stroked="t" o:allowincell="f" style="position:absolute;left:2476;top:1657;width:37;height:12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52,218" path="m0,218c13,182,26,147,30,120c34,93,18,73,22,53c26,33,47,8,52,0e" stroked="t" o:allowincell="f" style="position:absolute;left:2504;top:1651;width:47;height:13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未知" coordsize="282,138" path="m21,138c21,129,0,105,24,81c48,57,228,17,282,0e" stroked="t" o:allowincell="f" style="position:absolute;left:2142;top:2004;width:261;height: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64,138" path="m252,138c251,129,264,111,246,84c228,57,51,17,0,0e" stroked="t" o:allowincell="f" style="position:absolute;left:2611;top:2002;width:244;height: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287;top:312;width:719;height:1275">
                        <v:group id="shape_0" style="position:absolute;left:2287;top:960;width:548;height:627">
                          <v:rect id="shape_0" fillcolor="white" stroked="t" o:allowincell="f" style="position:absolute;left:2470;top:975;width:180;height:2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287;top:1224;width:547;height:3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2460;top:960;width:200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2433;top:1192;width:252;height:66">
                            <v:rect id="shape_0" fillcolor="white" stroked="f" o:allowincell="f" style="position:absolute;left:2440;top:1204;width:238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9,102" path="m49,0c48,11,45,50,41,64c37,78,33,77,26,83c19,89,9,95,0,102e" stroked="t" o:allowincell="f" style="position:absolute;left:2433;top:1192;width:35;height: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9,102" path="m49,0c48,11,45,50,41,64c37,78,33,77,26,83c19,89,9,95,0,102e" stroked="t" o:allowincell="f" style="position:absolute;left:2649;top:1192;width:35;height:4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296;top:1442;width:534;height:8">
                            <v:line id="shape_0" from="2332,1450" to="2791,14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2,9" path="m0,9c5,8,11,7,18,6c25,5,33,2,42,0e" stroked="t" o:allowincell="f" style="position:absolute;left:2788;top:1442;width:41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2,9" path="m0,9c5,8,11,7,18,6c25,5,33,2,42,0e" stroked="t" o:allowincell="f" style="position:absolute;left:2296;top:1442;width:41;height: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391;top:1478;width:313;height:97">
                            <v:shape id="shape_0" ID="未知" coordsize="57,67" path="m33,67c45,64,57,62,57,52c57,42,39,8,30,4c21,0,6,18,3,28c0,38,7,51,15,64c15,64,33,67,33,67xe" stroked="t" o:allowincell="f" style="position:absolute;left:2543;top:1543;width:40;height:3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2480;top:1543;width:47;height:28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2391,1478" to="2583,1478" stroked="t" o:allowincell="f" style="position:absolute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  <v:line id="shape_0" from="2651,1478" to="2704,14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9,1506" to="2522,15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67,1509" to="2620,15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428;top:1509;width:44;height:41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未知" coordsize="65,61" path="m13,56c23,61,57,52,61,44c65,36,47,10,37,5c27,0,8,9,4,17c0,25,3,51,13,56xe" fillcolor="white" stroked="t" o:allowincell="f" style="position:absolute;left:2494;top:1503;width:71;height:57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2635;top:1502;width:64;height:57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2573;top:1506;width:64;height:57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2340;top:312;width:666;height:971">
                          <v:group id="shape_0" style="position:absolute;left:2556;top:841;width:450;height:248">
                            <v:rect id="shape_0" fillcolor="white" stroked="t" o:allowincell="f" style="position:absolute;left:2655;top:843;width:350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579;top:918;width:49;height:17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556;top:841;width:144;height:112">
                              <v:rect id="shape_0" fillcolor="white" stroked="f" o:allowincell="f" style="position:absolute;left:2556;top:841;width:124;height:8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139,189" path="m139,0c115,0,91,0,73,6c55,12,39,22,28,36c17,50,8,68,4,93c0,118,2,169,1,189e" stroked="t" o:allowincell="f" style="position:absolute;left:2578;top:844;width:121;height:10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61,99" path="m61,0c52,4,20,8,10,24c0,40,3,83,1,99e" stroked="t" o:allowincell="f" style="position:absolute;left:2629;top:876;width:52;height:5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340;top:312;width:385;height:971">
                            <v:group id="shape_0" style="position:absolute;left:2340;top:312;width:385;height:971">
                              <v:oval id="shape_0" fillcolor="white" stroked="t" o:allowincell="f" style="position:absolute;left:2347;top:431;width:366;height:243;flip:xy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422;top:312;width:303;height:971">
                                <v:shape id="shape_0" fillcolor="white" stroked="t" o:allowincell="f" style="position:absolute;left:2518;top:355;width:33;height:147;flip:x;mso-wrap-style:none;v-text-anchor:middle;rotation:90" type="_x0000_t8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513;top:328;width:33;height:127;flip:xy;mso-wrap-style:none;v-text-anchor:middle;rotation:90" type="_x0000_t8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503,433" to="2576,43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470;top:341;width:256;height:468;flip:xy;mso-wrap-style:none;v-text-anchor:middle;rotation:1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fillcolor="white" stroked="t" o:allowincell="f" style="position:absolute;left:2490;top:312;width:87;height:6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458,371" to="2600,37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502;top:343;width:46;height:24">
                                  <v:shape id="shape_0" ID="未知" coordsize="490,468" path="m0,468c0,468,366,0,439,0c490,266,475,234,439,468e" stroked="t" o:allowincell="f" style="position:absolute;left:2502;top:349;width:45;height:17;mso-wrap-style:none;v-text-anchor:middle;rotation:347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fillcolor="white" stroked="t" o:allowincell="f" style="position:absolute;left:2533;top:342;width:6;height:2;mso-wrap-style:none;v-text-anchor:middle;rotation:34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  <v:group id="shape_0" style="position:absolute;left:2422;top:586;width:208;height:119">
                                  <v:rect id="shape_0" fillcolor="white" stroked="f" o:allowincell="f" style="position:absolute;left:2489;top:586;width:79;height:118;flip:x;mso-wrap-style:none;v-text-anchor:middle;rotation:90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ID="未知" coordsize="73,68" path="m0,68c1,57,2,47,6,41c10,35,13,39,24,32c35,25,63,7,73,0e" stroked="t" o:allowincell="f" style="position:absolute;left:2423;top:654;width:60;height:37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73,68" path="m0,68c1,57,2,47,6,41c10,35,13,39,24,32c35,25,63,7,73,0e" stroked="t" o:allowincell="f" style="position:absolute;left:2569;top:654;width:60;height:3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2496;top:687;width:59;height:597">
                                  <v:line id="shape_0" from="2554,688" to="2554,12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6,687" to="2499,123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8,1232" to="2555,12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340;top:674;width:329;height:184">
                                <v:group id="shape_0" style="position:absolute;left:2340;top:674;width:329;height:184">
                                  <v:roundrect id="shape_0" fillcolor="white" stroked="t" o:allowincell="f" style="position:absolute;left:2374;top:751;width:294;height: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fillcolor="#bababa" stroked="t" o:allowincell="f" style="position:absolute;left:2495;top:675;width:68;height:183;mso-wrap-style:none;v-text-anchor:middle;rotation:270" type="_x0000_t8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f" style="position:absolute;left:2340;top:740;width:62;height:4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2635;top:746;width:19;height:4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white" stroked="t" o:allowincell="f" style="position:absolute;left:2434;top:728;width:19;height:7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528,744" to="2528,792" stroked="t" o:allowincell="f" style="position:absolute">
                                  <v:stroke color="silver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466;top:952;width:208;height:97">
                                <v:roundrect id="shape_0" fillcolor="white" stroked="t" o:allowincell="f" style="position:absolute;left:2481;top:1003;width:171;height: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fillcolor="#757575" stroked="t" o:allowincell="f" style="position:absolute;left:2466;top:952;width:207;height:96;mso-wrap-style:none;v-text-anchor:middle" type="_x0000_t8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roundrect id="shape_0" fillcolor="white" stroked="t" o:allowincell="f" style="position:absolute;left:2477;top:992;width:180;height:9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2354;top:577;width:347;height:91">
                              <v:line id="shape_0" from="2354,577" to="2701,5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81,594" to="2449,5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93,604" to="2555,6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0,594" to="2638,5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3,627" to="2492,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5,627" to="2603,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7,655" to="2511,65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2,645" to="2575,6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92,641" to="2518,6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0,669" to="2554,6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17,613" to="2665,6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5,613" to="2429,6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1440;top:1058;width:1272;height:105">
                        <v:roundrect id="shape_0" fillcolor="white" stroked="t" o:allowincell="f" style="position:absolute;left:1440;top:1112;width:781;height:24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group id="shape_0" style="position:absolute;left:1704;top:1099;width:172;height:55">
                          <v:rect id="shape_0" fillcolor="white" stroked="t" o:allowincell="f" style="position:absolute;left:1780;top:1099;width:87;height: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1704;top:1106;width:149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1791;top:1106;width:62;height:36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1768;top:1116;width:108;height:8;mso-wrap-style:none;v-text-anchor:middle;rotation:4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1806;top:1114;width:33;height:18;mso-wrap-style:none;v-text-anchor:middle;rotation:10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146;top:1058;width:566;height:105">
                          <v:roundrect id="shape_0" fillcolor="white" stroked="t" o:allowincell="f" style="position:absolute;left:2146;top:1109;width:28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2219;top:1088;width:152;height:6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2421;top:1108;width:251;height:5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2397;top:1088;width:52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199;top:1092;width:258;height: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199;top:1140;width:258;height:15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2260;top:1106;width:65;height:36;mso-wrap-style:none;v-text-anchor:middle;rotation:1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2256;top:1113;width:66;height:21;mso-wrap-style:none;v-text-anchor:middle;rotation:73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oval id="shape_0" fillcolor="white" stroked="t" o:allowincell="f" style="position:absolute;left:2274;top:1113;width:33;height:18;mso-wrap-style:none;v-text-anchor:middle;rotation:17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style="position:absolute;left:2381;top:1058;width:331;height:101">
                            <v:rect id="shape_0" fillcolor="white" stroked="t" o:allowincell="f" style="position:absolute;left:2390;top:1059;width:321;height:38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381;top:1121;width:321;height:38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667,1092" to="2667,1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1604;top:2480;width:5483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饱和食盐水  石灰乳  NaOH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          乙        丙       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48;top:3192;width:39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20;top:379;width:204;height:2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373;width:124;height:1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7;top:1285;width:233;height:2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50;top:190;width:8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2;top:1082;width:5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1;top:87;width:23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8"/>
        </w:rPr>
        <w:t xml:space="preserve">                    </w:t>
      </w:r>
    </w:p>
    <w:p>
      <w:pPr>
        <w:pStyle w:val="Style17"/>
        <w:spacing w:lineRule="auto" w:line="360"/>
        <w:rPr>
          <w:rFonts w:ascii="宋体;SimSun" w:hAnsi="宋体;SimSun" w:cs="Times New Roman"/>
          <w:szCs w:val="28"/>
        </w:rPr>
      </w:pPr>
      <w:r>
        <w:rPr>
          <w:rFonts w:cs="Times New Roman"/>
          <w:szCs w:val="28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/>
      </w:pPr>
      <w:r>
        <w:rPr>
          <w:rFonts w:cs="Times New Roman"/>
        </w:rPr>
        <w:t>回</w:t>
      </w:r>
      <w:r>
        <w:rPr>
          <w:rFonts w:cs="Times New Roman"/>
        </w:rPr>
        <w:t>答下列问题：</w:t>
      </w:r>
    </w:p>
    <w:p>
      <w:pPr>
        <w:pStyle w:val="Style17"/>
        <w:spacing w:lineRule="auto" w:line="360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甲装置中仪器</w:t>
      </w:r>
      <w:r>
        <w:rPr>
          <w:rFonts w:cs="Times New Roman"/>
        </w:rPr>
        <w:t>a</w:t>
      </w:r>
      <w:r>
        <w:rPr>
          <w:rFonts w:cs="Times New Roman"/>
        </w:rPr>
        <w:t>的名称是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  <w:lang w:val="zh-CN"/>
        </w:rPr>
        <w:t>▲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，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反应中所起的</w:t>
      </w:r>
      <w:r>
        <w:rPr>
          <w:rFonts w:cs="Times New Roman"/>
          <w:lang w:val="pl-PL"/>
        </w:rPr>
        <w:t>作用是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  <w:lang w:val="zh-CN"/>
        </w:rPr>
        <w:t>▲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lang w:val="zh-CN"/>
        </w:rPr>
        <w:t>。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装置乙中饱和食盐水的作用是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  <w:lang w:val="zh-CN"/>
        </w:rPr>
        <w:t>▲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lang w:val="zh-CN"/>
        </w:rPr>
        <w:t>。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宋体;SimSun"/>
        </w:rPr>
        <w:t>①</w:t>
      </w:r>
      <w:r>
        <w:rPr>
          <w:rFonts w:cs="Times New Roman"/>
        </w:rPr>
        <w:t>制取漂白粉的化学方程式是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  <w:lang w:val="zh-CN"/>
        </w:rPr>
        <w:t>▲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lang w:val="zh-CN"/>
        </w:rPr>
        <w:t>。</w:t>
      </w:r>
    </w:p>
    <w:p>
      <w:pPr>
        <w:pStyle w:val="1"/>
        <w:spacing w:lineRule="auto" w:line="360"/>
        <w:ind w:left="54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小组制得的漂白粉中</w:t>
      </w:r>
      <w:r>
        <w:rPr>
          <w:rFonts w:cs="宋体;SimSun" w:ascii="宋体;SimSun" w:hAnsi="宋体;SimSun"/>
        </w:rPr>
        <w:t>n(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远大于</w:t>
      </w:r>
      <w:r>
        <w:rPr>
          <w:rFonts w:cs="宋体;SimSun" w:ascii="宋体;SimSun" w:hAnsi="宋体;SimSun"/>
        </w:rPr>
        <w:t>n[Ca(ClO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其主要原因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1"/>
        <w:spacing w:lineRule="auto" w:line="36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</w:rPr>
        <w:t>为提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Ca(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含量，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采取的措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lang w:val="zh-CN"/>
        </w:rPr>
        <w:t>（任写一种即可）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Style17"/>
        <w:spacing w:lineRule="auto" w:line="360"/>
        <w:ind w:left="-525" w:hanging="0"/>
        <w:rPr>
          <w:rFonts w:cs="Times New Roman"/>
          <w:color w:val="FFFFFF"/>
          <w:sz w:val="2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/>
        </w:rPr>
        <w:t>漂白粉</w:t>
      </w:r>
      <w:r>
        <w:rPr>
          <w:rFonts w:cs="Times New Roman"/>
        </w:rPr>
        <w:t>应密封保存，原因</w:t>
      </w:r>
      <w:r>
        <w:rPr>
          <w:rFonts w:cs="宋体;SimSun"/>
        </w:rPr>
        <w:t>是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  <w:lang w:val="zh-CN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（用化学</w:t>
      </w:r>
      <w:r>
        <w:rPr>
          <w:rFonts w:cs="宋体;SimSun"/>
        </w:rPr>
        <w:t>方程式</w:t>
      </w:r>
      <w:r>
        <w:rPr>
          <w:rFonts w:cs="宋体;SimSun"/>
        </w:rPr>
        <w:t>表示）</w:t>
      </w:r>
      <w:r>
        <w:rPr>
          <w:rFonts w:cs="宋体;SimSun"/>
          <w:lang w:val="zh-CN"/>
        </w:rPr>
        <w:t>。</w:t>
      </w:r>
      <w:r>
        <w:rPr>
          <w:rFonts w:cs="宋体;SimSun"/>
          <w:color w:val="FFFFFF"/>
          <w:sz w:val="2"/>
          <w:lang w:val="zh-CN"/>
        </w:rPr>
        <w:t>$</w:t>
      </w:r>
      <w:r>
        <w:rPr>
          <w:rFonts w:cs="宋体;SimSun"/>
          <w:color w:val="FFFFFF"/>
          <w:sz w:val="2"/>
          <w:lang w:val="zh-CN"/>
        </w:rPr>
        <w:t>来</w:t>
      </w:r>
      <w:r>
        <w:rPr>
          <w:rFonts w:cs="宋体;SimSun"/>
          <w:color w:val="FFFFFF"/>
          <w:sz w:val="2"/>
          <w:lang w:val="zh-CN"/>
        </w:rPr>
        <w:t>&amp;</w:t>
      </w:r>
      <w:r>
        <w:rPr>
          <w:rFonts w:cs="宋体;SimSun"/>
          <w:color w:val="FFFFFF"/>
          <w:sz w:val="2"/>
          <w:lang w:val="zh-CN"/>
        </w:rPr>
        <w:t>源：</w:t>
      </w:r>
      <w:r>
        <w:rPr>
          <w:rFonts w:cs="宋体;SimSun"/>
          <w:color w:val="FFFFFF"/>
          <w:sz w:val="2"/>
          <w:lang w:val="zh-CN"/>
        </w:rPr>
        <w:t>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pt-BR"/>
        </w:rPr>
        <w:t>26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化学反应的条件多种多样，“撞击”也是其中的一种。如：</w:t>
      </w:r>
      <w:r>
        <w:rPr>
          <w:rFonts w:cs="宋体;SimSun" w:ascii="宋体;SimSun" w:hAnsi="宋体;SimSun"/>
        </w:rPr>
        <w:t>Na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组成的混合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受撞击时会产生大量气体，因而曾用作</w:t>
      </w:r>
      <w:r>
        <w:rPr>
          <w:rFonts w:ascii="宋体;SimSun" w:hAnsi="宋体;SimSun" w:cs="宋体;SimSun"/>
          <w:szCs w:val="21"/>
          <w:shd w:fill="FFFFFF" w:val="clear"/>
        </w:rPr>
        <w:t>汽车安全气囊的产气药剂</w:t>
      </w:r>
      <w:r>
        <w:rPr>
          <w:rFonts w:ascii="宋体;SimSun" w:hAnsi="宋体;SimSun" w:cs="宋体;SimSun"/>
          <w:szCs w:val="21"/>
          <w:shd w:fill="FFFFFF" w:val="clear"/>
        </w:rPr>
        <w:t>，其原理如下：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① </w:t>
      </w:r>
      <w:r>
        <w:rPr>
          <w:rFonts w:cs="宋体;SimSun" w:ascii="宋体;SimSun" w:hAnsi="宋体;SimSun"/>
        </w:rPr>
        <w:t>Na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受撞击分解产生金属钠和氮气；</w:t>
      </w:r>
    </w:p>
    <w:p>
      <w:pPr>
        <w:pStyle w:val="1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② </w:t>
      </w:r>
      <w:r>
        <w:rPr>
          <w:rFonts w:ascii="宋体;SimSun" w:hAnsi="宋体;SimSun" w:cs="宋体;SimSun"/>
          <w:szCs w:val="21"/>
          <w:shd w:fill="FFFFFF" w:val="clear"/>
        </w:rPr>
        <w:t>金属钠将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中铁置换出来，同时又将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还原为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③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受热分解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请回答下列</w:t>
      </w:r>
      <w:r>
        <w:rPr>
          <w:rFonts w:ascii="宋体;SimSun" w:hAnsi="宋体;SimSun" w:cs="宋体;SimSun"/>
        </w:rPr>
        <w:t>问题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（高氯酸钾）中氯元素的化合价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叠氮酸钠）中阴离子的符号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取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上述产气药剂</w:t>
      </w:r>
      <w:r>
        <w:rPr>
          <w:rFonts w:ascii="宋体;SimSun" w:hAnsi="宋体;SimSun" w:cs="宋体;SimSun"/>
        </w:rPr>
        <w:t>进行实验（假设各物质均反应完全）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① </w:t>
      </w:r>
      <w:r>
        <w:rPr>
          <w:rFonts w:ascii="宋体;SimSun" w:hAnsi="宋体;SimSun" w:cs="宋体;SimSun"/>
        </w:rPr>
        <w:t>产生的气体成分有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（填化学式）。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② </w:t>
      </w:r>
      <w:r>
        <w:rPr>
          <w:rFonts w:ascii="宋体;SimSun" w:hAnsi="宋体;SimSun" w:cs="宋体;SimSun"/>
          <w:szCs w:val="21"/>
          <w:shd w:fill="FFFFFF" w:val="clear"/>
        </w:rPr>
        <w:t>所得</w:t>
      </w:r>
      <w:r>
        <w:rPr>
          <w:rFonts w:ascii="宋体;SimSun" w:hAnsi="宋体;SimSun" w:cs="宋体;SimSun"/>
        </w:rPr>
        <w:t>固体产物遇水显强碱性，则固体产物中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填化学式）。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③ </w:t>
      </w:r>
      <w:r>
        <w:rPr>
          <w:rFonts w:ascii="宋体;SimSun" w:hAnsi="宋体;SimSun" w:cs="宋体;SimSun"/>
          <w:szCs w:val="21"/>
          <w:shd w:fill="FFFFFF" w:val="clear"/>
        </w:rPr>
        <w:t>若</w:t>
      </w:r>
      <w:r>
        <w:rPr>
          <w:rFonts w:ascii="宋体;SimSun" w:hAnsi="宋体;SimSun" w:cs="宋体;SimSun"/>
        </w:rPr>
        <w:t>气体通过</w:t>
      </w:r>
      <w:r>
        <w:rPr>
          <w:rFonts w:ascii="宋体;SimSun" w:hAnsi="宋体;SimSun" w:cs="宋体;SimSun"/>
        </w:rPr>
        <w:t>足量的</w:t>
      </w:r>
      <w:r>
        <w:rPr>
          <w:rFonts w:ascii="宋体;SimSun" w:hAnsi="宋体;SimSun" w:cs="宋体;SimSun"/>
        </w:rPr>
        <w:t>碱石灰后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33.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（标准状况）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1"/>
          <w:shd w:fill="FFFFFF" w:val="clear"/>
        </w:rPr>
        <w:t>产气药剂</w:t>
      </w:r>
      <w:r>
        <w:rPr>
          <w:rFonts w:ascii="宋体;SimSun" w:hAnsi="宋体;SimSun" w:cs="宋体;SimSun"/>
          <w:szCs w:val="21"/>
          <w:shd w:fill="FFFFFF" w:val="clear"/>
        </w:rPr>
        <w:t>中</w:t>
      </w:r>
      <w:r>
        <w:rPr>
          <w:rFonts w:cs="宋体;SimSun" w:ascii="宋体;SimSun" w:hAnsi="宋体;SimSun"/>
        </w:rPr>
        <w:t>Na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分数为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欲使各物质均反应完全，从最初反应物和最终生成物的组成来分析，产气药剂中有关物质的物质的量</w:t>
      </w:r>
      <w:r>
        <w:rPr>
          <w:rFonts w:cs="宋体;SimSun" w:ascii="宋体;SimSun" w:hAnsi="宋体;SimSun"/>
        </w:rPr>
        <w:t>n(</w:t>
      </w:r>
      <w:r>
        <w:rPr>
          <w:rFonts w:cs="宋体;SimSun" w:ascii="宋体;SimSun" w:hAnsi="宋体;SimSun"/>
        </w:rPr>
        <w:t xml:space="preserve"> Na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(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(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者之间，应满足的定量关系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5485</wp:posOffset>
                </wp:positionH>
                <wp:positionV relativeFrom="paragraph">
                  <wp:posOffset>23495</wp:posOffset>
                </wp:positionV>
                <wp:extent cx="2971800" cy="2118360"/>
                <wp:effectExtent l="0" t="0" r="0" b="0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18240"/>
                          <a:chOff x="0" y="0"/>
                          <a:chExt cx="297180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表 1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971800" cy="192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880" y="203040"/>
                              <a:ext cx="5277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Calibri" w:hAnsi="Calibri" w:eastAsia="宋体;SimSun" w:cs="Calibri"/>
                                    <w:color w:val="423B3B"/>
                                    <w:lang w:val="en-US" w:eastAsia="zh-CN" w:bidi="ar-SA"/>
                                  </w:rPr>
                                  <w:t>溶解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Calibri" w:hAnsi="Calibri" w:cs="Calibri" w:eastAsia="微软雅黑"/>
                                    <w:color w:val="423B3B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263600"/>
                              <a:ext cx="2998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微软雅黑" w:cs="Calibri"/>
                                    <w:color w:val="423B3B"/>
                                    <w:lang w:val="en-US" w:eastAsia="zh-CN" w:bidi="ar-SA"/>
                                  </w:rPr>
                                  <w:t>K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1504440"/>
                              <a:ext cx="477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微软雅黑" w:cs="Calibri"/>
                                    <w:color w:val="423B3B"/>
                                    <w:lang w:val="en-US" w:eastAsia="zh-CN" w:bidi="ar-SA"/>
                                  </w:rPr>
                                  <w:t>KCl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微软雅黑" w:cs="Calibri"/>
                                    <w:color w:val="423B3B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873080"/>
                              <a:ext cx="5277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Calibri" w:hAnsi="Calibri" w:eastAsia="宋体;SimSun" w:cs="Calibri"/>
                                    <w:color w:val="423B3B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Calibri" w:hAnsi="Calibri" w:cs="Calibri" w:eastAsia="微软雅黑"/>
                                    <w:color w:val="423B3B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423B3B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59560"/>
                              <a:ext cx="477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微软雅黑" w:cs="Calibri"/>
                                    <w:color w:val="423B3B"/>
                                    <w:lang w:val="en-US" w:eastAsia="zh-CN" w:bidi="ar-SA"/>
                                  </w:rPr>
                                  <w:t>NaCl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微软雅黑" w:cs="Calibri"/>
                                    <w:color w:val="423B3B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8240" y="1920240"/>
                            <a:ext cx="443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.85pt;width:234pt;height:166.8pt" coordorigin="5111,37" coordsize="4680,3336">
                <v:group id="shape_0" alt="组合 7" style="position:absolute;left:5111;top:37;width:4680;height:3240">
                  <v:shape id="shape_0" ID="图表 109" stroked="f" o:allowincell="f" style="position:absolute;left:5111;top:37;width:4679;height:302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0;top:357;width:83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Calibri" w:hAnsi="Calibri" w:eastAsia="宋体;SimSun" w:cs="Calibri"/>
                              <w:color w:val="423B3B"/>
                              <w:lang w:val="en-US" w:eastAsia="zh-CN" w:bidi="ar-SA"/>
                            </w:rPr>
                            <w:t>溶解度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Calibri" w:hAnsi="Calibri" w:cs="Calibri" w:eastAsia="微软雅黑"/>
                              <w:color w:val="423B3B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4;top:2027;width:47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微软雅黑" w:cs="Calibri"/>
                              <w:color w:val="423B3B"/>
                              <w:lang w:val="en-US" w:eastAsia="zh-CN" w:bidi="ar-SA"/>
                            </w:rPr>
                            <w:t>K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4;top:2406;width:7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微软雅黑" w:cs="Calibri"/>
                              <w:color w:val="423B3B"/>
                              <w:lang w:val="en-US" w:eastAsia="zh-CN" w:bidi="ar-SA"/>
                            </w:rPr>
                            <w:t>KCl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Calibri" w:hAnsi="Calibri" w:eastAsia="微软雅黑" w:cs="Calibri"/>
                              <w:color w:val="423B3B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3;top:2987;width:83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Calibri" w:hAnsi="Calibri" w:eastAsia="宋体;SimSun" w:cs="Calibri"/>
                              <w:color w:val="423B3B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Calibri" w:hAnsi="Calibri" w:cs="Calibri" w:eastAsia="微软雅黑"/>
                              <w:color w:val="423B3B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宋体;SimSun" w:hAnsi="宋体;SimSun" w:eastAsia="宋体;SimSun" w:cs="宋体;SimSun"/>
                              <w:color w:val="423B3B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4;top:446;width:7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微软雅黑" w:cs="Calibri"/>
                              <w:color w:val="423B3B"/>
                              <w:lang w:val="en-US" w:eastAsia="zh-CN" w:bidi="ar-SA"/>
                            </w:rPr>
                            <w:t>NaCl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Calibri" w:hAnsi="Calibri" w:eastAsia="微软雅黑" w:cs="Calibri"/>
                              <w:color w:val="423B3B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88;top:3061;width:6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知相关物质的溶解度随温度变化的曲线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请补充完整实验室制取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步骤为：称取一定质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的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解</w:t>
      </w:r>
      <w:r>
        <w:rPr>
          <w:rFonts w:ascii="宋体;SimSun" w:hAnsi="宋体;SimSun" w:cs="宋体;SimSun"/>
        </w:rPr>
        <w:t>后加热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馏水洗涤干净，真空干燥得到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17</w:t>
      </w:r>
      <w:r>
        <w:rPr>
          <w:rFonts w:ascii="宋体;SimSun" w:hAnsi="宋体;SimSun" w:cs="宋体;SimSun"/>
          <w:bCs/>
          <w:szCs w:val="36"/>
        </w:rPr>
        <w:t>年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月高一期末调研测试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8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 xml:space="preserve">化学试题答案及评分标准              </w:t>
      </w:r>
      <w:r>
        <w:rPr/>
        <w:t>2017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2"/>
        <w:gridCol w:w="852"/>
        <w:gridCol w:w="852"/>
        <w:gridCol w:w="852"/>
        <w:gridCol w:w="853"/>
        <w:gridCol w:w="853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脱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（其它合理答案也给分）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+2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</w:rPr>
        <w:t>+2F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00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.1 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4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:5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0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  <w:r>
        <w:rPr>
          <w:rFonts w:cs="宋体;SimSun"/>
        </w:rPr>
        <w:t>（每空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石蕊溶液变红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+6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=2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+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  <w:kern w:val="0"/>
        </w:rPr>
        <w:t>SO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＋</w:t>
      </w:r>
      <w:r>
        <w:rPr>
          <w:rFonts w:cs="Times New Roman"/>
          <w:kern w:val="0"/>
        </w:rPr>
        <w:t>S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＋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O=2</w:t>
      </w:r>
      <w:r>
        <w:rPr>
          <w:rFonts w:cs="Times New Roman"/>
        </w:rPr>
        <w:t>Na</w:t>
      </w:r>
      <w:r>
        <w:rPr>
          <w:rFonts w:cs="Times New Roman"/>
          <w:kern w:val="0"/>
        </w:rPr>
        <w:t>HSO</w:t>
      </w:r>
      <w:r>
        <w:rPr>
          <w:rFonts w:cs="Times New Roman"/>
          <w:kern w:val="0"/>
          <w:vertAlign w:val="subscript"/>
        </w:rPr>
        <w:t>3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w w:val="150"/>
          <w:kern w:val="0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 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蒸发浓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冷却结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①玻璃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0 mL</w:t>
      </w:r>
      <w:r>
        <w:rPr>
          <w:rFonts w:ascii="宋体;SimSun" w:hAnsi="宋体;SimSun" w:cs="宋体;SimSun"/>
        </w:rPr>
        <w:t>容量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73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cs="宋体;SimSun" w:ascii="宋体;SimSun" w:hAnsi="宋体;SimSun"/>
          <w:lang w:val="pt-BR"/>
        </w:rPr>
        <w:t>Mn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w w:val="150"/>
          <w:vertAlign w:val="superscript"/>
          <w:lang w:val="pt-BR"/>
        </w:rPr>
        <w:t>-</w:t>
      </w:r>
      <w:r>
        <w:rPr>
          <w:rFonts w:cs="宋体;SimSun" w:ascii="宋体;SimSun" w:hAnsi="宋体;SimSun"/>
          <w:w w:val="150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~ 5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</w:p>
    <w:p>
      <w:pPr>
        <w:pStyle w:val="1"/>
        <w:widowControl/>
        <w:spacing w:lineRule="auto" w:line="360" w:before="240" w:after="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25mL</w:t>
      </w:r>
      <w:r>
        <w:rPr>
          <w:rFonts w:ascii="宋体;SimSun" w:hAnsi="宋体;SimSun" w:cs="宋体;SimSun"/>
          <w:szCs w:val="21"/>
          <w:lang w:val="pt-BR"/>
        </w:rPr>
        <w:t xml:space="preserve">溶液中： </w:t>
      </w:r>
      <w:r>
        <w:rPr>
          <w:rFonts w:cs="宋体;SimSun" w:ascii="宋体;SimSun" w:hAnsi="宋体;SimSun"/>
          <w:szCs w:val="21"/>
          <w:lang w:val="pt-BR"/>
        </w:rPr>
        <w:t>n(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) = 5 n(</w:t>
      </w:r>
      <w:r>
        <w:rPr>
          <w:rFonts w:cs="宋体;SimSun" w:ascii="宋体;SimSun" w:hAnsi="宋体;SimSun"/>
          <w:lang w:val="pt-BR"/>
        </w:rPr>
        <w:t>Mn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w w:val="150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) = 5×</w:t>
      </w:r>
      <w:r>
        <w:rPr>
          <w:rFonts w:cs="宋体;SimSun" w:ascii="宋体;SimSun" w:hAnsi="宋体;SimSun"/>
          <w:lang w:val="pt-BR"/>
        </w:rPr>
        <w:t>0.0100mol/L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lang w:val="pt-BR"/>
        </w:rPr>
        <w:t>20.00</w:t>
      </w:r>
      <w:r>
        <w:rPr>
          <w:rFonts w:cs="宋体;SimSun" w:ascii="宋体;SimSun" w:hAnsi="宋体;SimSun"/>
          <w:szCs w:val="21"/>
          <w:lang w:val="pt-BR"/>
        </w:rPr>
        <w:t>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3</w:t>
      </w:r>
      <w:r>
        <w:rPr>
          <w:rFonts w:cs="宋体;SimSun" w:ascii="宋体;SimSun" w:hAnsi="宋体;SimSun"/>
          <w:lang w:val="pt-BR"/>
        </w:rPr>
        <w:t>L=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3</w:t>
      </w:r>
      <w:r>
        <w:rPr>
          <w:rFonts w:cs="宋体;SimSun" w:ascii="宋体;SimSun" w:hAnsi="宋体;SimSun"/>
          <w:lang w:val="pt-BR"/>
        </w:rPr>
        <w:t xml:space="preserve"> mol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1"/>
        <w:widowControl/>
        <w:spacing w:lineRule="auto" w:line="360" w:before="240" w:after="0"/>
        <w:ind w:firstLine="63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50 mL</w:t>
      </w:r>
      <w:r>
        <w:rPr>
          <w:rFonts w:ascii="宋体;SimSun" w:hAnsi="宋体;SimSun" w:cs="宋体;SimSun"/>
        </w:rPr>
        <w:t>溶液中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n(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) =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3</w:t>
      </w:r>
      <w:r>
        <w:rPr>
          <w:rFonts w:cs="宋体;SimSun" w:ascii="宋体;SimSun" w:hAnsi="宋体;SimSun"/>
          <w:lang w:val="pt-BR"/>
        </w:rPr>
        <w:t xml:space="preserve"> mol</w:t>
      </w:r>
      <w:r>
        <w:rPr>
          <w:rFonts w:cs="宋体;SimSun" w:ascii="宋体;SimSun" w:hAnsi="宋体;SimSun"/>
          <w:szCs w:val="21"/>
          <w:lang w:val="pt-BR"/>
        </w:rPr>
        <w:t>×10 = 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2</w:t>
      </w:r>
      <w:r>
        <w:rPr>
          <w:rFonts w:cs="宋体;SimSun" w:ascii="宋体;SimSun" w:hAnsi="宋体;SimSun"/>
          <w:lang w:val="pt-BR"/>
        </w:rPr>
        <w:t>mol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1"/>
        <w:widowControl/>
        <w:spacing w:lineRule="auto" w:line="360" w:before="240" w:after="0"/>
        <w:jc w:val="left"/>
        <w:rPr/>
      </w:pPr>
      <w:r>
        <w:rPr>
          <w:rFonts w:cs="宋体;SimSun" w:ascii="宋体;SimSun" w:hAnsi="宋体;SimSun"/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片补血剂样品中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n(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) =  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3</w:t>
      </w:r>
      <w:r>
        <w:rPr>
          <w:rFonts w:cs="宋体;SimSun" w:ascii="宋体;SimSun" w:hAnsi="宋体;SimSun"/>
          <w:lang w:val="pt-BR"/>
        </w:rPr>
        <w:t>mol</w:t>
      </w:r>
    </w:p>
    <w:p>
      <w:pPr>
        <w:pStyle w:val="1"/>
        <w:widowControl/>
        <w:spacing w:lineRule="auto" w:line="360" w:before="240" w:after="0"/>
        <w:jc w:val="left"/>
        <w:rPr/>
      </w:pPr>
      <w:r>
        <w:rPr>
          <w:rFonts w:cs="宋体;SimSun" w:ascii="宋体;SimSun" w:hAnsi="宋体;SimSun"/>
          <w:lang w:val="pt-BR"/>
        </w:rPr>
        <w:t xml:space="preserve">                       </w:t>
      </w:r>
      <w:r>
        <w:rPr>
          <w:rFonts w:cs="宋体;SimSun" w:ascii="宋体;SimSun" w:hAnsi="宋体;SimSun"/>
          <w:lang w:val="pt-BR"/>
        </w:rPr>
        <w:t>m(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lang w:val="pt-BR"/>
        </w:rPr>
        <w:t xml:space="preserve">) = 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3</w:t>
      </w:r>
      <w:r>
        <w:rPr>
          <w:rFonts w:cs="宋体;SimSun" w:ascii="宋体;SimSun" w:hAnsi="宋体;SimSun"/>
          <w:lang w:val="pt-BR"/>
        </w:rPr>
        <w:t>mol</w:t>
      </w:r>
      <w:r>
        <w:rPr>
          <w:rFonts w:cs="宋体;SimSun" w:ascii="宋体;SimSun" w:hAnsi="宋体;SimSun"/>
          <w:szCs w:val="21"/>
          <w:lang w:val="pt-BR"/>
        </w:rPr>
        <w:t>×56g/</w:t>
      </w:r>
      <w:r>
        <w:rPr>
          <w:rFonts w:cs="宋体;SimSun" w:ascii="宋体;SimSun" w:hAnsi="宋体;SimSun"/>
          <w:lang w:val="pt-BR"/>
        </w:rPr>
        <w:t xml:space="preserve"> mol=0.056g = 56mg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Style17"/>
        <w:spacing w:lineRule="auto" w:line="360"/>
        <w:ind w:left="-525" w:firstLine="420"/>
        <w:rPr/>
      </w:pPr>
      <w:r>
        <w:rPr>
          <w:rFonts w:cs="Times New Roman"/>
          <w:lang w:val="pt-BR"/>
        </w:rPr>
        <w:t>25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7"/>
        <w:spacing w:lineRule="auto" w:line="360"/>
        <w:ind w:left="-525" w:firstLine="630"/>
        <w:rPr/>
      </w:pPr>
      <w:r>
        <w:rPr>
          <w:rFonts w:cs="宋体;SimSun"/>
          <w:lang w:val="pt-BR"/>
        </w:rPr>
        <w:t xml:space="preserve"> </w:t>
      </w:r>
      <w:r>
        <w:rPr>
          <w:rFonts w:cs="Times New Roman"/>
          <w:lang w:val="pt-BR"/>
        </w:rPr>
        <w:t>[</w:t>
      </w:r>
      <w:r>
        <w:rPr>
          <w:rFonts w:cs="Times New Roman"/>
        </w:rPr>
        <w:t>除第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cs="Times New Roman"/>
          <w:lang w:val="pt-BR"/>
        </w:rPr>
        <w:t>）</w:t>
      </w:r>
      <w:r>
        <w:rPr>
          <w:rFonts w:cs="Times New Roman"/>
        </w:rPr>
        <w:t>题每空</w:t>
      </w:r>
      <w:r>
        <w:rPr>
          <w:rFonts w:cs="Times New Roman"/>
          <w:lang w:val="pt-BR"/>
        </w:rPr>
        <w:t>1</w:t>
      </w:r>
      <w:r>
        <w:rPr>
          <w:rFonts w:cs="Times New Roman"/>
        </w:rPr>
        <w:t>分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其余每空</w:t>
      </w:r>
      <w:r>
        <w:rPr>
          <w:rFonts w:cs="Times New Roman"/>
          <w:lang w:val="pt-BR"/>
        </w:rPr>
        <w:t>2</w:t>
      </w:r>
      <w:r>
        <w:rPr>
          <w:rFonts w:cs="Times New Roman"/>
        </w:rPr>
        <w:t>分</w:t>
      </w:r>
      <w:r>
        <w:rPr>
          <w:rFonts w:cs="Times New Roman"/>
          <w:lang w:val="pt-BR"/>
        </w:rPr>
        <w:t>]</w:t>
      </w:r>
    </w:p>
    <w:p>
      <w:pPr>
        <w:pStyle w:val="Style17"/>
        <w:spacing w:lineRule="auto" w:line="360"/>
        <w:ind w:left="-525" w:firstLine="52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分液漏斗 作氧化剂</w:t>
      </w:r>
      <w:r>
        <w:rPr>
          <w:rFonts w:cs="Times New Roman"/>
        </w:rPr>
        <w:t xml:space="preserve">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除去氯气中混有的氯化氢</w:t>
      </w:r>
    </w:p>
    <w:p>
      <w:pPr>
        <w:pStyle w:val="Style17"/>
        <w:spacing w:lineRule="auto" w:line="360"/>
        <w:ind w:left="-525" w:firstLine="52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①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2</w:t>
      </w:r>
      <w:r>
        <w:rPr>
          <w:rFonts w:cs="Times New Roman"/>
        </w:rPr>
        <w:t xml:space="preserve"> Ca(OH)</w:t>
      </w:r>
      <w:r>
        <w:rPr>
          <w:rFonts w:cs="Times New Roman"/>
          <w:vertAlign w:val="subscript"/>
        </w:rPr>
        <w:t>2</w:t>
      </w:r>
      <w:r>
        <w:rPr>
          <w:rFonts w:cs="Times New Roman"/>
          <w:w w:val="150"/>
        </w:rPr>
        <w:t>=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Ca(ClO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7"/>
        <w:spacing w:lineRule="auto" w:line="360"/>
        <w:ind w:left="840" w:hanging="315"/>
        <w:rPr/>
      </w:pPr>
      <w:r>
        <w:rPr>
          <w:rFonts w:cs="Times New Roman"/>
        </w:rPr>
        <w:t>②</w:t>
      </w:r>
      <w:r>
        <w:rPr>
          <w:rFonts w:cs="Times New Roman"/>
          <w:lang w:val="pt-BR"/>
        </w:rPr>
        <w:t>氯气</w:t>
      </w:r>
      <w:r>
        <w:rPr>
          <w:rFonts w:cs="Times New Roman"/>
        </w:rPr>
        <w:t>和碱反应</w:t>
      </w:r>
      <w:r>
        <w:rPr>
          <w:rFonts w:cs="Times New Roman"/>
        </w:rPr>
        <w:t>会</w:t>
      </w:r>
      <w:r>
        <w:rPr>
          <w:rFonts w:cs="Times New Roman"/>
        </w:rPr>
        <w:t>放出热量</w:t>
      </w:r>
      <w:r>
        <w:rPr>
          <w:rFonts w:cs="Times New Roman"/>
        </w:rPr>
        <w:t>，导致</w:t>
      </w:r>
      <w:r>
        <w:rPr>
          <w:rFonts w:cs="Times New Roman"/>
        </w:rPr>
        <w:t>温度升高，发生了</w:t>
      </w:r>
      <w:r>
        <w:rPr>
          <w:rFonts w:cs="Times New Roman"/>
        </w:rPr>
        <w:t>副反应：</w:t>
      </w:r>
    </w:p>
    <w:p>
      <w:pPr>
        <w:pStyle w:val="Style17"/>
        <w:spacing w:lineRule="auto" w:line="360"/>
        <w:ind w:left="840" w:hanging="315"/>
        <w:rPr>
          <w:rFonts w:cs="Times New Roman"/>
        </w:rPr>
      </w:pPr>
      <w:r>
        <w:rPr>
          <w:rFonts w:cs="Times New Roman"/>
        </w:rPr>
        <w:t>6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6 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=====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=====</w:t>
      </w:r>
      <w:r>
        <w:rPr>
          <w:rFonts w:cs="Times New Roman"/>
        </w:rPr>
        <w:fldChar w:fldCharType="end"/>
      </w:r>
      <w:r>
        <w:rPr>
          <w:rFonts w:cs="Times New Roman"/>
        </w:rPr>
        <w:t>5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Ca(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6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</w:p>
    <w:p>
      <w:pPr>
        <w:pStyle w:val="Style17"/>
        <w:spacing w:lineRule="auto" w:line="360"/>
        <w:ind w:left="840" w:hanging="315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将丙装置浸在盛有冷水的水槽中</w:t>
      </w:r>
      <w:r>
        <w:rPr>
          <w:rFonts w:cs="Times New Roman"/>
        </w:rPr>
        <w:t>或控制氯气产生速率</w:t>
      </w:r>
      <w:r>
        <w:rPr>
          <w:rFonts w:cs="宋体;SimSun"/>
        </w:rPr>
        <w:t>（其它合理答案也给分）</w:t>
      </w:r>
    </w:p>
    <w:p>
      <w:pPr>
        <w:pStyle w:val="Style17"/>
        <w:spacing w:lineRule="auto" w:line="360"/>
        <w:ind w:left="-525" w:firstLine="630"/>
        <w:rPr>
          <w:rFonts w:cs="Times New Roman"/>
          <w:u w:val="single"/>
          <w:lang w:val="pt-BR"/>
        </w:rPr>
      </w:pP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4</w:t>
      </w:r>
      <w:r>
        <w:rPr>
          <w:rFonts w:cs="Times New Roman"/>
          <w:lang w:val="pt-BR"/>
        </w:rPr>
        <w:t>）</w:t>
      </w:r>
      <w:r>
        <w:rPr>
          <w:rFonts w:cs="Times New Roman"/>
        </w:rPr>
        <w:t>Ca(ClO)</w:t>
      </w:r>
      <w:r>
        <w:rPr>
          <w:rFonts w:cs="Times New Roman"/>
          <w:vertAlign w:val="subscript"/>
        </w:rPr>
        <w:t>2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  <w:shd w:fill="FFFFFF" w:val="clear"/>
        </w:rPr>
        <w:t>CO</w:t>
      </w:r>
      <w:r>
        <w:rPr>
          <w:rFonts w:cs="Times New Roman"/>
          <w:shd w:fill="FFFFFF" w:val="clear"/>
          <w:vertAlign w:val="subscript"/>
        </w:rPr>
        <w:t>2</w:t>
      </w:r>
      <w:r>
        <w:rPr>
          <w:rFonts w:cs="Times New Roman"/>
        </w:rPr>
        <w:t>+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w w:val="150"/>
        </w:rPr>
        <w:t>=</w:t>
      </w:r>
      <w:r>
        <w:rPr>
          <w:rFonts w:cs="Times New Roman"/>
        </w:rPr>
        <w:t xml:space="preserve"> Ca</w:t>
      </w:r>
      <w:r>
        <w:rPr>
          <w:rFonts w:cs="Times New Roman"/>
          <w:shd w:fill="FFFFFF" w:val="clear"/>
        </w:rPr>
        <w:t>CO</w:t>
      </w:r>
      <w:r>
        <w:rPr>
          <w:rFonts w:cs="Times New Roman"/>
          <w:shd w:fill="FFFFFF" w:val="clear"/>
          <w:vertAlign w:val="subscript"/>
        </w:rPr>
        <w:t>3</w:t>
      </w:r>
      <w:r>
        <w:rPr>
          <w:rFonts w:cs="Times New Roman"/>
        </w:rPr>
        <w:t>+2HClO</w:t>
      </w:r>
    </w:p>
    <w:p>
      <w:pPr>
        <w:pStyle w:val="1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6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1"/>
        <w:spacing w:lineRule="auto" w:line="360"/>
        <w:rPr/>
      </w:pPr>
      <w:bookmarkStart w:id="8" w:name="_GoBack"/>
      <w:bookmarkEnd w:id="8"/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+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FF0000"/>
          <w:lang w:val="pt-BR"/>
        </w:rPr>
        <w:t>N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vertAlign w:val="superscript"/>
          <w:lang w:val="pt-BR"/>
        </w:rPr>
        <w:t>-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① </w:t>
      </w:r>
      <w:r>
        <w:rPr>
          <w:rFonts w:cs="宋体;SimSun" w:ascii="宋体;SimSun" w:hAnsi="宋体;SimSun"/>
          <w:szCs w:val="21"/>
          <w:shd w:fill="FFFFFF" w:val="clear"/>
        </w:rPr>
        <w:t>C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O(g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；</w:t>
      </w:r>
      <w:r>
        <w:rPr>
          <w:rFonts w:ascii="宋体;SimSun" w:hAnsi="宋体;SimSun" w:cs="宋体;SimSun"/>
          <w:szCs w:val="21"/>
          <w:shd w:fill="FFFFFF" w:val="clear"/>
        </w:rPr>
        <w:t xml:space="preserve"> ② </w:t>
      </w:r>
      <w:r>
        <w:rPr>
          <w:rFonts w:cs="宋体;SimSun" w:ascii="宋体;SimSun" w:hAnsi="宋体;SimSun"/>
          <w:szCs w:val="21"/>
          <w:shd w:fill="FFFFFF" w:val="clear"/>
        </w:rPr>
        <w:t>Na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  <w:shd w:fill="FFFFFF" w:val="clear"/>
        </w:rPr>
        <w:t>多写</w:t>
      </w:r>
      <w:r>
        <w:rPr>
          <w:rFonts w:cs="宋体;SimSun" w:ascii="宋体;SimSun" w:hAnsi="宋体;SimSun"/>
          <w:szCs w:val="21"/>
          <w:shd w:fill="FFFFFF" w:val="clear"/>
        </w:rPr>
        <w:t>N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NaOH</w:t>
      </w:r>
      <w:r>
        <w:rPr>
          <w:rFonts w:ascii="宋体;SimSun" w:hAnsi="宋体;SimSun" w:cs="宋体;SimSun"/>
          <w:szCs w:val="21"/>
          <w:shd w:fill="FFFFFF" w:val="clear"/>
        </w:rPr>
        <w:t>不扣分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shd w:fill="FFFFFF" w:val="clear"/>
          <w:lang w:val="pt-BR"/>
        </w:rPr>
        <w:t xml:space="preserve">③ 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 xml:space="preserve">65% 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（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；</w:t>
      </w:r>
      <w:r>
        <w:rPr>
          <w:rFonts w:ascii="宋体;SimSun" w:hAnsi="宋体;SimSun" w:cs="宋体;SimSun"/>
          <w:lang w:val="pt-BR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n( NaN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)=6n(Fe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)+8n(KCl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（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  <w:lang w:val="pt-BR"/>
        </w:rPr>
        <w:t>“≥”</w:t>
      </w:r>
      <w:r>
        <w:rPr>
          <w:rFonts w:ascii="宋体;SimSun" w:hAnsi="宋体;SimSun" w:cs="宋体;SimSun"/>
        </w:rPr>
        <w:t>不扣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冷却过滤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（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（其它合理答案也给分）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6.wmf"/><Relationship Id="rId17" Type="http://schemas.openxmlformats.org/officeDocument/2006/relationships/image" Target="media/image1.jpeg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5T02:0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