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高二年级二月联考历史试卷</w:t>
      </w:r>
    </w:p>
    <w:p>
      <w:pPr>
        <w:pStyle w:val="1"/>
        <w:spacing w:lineRule="auto" w:line="360"/>
        <w:jc w:val="center"/>
        <w:rPr/>
      </w:pPr>
      <w:r>
        <w:rPr/>
        <w:t>考试时间：</w:t>
      </w:r>
      <w:r>
        <w:rPr/>
        <w:t>90</w:t>
      </w:r>
      <w:r>
        <w:rPr/>
        <w:t>分钟；命题人：李雁鸣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春秋时期，晋国的郤氏“其富半公室，其家半三军”，鲁国的季氏“富于周公”。时人预感“大夫皆富，政将在家”。据此分析，以下结论正确的是</w:t>
      </w:r>
    </w:p>
    <w:p>
      <w:pPr>
        <w:pStyle w:val="1"/>
        <w:tabs>
          <w:tab w:val="clear" w:pos="420"/>
          <w:tab w:val="left" w:pos="4312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经济地位的变化引发诸侯国间的争霸战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生产力的发展引起诸侯国经济地位的变化</w:t>
      </w:r>
    </w:p>
    <w:p>
      <w:pPr>
        <w:pStyle w:val="1"/>
        <w:tabs>
          <w:tab w:val="clear" w:pos="420"/>
          <w:tab w:val="left" w:pos="4312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经济地位的变化引发政治权力格局的变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经济地位的变化推动封建社会的快速转型</w:t>
      </w:r>
    </w:p>
    <w:p>
      <w:pPr>
        <w:pStyle w:val="1"/>
        <w:spacing w:lineRule="auto" w:line="360"/>
        <w:ind w:left="210" w:hanging="21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35814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史学家钱穆在论及唐代的科举时说：“唐代门第势力正盛，在那时推行考试，应考的还是有许多是门第子弟。门第子弟在家庭中有家教熏染，并已早懂得许多政治掌故，一旦从政，比较有办法。如是积渐到晚唐，大门第逐步堕落，应考的多数是寒窗苦读的穷书生。他们除却留心应考的科目，专心在文选诗赋，或是经籍记诵外，国家并未对他们有所谓教育。门第教训也没有了，政治传统更是茫然无知。“钱穆认为唐代的科举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摧毁了门阀政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扩大了政权基础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促进了社会公平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与人才培养脱节</w:t>
      </w:r>
    </w:p>
    <w:p>
      <w:pPr>
        <w:pStyle w:val="1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陈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宋代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三司使时，“将立茶法，召茶商数十人，俾各条利害”。熙宁年间，“其议财也，则商估市井屠贩之人，皆召而登政事堂”。这些做法反映当时</w:t>
      </w:r>
    </w:p>
    <w:p>
      <w:pPr>
        <w:pStyle w:val="1"/>
        <w:tabs>
          <w:tab w:val="clear" w:pos="420"/>
          <w:tab w:val="left" w:pos="2436" w:leader="none"/>
          <w:tab w:val="left" w:pos="4634" w:leader="none"/>
          <w:tab w:val="left" w:pos="6831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仰商政策趋于废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主要税源发生变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政府决策关注民意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社会等级秩序弱化</w:t>
      </w:r>
    </w:p>
    <w:p>
      <w:pPr>
        <w:pStyle w:val="1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6848475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有史学家写道：在危机中，新教和其他力量站在法律和议会一边，而君主则把政治命运押在罗马天主教会身上，最后制定法律的议会战胜了国王。他描述的是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法国大革命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美国独立战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英国“光荣革命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德意志王朝战争</w:t>
      </w:r>
    </w:p>
    <w:p>
      <w:pPr>
        <w:pStyle w:val="1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孟德斯鸠曾说：“意大利各民族成为罗马的公民以后，每一个城市便表现了它自己的特色……既然人们不过是由于一种特殊的法律上的规定才成为罗马公民的……因此人们就不再用和先前相同的眼光看待罗马……对罗马的依恋之情也不复存在了。”在孟德斯鸠看来，更多意大利人成为罗马公民</w:t>
      </w:r>
    </w:p>
    <w:p>
      <w:pPr>
        <w:pStyle w:val="1"/>
        <w:tabs>
          <w:tab w:val="clear" w:pos="420"/>
          <w:tab w:val="left" w:pos="468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扩大了罗马统治基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加剧了罗马社会矛盾</w:t>
      </w:r>
    </w:p>
    <w:p>
      <w:pPr>
        <w:pStyle w:val="1"/>
        <w:tabs>
          <w:tab w:val="clear" w:pos="420"/>
          <w:tab w:val="left" w:pos="468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导致罗马失去凝聚力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有利于罗马帝国统一</w:t>
      </w:r>
    </w:p>
    <w:p>
      <w:pPr>
        <w:pStyle w:val="1"/>
        <w:spacing w:lineRule="auto" w:line="360"/>
        <w:ind w:left="210" w:hanging="210"/>
        <w:rPr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又是美国大选之年，而近些年来美国人对“一党政府”（总统和国会多数党同属于一个党）还是“两党政府”（总统和国会多数党不同属一个党）的选择一直反复不定，但认为“一党政府”好的选择平均值明显高于认为“两党政府”好的选民比例，而且其比例有日趋增长的趋势。该变化出现的主要原因是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Calibri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468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立法权与行政权制衡作用的削弱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美国总统的行政权不断扩大</w:t>
      </w:r>
    </w:p>
    <w:p>
      <w:pPr>
        <w:pStyle w:val="1"/>
        <w:tabs>
          <w:tab w:val="clear" w:pos="420"/>
          <w:tab w:val="left" w:pos="4680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两党竞争相互监督的作用在加强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美国民主政治逐渐走向衰落</w:t>
      </w:r>
    </w:p>
    <w:p>
      <w:pPr>
        <w:pStyle w:val="1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28860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据记载，中国在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逐渐发展扩大的对外贸易中，大多数年份占据着进出口贸易货值的绝大多数，出口的是茶叶，进口的是鸦片。这从侧面反映出在当时的世界贸易模式中</w:t>
      </w:r>
    </w:p>
    <w:p>
      <w:pPr>
        <w:pStyle w:val="1"/>
        <w:tabs>
          <w:tab w:val="clear" w:pos="420"/>
          <w:tab w:val="left" w:pos="468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国成为列强主要原材料产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欧洲国家加强了工业品倾销</w:t>
      </w:r>
    </w:p>
    <w:p>
      <w:pPr>
        <w:pStyle w:val="1"/>
        <w:tabs>
          <w:tab w:val="clear" w:pos="420"/>
          <w:tab w:val="left" w:pos="468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毒品是正常贸易中的大宗货物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地区特产贸易仍占优势地位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著名学者傅斯年在</w:t>
      </w:r>
      <w:r>
        <w:rPr>
          <w:rFonts w:cs="宋体;SimSun" w:ascii="宋体;SimSun" w:hAnsi="宋体;SimSun"/>
          <w:color w:val="000000"/>
          <w:szCs w:val="21"/>
        </w:rPr>
        <w:t>1920</w:t>
      </w:r>
      <w:r>
        <w:rPr>
          <w:rFonts w:ascii="宋体;SimSun" w:hAnsi="宋体;SimSun" w:cs="宋体;SimSun"/>
          <w:color w:val="000000"/>
          <w:szCs w:val="21"/>
        </w:rPr>
        <w:t>年曾指出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(19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五月四日以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中国算有了社会了。中国人从发明世界以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一觉悟是一串的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第一层是国力的觉悟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第二层是政治的觉悟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现在是文化的觉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来是社会的觉悟。”这里对“社会的觉悟”的理解最准确的是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社会主义思想的传播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资产阶级启蒙思想的传播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知识分子的民族和国家意识的增强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下层平民的生活、思想和习俗的改造</w:t>
      </w:r>
    </w:p>
    <w:p>
      <w:pPr>
        <w:pStyle w:val="1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数据分析对于历史学习和研究具有很重要的作用，下表为甲午战争时期日清两国士兵体格比较表。据此可推知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27295" cy="1046480"/>
            <wp:effectExtent l="0" t="0" r="0" b="0"/>
            <wp:docPr id="4" name="030000031722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000003172215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清军体质全面不及日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日本更加重视军队建设</w:t>
      </w:r>
    </w:p>
    <w:p>
      <w:pPr>
        <w:pStyle w:val="1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清军战斗素养落后日军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军人体质决定战争结局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蒋介石日记的摘录：</w:t>
      </w:r>
      <w:r>
        <w:rPr>
          <w:rFonts w:cs="宋体;SimSun" w:ascii="宋体;SimSun" w:hAnsi="宋体;SimSun"/>
          <w:color w:val="000000"/>
          <w:szCs w:val="21"/>
        </w:rPr>
        <w:t>193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：“此时将到可和可战时期，不难转入主动地位。戒之慎之，勿失战机。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：“视察沿路人民生活与行动之幼稚及军人精神与行动之散漫，时起不能久战之意。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：“此时可战可和，应注重和局与准备”。对此解读最准确的是</w:t>
      </w:r>
    </w:p>
    <w:p>
      <w:pPr>
        <w:pStyle w:val="1"/>
        <w:tabs>
          <w:tab w:val="clear" w:pos="420"/>
          <w:tab w:val="left" w:pos="45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国民政府准备向日本妥协投降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国民党认为中方已取得绝对优势</w:t>
      </w:r>
    </w:p>
    <w:p>
      <w:pPr>
        <w:pStyle w:val="1"/>
        <w:tabs>
          <w:tab w:val="clear" w:pos="420"/>
          <w:tab w:val="left" w:pos="45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国民政府已做好持久抗战准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反映了中日双方力量的复杂较量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>1862</w:t>
      </w:r>
      <w:r>
        <w:rPr>
          <w:rFonts w:ascii="宋体;SimSun" w:hAnsi="宋体;SimSun" w:cs="宋体;SimSun"/>
          <w:color w:val="000000"/>
          <w:szCs w:val="21"/>
        </w:rPr>
        <w:t>年，马克思重读了达尔文的《物种起源》。他说，“我重新阅读了达尔文的著作，使我感到好笑的是……达尔文在动植物界中重新认识了他自己的英国社会及其分工、竞争、开辟新市场、‘发明’以及马尔萨斯的‘生存斗争’。”据此可以看出马克思认为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生物进化论是自然进化的结果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生存斗争是人类社会发展的基本规律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达尔文学说是科学社会主义的重要来源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达尔文混淆了自然世界与人类社会的区别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选项中，材料与结论之间逻辑关系最确切的是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73"/>
        <w:gridCol w:w="299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    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    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梭伦改革使公民大会成为国家最高权力机关，各等级公民均可参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梭伦改革使雅典男性公民在政治上获得了平等的权力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1-19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苏联对农业的投资由年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卢布增长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卢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联工农业发展失衡的局面得以改变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法国总统戴高乐曾说：“美国享受着美元所创造的超级特权和不流眼泪的赤字。她用一钱不值的废纸去掠夺其他民族的资源和工厂。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了美国的世界贸易中的支配地位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学者认为：“冷战结束后，两级世界也随之消失，现在世界正处于分散时代。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冷战”结束后国际新力量对比尚未定型</w:t>
            </w:r>
          </w:p>
        </w:tc>
      </w:tr>
    </w:tbl>
    <w:p>
      <w:pPr>
        <w:pStyle w:val="1"/>
        <w:tabs>
          <w:tab w:val="clear" w:pos="420"/>
          <w:tab w:val="left" w:pos="1980" w:leader="none"/>
          <w:tab w:val="left" w:pos="4326" w:leader="none"/>
          <w:tab w:val="left" w:pos="6840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tabs>
          <w:tab w:val="clear" w:pos="420"/>
          <w:tab w:val="left" w:pos="1980" w:leader="none"/>
          <w:tab w:val="left" w:pos="4326" w:leader="none"/>
          <w:tab w:val="left" w:pos="6840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</w:t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②</w:t>
        <w:tab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③</w:t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④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代在山西境内曾出土北宋纸币青铜印版，其上文字为：“除四川外，许于诸路州县公私从便……流转行使。”这一铜版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反映了宋代的印刷技术</w:t>
      </w:r>
      <w:r>
        <w:rPr>
          <w:rFonts w:ascii="宋体;SimSun" w:hAnsi="宋体;SimSun" w:cs="宋体;SimSun"/>
          <w:color w:val="000000"/>
          <w:szCs w:val="21"/>
        </w:rPr>
        <w:t xml:space="preserve">     ②</w:t>
      </w:r>
      <w:r>
        <w:rPr>
          <w:rFonts w:ascii="宋体;SimSun" w:hAnsi="宋体;SimSun" w:cs="宋体;SimSun"/>
          <w:color w:val="000000"/>
          <w:szCs w:val="21"/>
        </w:rPr>
        <w:t>是纸币交子的文物材料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证实了宋代纸币的发行</w:t>
      </w:r>
      <w:r>
        <w:rPr>
          <w:rFonts w:ascii="宋体;SimSun" w:hAnsi="宋体;SimSun" w:cs="宋体;SimSun"/>
          <w:color w:val="000000"/>
          <w:szCs w:val="21"/>
        </w:rPr>
        <w:t xml:space="preserve">     ④</w:t>
      </w:r>
      <w:r>
        <w:rPr>
          <w:rFonts w:ascii="宋体;SimSun" w:hAnsi="宋体;SimSun" w:cs="宋体;SimSun"/>
          <w:color w:val="000000"/>
          <w:szCs w:val="21"/>
        </w:rPr>
        <w:t>是商品经济发展的见证</w:t>
      </w:r>
    </w:p>
    <w:p>
      <w:pPr>
        <w:pStyle w:val="1"/>
        <w:tabs>
          <w:tab w:val="clear" w:pos="420"/>
          <w:tab w:val="left" w:pos="2160" w:leader="none"/>
          <w:tab w:val="left" w:pos="4326" w:leader="none"/>
          <w:tab w:val="left" w:pos="6705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②③</w:t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①②④</w:t>
        <w:tab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①③④</w:t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②③④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《全球通史》写到：“中央政府分给每个强壮的农民大约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英亩土地，这并不是去剥夺大家族所占有的土地……然而，“均田制”的确对削弱大家族的控制、加强唐朝统治有所帮助……此外，农民们还得接受军事训练，组成一支常备军，从而加强了帝国政府的军事地位。”这段材料揭示了统治者采取 “均田制”的主要目的是</w:t>
      </w:r>
    </w:p>
    <w:p>
      <w:pPr>
        <w:pStyle w:val="1"/>
        <w:tabs>
          <w:tab w:val="clear" w:pos="420"/>
          <w:tab w:val="left" w:pos="4452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切实保障农民利益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避免政治分裂局面</w:t>
      </w:r>
    </w:p>
    <w:p>
      <w:pPr>
        <w:pStyle w:val="1"/>
        <w:tabs>
          <w:tab w:val="clear" w:pos="420"/>
          <w:tab w:val="left" w:pos="4452" w:leader="none"/>
        </w:tabs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343025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解决土地兼并问题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壮大帝国军事实力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路易十四的财政大臣柯尔伯曾说：“贸易公司是国王的正规军，法国的工场则是他的后备军。”材料反映了法国资本主义发展过程中</w:t>
      </w:r>
    </w:p>
    <w:p>
      <w:pPr>
        <w:pStyle w:val="1"/>
        <w:tabs>
          <w:tab w:val="clear" w:pos="420"/>
          <w:tab w:val="left" w:pos="4452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推动商业资本转向工业资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专制王权能保障经济持续发展</w:t>
      </w:r>
    </w:p>
    <w:p>
      <w:pPr>
        <w:pStyle w:val="1"/>
        <w:tabs>
          <w:tab w:val="clear" w:pos="420"/>
          <w:tab w:val="left" w:pos="4452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工业生产向城郊和乡村扩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推行重商主义发展海外贸易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>195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，毛泽东指出：“人民公社的特点有两个，一为大，二为公……农林牧副渔，农业合作社原来就有。工农商学兵，是人民公社才有的。这些就是大。公，就是比合作社更要社会主义，把资本主义的残余，比如自留地、自养牲口都可以逐步取消。”材料表明开展人民公社化运动的目的是</w:t>
      </w:r>
    </w:p>
    <w:p>
      <w:pPr>
        <w:pStyle w:val="1"/>
        <w:tabs>
          <w:tab w:val="clear" w:pos="420"/>
          <w:tab w:val="left" w:pos="4438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推进农业生产经营多样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促进所有制进一步变革</w:t>
      </w:r>
    </w:p>
    <w:p>
      <w:pPr>
        <w:pStyle w:val="1"/>
        <w:tabs>
          <w:tab w:val="clear" w:pos="420"/>
          <w:tab w:val="left" w:pos="4438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消灭私有制以实现工业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实现“赶英超美”的目标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/>
        <w:t>下面是一部专著的部分章节标题：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</w:tblGrid>
      <w:tr>
        <w:trPr>
          <w:trHeight w:val="219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章  价格垄断损害了美国的商业</w:t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章  阻碍农业发展</w:t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章  失业者并未真正受益</w:t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章  更多失败的公共计划</w:t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章  干预金融</w:t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章  以保护工人的名义损害劳工利益</w:t>
            </w:r>
          </w:p>
          <w:p>
            <w:pPr>
              <w:pStyle w:val="1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章  奇高的消费税、个人所得税和企业所得税</w:t>
            </w:r>
          </w:p>
        </w:tc>
      </w:tr>
    </w:tbl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可以看出作者认为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垄断组织产生不利于经济发展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胡佛的经济政策加剧经济危机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罗斯福新政并未挽救美国经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福利国家制度带来了负面影响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下列四幅示意图中代表着开启了欧洲一体化进程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0890" cy="695325"/>
            <wp:effectExtent l="0" t="0" r="0" b="0"/>
            <wp:docPr id="6" name="学科网 版权所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学科网 版权所有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47725" cy="722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32155" cy="751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51840" cy="733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朱熹为了让大家明白他的思想，讲了佛教中月印万川的故事：一个月亮高挂夜空，人间的江河湖海却可以看到无数月亮，无数月亮终归于一个月亮。朱熹想要表达的思想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万物之理终归为一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遏人欲而存天理”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“</w:t>
      </w:r>
      <w:r>
        <w:rPr>
          <w:rFonts w:ascii="宋体;SimSun" w:hAnsi="宋体;SimSun" w:cs="宋体;SimSun"/>
          <w:color w:val="000000"/>
          <w:szCs w:val="21"/>
        </w:rPr>
        <w:t>慎思明辩，格物致知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心若不存，一身便无主宰”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吕思勉指出：“汉代注释与阐述儒家经典的经学作为一门正统学问，成为知识分子关注的焦点。如郑玄遍注群经，号称最博学的人。而其经说，支离破碎，于理决不可通，以及自相矛盾之处，都不知凡己。此等风气既盛，治经者遂变为无脑筋之徒，虽有耳目之思，都用诸琐屑无关大体之处。”出现上述现象的主要原因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儒学脱离社会现实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儒家正统思想逐渐走向僵化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儒家教化逐渐普及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儒学成为功名利禄的敲门砖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卢梭认为在民主国家，主权应属于全体人民，主权不可转让、分割，也是不能代表的。人民主权只能通过直接民主实现。如果任何人拒不服从公共意志，全体就要强迫他服从。对卢梭的思想理解正确的是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可能导致对人民自由的侵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主张建立君主立宪制</w:t>
      </w:r>
    </w:p>
    <w:p>
      <w:pPr>
        <w:pStyle w:val="1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与雅典的民主制度本质相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赞同资产阶级代议制</w:t>
      </w:r>
    </w:p>
    <w:p>
      <w:pPr>
        <w:pStyle w:val="1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历史学家黄克武认为，对于中国传统下思索解决专制问题的士大夫来说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清末民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西方民主制度的传入，无疑提供了一个有效的制度来实现固有的“民本论”、“上下一体”与“天下为公”的政治理想，可以让中国重返有如三代之盛世。材料说明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国传统文化中早有民主思想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晚清立宪人士敢于构想一种崭新的制度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国人接纳西方民主有传统渊源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明清进步思潮与西方民主思想本质相同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近代某画家的油画中这样描绘：画面中央矗立着天主教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的塔尖直指天空；画面下方是一群卑微的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正在河边工作；右边是幽静的小镇和高高的拱桥；天上的云彩和落日似乎在保佑着教堂和小镇。这一切让人显得格外渺小。有学者认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该画充满对自然的赞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富有宗教神秘感。据此判断这幅画属于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tabs>
          <w:tab w:val="clear" w:pos="420"/>
          <w:tab w:val="left" w:pos="2340" w:leader="none"/>
          <w:tab w:val="left" w:pos="4550" w:leader="none"/>
          <w:tab w:val="left" w:pos="6733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浪漫主义流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现实主义流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印象主义流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现代主义流派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某人在演讲时引用了商鞅的军功爵制、隋唐科举制、梭伦的财产等级制来阐述其观点。他演讲的题目可能是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民主改革的历程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改革是解放和发展生产力的重要途径</w:t>
      </w:r>
    </w:p>
    <w:p>
      <w:pPr>
        <w:pStyle w:val="1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选贤任能促改革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改革要致力于促进社会的公平和正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（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8829675</wp:posOffset>
            </wp:positionV>
            <wp:extent cx="9525" cy="95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材料一  </w:t>
      </w:r>
      <w:r>
        <w:rPr>
          <w:rFonts w:ascii="宋体;SimSun" w:hAnsi="宋体;SimSun" w:cs="宋体;SimSun"/>
          <w:color w:val="000000"/>
          <w:szCs w:val="21"/>
        </w:rPr>
        <w:t>古希腊雅典国家的监察制度赋予了公民很大的监督权力，在其政治经济生活中发挥了很大的作用，但需要指出的是，雅典国家并没有独立的专门监察机关出现，在监察体制上呈现着一种多元化的局面。</w:t>
      </w:r>
    </w:p>
    <w:p>
      <w:pPr>
        <w:pStyle w:val="1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王晓天《中西古代监察制度之比较》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二 </w:t>
      </w:r>
      <w:r>
        <w:rPr>
          <w:rFonts w:ascii="宋体;SimSun" w:hAnsi="宋体;SimSun" w:cs="宋体;SimSun"/>
          <w:color w:val="000000"/>
          <w:szCs w:val="21"/>
        </w:rPr>
        <w:t>朱元璋说：“国家立三大府，中书总政事，都督掌军旅，御史掌纠察，朝廷纪纲尽系于此，台察之任尤为清要。”</w:t>
      </w:r>
    </w:p>
    <w:p>
      <w:pPr>
        <w:pStyle w:val="1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《都察院整顿变通章程》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材料三 </w:t>
      </w:r>
      <w:r>
        <w:rPr>
          <w:rFonts w:ascii="宋体;SimSun" w:hAnsi="宋体;SimSun" w:cs="宋体;SimSun"/>
          <w:color w:val="000000"/>
          <w:szCs w:val="21"/>
        </w:rPr>
        <w:t>《中华民国临时约法》规定参议院除立法权外，还享有非常广泛的监督权，特别是参议院在必要时还可以按法律程序弹劾总统、国务员，咨请政府查办官吏纳贿违法案件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北洋政府、广州国民政府、南京国民政府，都建立了与此类似的监察机关和监察制度。出现这种新型的行政监察制度，如果纯从政治制度演进的角度而言，是辛亥革命后中国监察制度的一大进步。</w:t>
      </w:r>
    </w:p>
    <w:p>
      <w:pPr>
        <w:pStyle w:val="1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《论清末民初监察制度的嬗变》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材料一，指出古希腊国家监察制度的主要特点。结合所学知识，指出古希腊监察体制上呈现“多元化的局面”的表现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firstLine="4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根据材料二并结合所学知识，指出明朝中央主要政治机构的特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根据材料三，指出中华民国监察制度有哪些新发展，并结合所学知识说明民国时期监察制度的积极意义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阅读材料，回答问题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67250" cy="1571625"/>
            <wp:effectExtent l="0" t="0" r="0" b="0"/>
            <wp:docPr id="12" name="0300000117215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3000001172152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较古代汉语与近代汉语外来词，提取一项有关汉语中外来词引入变化的信息，并结合所学知识予以说明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下是世界近代有关物价上涨的案例，请阅读材料回答问题。</w:t>
      </w:r>
    </w:p>
    <w:p>
      <w:pPr>
        <w:pStyle w:val="1"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欧洲的物价上涨：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世纪，运抵欧洲的东方商品比原价涨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倍。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世纪，西班牙的物价上涨四倍多，英法等国上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倍。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如何理解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世纪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世纪两次物价上涨的不同，并</w:t>
      </w:r>
      <w:r>
        <w:rPr>
          <w:rFonts w:ascii="宋体;SimSun" w:hAnsi="宋体;SimSun" w:cs="宋体;SimSun"/>
          <w:color w:val="000000"/>
          <w:szCs w:val="21"/>
        </w:rPr>
        <w:t>分别</w:t>
      </w:r>
      <w:r>
        <w:rPr>
          <w:rFonts w:ascii="宋体;SimSun" w:hAnsi="宋体;SimSun" w:cs="宋体;SimSun"/>
          <w:color w:val="000000"/>
          <w:szCs w:val="21"/>
        </w:rPr>
        <w:t>说明两次物价上涨带来的影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p>
      <w:pPr>
        <w:pStyle w:val="1"/>
        <w:spacing w:lineRule="auto" w:line="360"/>
        <w:ind w:left="840" w:hanging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美国的物价上涨：使邦联政府感到棘手的是纸币贬值。在战争期间……大陆会议发行过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批纸币，总额达</w:t>
      </w:r>
      <w:r>
        <w:rPr>
          <w:rFonts w:cs="宋体;SimSun" w:ascii="宋体;SimSun" w:hAnsi="宋体;SimSun"/>
          <w:color w:val="000000"/>
          <w:szCs w:val="21"/>
        </w:rPr>
        <w:t>19155</w:t>
      </w:r>
      <w:r>
        <w:rPr>
          <w:rFonts w:ascii="宋体;SimSun" w:hAnsi="宋体;SimSun" w:cs="宋体;SimSun"/>
          <w:color w:val="000000"/>
          <w:szCs w:val="21"/>
        </w:rPr>
        <w:t>万美元，此后各州也开始发行纸币。到</w:t>
      </w:r>
      <w:r>
        <w:rPr>
          <w:rFonts w:cs="宋体;SimSun" w:ascii="宋体;SimSun" w:hAnsi="宋体;SimSun"/>
          <w:color w:val="000000"/>
          <w:szCs w:val="21"/>
        </w:rPr>
        <w:t>1783</w:t>
      </w:r>
      <w:r>
        <w:rPr>
          <w:rFonts w:ascii="宋体;SimSun" w:hAnsi="宋体;SimSun" w:cs="宋体;SimSun"/>
          <w:color w:val="000000"/>
          <w:szCs w:val="21"/>
        </w:rPr>
        <w:t>年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个州共发行了</w:t>
      </w:r>
      <w:r>
        <w:rPr>
          <w:rFonts w:cs="宋体;SimSun" w:ascii="宋体;SimSun" w:hAnsi="宋体;SimSun"/>
          <w:color w:val="000000"/>
          <w:szCs w:val="21"/>
        </w:rPr>
        <w:t>24636</w:t>
      </w:r>
      <w:r>
        <w:rPr>
          <w:rFonts w:ascii="宋体;SimSun" w:hAnsi="宋体;SimSun" w:cs="宋体;SimSun"/>
          <w:color w:val="000000"/>
          <w:szCs w:val="21"/>
        </w:rPr>
        <w:t>万美元的纸币……杰斐逊在当时讲到：“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的大陆纸币只值硬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元。”</w:t>
      </w:r>
    </w:p>
    <w:p>
      <w:pPr>
        <w:pStyle w:val="1"/>
        <w:spacing w:lineRule="auto" w:line="360"/>
        <w:ind w:left="315" w:hanging="31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《美国通史》</w:t>
      </w:r>
    </w:p>
    <w:p>
      <w:pPr>
        <w:pStyle w:val="1"/>
        <w:spacing w:lineRule="auto" w:line="360"/>
        <w:ind w:left="31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上述现象出现的根源，并运用所学说明美国为此采取的对策。</w:t>
      </w:r>
    </w:p>
    <w:p>
      <w:pPr>
        <w:pStyle w:val="1"/>
        <w:spacing w:lineRule="auto" w:line="360"/>
        <w:ind w:left="31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31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735" w:hanging="735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欧美的物价上涨：</w:t>
      </w:r>
      <w:r>
        <w:rPr>
          <w:rFonts w:ascii="宋体;SimSun" w:hAnsi="宋体;SimSun" w:cs="Arial"/>
          <w:color w:val="000000"/>
          <w:kern w:val="0"/>
          <w:szCs w:val="21"/>
        </w:rPr>
        <w:t>自上个世纪</w:t>
      </w:r>
      <w:r>
        <w:rPr>
          <w:rFonts w:cs="Arial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Arial"/>
          <w:color w:val="000000"/>
          <w:kern w:val="0"/>
          <w:szCs w:val="21"/>
        </w:rPr>
        <w:t>年代以后，一种可怕的通胀形式——滞胀，成为人们经济生活中新的噩梦：物价上涨，失业率升高，经济陷入长期衰退，原有的经济调控手段似乎失灵，人民的财富按照不可阻挡、不可预知的方式缩水。作为现代式的贫穷方式和灾难困境。滞胀的出现，击碎了现代社会一切繁荣、富裕和发展的美梦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分析造成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“</w:t>
      </w:r>
      <w:r>
        <w:rPr>
          <w:rFonts w:ascii="宋体;SimSun" w:hAnsi="宋体;SimSun" w:cs="Arial"/>
          <w:color w:val="000000"/>
          <w:kern w:val="0"/>
          <w:szCs w:val="21"/>
        </w:rPr>
        <w:t>滞胀</w:t>
      </w:r>
      <w:r>
        <w:rPr>
          <w:rFonts w:ascii="宋体;SimSun" w:hAnsi="宋体;SimSun" w:cs="宋体;SimSun"/>
          <w:color w:val="000000"/>
          <w:szCs w:val="21"/>
        </w:rPr>
        <w:t>”危机的原因有哪些？为应对这一危机，西方国家采取的普遍做法是什么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numPr>
          <w:ilvl w:val="0"/>
          <w:numId w:val="0"/>
        </w:numPr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771900</wp:posOffset>
            </wp:positionH>
            <wp:positionV relativeFrom="page">
              <wp:posOffset>1657350</wp:posOffset>
            </wp:positionV>
            <wp:extent cx="9525" cy="95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参考答案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一、单项选择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</w:rPr>
        <w:t>、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>24C</w:t>
      </w:r>
      <w:r>
        <w:rPr>
          <w:rFonts w:ascii="宋体;SimSun" w:hAnsi="宋体;SimSun" w:cs="宋体;SimSun"/>
          <w:color w:val="000000"/>
          <w:sz w:val="22"/>
        </w:rPr>
        <w:t>、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  <w:t>二、非选择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sz w:val="22"/>
          <w:szCs w:val="21"/>
        </w:rPr>
        <w:t>特点：公民被赋予很大的监督权力；没有独立的专门监察机关，监察体制多元化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表现：公民大会，是权力机关，公民通过这</w:t>
      </w:r>
      <w:r>
        <w:rPr>
          <w:rFonts w:ascii="宋体;SimSun" w:hAnsi="宋体;SimSun" w:cs="宋体;SimSun"/>
          <w:color w:val="000000"/>
          <w:sz w:val="22"/>
          <w:szCs w:val="21"/>
        </w:rPr>
        <w:t>一机构对官员进行监督；五百人会议，监督公</w:t>
      </w:r>
      <w:r>
        <w:rPr>
          <w:rFonts w:ascii="宋体;SimSun" w:hAnsi="宋体;SimSun" w:cs="宋体;SimSun"/>
          <w:color w:val="000000"/>
          <w:sz w:val="22"/>
          <w:szCs w:val="21"/>
        </w:rPr>
        <w:t>民大会通过的法律的执行；陪审法庭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或民众法庭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，具有监察职能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特点：中书省执掌行政，都督执掌军事，御史台执掌监察，分工明确，互相牵制；有专门的监察部门，地位重要和责任重大；监察权由国家掌握，没有规定民众的监察权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sz w:val="22"/>
          <w:szCs w:val="21"/>
        </w:rPr>
        <w:t>新发展：确立了议会监察的近代监察制度，参议院有广泛的监督权；对包括总统在内的政府官员均有弹劾的权力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1"/>
        </w:rPr>
        <w:t>积极意义：体现了三权分立、天赋人权和主权在民思想；推动了</w:t>
      </w:r>
      <w:r>
        <w:rPr>
          <w:rFonts w:ascii="宋体;SimSun" w:hAnsi="宋体;SimSun" w:cs="宋体;SimSun"/>
          <w:color w:val="000000"/>
          <w:sz w:val="22"/>
          <w:szCs w:val="21"/>
        </w:rPr>
        <w:t>中国政治近代化进程。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示例一：信息：外来语引入地区的变化。</w:t>
      </w:r>
    </w:p>
    <w:p>
      <w:pPr>
        <w:pStyle w:val="1"/>
        <w:spacing w:lineRule="auto" w:line="360"/>
        <w:ind w:firstLine="132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说明：古代主要来源于少数民族地区和中国周边国家。秦朝以来，中华民族多元一体格局逐渐形成，民族交融不断加强；丝绸之路开通，中国与周边国家间经济文化交流密切。近代主要来源于欧美国家和日本。随着中国国门打开，学习西方先进的科技文化，大量欧美外来词直接引入或从日本中转进入中国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示例二：信息：外来词涉及领域增多。</w:t>
      </w:r>
    </w:p>
    <w:p>
      <w:pPr>
        <w:pStyle w:val="1"/>
        <w:spacing w:lineRule="auto" w:line="360"/>
        <w:ind w:firstLine="88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说明：古代主要是物质和宗教词汇。古代中国农耕经济发达，主要引进一些新物种和珍奇物品；佛教在中国广泛传播。近代涉及物质、科技、文化、政治、日常生活等多个领域。西学东渐深入；十月革命的影响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示例三：信息：外来词反映了不同时期、不同类型文明的交流。</w:t>
      </w:r>
    </w:p>
    <w:p>
      <w:pPr>
        <w:pStyle w:val="1"/>
        <w:spacing w:lineRule="auto" w:line="360"/>
        <w:ind w:firstLine="88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说明：古代是中外农业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含牧业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文明之间的交流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或古代是相同性质文明间的交流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。外来词大量涉及的是骆驼、芒果等动植物，蒙、满等游牧民族的词汇也大量融入汉语。近代主要是中西方农业文明与工业文明间的交流。马达、电话等是西方工业革命的成果，中国对其进行引进和推广反映了农业文明向工业文明的转变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示例四：信息：外来词的引入者和传播媒介的变化。</w:t>
      </w:r>
    </w:p>
    <w:p>
      <w:pPr>
        <w:pStyle w:val="1"/>
        <w:spacing w:lineRule="auto" w:line="360"/>
        <w:ind w:firstLine="88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说明：古代以商人、旅行家、宗教人士为主。他们在中外经贸文化活动和日常生活中，采取口头或书面的方式交流。近代以具有现代意识的知识分子为主导。随着民族危机加深，中国知识分子觉醒，主动向西方学习，翻译了大量西方著作，并通过报刊、电信技术等近代传媒扩大影响。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27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sz w:val="22"/>
          <w:szCs w:val="21"/>
        </w:rPr>
        <w:t>不同：</w:t>
      </w:r>
      <w:r>
        <w:rPr>
          <w:rFonts w:ascii="宋体;SimSun" w:hAnsi="宋体;SimSun" w:cs="宋体;SimSun"/>
          <w:color w:val="000000"/>
          <w:sz w:val="22"/>
          <w:szCs w:val="21"/>
        </w:rPr>
        <w:t>前者是因为欧亚传统商路受阻，来自东方的商品涨价；后者因从殖民地掠夺的</w:t>
      </w:r>
      <w:r>
        <w:rPr>
          <w:rFonts w:ascii="宋体;SimSun" w:hAnsi="宋体;SimSun" w:cs="宋体;SimSun"/>
          <w:color w:val="000000"/>
          <w:sz w:val="22"/>
          <w:szCs w:val="21"/>
        </w:rPr>
        <w:t>金银大量流入，导致货币贬值，造成物价全面上涨。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影响：前者使欧洲人渴望另寻一条通往东方的新商路，成为推动新航路开辟的原因之一。</w:t>
      </w:r>
      <w:r>
        <w:rPr>
          <w:rFonts w:ascii="宋体;SimSun" w:hAnsi="宋体;SimSun" w:cs="宋体;SimSun"/>
          <w:color w:val="000000"/>
          <w:sz w:val="22"/>
          <w:szCs w:val="21"/>
        </w:rPr>
        <w:t>后者加速了西欧封建制度的解体，促进了资本主义的发展。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根源</w:t>
      </w:r>
      <w:r>
        <w:rPr>
          <w:rFonts w:ascii="宋体;SimSun" w:hAnsi="宋体;SimSun" w:cs="宋体;SimSun"/>
          <w:color w:val="000000"/>
          <w:sz w:val="22"/>
          <w:szCs w:val="21"/>
        </w:rPr>
        <w:t>：</w:t>
      </w:r>
      <w:r>
        <w:rPr>
          <w:rFonts w:ascii="宋体;SimSun" w:hAnsi="宋体;SimSun" w:cs="宋体;SimSun"/>
          <w:color w:val="000000"/>
          <w:sz w:val="22"/>
          <w:szCs w:val="21"/>
        </w:rPr>
        <w:t>邦联制下，各州各行其是，滥发纸币，邦联政府无权管理。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对策</w:t>
      </w:r>
      <w:r>
        <w:rPr>
          <w:rFonts w:ascii="宋体;SimSun" w:hAnsi="宋体;SimSun" w:cs="宋体;SimSun"/>
          <w:color w:val="000000"/>
          <w:sz w:val="22"/>
          <w:szCs w:val="21"/>
        </w:rPr>
        <w:t>：</w:t>
      </w:r>
      <w:r>
        <w:rPr>
          <w:rFonts w:ascii="宋体;SimSun" w:hAnsi="宋体;SimSun" w:cs="宋体;SimSun"/>
          <w:color w:val="000000"/>
          <w:sz w:val="22"/>
          <w:szCs w:val="21"/>
        </w:rPr>
        <w:t>召开</w:t>
      </w:r>
      <w:r>
        <w:rPr>
          <w:rFonts w:ascii="宋体;SimSun" w:hAnsi="宋体;SimSun" w:cs="宋体;SimSun"/>
          <w:color w:val="000000"/>
          <w:sz w:val="22"/>
          <w:szCs w:val="21"/>
        </w:rPr>
        <w:t>制宪会议</w:t>
      </w:r>
      <w:r>
        <w:rPr>
          <w:rFonts w:ascii="宋体;SimSun" w:hAnsi="宋体;SimSun" w:cs="宋体;SimSun"/>
          <w:color w:val="000000"/>
          <w:sz w:val="22"/>
          <w:szCs w:val="21"/>
        </w:rPr>
        <w:t>，</w:t>
      </w:r>
      <w:r>
        <w:rPr>
          <w:rFonts w:ascii="宋体;SimSun" w:hAnsi="宋体;SimSun" w:cs="宋体;SimSun"/>
          <w:color w:val="000000"/>
          <w:sz w:val="22"/>
          <w:szCs w:val="21"/>
        </w:rPr>
        <w:t>制定了</w:t>
      </w:r>
      <w:r>
        <w:rPr>
          <w:rFonts w:cs="宋体;SimSun" w:ascii="宋体;SimSun" w:hAnsi="宋体;SimSun"/>
          <w:color w:val="000000"/>
          <w:sz w:val="22"/>
          <w:szCs w:val="21"/>
        </w:rPr>
        <w:t>1787</w:t>
      </w:r>
      <w:r>
        <w:rPr>
          <w:rFonts w:ascii="宋体;SimSun" w:hAnsi="宋体;SimSun" w:cs="宋体;SimSun"/>
          <w:color w:val="000000"/>
          <w:sz w:val="22"/>
          <w:szCs w:val="21"/>
        </w:rPr>
        <w:t>年宪法，实行联邦制，授予联邦政府包括发行货币在内的政治、经济大权。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sz w:val="22"/>
          <w:szCs w:val="21"/>
        </w:rPr>
        <w:t>原因：资本主义经济制度的矛盾；国家垄断资本主义的发展；福利国家的形成；中东石油危机等。做法：国家放松对经济的干预，形成“混合经济” （</w:t>
      </w:r>
      <w:r>
        <w:rPr>
          <w:rFonts w:cs="宋体;SimSun" w:ascii="宋体;SimSun" w:hAnsi="宋体;SimSun"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27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