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4.wmf" ContentType="image/x-wmf"/>
  <Override PartName="/word/media/image4.wmf" ContentType="image/x-wmf"/>
  <Override PartName="/word/media/image2.wmf" ContentType="image/x-wmf"/>
  <Override PartName="/word/media/image29.png" ContentType="image/png"/>
  <Override PartName="/word/media/image3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50.wmf" ContentType="image/x-wmf"/>
  <Override PartName="/word/media/image5.wmf" ContentType="image/x-wmf"/>
  <Override PartName="/word/media/image6.png" ContentType="image/png"/>
  <Override PartName="/word/media/image36.png" ContentType="image/png"/>
  <Override PartName="/word/media/image35.png" ContentType="image/png"/>
  <Override PartName="/word/media/image55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6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2.png" ContentType="image/png"/>
  <Override PartName="/word/media/image44.png" ContentType="image/png"/>
  <Override PartName="/word/media/image31.png" ContentType="image/png"/>
  <Override PartName="/word/media/image30.png" ContentType="image/png"/>
  <Override PartName="/word/media/image53.wmf" ContentType="image/x-wmf"/>
  <Override PartName="/word/media/image13.png" ContentType="image/png"/>
  <Override PartName="/word/media/image11.png" ContentType="image/png"/>
  <Override PartName="/word/media/image51.wmf" ContentType="image/x-wmf"/>
  <Override PartName="/word/media/image48.png" ContentType="image/png"/>
  <Override PartName="/word/media/image7.png" ContentType="image/png"/>
  <Override PartName="/word/media/image37.png" ContentType="image/png"/>
  <Override PartName="/word/media/image52.wmf" ContentType="image/x-wmf"/>
  <Override PartName="/word/media/image15.bmp" ContentType="image/bmp"/>
  <Override PartName="/word/media/image4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　　　　　　</w:t>
      </w:r>
      <w:r>
        <w:rPr>
          <w:rFonts w:ascii="Times New Roman" w:hAnsi="Times New Roman" w:cs="Times New Roman"/>
          <w:bCs/>
          <w:sz w:val="28"/>
          <w:szCs w:val="28"/>
        </w:rPr>
        <w:t>铜梁一中２０１８级（高二）３月物理月考题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　　　　　　　　　　　　　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本题共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２小题，共４８分，在１－８题给出的四个选项中，只有一个选项正确，９－１２题有多个选项正确，全部选对的得４分，选对但不全的得２分，有选错的得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现代生活中人类与电磁波结下了不解之缘，你认为下列陈述中哪些符合事实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电磁波是电磁场由产生的区域向远处传播形成的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FFFFFF"/>
          <w:sz w:val="2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在真空中电磁波的传播速度小于真空中的光速</w:t>
      </w:r>
      <w:r>
        <w:rPr>
          <w:rFonts w:cs="Times New Roman" w:ascii="Times New Roman" w:hAnsi="Times New Roman"/>
          <w:bCs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空间有变化的电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或磁场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存在，一定能形成电磁波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把手机放在抽成真空的玻璃盒中，手机接收不到电磁波的信号，所以拨打该手机号码，手机不会响铃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或振动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1"/>
        <w:spacing w:lineRule="auto" w:line="360"/>
        <w:rPr>
          <w:bCs/>
          <w:spacing w:val="9"/>
          <w:sz w:val="24"/>
        </w:rPr>
      </w:pPr>
      <w:r>
        <w:rPr>
          <w:rFonts w:cs="宋体;SimSun"/>
          <w:bCs/>
          <w:sz w:val="24"/>
        </w:rPr>
        <w:t>２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物理学的基本原理在生产生活中有着广泛应用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下面列举的四种器件中，利用电磁感应原理工作的是</w:t>
      </w:r>
      <w:r>
        <w:rPr>
          <w:rFonts w:eastAsia="Times New Roman"/>
          <w:bCs/>
          <w:sz w:val="24"/>
        </w:rPr>
        <w:t xml:space="preserve">          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1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rFonts w:cs="宋体;SimSun"/>
          <w:bCs/>
          <w:sz w:val="24"/>
        </w:rPr>
        <w:t>．回旋加速器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．电磁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</w:t>
      </w:r>
      <w:r>
        <w:rPr>
          <w:rFonts w:cs="宋体;SimSun"/>
          <w:bCs/>
          <w:sz w:val="24"/>
        </w:rPr>
        <w:t>．质谱仪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．示波管</w:t>
      </w:r>
    </w:p>
    <w:p>
      <w:pPr>
        <w:pStyle w:val="1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1505</wp:posOffset>
                </wp:positionH>
                <wp:positionV relativeFrom="paragraph">
                  <wp:posOffset>979805</wp:posOffset>
                </wp:positionV>
                <wp:extent cx="1724025" cy="910590"/>
                <wp:effectExtent l="0" t="5715" r="635" b="5715"/>
                <wp:wrapSquare wrapText="bothSides"/>
                <wp:docPr id="1" name="组合 1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10440"/>
                          <a:chOff x="0" y="0"/>
                          <a:chExt cx="172404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849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040" cy="91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79920" y="304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321480"/>
                                <a:ext cx="7056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8840" y="78840"/>
                                  <a:ext cx="2286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8840" y="78840"/>
                                  <a:ext cx="2286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960" y="849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7786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7520" y="83160"/>
                                <a:ext cx="334800" cy="6840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5040" y="5040"/>
                                  <a:ext cx="344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5040" y="344160"/>
                                  <a:ext cx="344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0960" y="42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1476360" cy="9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2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756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2304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2304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274320"/>
                                  <a:ext cx="14612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756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2304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2304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533520"/>
                                  <a:ext cx="14612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756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2268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2268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792360"/>
                                  <a:ext cx="14612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792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2304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23040"/>
                                    <a:ext cx="8964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88200" cy="8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29520" y="2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7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341.85pt;margin-top:77.15pt;width:142pt;height:71.6pt" coordorigin="6837,1543" coordsize="2840,1432">
                <v:group id="shape_0" alt="组合 183" style="position:absolute;left:6837;top:1543;width:2840;height:1432">
                  <v:line id="shape_0" from="7323,1677" to="7323,2768" ID="直线 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85" style="position:absolute;left:6837;top:1543;width:2840;height:14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38;top:2022;width:719;height:46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87" style="position:absolute;left:7156;top:2173;width:360;height:111">
                      <v:rect id="shape_0" ID="矩形 188" fillcolor="white" stroked="f" o:allowincell="f" style="position:absolute;left:7156;top:2173;width:359;height:110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矩形 189" fillcolor="white" stroked="t" o:allowincell="f" style="position:absolute;left:7156;top:2173;width:359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7338,1677" to="9317,1677" ID="直线 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2769" to="9317,2769" ID="直线 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2" style="position:absolute;left:8588;top:1681;width:543;height:1060">
                      <v:rect id="shape_0" ID="弧形 193" coordsize="10800,10800" path="l0,21600xee" stroked="t" o:allowincell="f" style="position:absolute;left:8589;top:1682;width:542;height:526;flip:x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94" coordsize="10800,10800" path="l0,21600xee" stroked="t" o:allowincell="f" style="position:absolute;left:8589;top:2216;width:542;height:526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9138,2217" to="9677,2217" ID="直线 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alt="组合 196" style="position:absolute;left:7095;top:1543;width:2324;height:1432">
                      <v:group id="shape_0" alt="组合 197" style="position:absolute;left:7095;top:1543;width:2300;height:184">
                        <v:group id="shape_0" alt="组合 198" style="position:absolute;left:7095;top:1543;width:140;height:148">
                          <v:line id="shape_0" from="7097,1543" to="7235,1681" ID="直线 199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095,1554" to="7233,1692" ID="直线 200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01" style="position:absolute;left:7815;top:1555;width:140;height:149">
                          <v:line id="shape_0" from="7817,1555" to="7955,1693" ID="直线 202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815,1566" to="7953,1704" ID="直线 203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04" style="position:absolute;left:8535;top:1580;width:140;height:148">
                          <v:line id="shape_0" from="8537,1579" to="8675,1717" ID="直线 205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8535,1590" to="8673,1728" ID="直线 20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07" style="position:absolute;left:9255;top:1580;width:140;height:148">
                          <v:line id="shape_0" from="9257,1579" to="9395,1717" ID="直线 208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255,1590" to="9393,1728" ID="直线 209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210" style="position:absolute;left:7107;top:1975;width:2300;height:184">
                        <v:group id="shape_0" alt="组合 211" style="position:absolute;left:7107;top:1975;width:140;height:148">
                          <v:line id="shape_0" from="7109,1975" to="7247,2113" ID="直线 212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107,1986" to="7245,2124" ID="直线 213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14" style="position:absolute;left:7827;top:1987;width:140;height:149">
                          <v:line id="shape_0" from="7829,1987" to="7967,2125" ID="直线 215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827,1998" to="7965,2136" ID="直线 21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17" style="position:absolute;left:8547;top:2012;width:140;height:148">
                          <v:line id="shape_0" from="8549,2011" to="8687,2149" ID="直线 218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8547,2022" to="8685,2160" ID="直线 219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20" style="position:absolute;left:9267;top:2012;width:140;height:148">
                          <v:line id="shape_0" from="9269,2011" to="9407,2149" ID="直线 221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267,2022" to="9405,2160" ID="直线 22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223" style="position:absolute;left:7119;top:2384;width:2300;height:184">
                        <v:group id="shape_0" alt="组合 224" style="position:absolute;left:7119;top:2384;width:140;height:148">
                          <v:line id="shape_0" from="7121,2383" to="7259,2521" ID="直线 225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119,2394" to="7257,2532" ID="直线 22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27" style="position:absolute;left:7839;top:2395;width:140;height:148">
                          <v:line id="shape_0" from="7841,2395" to="7979,2533" ID="直线 228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839,2406" to="7977,2544" ID="直线 229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30" style="position:absolute;left:8559;top:2419;width:140;height:149">
                          <v:line id="shape_0" from="8561,2419" to="8699,2557" ID="直线 231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8559,2430" to="8697,2568" ID="直线 23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33" style="position:absolute;left:9279;top:2419;width:140;height:149">
                          <v:line id="shape_0" from="9281,2419" to="9419,2557" ID="直线 234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279,2430" to="9417,2568" ID="直线 235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236" style="position:absolute;left:7119;top:2792;width:2300;height:184">
                        <v:group id="shape_0" alt="组合 237" style="position:absolute;left:7119;top:2792;width:140;height:149">
                          <v:line id="shape_0" from="7121,2791" to="7259,2929" ID="直线 238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119,2802" to="7257,2940" ID="直线 239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40" style="position:absolute;left:7839;top:2804;width:140;height:148">
                          <v:line id="shape_0" from="7841,2803" to="7979,2941" ID="直线 241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839,2814" to="7977,2952" ID="直线 24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43" style="position:absolute;left:8559;top:2827;width:140;height:148">
                          <v:line id="shape_0" from="8561,2827" to="8699,2965" ID="直线 244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8559,2838" to="8697,2976" ID="直线 245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46" style="position:absolute;left:9279;top:2827;width:140;height:148">
                          <v:line id="shape_0" from="9281,2827" to="9419,2965" ID="直线 247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9279,2838" to="9417,2976" ID="直线 248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8427;top:15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1;top:2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52863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</w:rPr>
        <w:t>３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如图，一个半径为</w:t>
      </w:r>
      <w:r>
        <w:rPr>
          <w:bCs/>
          <w:sz w:val="24"/>
        </w:rPr>
        <w:t>L</w:t>
      </w:r>
      <w:r>
        <w:rPr>
          <w:rFonts w:cs="宋体;SimSun"/>
          <w:bCs/>
          <w:sz w:val="24"/>
        </w:rPr>
        <w:t>的半圆形硬导体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以速度</w:t>
      </w:r>
      <w:r>
        <w:rPr>
          <w:bCs/>
          <w:sz w:val="24"/>
        </w:rPr>
        <w:t>v</w:t>
      </w:r>
      <w:r>
        <w:rPr>
          <w:rFonts w:cs="宋体;SimSun"/>
          <w:bCs/>
          <w:sz w:val="24"/>
        </w:rPr>
        <w:t>，在水平</w:t>
      </w:r>
      <w:r>
        <w:rPr>
          <w:bCs/>
          <w:sz w:val="24"/>
        </w:rPr>
        <w:t>U</w:t>
      </w:r>
      <w:r>
        <w:rPr>
          <w:rFonts w:cs="宋体;SimSun"/>
          <w:bCs/>
          <w:sz w:val="24"/>
        </w:rPr>
        <w:t>型框架上匀速滑动，匀强磁场的磁感应强度为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，回路电阻为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半圆形硬导体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的电阻为</w:t>
      </w:r>
      <w:r>
        <w:rPr>
          <w:bCs/>
          <w:sz w:val="24"/>
        </w:rPr>
        <w:t>r</w:t>
      </w:r>
      <w:r>
        <w:rPr>
          <w:rFonts w:cs="宋体;SimSun"/>
          <w:bCs/>
          <w:sz w:val="24"/>
        </w:rPr>
        <w:t>，其余电阻不计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则半圆形导体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切割磁感线产生感应电动势的大小及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之间的电势差分别为</w:t>
      </w:r>
      <w:r>
        <w:rPr>
          <w:bCs/>
          <w:sz w:val="24"/>
        </w:rPr>
        <w:t>(   )</w:t>
      </w:r>
    </w:p>
    <w:p>
      <w:pPr>
        <w:pStyle w:val="1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.  </w:t>
      </w:r>
      <w:r>
        <w:rPr>
          <w:bCs/>
          <w:sz w:val="24"/>
        </w:rPr>
        <w:drawing>
          <wp:inline distT="0" distB="0" distL="0" distR="0">
            <wp:extent cx="790575" cy="4464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  B. </w:t>
      </w:r>
      <w:r>
        <w:rPr>
          <w:bCs/>
          <w:sz w:val="24"/>
        </w:rPr>
        <w:drawing>
          <wp:inline distT="0" distB="0" distL="0" distR="0">
            <wp:extent cx="683895" cy="2000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 </w:t>
      </w:r>
    </w:p>
    <w:p>
      <w:pPr>
        <w:pStyle w:val="1"/>
        <w:spacing w:lineRule="auto" w:line="36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drawing>
          <wp:inline distT="0" distB="0" distL="0" distR="0">
            <wp:extent cx="952500" cy="4464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  D. </w:t>
      </w:r>
      <w:r>
        <w:rPr>
          <w:bCs/>
          <w:sz w:val="24"/>
        </w:rPr>
        <w:drawing>
          <wp:inline distT="0" distB="0" distL="0" distR="0">
            <wp:extent cx="676275" cy="2000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/>
          <w:bCs/>
          <w:sz w:val="24"/>
        </w:rPr>
        <w:t>４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一矩形线圈位于一随时间</w:t>
      </w:r>
      <w:r>
        <w:rPr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变化的匀强磁场内，磁场方向垂直线圈所在的平面（纸面）向里，如图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所示，磁感应强度</w:t>
      </w:r>
      <w:r>
        <w:rPr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随</w:t>
      </w:r>
      <w:r>
        <w:rPr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的变化规律如图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所示。以</w:t>
      </w:r>
      <w:r>
        <w:rPr>
          <w:bCs/>
          <w:i/>
          <w:iCs/>
          <w:sz w:val="24"/>
        </w:rPr>
        <w:t>I</w:t>
      </w:r>
      <w:r>
        <w:rPr>
          <w:rFonts w:cs="宋体;SimSun"/>
          <w:bCs/>
          <w:sz w:val="24"/>
        </w:rPr>
        <w:t>表示线圈中的感应电流，以图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中线圈上箭头所示方向的电流为正，则以下的</w:t>
      </w:r>
      <w:r>
        <w:rPr>
          <w:bCs/>
          <w:i/>
          <w:iCs/>
          <w:sz w:val="24"/>
        </w:rPr>
        <w:t>I</w:t>
      </w:r>
      <w:r>
        <w:rPr>
          <w:bCs/>
          <w:sz w:val="24"/>
        </w:rPr>
        <w:t>—</w:t>
      </w:r>
      <w:r>
        <w:rPr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图中正确的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      )</w:t>
      </w:r>
    </w:p>
    <w:p>
      <w:pPr>
        <w:pStyle w:val="1"/>
        <w:spacing w:lineRule="auto" w:line="360"/>
        <w:ind w:firstLine="120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064635" cy="9696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988560" cy="7600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55490</wp:posOffset>
            </wp:positionH>
            <wp:positionV relativeFrom="paragraph">
              <wp:posOffset>1047115</wp:posOffset>
            </wp:positionV>
            <wp:extent cx="1377950" cy="10953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4"/>
          <w:szCs w:val="24"/>
        </w:rPr>
        <w:t>５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如图所示，在磁感应强度为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的匀强磁场中，有半径为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的光滑半圆形导体框架，</w:t>
      </w:r>
      <w:r>
        <w:rPr>
          <w:rFonts w:cs="Times New Roman" w:ascii="Times New Roman" w:hAnsi="Times New Roman"/>
          <w:bCs/>
          <w:i/>
          <w:sz w:val="24"/>
          <w:szCs w:val="24"/>
        </w:rPr>
        <w:t>OC</w:t>
      </w:r>
      <w:r>
        <w:rPr>
          <w:rFonts w:ascii="Times New Roman" w:hAnsi="Times New Roman" w:cs="Times New Roman"/>
          <w:bCs/>
          <w:sz w:val="24"/>
          <w:szCs w:val="24"/>
        </w:rPr>
        <w:t>为一能绕</w:t>
      </w: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在框架上滑动的导体棒，</w:t>
      </w:r>
      <w:r>
        <w:rPr>
          <w:rFonts w:cs="Times New Roman" w:ascii="Times New Roman" w:hAnsi="Times New Roman"/>
          <w:bCs/>
          <w:i/>
          <w:sz w:val="24"/>
          <w:szCs w:val="24"/>
        </w:rPr>
        <w:t>OC</w:t>
      </w:r>
      <w:r>
        <w:rPr>
          <w:rFonts w:ascii="Times New Roman" w:hAnsi="Times New Roman" w:cs="Times New Roman"/>
          <w:bCs/>
          <w:sz w:val="24"/>
          <w:szCs w:val="24"/>
        </w:rPr>
        <w:t>之间连一个电阻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，导体框架与导体棒的电阻均不计，若要使</w:t>
      </w:r>
      <w:r>
        <w:rPr>
          <w:rFonts w:cs="Times New Roman" w:ascii="Times New Roman" w:hAnsi="Times New Roman"/>
          <w:bCs/>
          <w:i/>
          <w:sz w:val="24"/>
          <w:szCs w:val="24"/>
        </w:rPr>
        <w:t>OC</w:t>
      </w:r>
      <w:r>
        <w:rPr>
          <w:rFonts w:ascii="Times New Roman" w:hAnsi="Times New Roman" w:cs="Times New Roman"/>
          <w:bCs/>
          <w:sz w:val="24"/>
          <w:szCs w:val="24"/>
        </w:rPr>
        <w:t>能以角速度</w:t>
      </w:r>
      <w:r>
        <w:rPr>
          <w:rFonts w:cs="Times New Roman" w:ascii="Times New Roman" w:hAnsi="Times New Roman"/>
          <w:bCs/>
          <w:i/>
          <w:sz w:val="24"/>
          <w:szCs w:val="24"/>
        </w:rPr>
        <w:t>ω</w:t>
      </w:r>
      <w:r>
        <w:rPr>
          <w:rFonts w:ascii="Times New Roman" w:hAnsi="Times New Roman" w:cs="Times New Roman"/>
          <w:bCs/>
          <w:sz w:val="24"/>
          <w:szCs w:val="24"/>
        </w:rPr>
        <w:t>匀速转动，则外力做功的功率是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　　　　　　　　</w:t>
      </w:r>
      <w:r>
        <w:rPr>
          <w:rFonts w:cs="Times New Roman" w:ascii="Times New Roman" w:hAnsi="Times New Roman"/>
          <w:bCs/>
          <w:sz w:val="24"/>
          <w:szCs w:val="24"/>
        </w:rPr>
        <w:tab/>
        <w:t>B.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 </w:t>
        <w:tab/>
        <w:tab/>
        <w:tab/>
        <w:tab/>
        <w:t>D.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６．用</w:t>
      </w:r>
      <w:r>
        <w:rPr>
          <w:rFonts w:ascii="Times New Roman" w:hAnsi="Times New Roman" w:cs="Times New Roman"/>
          <w:sz w:val="24"/>
          <w:szCs w:val="24"/>
        </w:rPr>
        <w:t>电阻率</w:t>
      </w:r>
      <w:r>
        <w:rPr>
          <w:rFonts w:ascii="Times New Roman" w:hAnsi="Times New Roman" w:cs="Times New Roman"/>
          <w:bCs/>
          <w:sz w:val="24"/>
          <w:szCs w:val="24"/>
        </w:rPr>
        <w:t>相同导线绕制的边长为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的四个闭合导体框，以相同的速度匀速进入右侧匀强磁场，如图所示．在每个线框进入磁场的过程中，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两点间的电压分别为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下列判断正确的是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1"/>
        <w:widowControl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435735</wp:posOffset>
            </wp:positionH>
            <wp:positionV relativeFrom="page">
              <wp:posOffset>5555615</wp:posOffset>
            </wp:positionV>
            <wp:extent cx="3267075" cy="10382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bCs/>
          <w:color w:val="FFFFFF"/>
          <w:sz w:val="2"/>
        </w:rPr>
      </w:pPr>
      <w:r>
        <w:rPr>
          <w:bCs/>
          <w:color w:val="FFFFFF"/>
          <w:sz w:val="2"/>
        </w:rPr>
        <w:t>资</w:t>
      </w:r>
      <w:r>
        <w:rPr>
          <w:bCs/>
          <w:color w:val="FFFFFF"/>
          <w:sz w:val="2"/>
        </w:rPr>
        <w:t>*</w:t>
      </w:r>
      <w:r>
        <w:rPr>
          <w:bCs/>
          <w:color w:val="FFFFFF"/>
          <w:sz w:val="2"/>
        </w:rPr>
        <w:t>源</w:t>
      </w:r>
      <w:r>
        <w:rPr>
          <w:bCs/>
          <w:color w:val="FFFFFF"/>
          <w:sz w:val="2"/>
        </w:rPr>
        <w:t>%</w:t>
      </w:r>
      <w:r>
        <w:rPr>
          <w:bCs/>
          <w:color w:val="FFFFFF"/>
          <w:sz w:val="2"/>
        </w:rPr>
        <w:t>库</w:t>
      </w:r>
      <w:r>
        <w:rPr>
          <w:rFonts w:eastAsia="Times New Roman"/>
          <w:bCs/>
          <w:color w:val="FFFFFF"/>
          <w:sz w:val="2"/>
        </w:rPr>
        <w:t xml:space="preserve"> </w:t>
      </w:r>
      <w:r>
        <w:rPr>
          <w:bCs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FFFFFF"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da-DK"/>
        </w:rPr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da-DK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 xml:space="preserve">  </w:t>
        <w:tab/>
        <w:tab/>
        <w:tab/>
        <w:tab/>
        <w:tab/>
        <w:t>B</w:t>
      </w:r>
      <w:r>
        <w:rPr>
          <w:rFonts w:ascii="Times New Roman" w:hAnsi="Times New Roman" w:cs="Times New Roman"/>
          <w:bCs/>
          <w:sz w:val="24"/>
          <w:szCs w:val="24"/>
          <w:lang w:val="da-DK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c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C</w:t>
      </w:r>
      <w:r>
        <w:rPr>
          <w:rFonts w:ascii="Times New Roman" w:hAnsi="Times New Roman" w:cs="Times New Roman"/>
          <w:bCs/>
          <w:sz w:val="24"/>
          <w:szCs w:val="24"/>
          <w:lang w:val="da-DK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da-DK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c</w:t>
      </w:r>
      <w:r>
        <w:rPr>
          <w:rFonts w:ascii="Times New Roman" w:hAnsi="Times New Roman" w:cs="Times New Roman"/>
          <w:bCs/>
          <w:sz w:val="24"/>
          <w:szCs w:val="24"/>
          <w:lang w:val="da-DK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 xml:space="preserve">  </w:t>
        <w:tab/>
        <w:tab/>
        <w:tab/>
        <w:tab/>
        <w:tab/>
        <w:t>D</w:t>
      </w:r>
      <w:r>
        <w:rPr>
          <w:rFonts w:ascii="Times New Roman" w:hAnsi="Times New Roman" w:cs="Times New Roman"/>
          <w:bCs/>
          <w:sz w:val="24"/>
          <w:szCs w:val="24"/>
          <w:lang w:val="da-DK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  <w:lang w:val="da-DK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da-DK"/>
        </w:rPr>
        <w:t>c</w:t>
      </w:r>
    </w:p>
    <w:p>
      <w:pPr>
        <w:pStyle w:val="1"/>
        <w:widowControl/>
        <w:spacing w:lineRule="auto" w:line="360"/>
        <w:jc w:val="left"/>
        <w:rPr>
          <w:bCs/>
          <w:kern w:val="0"/>
          <w:sz w:val="24"/>
          <w:lang w:bidi="ar"/>
        </w:rPr>
      </w:pPr>
      <w:r>
        <w:rPr>
          <w:rFonts w:cs="宋体;SimSun"/>
          <w:bCs/>
          <w:sz w:val="24"/>
        </w:rPr>
        <w:t>７</w:t>
      </w:r>
      <w:r>
        <w:rPr>
          <w:bCs/>
          <w:sz w:val="24"/>
        </w:rPr>
        <w:t>.</w:t>
      </w:r>
      <w:r>
        <w:rPr>
          <w:rFonts w:cs="宋体;SimSun"/>
          <w:bCs/>
          <w:kern w:val="0"/>
          <w:sz w:val="24"/>
          <w:lang w:bidi="ar"/>
        </w:rPr>
        <w:t>如图所示电路中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Ｒ</w:t>
      </w:r>
      <w:r>
        <w:rPr>
          <w:rFonts w:cs="宋体;SimSun"/>
          <w:bCs/>
          <w:kern w:val="0"/>
          <w:sz w:val="24"/>
          <w:vertAlign w:val="subscript"/>
          <w:lang w:bidi="ar"/>
        </w:rPr>
        <w:t>１</w:t>
      </w:r>
      <w:r>
        <w:rPr>
          <w:rFonts w:cs="宋体;SimSun"/>
          <w:bCs/>
          <w:kern w:val="0"/>
          <w:sz w:val="24"/>
          <w:lang w:bidi="ar"/>
        </w:rPr>
        <w:t>Ｒ</w:t>
      </w:r>
      <w:r>
        <w:rPr>
          <w:rFonts w:cs="宋体;SimSun"/>
          <w:bCs/>
          <w:kern w:val="0"/>
          <w:sz w:val="24"/>
          <w:vertAlign w:val="subscript"/>
          <w:lang w:bidi="ar"/>
        </w:rPr>
        <w:t>２</w:t>
      </w:r>
      <w:r>
        <w:rPr>
          <w:rFonts w:cs="宋体;SimSun"/>
          <w:bCs/>
          <w:kern w:val="0"/>
          <w:sz w:val="24"/>
          <w:lang w:bidi="ar"/>
        </w:rPr>
        <w:t>、是两个阻值相等的定值电阻</w:t>
      </w:r>
      <w:r>
        <w:rPr>
          <w:bCs/>
          <w:kern w:val="0"/>
          <w:sz w:val="24"/>
          <w:lang w:bidi="ar"/>
        </w:rPr>
        <w:t>,L</w:t>
      </w:r>
      <w:r>
        <w:rPr>
          <w:rFonts w:cs="宋体;SimSun"/>
          <w:bCs/>
          <w:kern w:val="0"/>
          <w:sz w:val="24"/>
          <w:lang w:bidi="ar"/>
        </w:rPr>
        <w:t>是一个自感系数很大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直流电阻为零的理想线圈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设</w:t>
      </w:r>
      <w:r>
        <w:rPr>
          <w:bCs/>
          <w:kern w:val="0"/>
          <w:sz w:val="24"/>
          <w:lang w:bidi="ar"/>
        </w:rPr>
        <w:t>A</w:t>
      </w:r>
      <w:r>
        <w:rPr>
          <w:rFonts w:cs="宋体;SimSun"/>
          <w:bCs/>
          <w:kern w:val="0"/>
          <w:sz w:val="24"/>
          <w:lang w:bidi="ar"/>
        </w:rPr>
        <w:t>、</w:t>
      </w:r>
      <w:r>
        <w:rPr>
          <w:bCs/>
          <w:kern w:val="0"/>
          <w:sz w:val="24"/>
          <w:lang w:bidi="ar"/>
        </w:rPr>
        <w:t>B</w:t>
      </w:r>
      <w:r>
        <w:rPr>
          <w:rFonts w:cs="宋体;SimSun"/>
          <w:bCs/>
          <w:kern w:val="0"/>
          <w:sz w:val="24"/>
          <w:lang w:bidi="ar"/>
        </w:rPr>
        <w:t>两点电势分别为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266700" cy="28575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、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276225" cy="28575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下列分析正确的是</w:t>
      </w:r>
    </w:p>
    <w:p>
      <w:pPr>
        <w:pStyle w:val="1"/>
        <w:widowControl/>
        <w:spacing w:lineRule="auto" w:line="36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1714500" cy="1219200"/>
            <wp:effectExtent l="0" t="0" r="0" b="0"/>
            <wp:wrapSquare wrapText="bothSides"/>
            <wp:docPr id="1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</w:rPr>
        <w:t>　　Ａ．</w:t>
      </w:r>
      <w:r>
        <w:rPr>
          <w:bCs/>
          <w:sz w:val="24"/>
        </w:rPr>
        <w:t> </w:t>
      </w:r>
      <w:r>
        <w:rPr>
          <w:rFonts w:cs="宋体;SimSun"/>
          <w:bCs/>
          <w:sz w:val="24"/>
        </w:rPr>
        <w:t>开关</w:t>
      </w:r>
      <w:r>
        <w:rPr>
          <w:bCs/>
          <w:sz w:val="24"/>
        </w:rPr>
        <w:t>S</w:t>
      </w:r>
      <w:r>
        <w:rPr>
          <w:rFonts w:cs="宋体;SimSun"/>
          <w:bCs/>
          <w:sz w:val="24"/>
        </w:rPr>
        <w:t>闭合瞬间</w:t>
      </w:r>
      <w:r>
        <w:rPr>
          <w:bCs/>
          <w:sz w:val="24"/>
        </w:rPr>
        <w:drawing>
          <wp:inline distT="0" distB="0" distL="0" distR="0">
            <wp:extent cx="647700" cy="28575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360" w:hanging="0"/>
        <w:rPr>
          <w:bCs/>
          <w:sz w:val="24"/>
        </w:rPr>
      </w:pPr>
      <w:r>
        <w:rPr>
          <w:rFonts w:cs="宋体;SimSun"/>
          <w:bCs/>
          <w:sz w:val="24"/>
        </w:rPr>
        <w:t>Ｂ．</w:t>
      </w:r>
      <w:r>
        <w:rPr>
          <w:bCs/>
          <w:sz w:val="24"/>
        </w:rPr>
        <w:t> </w:t>
      </w:r>
      <w:r>
        <w:rPr>
          <w:rFonts w:cs="宋体;SimSun"/>
          <w:bCs/>
          <w:sz w:val="24"/>
        </w:rPr>
        <w:t>开关</w:t>
      </w:r>
      <w:r>
        <w:rPr>
          <w:bCs/>
          <w:sz w:val="24"/>
        </w:rPr>
        <w:t>S</w:t>
      </w:r>
      <w:r>
        <w:rPr>
          <w:rFonts w:cs="宋体;SimSun"/>
          <w:bCs/>
          <w:sz w:val="24"/>
        </w:rPr>
        <w:t>闭合后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电路达到稳定时</w:t>
      </w:r>
      <w:r>
        <w:rPr>
          <w:bCs/>
          <w:sz w:val="24"/>
        </w:rPr>
        <w:drawing>
          <wp:inline distT="0" distB="0" distL="0" distR="0">
            <wp:extent cx="647700" cy="285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360" w:hanging="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371600</wp:posOffset>
            </wp:positionH>
            <wp:positionV relativeFrom="page">
              <wp:posOffset>9077325</wp:posOffset>
            </wp:positionV>
            <wp:extent cx="9525" cy="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 </w:t>
      </w:r>
      <w:r>
        <w:rPr>
          <w:rFonts w:cs="宋体;SimSun"/>
          <w:bCs/>
          <w:sz w:val="24"/>
        </w:rPr>
        <w:t>Ｃ．当开关</w:t>
      </w:r>
      <w:r>
        <w:rPr>
          <w:bCs/>
          <w:sz w:val="24"/>
        </w:rPr>
        <w:t>S</w:t>
      </w:r>
      <w:r>
        <w:rPr>
          <w:rFonts w:cs="宋体;SimSun"/>
          <w:bCs/>
          <w:sz w:val="24"/>
        </w:rPr>
        <w:t>从闭合状态断开瞬间</w:t>
      </w:r>
      <w:r>
        <w:rPr>
          <w:bCs/>
          <w:sz w:val="24"/>
        </w:rPr>
        <w:drawing>
          <wp:inline distT="0" distB="0" distL="0" distR="0">
            <wp:extent cx="647700" cy="28575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360" w:hanging="0"/>
        <w:rPr>
          <w:bCs/>
          <w:sz w:val="24"/>
        </w:rPr>
      </w:pPr>
      <w:r>
        <w:rPr>
          <w:rFonts w:cs="宋体;SimSun"/>
          <w:bCs/>
          <w:sz w:val="24"/>
        </w:rPr>
        <w:t>Ｄ．</w:t>
      </w:r>
      <w:r>
        <w:rPr>
          <w:bCs/>
          <w:sz w:val="24"/>
        </w:rPr>
        <w:t> </w:t>
      </w:r>
      <w:r>
        <w:rPr>
          <w:rFonts w:cs="宋体;SimSun"/>
          <w:bCs/>
          <w:sz w:val="24"/>
        </w:rPr>
        <w:t>只要线圈中有电流通过</w:t>
      </w:r>
      <w:r>
        <w:rPr>
          <w:bCs/>
          <w:sz w:val="24"/>
        </w:rPr>
        <w:t>,</w:t>
      </w:r>
      <w:r>
        <w:rPr>
          <w:bCs/>
          <w:sz w:val="24"/>
        </w:rPr>
        <w:drawing>
          <wp:inline distT="0" distB="0" distL="0" distR="0">
            <wp:extent cx="266700" cy="28575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就不可能等于</w:t>
      </w:r>
      <w:r>
        <w:rPr>
          <w:bCs/>
          <w:sz w:val="24"/>
        </w:rPr>
        <w:drawing>
          <wp:inline distT="0" distB="0" distL="0" distR="0">
            <wp:extent cx="276225" cy="28575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 w:val="24"/>
          <w:shd w:fill="E5E5E5" w:val="clear"/>
        </w:rPr>
      </w:pPr>
      <w:r>
        <w:object w:dxaOrig="4575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0.45pt;margin-top:84.5pt;width:260.4pt;height:74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60245983" r:id="rId20"/>
        </w:object>
      </w:r>
      <w:r>
        <w:rPr>
          <w:rFonts w:cs="宋体;SimSun"/>
          <w:bCs/>
          <w:sz w:val="24"/>
        </w:rPr>
        <w:t>８．如图所示，矩形线圈处于匀强磁场中，当磁场分别按图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图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两种方式变化时，</w:t>
      </w:r>
      <w:r>
        <w:rPr>
          <w:bCs/>
          <w:i/>
          <w:iCs/>
          <w:sz w:val="24"/>
        </w:rPr>
        <w:t>t</w:t>
      </w:r>
      <w:r>
        <w:rPr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时间内线圈产生的电能及通过线圈某一截面的电量分别用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q</w:t>
      </w:r>
      <w:r>
        <w:rPr>
          <w:bCs/>
          <w:sz w:val="24"/>
          <w:vertAlign w:val="subscript"/>
        </w:rPr>
        <w:t>1</w:t>
      </w:r>
      <w:r>
        <w:rPr>
          <w:bCs/>
          <w:color w:val="FFFFFF"/>
          <w:sz w:val="2"/>
          <w:vertAlign w:val="subscript"/>
        </w:rPr>
        <w:t>资</w:t>
      </w:r>
      <w:r>
        <w:rPr>
          <w:bCs/>
          <w:color w:val="FFFFFF"/>
          <w:sz w:val="2"/>
          <w:vertAlign w:val="subscript"/>
        </w:rPr>
        <w:t>*</w:t>
      </w:r>
      <w:r>
        <w:rPr>
          <w:bCs/>
          <w:color w:val="FFFFFF"/>
          <w:sz w:val="2"/>
          <w:vertAlign w:val="subscript"/>
        </w:rPr>
        <w:t>源</w:t>
      </w:r>
      <w:r>
        <w:rPr>
          <w:bCs/>
          <w:color w:val="FFFFFF"/>
          <w:sz w:val="2"/>
          <w:vertAlign w:val="subscript"/>
        </w:rPr>
        <w:t>%</w:t>
      </w:r>
      <w:r>
        <w:rPr>
          <w:bCs/>
          <w:color w:val="FFFFFF"/>
          <w:sz w:val="2"/>
          <w:vertAlign w:val="subscript"/>
        </w:rPr>
        <w:t>库</w:t>
      </w:r>
      <w:r>
        <w:rPr>
          <w:rFonts w:eastAsia="Times New Roman"/>
          <w:bCs/>
          <w:color w:val="FFFFFF"/>
          <w:sz w:val="2"/>
          <w:vertAlign w:val="subscript"/>
        </w:rPr>
        <w:t xml:space="preserve"> </w:t>
      </w:r>
      <w:r>
        <w:rPr>
          <w:bCs/>
          <w:color w:val="FFFFFF"/>
          <w:sz w:val="2"/>
          <w:vertAlign w:val="subscript"/>
        </w:rPr>
        <w:t>ziyuanku.com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q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表示，则下列关系式正确的是</w:t>
      </w:r>
      <w:r>
        <w:rPr>
          <w:rFonts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1"/>
        <w:tabs>
          <w:tab w:val="clear" w:pos="420"/>
          <w:tab w:val="left" w:pos="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 w:val="24"/>
        </w:rPr>
        <w:tab/>
        <w:t>A</w:t>
      </w:r>
      <w:r>
        <w:rPr>
          <w:rFonts w:cs="宋体;SimSun"/>
          <w:bCs/>
          <w:sz w:val="24"/>
        </w:rPr>
        <w:t>．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= 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q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 xml:space="preserve"> q</w:t>
      </w:r>
      <w:r>
        <w:rPr>
          <w:bCs/>
          <w:sz w:val="24"/>
          <w:vertAlign w:val="subscript"/>
        </w:rPr>
        <w:t xml:space="preserve"> 2</w:t>
        <w:tab/>
      </w:r>
    </w:p>
    <w:p>
      <w:pPr>
        <w:pStyle w:val="1"/>
        <w:tabs>
          <w:tab w:val="clear" w:pos="420"/>
          <w:tab w:val="left" w:pos="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．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&gt;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 xml:space="preserve">2  </w:t>
      </w:r>
      <w:r>
        <w:rPr>
          <w:bCs/>
          <w:i/>
          <w:iCs/>
          <w:sz w:val="24"/>
        </w:rPr>
        <w:t>q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 xml:space="preserve"> q</w:t>
      </w:r>
      <w:r>
        <w:rPr>
          <w:bCs/>
          <w:sz w:val="24"/>
          <w:vertAlign w:val="subscript"/>
        </w:rPr>
        <w:t xml:space="preserve"> 2</w:t>
      </w:r>
    </w:p>
    <w:p>
      <w:pPr>
        <w:pStyle w:val="1"/>
        <w:tabs>
          <w:tab w:val="clear" w:pos="420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 w:val="24"/>
        </w:rPr>
        <w:t>C</w:t>
      </w:r>
      <w:r>
        <w:rPr>
          <w:rFonts w:cs="宋体;SimSun"/>
          <w:bCs/>
          <w:sz w:val="24"/>
        </w:rPr>
        <w:t>．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&lt; </w:t>
      </w:r>
      <w:r>
        <w:rPr>
          <w:bCs/>
          <w:i/>
          <w:iCs/>
          <w:sz w:val="24"/>
        </w:rPr>
        <w:t>W</w:t>
      </w:r>
      <w:r>
        <w:rPr>
          <w:bCs/>
          <w:sz w:val="24"/>
          <w:vertAlign w:val="subscript"/>
        </w:rPr>
        <w:t xml:space="preserve">2  </w:t>
      </w:r>
      <w:r>
        <w:rPr>
          <w:bCs/>
          <w:i/>
          <w:iCs/>
          <w:sz w:val="24"/>
        </w:rPr>
        <w:t>q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&lt;</w:t>
      </w:r>
      <w:r>
        <w:rPr>
          <w:bCs/>
          <w:i/>
          <w:iCs/>
          <w:sz w:val="24"/>
        </w:rPr>
        <w:t xml:space="preserve"> q</w:t>
      </w:r>
      <w:r>
        <w:rPr>
          <w:bCs/>
          <w:sz w:val="24"/>
          <w:vertAlign w:val="subscript"/>
        </w:rPr>
        <w:t xml:space="preserve"> 2</w:t>
        <w:tab/>
      </w:r>
    </w:p>
    <w:p>
      <w:pPr>
        <w:pStyle w:val="1"/>
        <w:tabs>
          <w:tab w:val="clear" w:pos="420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．</w:t>
      </w:r>
      <w:r>
        <w:rPr>
          <w:bCs/>
          <w:sz w:val="24"/>
        </w:rPr>
        <w:t>W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&gt; W</w:t>
      </w:r>
      <w:r>
        <w:rPr>
          <w:bCs/>
          <w:sz w:val="24"/>
          <w:vertAlign w:val="subscript"/>
        </w:rPr>
        <w:t xml:space="preserve">2  </w:t>
      </w:r>
      <w:r>
        <w:rPr>
          <w:bCs/>
          <w:i/>
          <w:iCs/>
          <w:sz w:val="24"/>
        </w:rPr>
        <w:t>q</w:t>
      </w:r>
      <w:r>
        <w:rPr>
          <w:bCs/>
          <w:sz w:val="24"/>
          <w:vertAlign w:val="subscript"/>
        </w:rPr>
        <w:t xml:space="preserve"> 1</w:t>
      </w:r>
      <w:r>
        <w:rPr>
          <w:bCs/>
          <w:sz w:val="24"/>
        </w:rPr>
        <w:t>&gt;</w:t>
      </w:r>
      <w:r>
        <w:rPr>
          <w:bCs/>
          <w:i/>
          <w:iCs/>
          <w:sz w:val="24"/>
        </w:rPr>
        <w:t xml:space="preserve"> q</w:t>
      </w:r>
      <w:r>
        <w:rPr>
          <w:bCs/>
          <w:sz w:val="24"/>
          <w:vertAlign w:val="subscript"/>
        </w:rPr>
        <w:t xml:space="preserve"> 2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053330</wp:posOffset>
            </wp:positionH>
            <wp:positionV relativeFrom="page">
              <wp:posOffset>4168775</wp:posOffset>
            </wp:positionV>
            <wp:extent cx="2343150" cy="151447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4"/>
          <w:szCs w:val="24"/>
        </w:rPr>
        <w:t>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面积为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的两个完全相同的单匝金属线圈分别放置在如图甲、乙所示的磁场中．甲图中有磁感应强度为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的匀强磁场，线圈在磁场中以周期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绕</w:t>
      </w:r>
      <w:r>
        <w:rPr>
          <w:rFonts w:cs="Times New Roman" w:ascii="Times New Roman" w:hAnsi="Times New Roman"/>
          <w:bCs/>
          <w:i/>
          <w:sz w:val="24"/>
          <w:szCs w:val="24"/>
        </w:rPr>
        <w:t>OO</w:t>
      </w:r>
      <w:r>
        <w:rPr>
          <w:rFonts w:cs="Times New Roman" w:ascii="Times New Roman" w:hAnsi="Times New Roman"/>
          <w:bCs/>
          <w:sz w:val="24"/>
          <w:szCs w:val="24"/>
        </w:rPr>
        <w:t>′</w:t>
      </w:r>
      <w:r>
        <w:rPr>
          <w:rFonts w:ascii="Times New Roman" w:hAnsi="Times New Roman" w:cs="Times New Roman"/>
          <w:bCs/>
          <w:sz w:val="24"/>
          <w:szCs w:val="24"/>
        </w:rPr>
        <w:t>轴做匀速转动；乙图中的磁场的变化规律为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cos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，从图示时刻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时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起计时，则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两线圈中的磁通量变化规律均为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cos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两线圈中感应电动势达到最大值的时刻不同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两线圈中产生的交变电流的有效值不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47800</wp:posOffset>
            </wp:positionH>
            <wp:positionV relativeFrom="page">
              <wp:posOffset>5819775</wp:posOffset>
            </wp:positionV>
            <wp:extent cx="9525" cy="95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从此刻起，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/4</w:t>
      </w:r>
      <w:r>
        <w:rPr>
          <w:rFonts w:ascii="Times New Roman" w:hAnsi="Times New Roman" w:cs="Times New Roman"/>
          <w:bCs/>
          <w:sz w:val="24"/>
          <w:szCs w:val="24"/>
        </w:rPr>
        <w:t>时间内流过线圈截面的电荷量相同</w:t>
      </w:r>
    </w:p>
    <w:p>
      <w:pPr>
        <w:pStyle w:val="1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390525</wp:posOffset>
            </wp:positionV>
            <wp:extent cx="1457325" cy="1144270"/>
            <wp:effectExtent l="0" t="0" r="0" b="0"/>
            <wp:wrapSquare wrapText="bothSides"/>
            <wp:docPr id="2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</w:rPr>
        <w:t>１０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下图是法拉第研制成的世界上第一台发电机模型的原理图．将铜盘放在磁场中，让磁感线垂直穿过铜盘，图中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导线与铜盘的中轴线处在同一平面内，转动铜盘，就可以使闭合电路获得电流．若图中铜盘半径为</w:t>
      </w:r>
      <w:r>
        <w:rPr>
          <w:bCs/>
          <w:sz w:val="24"/>
        </w:rPr>
        <w:t>L</w:t>
      </w:r>
      <w:r>
        <w:rPr>
          <w:rFonts w:cs="宋体;SimSun"/>
          <w:bCs/>
          <w:sz w:val="24"/>
        </w:rPr>
        <w:t>，匀强磁场的磁感应强度为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，回路总电阻为</w:t>
      </w:r>
      <w:r>
        <w:rPr>
          <w:bCs/>
          <w:sz w:val="24"/>
        </w:rPr>
        <w:t>R</w:t>
      </w:r>
      <w:r>
        <w:rPr>
          <w:rFonts w:cs="宋体;SimSun"/>
          <w:bCs/>
          <w:sz w:val="24"/>
        </w:rPr>
        <w:t>，从上往下看逆时针匀速转动铜盘的角速度为</w:t>
      </w:r>
      <w:r>
        <w:rPr>
          <w:bCs/>
          <w:sz w:val="24"/>
        </w:rPr>
        <w:t>ω</w:t>
      </w:r>
      <w:r>
        <w:rPr>
          <w:rFonts w:cs="宋体;SimSun"/>
          <w:bCs/>
          <w:sz w:val="24"/>
        </w:rPr>
        <w:t>．则下列说法正确的是（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</w:p>
    <w:p>
      <w:pPr>
        <w:pStyle w:val="1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rFonts w:cs="宋体;SimSun"/>
          <w:bCs/>
          <w:sz w:val="24"/>
        </w:rPr>
        <w:t>．回路中电流大小恒定</w:t>
      </w:r>
    </w:p>
    <w:p>
      <w:pPr>
        <w:pStyle w:val="1"/>
        <w:spacing w:lineRule="auto" w:line="360"/>
        <w:rPr>
          <w:bCs/>
          <w:sz w:val="24"/>
        </w:rPr>
      </w:pP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．回路中电流方向不变，且从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导线流进灯泡，再从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流向旋转的铜盘</w:t>
      </w:r>
    </w:p>
    <w:p>
      <w:pPr>
        <w:pStyle w:val="1"/>
        <w:spacing w:lineRule="auto" w:line="360"/>
        <w:rPr>
          <w:bCs/>
          <w:sz w:val="24"/>
        </w:rPr>
      </w:pPr>
      <w:r>
        <w:rPr>
          <w:bCs/>
          <w:sz w:val="24"/>
        </w:rPr>
        <w:t>C</w:t>
      </w:r>
      <w:r>
        <w:rPr>
          <w:rFonts w:cs="宋体;SimSun"/>
          <w:bCs/>
          <w:sz w:val="24"/>
        </w:rPr>
        <w:t>．回路中有大小和方向作周期性变化的电流</w:t>
      </w:r>
    </w:p>
    <w:p>
      <w:pPr>
        <w:pStyle w:val="1"/>
        <w:spacing w:lineRule="auto" w:line="360"/>
        <w:rPr>
          <w:bCs/>
          <w:sz w:val="24"/>
        </w:rPr>
      </w:pP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．若将匀强磁场改为仍然垂直穿过铜盘的正弦变化的磁场，不转动铜盘，灯泡中也会有电流流过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9601200</wp:posOffset>
            </wp:positionV>
            <wp:extent cx="9525" cy="9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</w:rPr>
        <w:t>１１，如图所示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一闭合的小金属环用一根绝缘细杆挂在固定点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处，使金属圆环在竖直线</w:t>
      </w:r>
      <w:r>
        <w:rPr>
          <w:bCs/>
          <w:sz w:val="24"/>
        </w:rPr>
        <w:t>OO′</w:t>
      </w:r>
      <w:r>
        <w:rPr>
          <w:rFonts w:cs="宋体;SimSun"/>
          <w:bCs/>
          <w:sz w:val="24"/>
        </w:rPr>
        <w:t>的两侧来回摆动的过程中穿过水平方向的匀强磁场区域，磁感线的方向和水平面垂直。若悬点摩擦和空气阻力均不计，则</w:t>
      </w:r>
      <w:r>
        <w:rPr>
          <w:bCs/>
          <w:sz w:val="24"/>
        </w:rPr>
        <w:tab/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291465</wp:posOffset>
            </wp:positionV>
            <wp:extent cx="1133475" cy="105473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599" y="21597"/>
                <wp:lineTo x="21599" y="0"/>
                <wp:lineTo x="3" y="0"/>
                <wp:lineTo x="21589" y="0"/>
              </wp:wrapPolygon>
            </wp:wrapTight>
            <wp:docPr id="2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．金属环每次进入和离开磁场区域都有感应电流，而且感应电流的方向相反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．金属环进入磁场区域后越靠近</w:t>
      </w:r>
      <w:r>
        <w:rPr>
          <w:bCs/>
          <w:sz w:val="24"/>
        </w:rPr>
        <w:t>OO′</w:t>
      </w:r>
      <w:r>
        <w:rPr>
          <w:rFonts w:cs="宋体;SimSun"/>
          <w:bCs/>
          <w:sz w:val="24"/>
        </w:rPr>
        <w:t>线时速度越大，而且产生的感应电流越大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C</w:t>
      </w:r>
      <w:r>
        <w:rPr>
          <w:rFonts w:cs="宋体;SimSun"/>
          <w:bCs/>
          <w:sz w:val="24"/>
        </w:rPr>
        <w:t>．金属环开始摆动后，摆角会越来越小，摆角小到某一值后不再减小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．金属环在摆动过程中，机械能将全部转化为环中的电能</w:t>
      </w:r>
    </w:p>
    <w:p>
      <w:pPr>
        <w:pStyle w:val="Style18"/>
        <w:spacing w:lineRule="auto" w:line="360" w:before="0" w:after="0"/>
        <w:rPr>
          <w:bCs/>
        </w:rPr>
      </w:pPr>
      <w:r>
        <w:rPr>
          <w:bCs/>
        </w:rPr>
        <w:t>１２</w:t>
      </w:r>
      <w:r>
        <w:rPr>
          <w:bCs/>
        </w:rPr>
        <w:t>.</w:t>
      </w:r>
      <w:r>
        <w:rPr>
          <w:bCs/>
        </w:rPr>
        <w:t>某交变电流的方向在</w:t>
      </w:r>
      <w:r>
        <w:rPr>
          <w:bCs/>
        </w:rPr>
        <w:t>1s</w:t>
      </w:r>
      <w:r>
        <w:rPr>
          <w:bCs/>
        </w:rPr>
        <w:t>内改变</w:t>
      </w:r>
      <w:r>
        <w:rPr>
          <w:bCs/>
        </w:rPr>
        <w:t>100</w:t>
      </w:r>
      <w:r>
        <w:rPr>
          <w:bCs/>
        </w:rPr>
        <w:t>次</w:t>
      </w:r>
      <w:r>
        <w:rPr>
          <w:bCs/>
        </w:rPr>
        <w:t>,</w:t>
      </w:r>
      <w:r>
        <w:rPr>
          <w:bCs/>
        </w:rPr>
        <w:t>则其周期</w:t>
      </w:r>
      <w:r>
        <w:rPr>
          <w:bCs/>
        </w:rPr>
        <w:t>T</w:t>
      </w:r>
      <w:r>
        <w:rPr>
          <w:bCs/>
        </w:rPr>
        <w:t>和频率</w:t>
      </w:r>
      <w:r>
        <w:rPr>
          <w:bCs/>
        </w:rPr>
        <w:t>f</w:t>
      </w:r>
      <w:r>
        <w:rPr>
          <w:bCs/>
        </w:rPr>
        <w:t>分别为</w:t>
      </w:r>
      <w:r>
        <w:rPr>
          <w:bCs/>
        </w:rPr>
        <w:t>(    )   A. </w:t>
      </w:r>
      <w:r>
        <w:rPr>
          <w:bCs/>
        </w:rPr>
        <w:drawing>
          <wp:inline distT="0" distB="0" distL="0" distR="0">
            <wp:extent cx="733425" cy="23812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　　　　　</w:t>
      </w:r>
      <w:r>
        <w:rPr>
          <w:bCs/>
        </w:rPr>
        <w:t>B. </w:t>
      </w:r>
      <w:r>
        <w:rPr>
          <w:bCs/>
        </w:rPr>
        <w:drawing>
          <wp:inline distT="0" distB="0" distL="0" distR="0">
            <wp:extent cx="733425" cy="23812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 xml:space="preserve">             C. </w:t>
      </w:r>
      <w:r>
        <w:rPr>
          <w:bCs/>
        </w:rPr>
        <w:drawing>
          <wp:inline distT="0" distB="0" distL="0" distR="0">
            <wp:extent cx="800100" cy="28575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　　　　　</w:t>
      </w:r>
      <w:r>
        <w:rPr>
          <w:bCs/>
        </w:rPr>
        <w:t>D. </w:t>
      </w:r>
      <w:r>
        <w:rPr>
          <w:bCs/>
        </w:rPr>
        <w:drawing>
          <wp:inline distT="0" distB="0" distL="0" distR="0">
            <wp:extent cx="723900" cy="28575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二实验题本题共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小题，共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２分．把答案填在题中的横线上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447800</wp:posOffset>
            </wp:positionH>
            <wp:positionV relativeFrom="page">
              <wp:posOffset>4829175</wp:posOffset>
            </wp:positionV>
            <wp:extent cx="9525" cy="95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３．在验证楞次定律实验中，竖直放置的线圈固定不动，将磁铁从线圈上方插入或拔出，线圈和电流表构成的闭合回路中就会产生感应电流．图中分别标出了磁铁的极性、磁铁相对线圈的运动方向以及线圈中产生的感应电流的方向等情况，其中正确的是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FFFFFF"/>
          <w:sz w:val="2"/>
          <w:szCs w:val="24"/>
        </w:rPr>
        <w:t>WWW.ziyuanku.com</w:t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282440" cy="161671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80"/>
        <w:rPr>
          <w:bCs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17595</wp:posOffset>
                </wp:positionH>
                <wp:positionV relativeFrom="paragraph">
                  <wp:posOffset>194945</wp:posOffset>
                </wp:positionV>
                <wp:extent cx="2484755" cy="1350645"/>
                <wp:effectExtent l="12700" t="0" r="0" b="0"/>
                <wp:wrapSquare wrapText="bothSides"/>
                <wp:docPr id="32" name="组合 2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350720"/>
                          <a:chOff x="0" y="0"/>
                          <a:chExt cx="2484720" cy="1350720"/>
                        </a:xfrm>
                      </wpg:grpSpPr>
                      <wpg:grpSp>
                        <wpg:cNvGrpSpPr/>
                        <wpg:grpSpPr>
                          <a:xfrm>
                            <a:off x="1182240" y="0"/>
                            <a:ext cx="829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829440" cy="143640"/>
                            </a:xfrm>
                            <a:prstGeom prst="cube">
                              <a:avLst>
                                <a:gd name="adj" fmla="val 84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70560"/>
                              <a:ext cx="47232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3508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376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25920"/>
                                  <a:ext cx="30960" cy="41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0"/>
                                <a:ext cx="23508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376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25920"/>
                                  <a:ext cx="30960" cy="41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080" y="74880"/>
                              <a:ext cx="12456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144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0960" y="30960"/>
                                  <a:ext cx="112320" cy="50040"/>
                                </a:xfrm>
                                <a:prstGeom prst="parallelogram">
                                  <a:avLst>
                                    <a:gd name="adj" fmla="val 529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160" y="87840"/>
                                  <a:ext cx="122400" cy="26640"/>
                                </a:xfrm>
                                <a:prstGeom prst="parallelogram">
                                  <a:avLst>
                                    <a:gd name="adj" fmla="val 2077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80" y="15840"/>
                                <a:ext cx="3240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9160"/>
                                  <a:ext cx="306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30600" cy="29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64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464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87480"/>
                              <a:ext cx="125640" cy="957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68760"/>
                                <a:ext cx="125640" cy="27360"/>
                              </a:xfrm>
                              <a:prstGeom prst="parallelogram">
                                <a:avLst>
                                  <a:gd name="adj" fmla="val 2076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0"/>
                                <a:ext cx="3240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800"/>
                                  <a:ext cx="298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29880" cy="28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9520" y="0"/>
                              <a:ext cx="3373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3373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xjhsy8" descr=""/>
                          <pic:cNvPicPr/>
                        </pic:nvPicPr>
                        <pic:blipFill>
                          <a:blip r:embed="rId34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06760" y="271080"/>
                            <a:ext cx="4521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6" descr=""/>
                          <pic:cNvPicPr/>
                        </pic:nvPicPr>
                        <pic:blipFill>
                          <a:blip r:embed="rId3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06760" y="800280"/>
                            <a:ext cx="7779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5840" y="454680"/>
                            <a:ext cx="35928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686520"/>
                              <a:ext cx="297360" cy="93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51720"/>
                              <a:ext cx="211320" cy="360000"/>
                            </a:xfrm>
                            <a:prstGeom prst="can">
                              <a:avLst>
                                <a:gd name="adj" fmla="val 8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433080"/>
                              <a:ext cx="2401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36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236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36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600"/>
                                <a:ext cx="236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1400"/>
                                <a:ext cx="236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82320"/>
                              <a:ext cx="2401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164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20" y="475560"/>
                              <a:ext cx="2401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544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380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567720"/>
                              <a:ext cx="2401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72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3080"/>
                                <a:ext cx="236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840" y="659160"/>
                              <a:ext cx="236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02">
                                  <a:moveTo>
                                    <a:pt x="121" y="0"/>
                                  </a:moveTo>
                                  <a:cubicBezTo>
                                    <a:pt x="106" y="20"/>
                                    <a:pt x="0" y="60"/>
                                    <a:pt x="46" y="120"/>
                                  </a:cubicBezTo>
                                  <a:cubicBezTo>
                                    <a:pt x="92" y="180"/>
                                    <a:pt x="209" y="322"/>
                                    <a:pt x="399" y="362"/>
                                  </a:cubicBezTo>
                                  <a:cubicBezTo>
                                    <a:pt x="589" y="402"/>
                                    <a:pt x="993" y="402"/>
                                    <a:pt x="1187" y="362"/>
                                  </a:cubicBezTo>
                                  <a:cubicBezTo>
                                    <a:pt x="1381" y="322"/>
                                    <a:pt x="1506" y="178"/>
                                    <a:pt x="1561" y="120"/>
                                  </a:cubicBezTo>
                                  <a:cubicBezTo>
                                    <a:pt x="1616" y="62"/>
                                    <a:pt x="1525" y="37"/>
                                    <a:pt x="1516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7520"/>
                              <a:ext cx="236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02">
                                  <a:moveTo>
                                    <a:pt x="121" y="0"/>
                                  </a:moveTo>
                                  <a:cubicBezTo>
                                    <a:pt x="106" y="20"/>
                                    <a:pt x="0" y="60"/>
                                    <a:pt x="46" y="120"/>
                                  </a:cubicBezTo>
                                  <a:cubicBezTo>
                                    <a:pt x="92" y="180"/>
                                    <a:pt x="209" y="322"/>
                                    <a:pt x="399" y="362"/>
                                  </a:cubicBezTo>
                                  <a:cubicBezTo>
                                    <a:pt x="589" y="402"/>
                                    <a:pt x="993" y="402"/>
                                    <a:pt x="1187" y="362"/>
                                  </a:cubicBezTo>
                                  <a:cubicBezTo>
                                    <a:pt x="1381" y="322"/>
                                    <a:pt x="1506" y="178"/>
                                    <a:pt x="1561" y="120"/>
                                  </a:cubicBezTo>
                                  <a:cubicBezTo>
                                    <a:pt x="1616" y="62"/>
                                    <a:pt x="1525" y="37"/>
                                    <a:pt x="1516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2680"/>
                              <a:ext cx="297360" cy="93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22040"/>
                              <a:ext cx="124920" cy="191160"/>
                            </a:xfrm>
                            <a:prstGeom prst="can">
                              <a:avLst>
                                <a:gd name="adj" fmla="val 8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144000"/>
                              <a:ext cx="14292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40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732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600"/>
                                <a:ext cx="14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40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40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40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760"/>
                                  <a:ext cx="140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040"/>
                                  <a:ext cx="140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70560"/>
                              <a:ext cx="216000" cy="74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58320" cy="88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28080"/>
                              <a:ext cx="25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4480"/>
                                <a:ext cx="248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484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47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92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0" y="28080"/>
                              <a:ext cx="2556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24480"/>
                                <a:ext cx="241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412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1404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56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840"/>
                              <a:ext cx="5796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1080"/>
                                <a:ext cx="3636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520" y="3240"/>
                                  <a:ext cx="28080" cy="216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0" y="4680"/>
                                  <a:ext cx="1656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160" y="-2160"/>
                                <a:ext cx="29880" cy="342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760"/>
                              <a:ext cx="5832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720"/>
                                <a:ext cx="3636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520" y="3240"/>
                                  <a:ext cx="28080" cy="216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0" y="4680"/>
                                  <a:ext cx="1656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80" y="-2880"/>
                                <a:ext cx="29160" cy="34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7714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2880"/>
                              <a:ext cx="771480" cy="212040"/>
                            </a:xfrm>
                            <a:prstGeom prst="cube">
                              <a:avLst>
                                <a:gd name="adj" fmla="val 794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4840"/>
                              <a:ext cx="648360" cy="839520"/>
                            </a:xfrm>
                            <a:prstGeom prst="cube">
                              <a:avLst>
                                <a:gd name="adj" fmla="val 163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694080" cy="161280"/>
                            </a:xfrm>
                            <a:prstGeom prst="cube">
                              <a:avLst>
                                <a:gd name="adj" fmla="val 794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4840"/>
                              <a:ext cx="600120" cy="47160"/>
                            </a:xfrm>
                            <a:prstGeom prst="cube">
                              <a:avLst>
                                <a:gd name="adj" fmla="val 6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6760"/>
                              <a:ext cx="51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53400"/>
                              <a:ext cx="5119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247320"/>
                              <a:ext cx="37512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760"/>
                                <a:ext cx="309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87480"/>
                                <a:ext cx="16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740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6840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9400"/>
                                <a:ext cx="133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6720"/>
                                <a:ext cx="2232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428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7800"/>
                                <a:ext cx="100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1680"/>
                                <a:ext cx="90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6640"/>
                                <a:ext cx="75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040"/>
                                <a:ext cx="1152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908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584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3680"/>
                                <a:ext cx="252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60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1260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3680"/>
                                <a:ext cx="252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1584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1908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5040"/>
                                <a:ext cx="1152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26640"/>
                                <a:ext cx="75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31680"/>
                                <a:ext cx="90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37800"/>
                                <a:ext cx="100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4428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38520"/>
                                <a:ext cx="2232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59400"/>
                                <a:ext cx="133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6840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680" y="7740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960" y="87480"/>
                                <a:ext cx="16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86760"/>
                                <a:ext cx="309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4200"/>
                                <a:ext cx="3160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427680"/>
                              <a:ext cx="471960" cy="183600"/>
                            </a:xfrm>
                            <a:prstGeom prst="cube">
                              <a:avLst>
                                <a:gd name="adj" fmla="val 52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22880"/>
                              <a:ext cx="882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792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792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722880"/>
                              <a:ext cx="882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792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792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93600"/>
                              <a:ext cx="240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118440"/>
                              <a:ext cx="240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34640"/>
                              <a:ext cx="240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360" y="369720"/>
                              <a:ext cx="173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162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0" h="857">
                                    <a:moveTo>
                                      <a:pt x="180" y="857"/>
                                    </a:moveTo>
                                    <a:cubicBezTo>
                                      <a:pt x="150" y="810"/>
                                      <a:pt x="0" y="687"/>
                                      <a:pt x="0" y="572"/>
                                    </a:cubicBezTo>
                                    <a:cubicBezTo>
                                      <a:pt x="0" y="457"/>
                                      <a:pt x="65" y="262"/>
                                      <a:pt x="180" y="167"/>
                                    </a:cubicBezTo>
                                    <a:cubicBezTo>
                                      <a:pt x="295" y="72"/>
                                      <a:pt x="525" y="0"/>
                                      <a:pt x="690" y="2"/>
                                    </a:cubicBezTo>
                                    <a:cubicBezTo>
                                      <a:pt x="855" y="4"/>
                                      <a:pt x="1058" y="87"/>
                                      <a:pt x="1170" y="182"/>
                                    </a:cubicBezTo>
                                    <a:cubicBezTo>
                                      <a:pt x="1282" y="277"/>
                                      <a:pt x="1370" y="460"/>
                                      <a:pt x="1365" y="572"/>
                                    </a:cubicBezTo>
                                    <a:cubicBezTo>
                                      <a:pt x="1360" y="684"/>
                                      <a:pt x="1187" y="798"/>
                                      <a:pt x="1140" y="8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62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0" h="857">
                                    <a:moveTo>
                                      <a:pt x="180" y="857"/>
                                    </a:moveTo>
                                    <a:cubicBezTo>
                                      <a:pt x="150" y="810"/>
                                      <a:pt x="0" y="687"/>
                                      <a:pt x="0" y="572"/>
                                    </a:cubicBezTo>
                                    <a:cubicBezTo>
                                      <a:pt x="0" y="457"/>
                                      <a:pt x="65" y="262"/>
                                      <a:pt x="180" y="167"/>
                                    </a:cubicBezTo>
                                    <a:cubicBezTo>
                                      <a:pt x="295" y="72"/>
                                      <a:pt x="525" y="0"/>
                                      <a:pt x="690" y="2"/>
                                    </a:cubicBezTo>
                                    <a:cubicBezTo>
                                      <a:pt x="855" y="4"/>
                                      <a:pt x="1058" y="87"/>
                                      <a:pt x="1170" y="182"/>
                                    </a:cubicBezTo>
                                    <a:cubicBezTo>
                                      <a:pt x="1282" y="277"/>
                                      <a:pt x="1370" y="460"/>
                                      <a:pt x="1365" y="572"/>
                                    </a:cubicBezTo>
                                    <a:cubicBezTo>
                                      <a:pt x="1360" y="684"/>
                                      <a:pt x="1187" y="798"/>
                                      <a:pt x="1140" y="8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3920"/>
                                <a:ext cx="99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0" h="857">
                                    <a:moveTo>
                                      <a:pt x="180" y="857"/>
                                    </a:moveTo>
                                    <a:cubicBezTo>
                                      <a:pt x="150" y="810"/>
                                      <a:pt x="0" y="687"/>
                                      <a:pt x="0" y="572"/>
                                    </a:cubicBezTo>
                                    <a:cubicBezTo>
                                      <a:pt x="0" y="457"/>
                                      <a:pt x="65" y="262"/>
                                      <a:pt x="180" y="167"/>
                                    </a:cubicBezTo>
                                    <a:cubicBezTo>
                                      <a:pt x="295" y="72"/>
                                      <a:pt x="525" y="0"/>
                                      <a:pt x="690" y="2"/>
                                    </a:cubicBezTo>
                                    <a:cubicBezTo>
                                      <a:pt x="855" y="4"/>
                                      <a:pt x="1058" y="87"/>
                                      <a:pt x="1170" y="182"/>
                                    </a:cubicBezTo>
                                    <a:cubicBezTo>
                                      <a:pt x="1282" y="277"/>
                                      <a:pt x="1370" y="460"/>
                                      <a:pt x="1365" y="572"/>
                                    </a:cubicBezTo>
                                    <a:cubicBezTo>
                                      <a:pt x="1360" y="684"/>
                                      <a:pt x="1187" y="798"/>
                                      <a:pt x="1140" y="8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80" y="486000"/>
                              <a:ext cx="142200" cy="104040"/>
                            </a:xfrm>
                            <a:prstGeom prst="cube">
                              <a:avLst>
                                <a:gd name="adj" fmla="val 15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496080"/>
                              <a:ext cx="820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738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738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539280"/>
                              <a:ext cx="792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0160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1101600"/>
                            <a:ext cx="921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450">
                                <a:moveTo>
                                  <a:pt x="0" y="0"/>
                                </a:moveTo>
                                <a:cubicBezTo>
                                  <a:pt x="80" y="65"/>
                                  <a:pt x="240" y="330"/>
                                  <a:pt x="480" y="390"/>
                                </a:cubicBezTo>
                                <a:cubicBezTo>
                                  <a:pt x="720" y="450"/>
                                  <a:pt x="1223" y="395"/>
                                  <a:pt x="1440" y="360"/>
                                </a:cubicBezTo>
                                <a:cubicBezTo>
                                  <a:pt x="1657" y="325"/>
                                  <a:pt x="1713" y="218"/>
                                  <a:pt x="178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86240"/>
                            <a:ext cx="707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646">
                                <a:moveTo>
                                  <a:pt x="0" y="588"/>
                                </a:moveTo>
                                <a:cubicBezTo>
                                  <a:pt x="126" y="590"/>
                                  <a:pt x="551" y="646"/>
                                  <a:pt x="754" y="600"/>
                                </a:cubicBezTo>
                                <a:cubicBezTo>
                                  <a:pt x="957" y="554"/>
                                  <a:pt x="1117" y="415"/>
                                  <a:pt x="1219" y="315"/>
                                </a:cubicBezTo>
                                <a:cubicBezTo>
                                  <a:pt x="1321" y="215"/>
                                  <a:pt x="1338" y="66"/>
                                  <a:pt x="13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3040"/>
                            <a:ext cx="216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35">
                                <a:moveTo>
                                  <a:pt x="420" y="0"/>
                                </a:moveTo>
                                <a:cubicBezTo>
                                  <a:pt x="370" y="20"/>
                                  <a:pt x="185" y="28"/>
                                  <a:pt x="120" y="120"/>
                                </a:cubicBezTo>
                                <a:cubicBezTo>
                                  <a:pt x="55" y="212"/>
                                  <a:pt x="0" y="453"/>
                                  <a:pt x="30" y="555"/>
                                </a:cubicBezTo>
                                <a:cubicBezTo>
                                  <a:pt x="60" y="657"/>
                                  <a:pt x="244" y="698"/>
                                  <a:pt x="30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8600"/>
                            <a:ext cx="346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65">
                                <a:moveTo>
                                  <a:pt x="329" y="0"/>
                                </a:moveTo>
                                <a:cubicBezTo>
                                  <a:pt x="379" y="20"/>
                                  <a:pt x="671" y="40"/>
                                  <a:pt x="629" y="120"/>
                                </a:cubicBezTo>
                                <a:cubicBezTo>
                                  <a:pt x="587" y="200"/>
                                  <a:pt x="154" y="373"/>
                                  <a:pt x="77" y="480"/>
                                </a:cubicBezTo>
                                <a:cubicBezTo>
                                  <a:pt x="0" y="587"/>
                                  <a:pt x="148" y="706"/>
                                  <a:pt x="167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63400"/>
                            <a:ext cx="338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12">
                                <a:moveTo>
                                  <a:pt x="0" y="0"/>
                                </a:moveTo>
                                <a:cubicBezTo>
                                  <a:pt x="50" y="20"/>
                                  <a:pt x="218" y="63"/>
                                  <a:pt x="300" y="120"/>
                                </a:cubicBezTo>
                                <a:cubicBezTo>
                                  <a:pt x="382" y="177"/>
                                  <a:pt x="432" y="260"/>
                                  <a:pt x="491" y="342"/>
                                </a:cubicBezTo>
                                <a:cubicBezTo>
                                  <a:pt x="550" y="424"/>
                                  <a:pt x="622" y="556"/>
                                  <a:pt x="656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64760"/>
                            <a:ext cx="87516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505">
                                <a:moveTo>
                                  <a:pt x="0" y="70"/>
                                </a:moveTo>
                                <a:cubicBezTo>
                                  <a:pt x="40" y="93"/>
                                  <a:pt x="138" y="0"/>
                                  <a:pt x="240" y="205"/>
                                </a:cubicBezTo>
                                <a:cubicBezTo>
                                  <a:pt x="342" y="410"/>
                                  <a:pt x="428" y="1095"/>
                                  <a:pt x="615" y="1300"/>
                                </a:cubicBezTo>
                                <a:cubicBezTo>
                                  <a:pt x="802" y="1505"/>
                                  <a:pt x="1185" y="1478"/>
                                  <a:pt x="1365" y="1435"/>
                                </a:cubicBezTo>
                                <a:cubicBezTo>
                                  <a:pt x="1545" y="1392"/>
                                  <a:pt x="1625" y="1126"/>
                                  <a:pt x="1694" y="10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277560"/>
                            <a:ext cx="26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867960"/>
                            <a:ext cx="26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72480"/>
                            <a:ext cx="26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51120"/>
                            <a:ext cx="26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06992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84.85pt;margin-top:15.35pt;width:195.65pt;height:106.35pt" coordorigin="5697,307" coordsize="3913,2127">
                <v:group id="shape_0" alt="组合 254" style="position:absolute;left:7559;top:307;width:1306;height:41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55" fillcolor="white" stroked="t" o:allowincell="f" style="position:absolute;left:7559;top:492;width:1305;height:22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256" style="position:absolute;left:7835;top:418;width:744;height:142">
                    <v:group id="shape_0" alt="组合 257" style="position:absolute;left:7835;top:420;width:370;height:141">
                      <v:rect id="shape_0" ID="矩形 258" fillcolor="silver" stroked="t" o:allowincell="f" style="position:absolute;left:7836;top:420;width:320;height:140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rect id="shape_0" ID="矩形 259" fillcolor="silver" stroked="t" o:allowincell="f" style="position:absolute;left:8157;top:460;width:48;height:64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</v:group>
                    <v:group id="shape_0" alt="组合 260" style="position:absolute;left:8209;top:418;width:370;height:141">
                      <v:rect id="shape_0" ID="矩形 261" fillcolor="silver" stroked="t" o:allowincell="f" style="position:absolute;left:8210;top:418;width:320;height:140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rect id="shape_0" ID="矩形 262" fillcolor="silver" stroked="t" o:allowincell="f" style="position:absolute;left:8531;top:459;width:48;height:64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263" style="position:absolute;left:8516;top:450;width:245;height:154">
                    <v:group id="shape_0" alt="组合 264" style="position:absolute;left:8516;top:474;width:245;height:13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265" fillcolor="white" stroked="t" o:allowincell="f" style="position:absolute;left:8519;top:474;width:176;height:78;flip:x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266" fillcolor="white" stroked="t" o:allowincell="f" style="position:absolute;left:8570;top:564;width:192;height:41;flip:xy;mso-wrap-style:none;v-text-anchor:middle;rotation:18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67" style="position:absolute;left:8642;top:450;width:51;height:123">
                      <v:group id="shape_0" alt="组合 268" style="position:absolute;left:8643;top:496;width:48;height:7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269" fillcolor="silver" stroked="t" o:allowincell="f" style="position:absolute;left:8643;top:527;width:47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70" fillcolor="silver" stroked="t" o:allowincell="f" style="position:absolute;left:8652;top:496;width:27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71" fillcolor="silver" stroked="t" o:allowincell="f" style="position:absolute;left:8642;top:450;width:50;height:7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272" style="position:absolute;left:7689;top:445;width:198;height:150">
                    <v:shape id="shape_0" ID="自选图形 273" fillcolor="white" stroked="t" o:allowincell="f" style="position:absolute;left:7690;top:553;width:197;height:42;flip:xy;mso-wrap-style:none;v-text-anchor:middle;rotation:18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74" style="position:absolute;left:7763;top:445;width:51;height:121">
                      <v:group id="shape_0" alt="组合 275" style="position:absolute;left:7765;top:490;width:47;height:76">
                        <v:shape id="shape_0" ID="自选图形 276" fillcolor="silver" stroked="t" o:allowincell="f" style="position:absolute;left:7765;top:521;width:46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77" fillcolor="silver" stroked="t" o:allowincell="f" style="position:absolute;left:7774;top:490;width:26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78" fillcolor="silver" stroked="t" o:allowincell="f" style="position:absolute;left:7763;top:445;width:50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7747;top:307;width:53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8;top:307;width:53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8" stroked="f" o:allowincell="f" style="position:absolute;left:8385;top:734;width:711;height:71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xjhsy6" stroked="f" o:allowincell="f" style="position:absolute;left:8385;top:1568;width:1224;height:70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group id="shape_0" alt="组合 283" style="position:absolute;left:7427;top:1023;width:561;height:1228">
                  <v:shape id="shape_0" ID="自选图形 284" fillcolor="#757575" stroked="t" o:allowincell="f" style="position:absolute;left:7521;top:2104;width:467;height:146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自选图形 285" fillcolor="#757575" stroked="t" o:allowincell="f" style="position:absolute;left:7596;top:1577;width:332;height:566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组合 286" style="position:absolute;left:7572;top:1705;width:378;height:85">
                    <v:shape id="shape_0" ID="任意多边形 287" coordsize="1616,402" path="m121,0c106,20,0,60,46,120c92,180,209,322,399,362c589,402,993,402,1187,362c1381,322,1506,178,1561,120c1616,62,1525,37,1516,15e" stroked="t" o:allowincell="f" style="position:absolute;left:7578;top:1705;width:371;height: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88" coordsize="1616,402" path="m121,0c106,20,0,60,46,120c92,180,209,322,399,362c589,402,993,402,1187,362c1381,322,1506,178,1561,120c1616,62,1525,37,1516,15e" stroked="t" o:allowincell="f" style="position:absolute;left:7572;top:1721;width:371;height: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89" coordsize="1616,402" path="m121,0c106,20,0,60,46,120c92,180,209,322,399,362c589,402,993,402,1187,362c1381,322,1506,178,1561,120c1616,62,1525,37,1516,15e" stroked="t" o:allowincell="f" style="position:absolute;left:7572;top:1737;width:371;height: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90" coordsize="1616,402" path="m121,0c106,20,0,60,46,120c92,180,209,322,399,362c589,402,993,402,1187,362c1381,322,1506,178,1561,120c1616,62,1525,37,1516,15e" stroked="t" o:allowincell="f" style="position:absolute;left:7573;top:1754;width:371;height: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91" coordsize="1616,402" path="m121,0c106,20,0,60,46,120c92,180,209,322,399,362c589,402,993,402,1187,362c1381,322,1506,178,1561,120c1616,62,1525,37,1516,15e" stroked="t" o:allowincell="f" style="position:absolute;left:7574;top:1771;width:371;height: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292" style="position:absolute;left:7572;top:1625;width:378;height:148">
                    <v:shape id="shape_0" ID="任意多边形 293" coordsize="1616,402" path="m121,0c106,20,0,60,46,120c92,180,209,322,399,362c589,402,993,402,1187,362c1381,322,1506,178,1561,120c1616,62,1525,37,1516,15e" stroked="t" o:allowincell="f" style="position:absolute;left:7578;top:1625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94" coordsize="1616,402" path="m121,0c106,20,0,60,46,120c92,180,209,322,399,362c589,402,993,402,1187,362c1381,322,1506,178,1561,120c1616,62,1525,37,1516,15e" stroked="t" o:allowincell="f" style="position:absolute;left:7572;top:1653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95" coordsize="1616,402" path="m121,0c106,20,0,60,46,120c92,180,209,322,399,362c589,402,993,402,1187,362c1381,322,1506,178,1561,120c1616,62,1525,37,1516,15e" stroked="t" o:allowincell="f" style="position:absolute;left:7572;top:1682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96" coordsize="1616,402" path="m121,0c106,20,0,60,46,120c92,180,209,322,399,362c589,402,993,402,1187,362c1381,322,1506,178,1561,120c1616,62,1525,37,1516,15e" stroked="t" o:allowincell="f" style="position:absolute;left:7573;top:1710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97" coordsize="1616,402" path="m121,0c106,20,0,60,46,120c92,180,209,322,399,362c589,402,993,402,1187,362c1381,322,1506,178,1561,120c1616,62,1525,37,1516,15e" stroked="t" o:allowincell="f" style="position:absolute;left:7574;top:1738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298" style="position:absolute;left:7571;top:1772;width:378;height:152">
                    <v:shape id="shape_0" ID="任意多边形 299" coordsize="1616,402" path="m121,0c106,20,0,60,46,120c92,180,209,322,399,362c589,402,993,402,1187,362c1381,322,1506,178,1561,120c1616,62,1525,37,1516,15e" stroked="t" o:allowincell="f" style="position:absolute;left:7577;top:1772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0" coordsize="1616,402" path="m121,0c106,20,0,60,46,120c92,180,209,322,399,362c589,402,993,402,1187,362c1381,322,1506,178,1561,120c1616,62,1525,37,1516,15e" stroked="t" o:allowincell="f" style="position:absolute;left:7571;top:1801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1" coordsize="1616,402" path="m121,0c106,20,0,60,46,120c92,180,209,322,399,362c589,402,993,402,1187,362c1381,322,1506,178,1561,120c1616,62,1525,37,1516,15e" stroked="t" o:allowincell="f" style="position:absolute;left:7571;top:1830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2" coordsize="1616,402" path="m121,0c106,20,0,60,46,120c92,180,209,322,399,362c589,402,993,402,1187,362c1381,322,1506,178,1561,120c1616,62,1525,37,1516,15e" stroked="t" o:allowincell="f" style="position:absolute;left:7572;top:1860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3" coordsize="1616,402" path="m121,0c106,20,0,60,46,120c92,180,209,322,399,362c589,402,993,402,1187,362c1381,322,1506,178,1561,120c1616,62,1525,37,1516,15e" stroked="t" o:allowincell="f" style="position:absolute;left:7573;top:1888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304" style="position:absolute;left:7570;top:1917;width:378;height:150">
                    <v:shape id="shape_0" ID="任意多边形 305" coordsize="1616,402" path="m121,0c106,20,0,60,46,120c92,180,209,322,399,362c589,402,993,402,1187,362c1381,322,1506,178,1561,120c1616,62,1525,37,1516,15e" stroked="t" o:allowincell="f" style="position:absolute;left:7576;top:1917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6" coordsize="1616,402" path="m121,0c106,20,0,60,46,120c92,180,209,322,399,362c589,402,993,402,1187,362c1381,322,1506,178,1561,120c1616,62,1525,37,1516,15e" stroked="t" o:allowincell="f" style="position:absolute;left:7570;top:1945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7" coordsize="1616,402" path="m121,0c106,20,0,60,46,120c92,180,209,322,399,362c589,402,993,402,1187,362c1381,322,1506,178,1561,120c1616,62,1525,37,1516,15e" stroked="t" o:allowincell="f" style="position:absolute;left:7570;top:1974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8" coordsize="1616,402" path="m121,0c106,20,0,60,46,120c92,180,209,322,399,362c589,402,993,402,1187,362c1381,322,1506,178,1561,120c1616,62,1525,37,1516,15e" stroked="t" o:allowincell="f" style="position:absolute;left:7571;top:2004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09" coordsize="1616,402" path="m121,0c106,20,0,60,46,120c92,180,209,322,399,362c589,402,993,402,1187,362c1381,322,1506,178,1561,120c1616,62,1525,37,1516,15e" stroked="t" o:allowincell="f" style="position:absolute;left:7572;top:2032;width:371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310" coordsize="1616,402" path="m121,0c106,20,0,60,46,120c92,180,209,322,399,362c589,402,993,402,1187,362c1381,322,1506,178,1561,120c1616,62,1525,37,1516,15e" stroked="t" o:allowincell="f" style="position:absolute;left:7575;top:2061;width:371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11" coordsize="1616,402" path="m121,0c106,20,0,60,46,120c92,180,209,322,399,362c589,402,993,402,1187,362c1381,322,1506,178,1561,120c1616,62,1525,37,1516,15e" stroked="t" o:allowincell="f" style="position:absolute;left:7569;top:2090;width:371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自选图形 312" fillcolor="#757575" stroked="t" o:allowincell="f" style="position:absolute;left:7521;top:1484;width:467;height:146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自选图形 313" fillcolor="#757575" stroked="t" o:allowincell="f" style="position:absolute;left:7664;top:1215;width:196;height:300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组合 314" style="position:absolute;left:7649;top:1250;width:225;height:273">
                    <v:group id="shape_0" alt="组合 315" style="position:absolute;left:7649;top:1250;width:225;height:138">
                      <v:shape id="shape_0" ID="任意多边形 316" coordsize="1616,402" path="m121,0c106,20,0,60,46,120c92,180,209,322,399,362c589,402,993,402,1187,362c1381,322,1506,178,1561,120c1616,62,1525,37,1516,15e" stroked="t" o:allowincell="f" style="position:absolute;left:7652;top:1250;width:221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17" coordsize="1616,402" path="m121,0c106,20,0,60,46,120c92,180,209,322,399,362c589,402,993,402,1187,362c1381,322,1506,178,1561,120c1616,62,1525,37,1516,15e" stroked="t" o:allowincell="f" style="position:absolute;left:7649;top:1276;width:221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18" coordsize="1616,402" path="m121,0c106,20,0,60,46,120c92,180,209,322,399,362c589,402,993,402,1187,362c1381,322,1506,178,1561,120c1616,62,1525,37,1516,15e" stroked="t" o:allowincell="f" style="position:absolute;left:7649;top:1303;width:221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19" coordsize="1616,402" path="m121,0c106,20,0,60,46,120c92,180,209,322,399,362c589,402,993,402,1187,362c1381,322,1506,178,1561,120c1616,62,1525,37,1516,15e" stroked="t" o:allowincell="f" style="position:absolute;left:7650;top:1329;width:221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20" coordsize="1616,402" path="m121,0c106,20,0,60,46,120c92,180,209,322,399,362c589,402,993,402,1187,362c1381,322,1506,178,1561,120c1616,62,1525,37,1516,15e" stroked="t" o:allowincell="f" style="position:absolute;left:7650;top:1356;width:221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321" style="position:absolute;left:7649;top:1383;width:224;height:140">
                      <v:shape id="shape_0" ID="任意多边形 322" coordsize="1616,402" path="m121,0c106,20,0,60,46,120c92,180,209,322,399,362c589,402,993,402,1187,362c1381,322,1506,178,1561,120c1616,62,1525,37,1516,15e" stroked="t" o:allowincell="f" style="position:absolute;left:7652;top:1383;width:220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23" coordsize="1616,402" path="m121,0c106,20,0,60,46,120c92,180,209,322,399,362c589,402,993,402,1187,362c1381,322,1506,178,1561,120c1616,62,1525,37,1516,15e" stroked="t" o:allowincell="f" style="position:absolute;left:7649;top:1409;width:220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24" coordsize="1616,402" path="m121,0c106,20,0,60,46,120c92,180,209,322,399,362c589,402,993,402,1187,362c1381,322,1506,178,1561,120c1616,62,1525,37,1516,15e" stroked="t" o:allowincell="f" style="position:absolute;left:7649;top:1436;width:220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25" coordsize="1616,402" path="m121,0c106,20,0,60,46,120c92,180,209,322,399,362c589,402,993,402,1187,362c1381,322,1506,178,1561,120c1616,62,1525,37,1516,15e" stroked="t" o:allowincell="f" style="position:absolute;left:7650;top:1463;width:220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26" coordsize="1616,402" path="m121,0c106,20,0,60,46,120c92,180,209,322,399,362c589,402,993,402,1187,362c1381,322,1506,178,1561,120c1616,62,1525,37,1516,15e" stroked="t" o:allowincell="f" style="position:absolute;left:7650;top:1490;width:220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自选图形 327" fillcolor="#757575" stroked="t" o:allowincell="f" style="position:absolute;left:7589;top:1134;width:339;height:117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自选图形 328" fillcolor="white" stroked="t" o:allowincell="f" style="position:absolute;left:7709;top:1023;width:91;height:138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group id="shape_0" alt="组合 329" style="position:absolute;left:7649;top:1068;width:41;height:102">
                    <v:group id="shape_0" alt="组合 330" style="position:absolute;left:7650;top:1106;width:39;height:64">
                      <v:shape id="shape_0" ID="自选图形 331" fillcolor="silver" stroked="t" o:allowincell="f" style="position:absolute;left:7650;top:1132;width:38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332" fillcolor="silver" stroked="t" o:allowincell="f" style="position:absolute;left:7657;top:1106;width:22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333" fillcolor="silver" stroked="t" o:allowincell="f" style="position:absolute;left:7649;top:1068;width:40;height:6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334" style="position:absolute;left:7825;top:1068;width:40;height:102">
                    <v:group id="shape_0" alt="组合 335" style="position:absolute;left:7826;top:1106;width:38;height:64">
                      <v:shape id="shape_0" ID="自选图形 336" fillcolor="silver" stroked="t" o:allowincell="f" style="position:absolute;left:7826;top:1132;width:37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337" fillcolor="silver" stroked="t" o:allowincell="f" style="position:absolute;left:7833;top:1106;width:21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338" fillcolor="silver" stroked="t" o:allowincell="f" style="position:absolute;left:7825;top:1068;width:39;height:6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339" style="position:absolute;left:7428;top:1540;width:93;height:54">
                    <v:group id="shape_0" alt="组合 340" style="position:absolute;left:7461;top:1550;width:60;height:34">
                      <v:shape id="shape_0" ID="自选图形 341" fillcolor="silver" stroked="t" o:allowincell="f" style="position:absolute;left:7477;top:1551;width:43;height:33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342" fillcolor="silver" stroked="t" o:allowincell="f" style="position:absolute;left:7461;top:1554;width:25;height:30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343" fillcolor="silver" stroked="t" o:allowincell="f" style="position:absolute;left:7428;top:1541;width:46;height:53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344" style="position:absolute;left:7427;top:2146;width:93;height:55">
                    <v:group id="shape_0" alt="组合 345" style="position:absolute;left:7460;top:2157;width:60;height:34">
                      <v:shape id="shape_0" ID="自选图形 346" fillcolor="silver" stroked="t" o:allowincell="f" style="position:absolute;left:7476;top:2158;width:43;height:33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347" fillcolor="silver" stroked="t" o:allowincell="f" style="position:absolute;left:7460;top:2161;width:25;height:30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348" fillcolor="silver" stroked="t" o:allowincell="f" style="position:absolute;left:7427;top:2148;width:45;height:54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349" style="position:absolute;left:5697;top:771;width:1215;height:1472">
                  <v:shape id="shape_0" ID="自选图形 350" fillcolor="white" stroked="t" o:allowincell="f" style="position:absolute;left:5697;top:1909;width:1214;height:3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51" fillcolor="white" stroked="t" o:allowincell="f" style="position:absolute;left:5784;top:810;width:1020;height:132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52" fillcolor="white" stroked="t" o:allowincell="f" style="position:absolute;left:5733;top:771;width:1092;height:25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53" fillcolor="white" stroked="t" o:allowincell="f" style="position:absolute;left:5806;top:810;width:944;height:7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354" fillcolor="white" stroked="t" o:allowincell="f" style="position:absolute;left:5810;top:1049;width:805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55" fillcolor="white" stroked="t" o:allowincell="f" style="position:absolute;left:5808;top:1800;width:805;height:3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hh4" style="position:absolute;left:5893;top:1161;width:590;height:379">
                    <v:line id="shape_0" from="5893,1297" to="5941,1335" ID="直线 3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8,1298" to="5953,1320" ID="直线 3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2,1282" to="5965,1306" ID="直线 3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8,1268" to="5980,1293" ID="直线 3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4,1254" to="5994,1281" ID="直线 3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5,1218" to="6009,1270" ID="直线 3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9,1230" to="6025,1259" ID="直线 3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7,1220" to="6042,1250" ID="直线 3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6,1210" to="6059,1241" ID="直线 3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6,1202" to="6077,1234" ID="直线 3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77,1168" to="6094,1228" ID="直线 3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06,1191" to="6113,1224" ID="直线 3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26,1185" to="6131,1219" ID="直线 3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47,1182" to="6150,1216" ID="直线 3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8,1180" to="6169,1214" ID="直线 3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9,1161" to="6189,1218" ID="直线 3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08,1180" to="6209,1214" ID="直线 3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7,1182" to="6230,1216" ID="直线 37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5,1185" to="6250,1219" ID="直线 3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64,1191" to="6271,1224" ID="直线 3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82,1168" to="6299,1228" ID="直线 3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0,1202" to="6311,1234" ID="直线 3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18,1210" to="6331,1241" ID="直线 3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35,1220" to="6350,1250" ID="直线 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0,1230" to="6366,1259" ID="直线 3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66,1221" to="6400,1273" ID="直线 3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1,1254" to="6401,1281" ID="直线 3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6,1268" to="6418,1293" ID="直线 3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1,1282" to="6434,1306" ID="直线 3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4,1298" to="6449,1320" ID="直线 3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5,1297" to="6483,1335" ID="直线 3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ID="弧形 388" coordsize="16833,10800" path="l0,21600xee" stroked="t" o:allowincell="f" style="position:absolute;left:5940;top:1214;width:497;height:324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shape id="shape_0" ID="自选图形 389" fillcolor="white" stroked="t" o:allowincell="f" style="position:absolute;left:5846;top:1445;width:742;height:28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90" style="position:absolute;left:5956;top:1909;width:140;height:148">
                    <v:oval id="shape_0" ID="椭圆 391" fillcolor="white" stroked="t" o:allowincell="f" style="position:absolute;left:5970;top:1909;width:124;height: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92" fillcolor="white" stroked="t" o:allowincell="f" style="position:absolute;left:5956;top:1924;width:124;height: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393" style="position:absolute;left:6285;top:1909;width:139;height:148">
                    <v:oval id="shape_0" ID="椭圆 394" fillcolor="white" stroked="t" o:allowincell="f" style="position:absolute;left:6299;top:1909;width:124;height: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95" fillcolor="white" stroked="t" o:allowincell="f" style="position:absolute;left:6285;top:1924;width:124;height: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055;top:918;width:3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5;top:958;width:3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3;top:983;width:3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99" style="position:absolute;left:6080;top:1353;width:273;height:184">
                    <v:shape id="shape_0" ID="任意多边形 400" coordsize="1370,857" path="m180,857c150,810,0,687,0,572c0,457,65,262,180,167c295,72,525,0,690,2c855,4,1058,87,1170,182c1282,277,1370,460,1365,572c1360,684,1187,798,1140,857e" stroked="t" o:allowincell="f" style="position:absolute;left:6099;top:1353;width:254;height:1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01" coordsize="1370,857" path="m180,857c150,810,0,687,0,572c0,457,65,262,180,167c295,72,525,0,690,2c855,4,1058,87,1170,182c1282,277,1370,460,1365,572c1360,684,1187,798,1140,857e" fillcolor="silver" stroked="t" o:allowincell="f" style="position:absolute;left:6080;top:1365;width:254;height:170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任意多边形 402" coordsize="1370,857" path="m180,857c150,810,0,687,0,572c0,457,65,262,180,167c295,72,525,0,690,2c855,4,1058,87,1170,182c1282,277,1370,460,1365,572c1360,684,1187,798,1140,857e" fillcolor="white" stroked="t" o:allowincell="f" style="position:absolute;left:6124;top:1422;width:156;height:11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自选图形 403" fillcolor="white" stroked="t" o:allowincell="f" style="position:absolute;left:6090;top:1536;width:223;height:16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404" style="position:absolute;left:6116;top:1552;width:129;height:140">
                    <v:oval id="shape_0" ID="椭圆 405" fillcolor="white" stroked="t" o:allowincell="f" style="position:absolute;left:6129;top:1552;width:115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406" fillcolor="white" stroked="t" o:allowincell="f" style="position:absolute;left:6116;top:1566;width:115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407" fillcolor="white" stroked="t" o:allowincell="f" style="position:absolute;left:6116;top:1620;width:124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03,1089" to="6203,1556" ID="直线 4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任意多边形 409" coordsize="1785,450" path="m0,0c80,65,240,330,480,390c720,450,1223,395,1440,360c1657,325,1713,218,1785,180e" stroked="t" o:allowincell="f" style="position:absolute;left:6014;top:2042;width:1451;height:3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0" coordsize="1369,646" path="m0,588c126,590,551,646,754,600c957,554,1117,415,1219,315c1321,215,1338,66,1369,0e" stroked="t" o:allowincell="f" style="position:absolute;left:6340;top:1545;width:1113;height:5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1" coordsize="420,735" path="m420,0c370,20,185,28,120,120c55,212,0,453,30,555c60,657,244,698,300,735e" stroked="t" o:allowincell="f" style="position:absolute;left:7430;top:485;width:340;height:6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2" coordsize="671,765" path="m329,0c379,20,671,40,629,120c587,200,154,373,77,480c0,587,148,706,167,765e" stroked="t" o:allowincell="f" style="position:absolute;left:8417;top:526;width:545;height:6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3" coordsize="656,612" path="m0,0c50,20,218,63,300,120c382,177,432,260,491,342c550,424,622,556,656,612e" stroked="t" o:allowincell="f" style="position:absolute;left:8959;top:1195;width:532;height:5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4" coordsize="1694,1505" path="m0,70c40,93,138,0,240,205c342,410,428,1095,615,1300c802,1505,1185,1478,1365,1435c1545,1392,1625,1126,1694,1044e" stroked="t" o:allowincell="f" style="position:absolute;left:7833;top:1039;width:1377;height:1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83;top:744;width:4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1674;width:4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366;width:4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3;top:1805;width:4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9,1992" to="6510,1992" ID="直线 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bCs/>
          <w:sz w:val="24"/>
        </w:rPr>
        <w:t>１４．现将电池组、滑线变阻器、带铁芯的线圈</w:t>
      </w:r>
      <w:r>
        <w:rPr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、线圈</w:t>
      </w:r>
      <w:r>
        <w:rPr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、电流计及开关如下图连接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在开关闭合、线圈</w:t>
      </w:r>
      <w:r>
        <w:rPr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放在线圈</w:t>
      </w:r>
      <w:r>
        <w:rPr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中的情况下，某同学发现当他将滑线变阻器的滑动端</w:t>
      </w:r>
      <w:r>
        <w:rPr>
          <w:bCs/>
          <w:i/>
          <w:iCs/>
          <w:sz w:val="24"/>
        </w:rPr>
        <w:t>P</w:t>
      </w:r>
      <w:r>
        <w:rPr>
          <w:rFonts w:cs="宋体;SimSun"/>
          <w:bCs/>
          <w:sz w:val="24"/>
        </w:rPr>
        <w:t>向左加速滑动时，电流计指针向右偏转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由此可以判断</w:t>
      </w:r>
      <w:r>
        <w:rPr>
          <w:rFonts w:cs="宋体;SimSun"/>
          <w:bCs/>
          <w:sz w:val="24"/>
          <w:u w:val="single"/>
        </w:rPr>
        <w:t>　　　　　</w:t>
      </w:r>
    </w:p>
    <w:p>
      <w:pPr>
        <w:pStyle w:val="Style19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rFonts w:cs="宋体;SimSun"/>
          <w:bCs/>
          <w:sz w:val="24"/>
          <w:szCs w:val="24"/>
        </w:rPr>
        <w:t>线圈</w:t>
      </w:r>
      <w:r>
        <w:rPr>
          <w:bCs/>
          <w:i/>
          <w:i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向上移动或滑动变阻器的滑动端</w:t>
      </w:r>
      <w:r>
        <w:rPr>
          <w:bCs/>
          <w:i/>
          <w:iCs/>
          <w:sz w:val="24"/>
          <w:szCs w:val="24"/>
        </w:rPr>
        <w:t>P</w:t>
      </w:r>
      <w:r>
        <w:rPr>
          <w:rFonts w:cs="宋体;SimSun"/>
          <w:bCs/>
          <w:sz w:val="24"/>
          <w:szCs w:val="24"/>
        </w:rPr>
        <w:t>向右加速滑动都能引起电流计指针向左偏转</w:t>
      </w:r>
    </w:p>
    <w:p>
      <w:pPr>
        <w:pStyle w:val="Style19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rFonts w:cs="宋体;SimSun"/>
          <w:bCs/>
          <w:sz w:val="24"/>
          <w:szCs w:val="24"/>
        </w:rPr>
        <w:t>线圈</w:t>
      </w:r>
      <w:r>
        <w:rPr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中铁芯向上拔出或断开开关，都能引起电流计指针向右偏转</w:t>
      </w:r>
    </w:p>
    <w:p>
      <w:pPr>
        <w:pStyle w:val="Style19"/>
        <w:spacing w:lineRule="auto" w:line="360"/>
        <w:ind w:left="842" w:hanging="420"/>
        <w:rPr/>
      </w:pPr>
      <w:r>
        <w:rPr>
          <w:bCs/>
          <w:sz w:val="24"/>
          <w:szCs w:val="24"/>
        </w:rPr>
        <w:t>C.</w:t>
      </w:r>
      <w:r>
        <w:rPr>
          <w:rFonts w:cs="宋体;SimSun"/>
          <w:bCs/>
          <w:sz w:val="24"/>
          <w:szCs w:val="24"/>
        </w:rPr>
        <w:t>滑动变阻器的滑动端</w:t>
      </w:r>
      <w:r>
        <w:rPr>
          <w:bCs/>
          <w:sz w:val="24"/>
          <w:szCs w:val="24"/>
        </w:rPr>
        <w:t>P</w:t>
      </w:r>
      <w:r>
        <w:rPr>
          <w:rFonts w:cs="宋体;SimSun"/>
          <w:bCs/>
          <w:sz w:val="24"/>
          <w:szCs w:val="24"/>
        </w:rPr>
        <w:t>匀速向左或匀速向右滑动，都能使电流计指针静止在中央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rFonts w:cs="宋体;SimSun"/>
          <w:bCs/>
          <w:sz w:val="24"/>
          <w:szCs w:val="24"/>
        </w:rPr>
        <w:t>因为线圈</w:t>
      </w:r>
      <w:r>
        <w:rPr>
          <w:bCs/>
          <w:i/>
          <w:i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、线圈</w:t>
      </w:r>
      <w:r>
        <w:rPr>
          <w:bCs/>
          <w:i/>
          <w:i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的绕线方向未知，故无法判断电流计指针偏转的方向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57445</wp:posOffset>
            </wp:positionH>
            <wp:positionV relativeFrom="paragraph">
              <wp:posOffset>478790</wp:posOffset>
            </wp:positionV>
            <wp:extent cx="1123950" cy="828675"/>
            <wp:effectExtent l="0" t="0" r="0" b="0"/>
            <wp:wrapSquare wrapText="bothSides"/>
            <wp:docPr id="3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4"/>
          <w:szCs w:val="24"/>
        </w:rPr>
        <w:t>计算题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本题共包括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小题，共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/>
          <w:bCs/>
          <w:sz w:val="24"/>
          <w:szCs w:val="24"/>
        </w:rPr>
        <w:t>分，解答时应写出必要的文字说明、方程式和重要演算步骤，只写出最后答案不能得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1"/>
        <w:widowControl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kern w:val="0"/>
          <w:sz w:val="24"/>
          <w:lang w:bidi="ar"/>
        </w:rPr>
        <w:t>１５</w:t>
      </w:r>
      <w:r>
        <w:rPr>
          <w:bCs/>
          <w:kern w:val="0"/>
          <w:sz w:val="24"/>
          <w:lang w:bidi="ar"/>
        </w:rPr>
        <w:t>.</w:t>
      </w:r>
      <w:r>
        <w:rPr>
          <w:rFonts w:cs="宋体;SimSun"/>
          <w:bCs/>
          <w:kern w:val="0"/>
          <w:sz w:val="24"/>
          <w:lang w:bidi="ar"/>
        </w:rPr>
        <w:t>（１２分）如图所示的电路中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已知Ｅ＝１０ｖ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Ｒ</w:t>
      </w:r>
      <w:r>
        <w:rPr>
          <w:rFonts w:cs="宋体;SimSun"/>
          <w:bCs/>
          <w:kern w:val="0"/>
          <w:sz w:val="24"/>
          <w:vertAlign w:val="subscript"/>
          <w:lang w:bidi="ar"/>
        </w:rPr>
        <w:t>１</w:t>
      </w:r>
      <w:r>
        <w:rPr>
          <w:rFonts w:cs="宋体;SimSun"/>
          <w:bCs/>
          <w:kern w:val="0"/>
          <w:sz w:val="24"/>
          <w:lang w:bidi="ar"/>
        </w:rPr>
        <w:t>＝１０</w:t>
      </w:r>
      <w:r>
        <w:rPr>
          <w:bCs/>
          <w:sz w:val="24"/>
        </w:rPr>
        <w:t>Ω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kern w:val="0"/>
          <w:sz w:val="24"/>
          <w:lang w:bidi="ar"/>
        </w:rPr>
        <w:t>Ｒ</w:t>
      </w:r>
      <w:r>
        <w:rPr>
          <w:rFonts w:cs="宋体;SimSun"/>
          <w:bCs/>
          <w:kern w:val="0"/>
          <w:sz w:val="24"/>
          <w:vertAlign w:val="subscript"/>
          <w:lang w:bidi="ar"/>
        </w:rPr>
        <w:t>２</w:t>
      </w:r>
      <w:r>
        <w:rPr>
          <w:rFonts w:cs="宋体;SimSun"/>
          <w:bCs/>
          <w:kern w:val="0"/>
          <w:sz w:val="24"/>
          <w:lang w:bidi="ar"/>
        </w:rPr>
        <w:t>＝５</w:t>
      </w:r>
      <w:r>
        <w:rPr>
          <w:bCs/>
          <w:sz w:val="24"/>
        </w:rPr>
        <w:t>Ω</w:t>
      </w:r>
      <w:r>
        <w:rPr>
          <w:bCs/>
          <w:kern w:val="0"/>
          <w:sz w:val="24"/>
          <w:lang w:bidi="ar"/>
        </w:rPr>
        <w:t>,L</w:t>
      </w:r>
      <w:r>
        <w:rPr>
          <w:rFonts w:cs="宋体;SimSun"/>
          <w:bCs/>
          <w:kern w:val="0"/>
          <w:sz w:val="24"/>
          <w:lang w:bidi="ar"/>
        </w:rPr>
        <w:t>是纯电感线圈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内阻不计，电源内阻不计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则当</w:t>
      </w:r>
      <w:r>
        <w:rPr>
          <w:bCs/>
          <w:kern w:val="0"/>
          <w:sz w:val="24"/>
          <w:lang w:bidi="ar"/>
        </w:rPr>
        <w:t>S</w:t>
      </w:r>
      <w:r>
        <w:rPr>
          <w:rFonts w:cs="宋体;SimSun"/>
          <w:bCs/>
          <w:kern w:val="0"/>
          <w:sz w:val="24"/>
          <w:lang w:bidi="ar"/>
        </w:rPr>
        <w:t>闭合电路稳定时</w:t>
      </w:r>
      <w:r>
        <w:rPr>
          <w:bCs/>
          <w:kern w:val="0"/>
          <w:sz w:val="24"/>
          <w:lang w:bidi="ar"/>
        </w:rPr>
        <w:t>a</w:t>
      </w:r>
      <w:r>
        <w:rPr>
          <w:rFonts w:cs="宋体;SimSun"/>
          <w:bCs/>
          <w:kern w:val="0"/>
          <w:sz w:val="24"/>
          <w:lang w:bidi="ar"/>
        </w:rPr>
        <w:t>、</w:t>
      </w:r>
      <w:r>
        <w:rPr>
          <w:bCs/>
          <w:kern w:val="0"/>
          <w:sz w:val="24"/>
          <w:lang w:bidi="ar"/>
        </w:rPr>
        <w:t>b</w:t>
      </w:r>
      <w:r>
        <w:rPr>
          <w:rFonts w:cs="宋体;SimSun"/>
          <w:bCs/>
          <w:kern w:val="0"/>
          <w:sz w:val="24"/>
          <w:lang w:bidi="ar"/>
        </w:rPr>
        <w:t>间的电压为多少</w:t>
      </w:r>
      <w:r>
        <w:rPr>
          <w:bCs/>
          <w:kern w:val="0"/>
          <w:sz w:val="24"/>
          <w:lang w:bidi="ar"/>
        </w:rPr>
        <w:t>?</w:t>
      </w:r>
      <w:r>
        <w:rPr>
          <w:rFonts w:cs="宋体;SimSun"/>
          <w:bCs/>
          <w:kern w:val="0"/>
          <w:sz w:val="24"/>
          <w:lang w:bidi="ar"/>
        </w:rPr>
        <w:t>在断开</w:t>
      </w:r>
      <w:r>
        <w:rPr>
          <w:bCs/>
          <w:kern w:val="0"/>
          <w:sz w:val="24"/>
          <w:lang w:bidi="ar"/>
        </w:rPr>
        <w:t>S</w:t>
      </w:r>
      <w:r>
        <w:rPr>
          <w:rFonts w:cs="宋体;SimSun"/>
          <w:bCs/>
          <w:kern w:val="0"/>
          <w:sz w:val="24"/>
          <w:lang w:bidi="ar"/>
        </w:rPr>
        <w:t>的瞬间</w:t>
      </w:r>
      <w:r>
        <w:rPr>
          <w:bCs/>
          <w:kern w:val="0"/>
          <w:sz w:val="24"/>
          <w:lang w:bidi="ar"/>
        </w:rPr>
        <w:t>,a</w:t>
      </w:r>
      <w:r>
        <w:rPr>
          <w:rFonts w:cs="宋体;SimSun"/>
          <w:bCs/>
          <w:kern w:val="0"/>
          <w:sz w:val="24"/>
          <w:lang w:bidi="ar"/>
        </w:rPr>
        <w:t>、</w:t>
      </w:r>
      <w:r>
        <w:rPr>
          <w:bCs/>
          <w:kern w:val="0"/>
          <w:sz w:val="24"/>
          <w:lang w:bidi="ar"/>
        </w:rPr>
        <w:t>b</w:t>
      </w:r>
      <w:r>
        <w:rPr>
          <w:rFonts w:cs="宋体;SimSun"/>
          <w:bCs/>
          <w:kern w:val="0"/>
          <w:sz w:val="24"/>
          <w:lang w:bidi="ar"/>
        </w:rPr>
        <w:t>间的电压为多少</w:t>
      </w:r>
      <w:r>
        <w:rPr>
          <w:bCs/>
          <w:kern w:val="0"/>
          <w:sz w:val="24"/>
          <w:lang w:bidi="ar"/>
        </w:rPr>
        <w:t>?</w:t>
      </w:r>
    </w:p>
    <w:p>
      <w:pPr>
        <w:pStyle w:val="1"/>
        <w:widowControl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１６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（１２分）</w:t>
      </w:r>
      <w:r>
        <w:rPr>
          <w:rFonts w:cs="宋体;SimSun"/>
          <w:bCs/>
          <w:kern w:val="0"/>
          <w:sz w:val="24"/>
          <w:lang w:bidi="ar"/>
        </w:rPr>
        <w:t>如图甲为小型旋转电枢式交流发电机的原理图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其矩形线圈在匀强磁场中绕垂直于磁场方向的固定轴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369570" cy="29527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匀速转动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线圈的匝数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617855" cy="23812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、电阻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638175" cy="23812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线圈的两端经集流环与电阻</w:t>
      </w:r>
      <w:r>
        <w:rPr>
          <w:bCs/>
          <w:kern w:val="0"/>
          <w:sz w:val="24"/>
          <w:lang w:bidi="ar"/>
        </w:rPr>
        <w:t>R</w:t>
      </w:r>
      <w:r>
        <w:rPr>
          <w:rFonts w:cs="宋体;SimSun"/>
          <w:bCs/>
          <w:kern w:val="0"/>
          <w:sz w:val="24"/>
          <w:lang w:bidi="ar"/>
        </w:rPr>
        <w:t>连接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电阻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685800" cy="23812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与</w:t>
      </w:r>
      <w:r>
        <w:rPr>
          <w:bCs/>
          <w:kern w:val="0"/>
          <w:sz w:val="24"/>
          <w:lang w:bidi="ar"/>
        </w:rPr>
        <w:t>R</w:t>
      </w:r>
      <w:r>
        <w:rPr>
          <w:rFonts w:cs="宋体;SimSun"/>
          <w:bCs/>
          <w:kern w:val="0"/>
          <w:sz w:val="24"/>
          <w:lang w:bidi="ar"/>
        </w:rPr>
        <w:t>并联的交流电压表为理想电表</w:t>
      </w:r>
      <w:r>
        <w:rPr>
          <w:bCs/>
          <w:kern w:val="0"/>
          <w:sz w:val="24"/>
          <w:lang w:bidi="ar"/>
        </w:rPr>
        <w:t>.</w:t>
      </w:r>
      <w:r>
        <w:rPr>
          <w:rFonts w:cs="宋体;SimSun"/>
          <w:bCs/>
          <w:kern w:val="0"/>
          <w:sz w:val="24"/>
          <w:lang w:bidi="ar"/>
        </w:rPr>
        <w:t>在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438150" cy="23812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时刻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线圈平面与磁场方向平行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穿过每匝线圈的磁通量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209550" cy="23812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随时间</w:t>
      </w:r>
      <w:r>
        <w:rPr>
          <w:bCs/>
          <w:kern w:val="0"/>
          <w:sz w:val="24"/>
          <w:lang w:bidi="ar"/>
        </w:rPr>
        <w:t>t</w:t>
      </w:r>
      <w:r>
        <w:rPr>
          <w:rFonts w:cs="宋体;SimSun"/>
          <w:bCs/>
          <w:kern w:val="0"/>
          <w:sz w:val="24"/>
          <w:lang w:bidi="ar"/>
        </w:rPr>
        <w:t>按下图乙所示正弦规律变化</w:t>
      </w:r>
      <w:r>
        <w:rPr>
          <w:bCs/>
          <w:kern w:val="0"/>
          <w:sz w:val="24"/>
          <w:lang w:bidi="ar"/>
        </w:rPr>
        <w:t>.</w:t>
      </w:r>
      <w:r>
        <w:rPr>
          <w:rFonts w:cs="宋体;SimSun"/>
          <w:bCs/>
          <w:kern w:val="0"/>
          <w:sz w:val="24"/>
          <w:lang w:bidi="ar"/>
        </w:rPr>
        <w:t>求</w:t>
      </w:r>
      <w:r>
        <w:rPr>
          <w:bCs/>
          <w:kern w:val="0"/>
          <w:sz w:val="24"/>
          <w:lang w:bidi="ar"/>
        </w:rPr>
        <w:t>:</w:t>
        <w:br/>
        <w:t>(1)</w:t>
      </w:r>
      <w:r>
        <w:rPr>
          <w:rFonts w:cs="宋体;SimSun"/>
          <w:bCs/>
          <w:kern w:val="0"/>
          <w:sz w:val="24"/>
          <w:lang w:bidi="ar"/>
        </w:rPr>
        <w:t>交流发电机产生的电动势最大值</w:t>
      </w:r>
      <w:r>
        <w:rPr>
          <w:bCs/>
          <w:kern w:val="0"/>
          <w:sz w:val="24"/>
          <w:lang w:bidi="ar"/>
        </w:rPr>
        <w:t>;(2)</w:t>
      </w:r>
      <w:r>
        <w:rPr>
          <w:rFonts w:cs="宋体;SimSun"/>
          <w:bCs/>
          <w:kern w:val="0"/>
          <w:sz w:val="24"/>
          <w:lang w:bidi="ar"/>
        </w:rPr>
        <w:t>电路中交流电压表的示数</w:t>
      </w:r>
      <w:r>
        <w:rPr>
          <w:bCs/>
          <w:kern w:val="0"/>
          <w:sz w:val="24"/>
          <w:lang w:bidi="ar"/>
        </w:rPr>
        <w:t>.</w:t>
        <w:br/>
      </w:r>
      <w:r>
        <w:rPr>
          <w:bCs/>
          <w:kern w:val="0"/>
          <w:sz w:val="24"/>
          <w:lang w:bidi="ar"/>
        </w:rPr>
        <w:drawing>
          <wp:inline distT="0" distB="0" distL="0" distR="0">
            <wp:extent cx="3733800" cy="150495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　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overflowPunct w:val="false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55490</wp:posOffset>
            </wp:positionH>
            <wp:positionV relativeFrom="paragraph">
              <wp:posOffset>548640</wp:posOffset>
            </wp:positionV>
            <wp:extent cx="1615440" cy="1256665"/>
            <wp:effectExtent l="0" t="0" r="0" b="0"/>
            <wp:wrapSquare wrapText="bothSides"/>
            <wp:docPr id="4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</w:rPr>
        <w:t>１７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（１３分）如图所示，</w:t>
      </w:r>
      <w:r>
        <w:rPr>
          <w:bCs/>
          <w:sz w:val="24"/>
        </w:rPr>
        <w:t>MN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Q</w:t>
      </w:r>
      <w:r>
        <w:rPr>
          <w:rFonts w:cs="宋体;SimSun"/>
          <w:bCs/>
          <w:sz w:val="24"/>
        </w:rPr>
        <w:t>是足够长的光滑平行导轨，其间距为</w:t>
      </w:r>
      <w:r>
        <w:rPr>
          <w:bCs/>
          <w:sz w:val="24"/>
        </w:rPr>
        <w:t>L</w:t>
      </w:r>
      <w:r>
        <w:rPr>
          <w:rFonts w:cs="宋体;SimSun"/>
          <w:bCs/>
          <w:sz w:val="24"/>
        </w:rPr>
        <w:t>，且</w:t>
      </w:r>
      <w:r>
        <w:rPr>
          <w:bCs/>
          <w:sz w:val="24"/>
        </w:rPr>
        <w:t>MP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>MN</w:t>
      </w:r>
      <w:r>
        <w:rPr>
          <w:rFonts w:cs="宋体;SimSun"/>
          <w:bCs/>
          <w:sz w:val="24"/>
        </w:rPr>
        <w:t>．导轨平面与水平面间的夹角</w:t>
      </w:r>
      <w:r>
        <w:rPr>
          <w:bCs/>
          <w:sz w:val="24"/>
        </w:rPr>
        <w:t>θ=30</w:t>
      </w:r>
      <w:r>
        <w:rPr>
          <w:bCs/>
          <w:sz w:val="24"/>
          <w:vertAlign w:val="superscript"/>
        </w:rPr>
        <w:t>0</w:t>
      </w:r>
      <w:r>
        <w:rPr>
          <w:rFonts w:cs="宋体;SimSun"/>
          <w:bCs/>
          <w:sz w:val="24"/>
        </w:rPr>
        <w:t>．</w:t>
      </w:r>
      <w:r>
        <w:rPr>
          <w:bCs/>
          <w:sz w:val="24"/>
        </w:rPr>
        <w:t>MP</w:t>
      </w:r>
      <w:r>
        <w:rPr>
          <w:rFonts w:cs="宋体;SimSun"/>
          <w:bCs/>
          <w:sz w:val="24"/>
        </w:rPr>
        <w:t>接有电阻</w:t>
      </w:r>
      <w:r>
        <w:rPr>
          <w:bCs/>
          <w:sz w:val="24"/>
        </w:rPr>
        <w:t>R</w:t>
      </w:r>
      <w:r>
        <w:rPr>
          <w:rFonts w:cs="宋体;SimSun"/>
          <w:bCs/>
          <w:sz w:val="24"/>
        </w:rPr>
        <w:t>．有一匀强磁场垂直于导轨平面，磁感应强度为</w:t>
      </w:r>
      <w:r>
        <w:rPr>
          <w:bCs/>
          <w:sz w:val="24"/>
        </w:rPr>
        <w:t>B</w:t>
      </w:r>
      <w:r>
        <w:rPr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．将一根质量为</w:t>
      </w:r>
      <w:r>
        <w:rPr>
          <w:bCs/>
          <w:sz w:val="24"/>
        </w:rPr>
        <w:t>m</w:t>
      </w:r>
      <w:r>
        <w:rPr>
          <w:rFonts w:cs="宋体;SimSun"/>
          <w:bCs/>
          <w:sz w:val="24"/>
        </w:rPr>
        <w:t>的金属棒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紧靠</w:t>
      </w:r>
      <w:r>
        <w:rPr>
          <w:bCs/>
          <w:sz w:val="24"/>
        </w:rPr>
        <w:t>PM</w:t>
      </w:r>
      <w:r>
        <w:rPr>
          <w:rFonts w:cs="宋体;SimSun"/>
          <w:bCs/>
          <w:sz w:val="24"/>
        </w:rPr>
        <w:t>放在导轨上，且与导轨接触良好，金属棒的电阻也为</w:t>
      </w:r>
      <w:r>
        <w:rPr>
          <w:bCs/>
          <w:sz w:val="24"/>
        </w:rPr>
        <w:t>R</w:t>
      </w:r>
      <w:r>
        <w:rPr>
          <w:rFonts w:cs="宋体;SimSun"/>
          <w:bCs/>
          <w:sz w:val="24"/>
        </w:rPr>
        <w:t>，其余电阻均不计．现用与导轨平行的恒力</w:t>
      </w:r>
      <w:r>
        <w:rPr>
          <w:bCs/>
          <w:sz w:val="24"/>
        </w:rPr>
        <w:t>F=mg</w:t>
      </w:r>
      <w:r>
        <w:rPr>
          <w:rFonts w:cs="宋体;SimSun"/>
          <w:bCs/>
          <w:sz w:val="24"/>
        </w:rPr>
        <w:t>沿导轨平面向上拉金属棒，使金属棒从静止开始沿导轨向上运动，金属棒运动过程中始终与</w:t>
      </w:r>
      <w:r>
        <w:rPr>
          <w:bCs/>
          <w:sz w:val="24"/>
        </w:rPr>
        <w:t>MP</w:t>
      </w:r>
      <w:r>
        <w:rPr>
          <w:rFonts w:cs="宋体;SimSun"/>
          <w:bCs/>
          <w:sz w:val="24"/>
        </w:rPr>
        <w:t>平行．当金属棒滑行至</w:t>
      </w:r>
      <w:r>
        <w:rPr>
          <w:bCs/>
          <w:sz w:val="24"/>
        </w:rPr>
        <w:t>cd</w:t>
      </w:r>
      <w:r>
        <w:rPr>
          <w:rFonts w:cs="宋体;SimSun"/>
          <w:bCs/>
          <w:sz w:val="24"/>
        </w:rPr>
        <w:t>处时已经达到稳定速度，</w:t>
      </w:r>
      <w:r>
        <w:rPr>
          <w:bCs/>
          <w:sz w:val="24"/>
        </w:rPr>
        <w:t xml:space="preserve">cd </w:t>
      </w:r>
      <w:r>
        <w:rPr>
          <w:rFonts w:cs="宋体;SimSun"/>
          <w:bCs/>
          <w:sz w:val="24"/>
        </w:rPr>
        <w:t>到</w:t>
      </w:r>
      <w:r>
        <w:rPr>
          <w:bCs/>
          <w:sz w:val="24"/>
        </w:rPr>
        <w:t>MP</w:t>
      </w:r>
      <w:r>
        <w:rPr>
          <w:rFonts w:cs="宋体;SimSun"/>
          <w:bCs/>
          <w:sz w:val="24"/>
        </w:rPr>
        <w:t>的距离为</w:t>
      </w:r>
      <w:r>
        <w:rPr>
          <w:bCs/>
          <w:sz w:val="24"/>
        </w:rPr>
        <w:t>S</w:t>
      </w:r>
      <w:r>
        <w:rPr>
          <w:rFonts w:cs="宋体;SimSun"/>
          <w:bCs/>
          <w:sz w:val="24"/>
        </w:rPr>
        <w:t>．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1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金属棒达到的稳定速度；</w:t>
      </w:r>
    </w:p>
    <w:p>
      <w:pPr>
        <w:pStyle w:val="1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金属棒从静止开始运动到</w:t>
      </w:r>
      <w:r>
        <w:rPr>
          <w:bCs/>
          <w:sz w:val="24"/>
        </w:rPr>
        <w:t>cd</w:t>
      </w:r>
      <w:r>
        <w:rPr>
          <w:rFonts w:cs="宋体;SimSun"/>
          <w:bCs/>
          <w:sz w:val="24"/>
        </w:rPr>
        <w:t>的过程中，电阻</w:t>
      </w:r>
      <w:r>
        <w:rPr>
          <w:bCs/>
          <w:sz w:val="24"/>
        </w:rPr>
        <w:t>R</w:t>
      </w:r>
      <w:r>
        <w:rPr>
          <w:rFonts w:cs="宋体;SimSun"/>
          <w:bCs/>
          <w:sz w:val="24"/>
        </w:rPr>
        <w:t>上产生的热量。</w:t>
      </w:r>
    </w:p>
    <w:p>
      <w:pPr>
        <w:pStyle w:val="1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８．（１３分）截面积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.2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匝数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匝的线圈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，处在如图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所示的磁场中，磁感应强度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随时间按图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乙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所示规律变化，方向垂直线圈平面，规定向外为正方向．电路中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Ω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6Ω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0μF</w:t>
      </w:r>
      <w:r>
        <w:rPr>
          <w:rFonts w:ascii="Times New Roman" w:hAnsi="Times New Roman" w:cs="Times New Roman"/>
          <w:bCs/>
          <w:sz w:val="24"/>
          <w:szCs w:val="24"/>
        </w:rPr>
        <w:t>，线圈电阻不计．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闭合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稳定后，求通过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电流；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闭合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一段时间后再断开，则断开后通过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电荷量是多少？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775585</wp:posOffset>
            </wp:positionH>
            <wp:positionV relativeFrom="page">
              <wp:posOffset>3673475</wp:posOffset>
            </wp:positionV>
            <wp:extent cx="3000375" cy="1336040"/>
            <wp:effectExtent l="0" t="0" r="0" b="0"/>
            <wp:wrapSquare wrapText="bothSides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　　　　　　铜梁一中２０１８级（高二）３月物理月考题答案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一、选择题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本题共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２小题，共４８分，在１－８题给出的四个选项中，只有一个选项正确，９－１２题有多个选项正确，全部选对的得４分，选对但不全的得２分，有选错的得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　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ascii="Times New Roman" w:hAnsi="Times New Roman" w:cs="Times New Roman"/>
          <w:sz w:val="28"/>
          <w:szCs w:val="28"/>
        </w:rPr>
        <w:t>２</w:t>
      </w:r>
      <w:r>
        <w:rPr>
          <w:rFonts w:cs="Times New Roman" w:ascii="Times New Roman" w:hAnsi="Times New Roman"/>
          <w:sz w:val="28"/>
          <w:szCs w:val="28"/>
        </w:rPr>
        <w:t xml:space="preserve">.  B  </w:t>
      </w:r>
      <w:r>
        <w:rPr>
          <w:rFonts w:ascii="Times New Roman" w:hAnsi="Times New Roman" w:cs="Times New Roman"/>
          <w:sz w:val="28"/>
          <w:szCs w:val="28"/>
        </w:rPr>
        <w:t>３</w:t>
      </w:r>
      <w:r>
        <w:rPr>
          <w:rFonts w:cs="Times New Roman" w:ascii="Times New Roman" w:hAnsi="Times New Roman"/>
          <w:sz w:val="28"/>
          <w:szCs w:val="28"/>
        </w:rPr>
        <w:t xml:space="preserve">. C  </w:t>
      </w:r>
      <w:r>
        <w:rPr>
          <w:rFonts w:ascii="Times New Roman" w:hAnsi="Times New Roman" w:cs="Times New Roman"/>
          <w:sz w:val="28"/>
          <w:szCs w:val="28"/>
        </w:rPr>
        <w:t>４</w:t>
      </w:r>
      <w:r>
        <w:rPr>
          <w:rFonts w:cs="Times New Roman" w:ascii="Times New Roman" w:hAnsi="Times New Roman"/>
          <w:sz w:val="28"/>
          <w:szCs w:val="28"/>
        </w:rPr>
        <w:t xml:space="preserve">. A  </w:t>
      </w:r>
      <w:r>
        <w:rPr>
          <w:rFonts w:ascii="Times New Roman" w:hAnsi="Times New Roman" w:cs="Times New Roman"/>
          <w:sz w:val="28"/>
          <w:szCs w:val="28"/>
        </w:rPr>
        <w:t>５、</w:t>
      </w:r>
      <w:r>
        <w:rPr>
          <w:rFonts w:cs="Times New Roman" w:ascii="Times New Roman" w:hAnsi="Times New Roman"/>
          <w:sz w:val="28"/>
          <w:szCs w:val="28"/>
        </w:rPr>
        <w:t xml:space="preserve">C   </w:t>
      </w:r>
      <w:r>
        <w:rPr>
          <w:rFonts w:ascii="Times New Roman" w:hAnsi="Times New Roman" w:cs="Times New Roman"/>
          <w:sz w:val="28"/>
          <w:szCs w:val="28"/>
        </w:rPr>
        <w:t>６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C</w:t>
      </w:r>
      <w:r>
        <w:rPr>
          <w:rFonts w:ascii="Times New Roman" w:hAnsi="Times New Roman" w:cs="Times New Roman"/>
          <w:bCs/>
          <w:sz w:val="28"/>
          <w:szCs w:val="28"/>
        </w:rPr>
        <w:t>８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bCs/>
          <w:sz w:val="28"/>
          <w:szCs w:val="28"/>
        </w:rPr>
        <w:t>９</w:t>
      </w:r>
      <w:r>
        <w:rPr>
          <w:rFonts w:cs="Times New Roman" w:ascii="Times New Roman" w:hAnsi="Times New Roman"/>
          <w:bCs/>
          <w:sz w:val="28"/>
          <w:szCs w:val="28"/>
        </w:rPr>
        <w:t xml:space="preserve">. AD </w:t>
      </w:r>
      <w:r>
        <w:rPr>
          <w:rFonts w:ascii="Times New Roman" w:hAnsi="Times New Roman" w:cs="Times New Roman"/>
          <w:bCs/>
          <w:sz w:val="28"/>
          <w:szCs w:val="28"/>
        </w:rPr>
        <w:t>１０</w:t>
      </w:r>
      <w:r>
        <w:rPr>
          <w:rFonts w:cs="Times New Roman" w:ascii="Times New Roman" w:hAnsi="Times New Roman"/>
          <w:bCs/>
          <w:sz w:val="28"/>
          <w:szCs w:val="28"/>
        </w:rPr>
        <w:t xml:space="preserve">.  AB  </w:t>
      </w:r>
      <w:r>
        <w:rPr>
          <w:rFonts w:ascii="Times New Roman" w:hAnsi="Times New Roman" w:cs="Times New Roman"/>
          <w:sz w:val="28"/>
          <w:szCs w:val="28"/>
        </w:rPr>
        <w:t>１１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C  </w:t>
      </w:r>
      <w:r>
        <w:rPr>
          <w:rFonts w:ascii="Times New Roman" w:hAnsi="Times New Roman" w:cs="Times New Roman"/>
          <w:sz w:val="28"/>
          <w:szCs w:val="28"/>
        </w:rPr>
        <w:t>１２</w:t>
      </w:r>
      <w:r>
        <w:rPr>
          <w:rFonts w:cs="Times New Roman" w:ascii="Times New Roman" w:hAnsi="Times New Roman"/>
          <w:sz w:val="28"/>
          <w:szCs w:val="28"/>
        </w:rPr>
        <w:t>.B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二实验题本题共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小题，共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２分．把答案填在题中的横线上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３．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D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rFonts w:cs="宋体;SimSun"/>
          <w:bCs/>
          <w:sz w:val="24"/>
          <w:szCs w:val="24"/>
        </w:rPr>
        <w:t>１４．</w:t>
      </w:r>
      <w:r>
        <w:rPr>
          <w:rFonts w:cs="宋体;SimSun"/>
          <w:bCs/>
          <w:sz w:val="24"/>
          <w:szCs w:val="24"/>
          <w:u w:val="single"/>
        </w:rPr>
        <w:t>　</w:t>
      </w:r>
      <w:r>
        <w:rPr>
          <w:bCs/>
          <w:sz w:val="24"/>
          <w:szCs w:val="24"/>
          <w:u w:val="single"/>
        </w:rPr>
        <w:t>B</w:t>
      </w:r>
      <w:r>
        <w:rPr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　　</w:t>
      </w:r>
      <w:r>
        <w:rPr>
          <w:rFonts w:cs="宋体;SimSun"/>
          <w:bCs/>
          <w:sz w:val="24"/>
          <w:szCs w:val="24"/>
          <w:u w:val="single"/>
        </w:rPr>
        <w:t>　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计算题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本题共包括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小题，共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/>
          <w:bCs/>
          <w:sz w:val="24"/>
          <w:szCs w:val="24"/>
        </w:rPr>
        <w:t>分，解答时应写出必要的文字说明、方程式和重要演算步骤，只写出最后答案不能得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FFFFFF"/>
          <w:sz w:val="2"/>
          <w:szCs w:val="24"/>
        </w:rPr>
        <w:t>WWW.ziyuanku.com</w:t>
      </w:r>
    </w:p>
    <w:p>
      <w:pPr>
        <w:pStyle w:val="1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19905</wp:posOffset>
            </wp:positionH>
            <wp:positionV relativeFrom="paragraph">
              <wp:posOffset>862330</wp:posOffset>
            </wp:positionV>
            <wp:extent cx="1123950" cy="828675"/>
            <wp:effectExtent l="0" t="0" r="0" b="0"/>
            <wp:wrapSquare wrapText="bothSides"/>
            <wp:docPr id="4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333333"/>
          <w:kern w:val="0"/>
          <w:sz w:val="24"/>
          <w:lang w:bidi="ar"/>
        </w:rPr>
        <w:t>１５</w:t>
      </w:r>
      <w:r>
        <w:rPr>
          <w:bCs/>
          <w:color w:val="333333"/>
          <w:kern w:val="0"/>
          <w:sz w:val="24"/>
          <w:lang w:bidi="ar"/>
        </w:rPr>
        <w:t xml:space="preserve">.   </w:t>
      </w:r>
      <w:r>
        <w:rPr>
          <w:bCs/>
          <w:color w:val="000000"/>
          <w:sz w:val="24"/>
        </w:rPr>
        <w:t>0V  30V</w:t>
      </w:r>
    </w:p>
    <w:p>
      <w:pPr>
        <w:pStyle w:val="1"/>
        <w:widowControl/>
        <w:spacing w:lineRule="auto" w:line="36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</w:rPr>
        <w:t>１６</w:t>
      </w:r>
      <w:r>
        <w:rPr>
          <w:bCs/>
          <w:sz w:val="24"/>
        </w:rPr>
        <w:t>.</w:t>
      </w:r>
      <w:r>
        <w:rPr>
          <w:rFonts w:cs="宋体;SimSun"/>
          <w:bCs/>
          <w:kern w:val="0"/>
          <w:sz w:val="24"/>
          <w:lang w:bidi="ar"/>
        </w:rPr>
        <w:t>解</w:t>
      </w:r>
      <w:r>
        <w:rPr>
          <w:bCs/>
          <w:kern w:val="0"/>
          <w:sz w:val="24"/>
          <w:lang w:bidi="ar"/>
        </w:rPr>
        <w:t>:(1)</w:t>
      </w:r>
      <w:r>
        <w:rPr>
          <w:rFonts w:cs="宋体;SimSun"/>
          <w:bCs/>
          <w:kern w:val="0"/>
          <w:sz w:val="24"/>
          <w:lang w:bidi="ar"/>
        </w:rPr>
        <w:t>交流发电机产生电动势的最大值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904875" cy="26670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而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714375" cy="266700"/>
            <wp:effectExtent l="0" t="0" r="0" b="0"/>
            <wp:docPr id="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,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600075" cy="446405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,</w:t>
        <w:br/>
      </w:r>
      <w:r>
        <w:rPr>
          <w:rFonts w:cs="宋体;SimSun"/>
          <w:bCs/>
          <w:kern w:val="0"/>
          <w:sz w:val="24"/>
          <w:lang w:bidi="ar"/>
        </w:rPr>
        <w:t>所以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1047750" cy="446405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由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446405" cy="25717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图线可以知道</w:t>
      </w:r>
      <w:r>
        <w:rPr>
          <w:bCs/>
          <w:kern w:val="0"/>
          <w:sz w:val="24"/>
          <w:lang w:bidi="ar"/>
        </w:rPr>
        <w:t>: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1114425" cy="29527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 Wb,</w:t>
        <w:br/>
      </w:r>
      <w:r>
        <w:rPr>
          <w:bCs/>
          <w:kern w:val="0"/>
          <w:sz w:val="24"/>
          <w:lang w:bidi="ar"/>
        </w:rPr>
        <w:drawing>
          <wp:inline distT="0" distB="0" distL="0" distR="0">
            <wp:extent cx="1143000" cy="285750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 w:val="24"/>
          <w:lang w:bidi="ar"/>
        </w:rPr>
        <w:t>所以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733425" cy="266700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 </w:t>
      </w:r>
      <w:r>
        <w:rPr>
          <w:bCs/>
          <w:kern w:val="0"/>
          <w:sz w:val="24"/>
          <w:lang w:bidi="ar"/>
        </w:rPr>
        <w:t>V.</w:t>
        <w:br/>
      </w:r>
      <w:r>
        <w:rPr>
          <w:rFonts w:cs="宋体;SimSun"/>
          <w:bCs/>
          <w:kern w:val="0"/>
          <w:sz w:val="24"/>
          <w:lang w:bidi="ar"/>
        </w:rPr>
        <w:t>答</w:t>
      </w:r>
      <w:r>
        <w:rPr>
          <w:bCs/>
          <w:kern w:val="0"/>
          <w:sz w:val="24"/>
          <w:lang w:bidi="ar"/>
        </w:rPr>
        <w:t>:</w:t>
      </w:r>
      <w:r>
        <w:rPr>
          <w:rFonts w:cs="宋体;SimSun"/>
          <w:bCs/>
          <w:kern w:val="0"/>
          <w:sz w:val="24"/>
          <w:lang w:bidi="ar"/>
        </w:rPr>
        <w:t>交流发电机产生的电动势最大值为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417195" cy="238125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.</w:t>
        <w:br/>
        <w:t>(2)</w:t>
      </w:r>
      <w:r>
        <w:rPr>
          <w:rFonts w:cs="宋体;SimSun"/>
          <w:bCs/>
          <w:kern w:val="0"/>
          <w:sz w:val="24"/>
          <w:lang w:bidi="ar"/>
        </w:rPr>
        <w:t>电动势的有效值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1543050" cy="485775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 </w:t>
      </w:r>
      <w:r>
        <w:rPr>
          <w:bCs/>
          <w:kern w:val="0"/>
          <w:sz w:val="24"/>
          <w:lang w:bidi="ar"/>
        </w:rPr>
        <w:t>V</w:t>
        <w:br/>
      </w:r>
      <w:r>
        <w:rPr>
          <w:rFonts w:cs="宋体;SimSun"/>
          <w:bCs/>
          <w:kern w:val="0"/>
          <w:sz w:val="24"/>
          <w:lang w:bidi="ar"/>
        </w:rPr>
        <w:t>由闭合电路的欧姆定律</w:t>
      </w:r>
      <w:r>
        <w:rPr>
          <w:bCs/>
          <w:kern w:val="0"/>
          <w:sz w:val="24"/>
          <w:lang w:bidi="ar"/>
        </w:rPr>
        <w:t>,</w:t>
      </w:r>
      <w:r>
        <w:rPr>
          <w:rFonts w:cs="宋体;SimSun"/>
          <w:bCs/>
          <w:kern w:val="0"/>
          <w:sz w:val="24"/>
          <w:lang w:bidi="ar"/>
        </w:rPr>
        <w:t>电路中电流的有效值为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1123950" cy="46545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 </w:t>
      </w:r>
      <w:r>
        <w:rPr>
          <w:bCs/>
          <w:kern w:val="0"/>
          <w:sz w:val="24"/>
          <w:lang w:bidi="ar"/>
        </w:rPr>
        <w:t>A</w:t>
        <w:br/>
      </w:r>
      <w:r>
        <w:rPr>
          <w:rFonts w:cs="宋体;SimSun"/>
          <w:bCs/>
          <w:kern w:val="0"/>
          <w:sz w:val="24"/>
          <w:lang w:bidi="ar"/>
        </w:rPr>
        <w:t>交流电压表的示数为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1152525" cy="3048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 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617855" cy="23812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 </w:t>
      </w:r>
      <w:r>
        <w:rPr>
          <w:bCs/>
          <w:kern w:val="0"/>
          <w:sz w:val="24"/>
          <w:lang w:bidi="ar"/>
        </w:rPr>
        <w:t>V.</w:t>
        <w:br/>
      </w:r>
      <w:r>
        <w:rPr>
          <w:rFonts w:cs="宋体;SimSun"/>
          <w:bCs/>
          <w:kern w:val="0"/>
          <w:sz w:val="24"/>
          <w:lang w:bidi="ar"/>
        </w:rPr>
        <w:t>答</w:t>
      </w:r>
      <w:r>
        <w:rPr>
          <w:bCs/>
          <w:kern w:val="0"/>
          <w:sz w:val="24"/>
          <w:lang w:bidi="ar"/>
        </w:rPr>
        <w:t>:</w:t>
      </w:r>
      <w:r>
        <w:rPr>
          <w:rFonts w:cs="宋体;SimSun"/>
          <w:bCs/>
          <w:kern w:val="0"/>
          <w:sz w:val="24"/>
          <w:lang w:bidi="ar"/>
        </w:rPr>
        <w:t>电路中交流电压表的示数为</w:t>
      </w:r>
      <w:r>
        <w:rPr>
          <w:bCs/>
          <w:kern w:val="0"/>
          <w:sz w:val="24"/>
          <w:lang w:bidi="ar"/>
        </w:rPr>
        <w:drawing>
          <wp:inline distT="0" distB="0" distL="0" distR="0">
            <wp:extent cx="417195" cy="23812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lang w:bidi="ar"/>
        </w:rPr>
        <w:t>.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360"/>
        <w:rPr>
          <w:bCs/>
          <w:color w:val="FFFFFF"/>
          <w:sz w:val="2"/>
        </w:rPr>
      </w:pPr>
      <w:r>
        <w:rPr>
          <w:rFonts w:cs="宋体;SimSun"/>
          <w:bCs/>
          <w:sz w:val="24"/>
        </w:rPr>
        <w:t>１７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解析：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当金属棒稳定运动时，</w:t>
      </w:r>
      <w:r>
        <w:rPr>
          <w:rFonts w:eastAsia="Times New Roman"/>
          <w:bCs/>
          <w:position w:val="-12"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143000" cy="228600"/>
            <wp:effectExtent l="0" t="0" r="0" b="0"/>
            <wp:docPr id="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drawing>
          <wp:inline distT="0" distB="0" distL="0" distR="0">
            <wp:extent cx="807720" cy="417195"/>
            <wp:effectExtent l="0" t="0" r="0" b="0"/>
            <wp:docPr id="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position w:val="-24"/>
          <w:sz w:val="24"/>
        </w:rPr>
        <w:t>　</w:t>
      </w:r>
      <w:r>
        <w:rPr>
          <w:rFonts w:cs="宋体;SimSun"/>
          <w:bCs/>
          <w:sz w:val="24"/>
        </w:rPr>
        <w:t>解得：</w:t>
      </w:r>
      <w:r>
        <w:rPr>
          <w:bCs/>
          <w:sz w:val="24"/>
        </w:rPr>
        <w:drawing>
          <wp:inline distT="0" distB="0" distL="0" distR="0">
            <wp:extent cx="617855" cy="427990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85" w:leader="none"/>
          <w:tab w:val="left" w:pos="7560" w:leader="none"/>
        </w:tabs>
        <w:spacing w:lineRule="auto" w:line="360"/>
        <w:rPr>
          <w:bCs/>
          <w:color w:val="FFFFFF"/>
          <w:sz w:val="2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由动能定理得：</w:t>
      </w:r>
      <w:r>
        <w:rPr>
          <w:bCs/>
          <w:sz w:val="24"/>
        </w:rPr>
        <w:drawing>
          <wp:inline distT="0" distB="0" distL="0" distR="0">
            <wp:extent cx="2258060" cy="388620"/>
            <wp:effectExtent l="0" t="0" r="0" b="0"/>
            <wp:docPr id="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321435" cy="38036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color w:val="FFFFFF"/>
          <w:sz w:val="2"/>
        </w:rPr>
        <w:t>$</w:t>
      </w:r>
      <w:r>
        <w:rPr>
          <w:bCs/>
          <w:color w:val="FFFFFF"/>
          <w:sz w:val="2"/>
        </w:rPr>
        <w:t>来</w:t>
      </w:r>
      <w:r>
        <w:rPr>
          <w:bCs/>
          <w:color w:val="FFFFFF"/>
          <w:sz w:val="2"/>
        </w:rPr>
        <w:t>&amp;</w:t>
      </w:r>
      <w:r>
        <w:rPr>
          <w:bCs/>
          <w:color w:val="FFFFFF"/>
          <w:sz w:val="2"/>
        </w:rPr>
        <w:t>源：</w:t>
      </w:r>
      <w:r>
        <w:rPr>
          <w:bCs/>
          <w:color w:val="FFFFFF"/>
          <w:sz w:val="2"/>
        </w:rPr>
        <w:t>ziyuanku.com</w:t>
      </w:r>
    </w:p>
    <w:p>
      <w:pPr>
        <w:pStyle w:val="1"/>
        <w:spacing w:lineRule="auto" w:line="360"/>
        <w:ind w:firstLine="480"/>
        <w:rPr/>
      </w:pPr>
      <w:r>
        <w:rPr>
          <w:bCs/>
          <w:sz w:val="24"/>
        </w:rPr>
        <w:drawing>
          <wp:inline distT="0" distB="0" distL="0" distR="0">
            <wp:extent cx="1476375" cy="45720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８．解析：　由于线圈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所在的磁场变化引起穿过线圈的磁通量发生变化，产生感应电动势．当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闭合后，就有电流通过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由图知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随时间按线性变化，变化率＝</w:t>
      </w:r>
      <w:r>
        <w:rPr>
          <w:rFonts w:cs="Times New Roman" w:ascii="Times New Roman" w:hAnsi="Times New Roman"/>
          <w:bCs/>
          <w:sz w:val="24"/>
          <w:szCs w:val="24"/>
        </w:rPr>
        <w:t>0.2T/s.</w:t>
      </w:r>
      <w:r>
        <w:rPr>
          <w:rFonts w:ascii="Times New Roman" w:hAnsi="Times New Roman" w:cs="Times New Roman"/>
          <w:bCs/>
          <w:sz w:val="24"/>
          <w:szCs w:val="24"/>
        </w:rPr>
        <w:t>由法拉第电磁感应定律得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nS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V.</w:t>
      </w:r>
      <w:r>
        <w:rPr>
          <w:rFonts w:ascii="Times New Roman" w:hAnsi="Times New Roman" w:cs="Times New Roman"/>
          <w:bCs/>
          <w:sz w:val="24"/>
          <w:szCs w:val="24"/>
        </w:rPr>
        <w:t>由楞次定律确定电流方向，在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1s</w:t>
      </w:r>
      <w:r>
        <w:rPr>
          <w:rFonts w:ascii="Times New Roman" w:hAnsi="Times New Roman" w:cs="Times New Roman"/>
          <w:bCs/>
          <w:sz w:val="24"/>
          <w:szCs w:val="24"/>
        </w:rPr>
        <w:t>内，原磁场为负，即向里，大小在减小，故感应电流的磁场方向与原磁场方向相同，因此由安培定则知线圈中的电流方向为顺时针方向．从电路角度来看，线圈就是电源，其内阻不计，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串联后构成外电路，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并联，当电流恒定时，电容器支路中无电流．由闭合电路欧姆定律得流过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电流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ascii="Times New Roman" w:hAnsi="Times New Roman" w:cs="Times New Roman"/>
          <w:bCs/>
          <w:sz w:val="24"/>
          <w:szCs w:val="24"/>
        </w:rPr>
        <w:t>＝＝</w:t>
      </w:r>
      <w:r>
        <w:rPr>
          <w:rFonts w:cs="Times New Roman" w:ascii="Times New Roman" w:hAnsi="Times New Roman"/>
          <w:bCs/>
          <w:sz w:val="24"/>
          <w:szCs w:val="24"/>
        </w:rPr>
        <w:t>0.4A</w:t>
      </w:r>
      <w:r>
        <w:rPr>
          <w:rFonts w:ascii="Times New Roman" w:hAnsi="Times New Roman" w:cs="Times New Roman"/>
          <w:bCs/>
          <w:sz w:val="24"/>
          <w:szCs w:val="24"/>
        </w:rPr>
        <w:t>，方向向下．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(2)S</w:t>
      </w:r>
      <w:r>
        <w:rPr>
          <w:rFonts w:ascii="Times New Roman" w:hAnsi="Times New Roman" w:cs="Times New Roman"/>
          <w:bCs/>
          <w:sz w:val="24"/>
          <w:szCs w:val="24"/>
        </w:rPr>
        <w:t>闭合后，将对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充电，充电结束后电容器支路断路，电容器两端的电势差等于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两端的电压．因此，其充电量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CU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CE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7.2×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C.S</w:t>
      </w:r>
      <w:r>
        <w:rPr>
          <w:rFonts w:ascii="Times New Roman" w:hAnsi="Times New Roman" w:cs="Times New Roman"/>
          <w:bCs/>
          <w:sz w:val="24"/>
          <w:szCs w:val="24"/>
        </w:rPr>
        <w:t>断开后，电容器通过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放电，所以放电量为</w:t>
      </w:r>
      <w:r>
        <w:rPr>
          <w:rFonts w:cs="Times New Roman" w:ascii="Times New Roman" w:hAnsi="Times New Roman"/>
          <w:bCs/>
          <w:sz w:val="24"/>
          <w:szCs w:val="24"/>
        </w:rPr>
        <w:t>7.2×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</w:p>
    <w:p>
      <w:pPr>
        <w:pStyle w:val="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6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简单回函地址"/>
    <w:basedOn w:val="1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jpe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bmp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.jpeg"/><Relationship Id="rId25" Type="http://schemas.openxmlformats.org/officeDocument/2006/relationships/image" Target="media/image17.png"/><Relationship Id="rId26" Type="http://schemas.openxmlformats.org/officeDocument/2006/relationships/image" Target="media/image1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.jpe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26.png"/><Relationship Id="rId49" Type="http://schemas.openxmlformats.org/officeDocument/2006/relationships/image" Target="media/image1.jpe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