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《汉书》中“高奴县有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(wěi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水可燃”，沈括在《梦溪笔谈》对从地表渗出的、当地人称为“石脂”或“洧水”的使用有“予知其烟可用，试扫其烟为墨，黑光如漆，松果不及也，此物必大行于世”的描述， 关于上文的下列说法中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  <w:t>(    )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“洧水”的主要成分是油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  <w:t xml:space="preserve">             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“洧水”的主要成分是煤油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“洧水”的主要成分是石油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  <w:t xml:space="preserve">             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．其烟的主要成分是石墨 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化学与社会、生活密切相关。对下列现象或事实的解释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  <w:tab/>
        <w:t>)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74"/>
        <w:gridCol w:w="419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象或事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释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(OH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作塑料的阻燃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(OH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热熔化放出大量热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氢氟酸蚀刻玻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碱性氧化物，能溶于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氧化钠用于呼吸面具中作为氧气的来源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氧化钠是强氧化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氧化二氧化碳</w:t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浸有酸性高锰酸钾的硅藻土作水果保鲜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锰酸钾能氧化水果释放的催熟剂乙烯</w:t>
            </w:r>
          </w:p>
        </w:tc>
      </w:tr>
    </w:tbl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TW" w:bidi="ar"/>
        </w:rPr>
        <w:t>下列说法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  <w:t>(</w:t>
        <w:tab/>
        <w:t>)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． </w:t>
      </w:r>
      <w:r>
        <w:rPr>
          <w:rFonts w:ascii="宋体;SimSun" w:hAnsi="宋体;SimSun" w:cs="宋体;SimSun"/>
          <w:color w:val="000000"/>
          <w:kern w:val="0"/>
          <w:szCs w:val="21"/>
          <w:lang w:val="zh-TW" w:bidi="ar"/>
        </w:rPr>
        <w:t>一定条件下，乙酸乙酯、葡萄糖、蛋白质都能与水发生水解反应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TW" w:bidi="ar"/>
        </w:rPr>
        <w:t>分子的比例模型为</w:t>
      </w:r>
      <w:r>
        <w:rPr>
          <w:kern w:val="0"/>
          <w:lang w:bidi="ar"/>
        </w:rPr>
        <w:drawing>
          <wp:inline distT="0" distB="0" distL="0" distR="0">
            <wp:extent cx="304800" cy="3429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TW" w:bidi="ar"/>
        </w:rPr>
        <w:t>其空间构型为正四面体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全降解塑料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drawing>
          <wp:inline distT="0" distB="0" distL="0" distR="0">
            <wp:extent cx="933450" cy="3905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可由环氧丙烷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drawing>
          <wp:inline distT="0" distB="0" distL="0" distR="0">
            <wp:extent cx="676275" cy="295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缩聚制得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一定条件下，</w:t>
      </w:r>
      <w:r>
        <w:rPr>
          <w:rFonts w:ascii="宋体;SimSun" w:hAnsi="宋体;SimSun" w:cs="宋体;SimSun"/>
          <w:color w:val="000000"/>
          <w:kern w:val="0"/>
          <w:szCs w:val="21"/>
          <w:lang w:val="zh-TW" w:bidi="ar"/>
        </w:rPr>
        <w:t>完全燃烧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4g</w:t>
      </w:r>
      <w:r>
        <w:rPr>
          <w:rFonts w:ascii="宋体;SimSun" w:hAnsi="宋体;SimSun" w:cs="宋体;SimSun"/>
          <w:color w:val="000000"/>
          <w:kern w:val="0"/>
          <w:szCs w:val="21"/>
          <w:lang w:val="zh-TW" w:bidi="ar"/>
        </w:rPr>
        <w:t>含氧质量分数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TW" w:bidi="ar"/>
        </w:rPr>
        <w:t>的乙烯、乙醛混合气体，生成水的质量为</w:t>
      </w:r>
      <w:r>
        <w:rPr>
          <w:rFonts w:cs="宋体;SimSun" w:ascii="宋体;SimSun" w:hAnsi="宋体;SimSun"/>
          <w:color w:val="000000"/>
          <w:kern w:val="0"/>
          <w:szCs w:val="21"/>
          <w:lang w:val="zh-TW" w:bidi="ar"/>
        </w:rPr>
        <w:t>18(1-a)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ziyuanku.com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室温条件下，下列有关电解质溶液的描述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  <w:t>(</w:t>
        <w:tab/>
        <w:t xml:space="preserve"> )</w:t>
      </w:r>
    </w:p>
    <w:p>
      <w:pPr>
        <w:pStyle w:val="Style17"/>
        <w:spacing w:lineRule="auto" w:line="360" w:before="0" w:after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向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中通入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至溶液为中性，则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lineRule="auto" w:line="360" w:before="0" w:after="0"/>
        <w:ind w:left="420" w:hanging="0"/>
        <w:textAlignment w:val="center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H</w:t>
      </w:r>
      <w:r>
        <w:rPr>
          <w:sz w:val="21"/>
          <w:szCs w:val="21"/>
        </w:rPr>
        <w:t>相同的氨水和</w:t>
      </w:r>
      <w:r>
        <w:rPr>
          <w:sz w:val="21"/>
          <w:szCs w:val="21"/>
        </w:rPr>
        <w:t>B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溶液中：</w:t>
      </w:r>
      <w:r>
        <w:rPr>
          <w:sz w:val="21"/>
          <w:szCs w:val="21"/>
        </w:rPr>
        <w:t>2c(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)= c( Ba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)</w:t>
      </w:r>
    </w:p>
    <w:p>
      <w:pPr>
        <w:pStyle w:val="Style17"/>
        <w:spacing w:lineRule="auto" w:line="360" w:before="0" w:after="0"/>
        <w:ind w:left="420" w:hanging="0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等浓度的</w:t>
      </w:r>
      <w:r>
        <w:rPr>
          <w:sz w:val="21"/>
          <w:szCs w:val="21"/>
        </w:rPr>
        <w:t>KH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与</w:t>
      </w:r>
      <w:r>
        <w:rPr>
          <w:sz w:val="21"/>
          <w:szCs w:val="21"/>
        </w:rPr>
        <w:t>KOH</w:t>
      </w:r>
      <w:r>
        <w:rPr>
          <w:sz w:val="21"/>
          <w:szCs w:val="21"/>
        </w:rPr>
        <w:t>溶液等体积混合：</w:t>
      </w:r>
      <w:r>
        <w:rPr>
          <w:sz w:val="21"/>
          <w:szCs w:val="21"/>
        </w:rPr>
        <w:t>c(OH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)-c(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)=c(H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)+c(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) </w:t>
      </w:r>
    </w:p>
    <w:p>
      <w:pPr>
        <w:pStyle w:val="Style17"/>
        <w:spacing w:lineRule="auto" w:line="360" w:before="0" w:after="0"/>
        <w:ind w:left="420" w:hanging="0"/>
        <w:textAlignment w:val="center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向</w:t>
      </w:r>
      <w:r>
        <w:rPr>
          <w:sz w:val="21"/>
          <w:szCs w:val="21"/>
        </w:rPr>
        <w:t>Mg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浊液中加入少量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</w:t>
      </w:r>
      <w:r>
        <w:rPr>
          <w:sz w:val="21"/>
          <w:szCs w:val="21"/>
        </w:rPr>
        <w:t>粉末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不变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 下列各组离子或分子能大量共存，当加入相应试剂后，发生反应的离子方程式书写正确的是（   ）</w:t>
      </w:r>
    </w:p>
    <w:tbl>
      <w:tblPr>
        <w:tblW w:w="825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857"/>
        <w:gridCol w:w="1923"/>
        <w:gridCol w:w="3960"/>
      </w:tblGrid>
      <w:tr>
        <w:trPr>
          <w:trHeight w:val="2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ind w:first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子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人试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人试剂后发生反应的离子方程式</w:t>
            </w:r>
          </w:p>
        </w:tc>
      </w:tr>
      <w:tr>
        <w:trPr>
          <w:trHeight w:val="5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(OH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>2N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pt-BR"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val="pt-BR" w:bidi="ar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>+ 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pt-BR"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val="pt-BR" w:bidi="ar"/>
              </w:rPr>
              <w:t>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 xml:space="preserve"> + 2O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val="pt-BR"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 xml:space="preserve"> = Ba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pt-BR"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>↓+ 2N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pt-BR"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 xml:space="preserve"> • 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pt-BR"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(H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2H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4O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2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+Mg(OH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↓+2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-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val="pt-BR"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pt-BR"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>·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pt-BR"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BR" w:bidi="ar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pt-BR"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val="pt-BR" w:bidi="ar"/>
              </w:rPr>
              <w:t>2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入少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O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</w:tr>
      <w:tr>
        <w:trPr>
          <w:trHeight w:val="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aH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 xml:space="preserve">-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= 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↑+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</w:tr>
    </w:tbl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我国科学家在天然气脱硫研究方面取得了新进展，利用如图装置可发生反应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已知甲池中发生的反应为</w:t>
      </w:r>
    </w:p>
    <w:p>
      <w:pPr>
        <w:pStyle w:val="1"/>
        <w:spacing w:lineRule="auto" w:line="360"/>
        <w:ind w:left="420" w:hanging="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5009515" cy="1781175"/>
            <wp:effectExtent l="0" t="0" r="0" b="0"/>
            <wp:docPr id="4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下列说法正确的是（   ）</w:t>
      </w:r>
    </w:p>
    <w:p>
      <w:pPr>
        <w:pStyle w:val="1"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该装置中电能转化为光能        </w:t>
      </w:r>
    </w:p>
    <w:p>
      <w:pPr>
        <w:pStyle w:val="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从甲池移向乙池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409700</wp:posOffset>
            </wp:positionH>
            <wp:positionV relativeFrom="page">
              <wp:posOffset>624840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甲池中碳棒上发生的电极反应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Q + 2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- 2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=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Q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乙池溶液屮发生的反应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+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= 3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+ S + 2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</w:p>
    <w:p>
      <w:pPr>
        <w:pStyle w:val="00"/>
        <w:widowControl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shd w:fill="FFFFFF" w:val="clear"/>
        </w:rPr>
      </w:r>
    </w:p>
    <w:p>
      <w:pPr>
        <w:pStyle w:val="00"/>
        <w:widowControl/>
        <w:numPr>
          <w:ilvl w:val="0"/>
          <w:numId w:val="2"/>
        </w:numPr>
        <w:spacing w:lineRule="auto" w:line="36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已经部分被氧化的</w:t>
      </w:r>
      <w:r>
        <w:rPr>
          <w:rFonts w:eastAsia="宋体;SimSun" w:cs="宋体;SimSun" w:ascii="宋体;SimSun" w:hAnsi="宋体;SimSun"/>
          <w:sz w:val="21"/>
          <w:szCs w:val="21"/>
        </w:rPr>
        <w:t>Fe-Cu</w:t>
      </w:r>
      <w:r>
        <w:rPr>
          <w:rFonts w:ascii="宋体;SimSun" w:hAnsi="宋体;SimSun" w:cs="宋体;SimSun" w:eastAsia="宋体;SimSun"/>
          <w:sz w:val="21"/>
          <w:szCs w:val="21"/>
        </w:rPr>
        <w:t>合金样品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氧化产物为</w:t>
      </w:r>
      <w:r>
        <w:rPr>
          <w:rFonts w:eastAsia="宋体;SimSun" w:cs="宋体;SimSun" w:ascii="宋体;SimSun" w:hAnsi="宋体;SimSun"/>
          <w:sz w:val="21"/>
          <w:szCs w:val="21"/>
        </w:rPr>
        <w:t>Fe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uO)</w:t>
      </w:r>
      <w:r>
        <w:rPr>
          <w:rFonts w:ascii="宋体;SimSun" w:hAnsi="宋体;SimSun" w:cs="宋体;SimSun" w:eastAsia="宋体;SimSun"/>
          <w:sz w:val="21"/>
          <w:szCs w:val="21"/>
        </w:rPr>
        <w:t>共</w:t>
      </w:r>
      <w:r>
        <w:rPr>
          <w:rFonts w:eastAsia="宋体;SimSun" w:cs="宋体;SimSun" w:ascii="宋体;SimSun" w:hAnsi="宋体;SimSun"/>
          <w:sz w:val="21"/>
          <w:szCs w:val="21"/>
        </w:rPr>
        <w:t>5.92g</w:t>
      </w:r>
      <w:r>
        <w:rPr>
          <w:rFonts w:ascii="宋体;SimSun" w:hAnsi="宋体;SimSun" w:cs="宋体;SimSun" w:eastAsia="宋体;SimSun"/>
          <w:sz w:val="21"/>
          <w:szCs w:val="21"/>
        </w:rPr>
        <w:t>，经如下处理：</w:t>
      </w:r>
    </w:p>
    <w:p>
      <w:pPr>
        <w:pStyle w:val="00"/>
        <w:widowControl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2480</wp:posOffset>
                </wp:positionH>
                <wp:positionV relativeFrom="paragraph">
                  <wp:posOffset>1014730</wp:posOffset>
                </wp:positionV>
                <wp:extent cx="583565" cy="635"/>
                <wp:effectExtent l="635" t="57150" r="0" b="57150"/>
                <wp:wrapNone/>
                <wp:docPr id="6" name="直线 25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79.9pt" to="308.3pt,79.9pt" ID="直线 2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7855</wp:posOffset>
                </wp:positionH>
                <wp:positionV relativeFrom="paragraph">
                  <wp:posOffset>1035050</wp:posOffset>
                </wp:positionV>
                <wp:extent cx="583565" cy="635"/>
                <wp:effectExtent l="635" t="57150" r="0" b="57150"/>
                <wp:wrapNone/>
                <wp:docPr id="7" name="直线 26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81.5pt" to="394.55pt,81.5pt" ID="直线 2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90</wp:posOffset>
                </wp:positionH>
                <wp:positionV relativeFrom="paragraph">
                  <wp:posOffset>381000</wp:posOffset>
                </wp:positionV>
                <wp:extent cx="4993640" cy="969010"/>
                <wp:effectExtent l="8255" t="36195" r="0" b="0"/>
                <wp:wrapNone/>
                <wp:docPr id="8" name="组合 2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969120"/>
                          <a:chOff x="0" y="0"/>
                          <a:chExt cx="499356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000" cy="6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760"/>
                              <a:ext cx="5644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"/>
                                  </w:rPr>
                                  <w:t>样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880" y="313560"/>
                              <a:ext cx="1311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0"/>
                              <a:ext cx="774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"/>
                                  </w:rPr>
                                  <w:t>足量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6520" y="20880"/>
                              <a:ext cx="345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628560"/>
                              <a:ext cx="345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6680" y="676800"/>
                            <a:ext cx="687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"/>
                                </w:rPr>
                                <w:t>灼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12.7pt;margin-top:30pt;width:393.2pt;height:76.25pt" coordorigin="254,600" coordsize="7864,1525">
                <v:group id="shape_0" alt="组合 268" style="position:absolute;left:254;top:600;width:2933;height:9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4;top:836;width:888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"/>
                            </w:rPr>
                            <w:t>样品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123,1094" to="3187,1094" ID="直线 247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48;top:600;width:12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"/>
                            </w:rPr>
                            <w:t>足量稀硫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11,633" to="3155,633" ID="直线 250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637,1590" to="3181,1590" ID="直线 252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36;top:1666;width:108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"/>
                          </w:rPr>
                          <w:t>灼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0</wp:posOffset>
                </wp:positionH>
                <wp:positionV relativeFrom="paragraph">
                  <wp:posOffset>237490</wp:posOffset>
                </wp:positionV>
                <wp:extent cx="1735455" cy="278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宋体;SimSun"/>
                                <w:lang w:bidi="ar"/>
                              </w:rPr>
                              <w:t>标准状况下</w:t>
                            </w:r>
                            <w:r>
                              <w:rPr>
                                <w:lang w:bidi="ar"/>
                              </w:rPr>
                              <w:t xml:space="preserve">V mL </w:t>
                            </w:r>
                            <w:r>
                              <w:rPr>
                                <w:rFonts w:cs="宋体;SimSun"/>
                                <w:lang w:bidi="ar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95pt;mso-wrap-distance-left:9.05pt;mso-wrap-distance-right:9.05pt;mso-wrap-distance-top:0pt;mso-wrap-distance-bottom:0pt;margin-top:18.7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cs="宋体;SimSun"/>
                          <w:lang w:bidi="ar"/>
                        </w:rPr>
                        <w:t>标准状况下</w:t>
                      </w:r>
                      <w:r>
                        <w:rPr>
                          <w:lang w:bidi="ar"/>
                        </w:rPr>
                        <w:t xml:space="preserve">V mL </w:t>
                      </w:r>
                      <w:r>
                        <w:rPr>
                          <w:rFonts w:cs="宋体;SimSun"/>
                          <w:lang w:bidi="ar"/>
                        </w:rPr>
                        <w:t>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559435</wp:posOffset>
                </wp:positionV>
                <wp:extent cx="1170305" cy="291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宋体;SimSun"/>
                                <w:lang w:bidi="ar"/>
                              </w:rPr>
                              <w:t>滤渣</w:t>
                            </w:r>
                            <w:r>
                              <w:rPr>
                                <w:lang w:bidi="ar"/>
                              </w:rPr>
                              <w:t>3.2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2.95pt;mso-wrap-distance-left:9.05pt;mso-wrap-distance-right:9.05pt;mso-wrap-distance-top:0pt;mso-wrap-distance-bottom:0pt;margin-top:44.05pt;mso-position-vertical-relative:text;margin-left: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cs="宋体;SimSun"/>
                          <w:lang w:bidi="ar"/>
                        </w:rPr>
                        <w:t>滤渣</w:t>
                      </w:r>
                      <w:r>
                        <w:rPr>
                          <w:lang w:bidi="ar"/>
                        </w:rPr>
                        <w:t>3.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7245</wp:posOffset>
                </wp:positionH>
                <wp:positionV relativeFrom="paragraph">
                  <wp:posOffset>668655</wp:posOffset>
                </wp:positionV>
                <wp:extent cx="3994150" cy="713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宋体;SimSun"/>
                                <w:lang w:bidi="ar"/>
                              </w:rPr>
                              <w:t>滤液</w:t>
                            </w:r>
                            <w:r>
                              <w:rPr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lang w:bidi="ar"/>
                              </w:rPr>
                              <w:t>（不含</w:t>
                            </w:r>
                            <w:r>
                              <w:rPr>
                                <w:lang w:bidi="ar"/>
                              </w:rPr>
                              <w:t>Cu</w:t>
                            </w:r>
                            <w:r>
                              <w:rPr>
                                <w:vertAlign w:val="superscript"/>
                                <w:lang w:bidi="ar"/>
                              </w:rPr>
                              <w:t>2+</w:t>
                            </w:r>
                            <w:r>
                              <w:rPr>
                                <w:rFonts w:cs="宋体;SimSun"/>
                                <w:lang w:bidi="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56.15pt;mso-wrap-distance-left:9.05pt;mso-wrap-distance-right:9.05pt;mso-wrap-distance-top:0pt;mso-wrap-distance-bottom:0pt;margin-top:52.6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cs="宋体;SimSun"/>
                          <w:lang w:bidi="ar"/>
                        </w:rPr>
                        <w:t>滤液</w:t>
                      </w:r>
                      <w:r>
                        <w:rPr>
                          <w:lang w:bidi="ar"/>
                        </w:rPr>
                        <w:t>A</w:t>
                      </w:r>
                      <w:r>
                        <w:rPr>
                          <w:rFonts w:cs="宋体;SimSun"/>
                          <w:lang w:bidi="ar"/>
                        </w:rPr>
                        <w:t>（不含</w:t>
                      </w:r>
                      <w:r>
                        <w:rPr>
                          <w:lang w:bidi="ar"/>
                        </w:rPr>
                        <w:t>Cu</w:t>
                      </w:r>
                      <w:r>
                        <w:rPr>
                          <w:vertAlign w:val="superscript"/>
                          <w:lang w:bidi="ar"/>
                        </w:rPr>
                        <w:t>2+</w:t>
                      </w:r>
                      <w:r>
                        <w:rPr>
                          <w:rFonts w:cs="宋体;SimSun"/>
                          <w:lang w:bidi="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190</wp:posOffset>
                </wp:positionH>
                <wp:positionV relativeFrom="paragraph">
                  <wp:posOffset>742950</wp:posOffset>
                </wp:positionV>
                <wp:extent cx="76327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  <w:lang w:bidi="ar"/>
                              </w:rPr>
                              <w:t>足量</w:t>
                            </w:r>
                            <w:r>
                              <w:rPr>
                                <w:sz w:val="18"/>
                                <w:szCs w:val="18"/>
                                <w:lang w:bidi="ar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4pt;mso-wrap-distance-left:9.05pt;mso-wrap-distance-right:9.05pt;mso-wrap-distance-top:0pt;mso-wrap-distance-bottom:0pt;margin-top:58.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  <w:lang w:bidi="ar"/>
                        </w:rPr>
                        <w:t>足量</w:t>
                      </w:r>
                      <w:r>
                        <w:rPr>
                          <w:sz w:val="18"/>
                          <w:szCs w:val="18"/>
                          <w:lang w:bidi="ar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3900</wp:posOffset>
                </wp:positionH>
                <wp:positionV relativeFrom="paragraph">
                  <wp:posOffset>1021715</wp:posOffset>
                </wp:positionV>
                <wp:extent cx="925195" cy="326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cs="宋体;SimSun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  <w:lang w:bidi="ar"/>
                              </w:rPr>
                              <w:t>溶液、过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5.7pt;mso-wrap-distance-left:9.05pt;mso-wrap-distance-right:9.05pt;mso-wrap-distance-top:0pt;mso-wrap-distance-bottom:0pt;margin-top:80.45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cs="宋体;SimSun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  <w:lang w:bidi="ar"/>
                        </w:rPr>
                        <w:t>溶液、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5895</wp:posOffset>
                </wp:positionH>
                <wp:positionV relativeFrom="paragraph">
                  <wp:posOffset>882015</wp:posOffset>
                </wp:positionV>
                <wp:extent cx="502920" cy="271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cs="宋体;SimSun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lang w:bidi="ar"/>
                              </w:rPr>
                              <w:t>滤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4pt;mso-wrap-distance-left:9.05pt;mso-wrap-distance-right:9.05pt;mso-wrap-distance-top:0pt;mso-wrap-distance-bottom:0pt;margin-top:69.45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cs="宋体;SimSun"/>
                          <w:lang w:bidi="ar"/>
                        </w:rPr>
                      </w:pPr>
                      <w:r>
                        <w:rPr>
                          <w:rFonts w:cs="宋体;SimSun"/>
                          <w:lang w:bidi="ar"/>
                        </w:rPr>
                        <w:t>滤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1510</wp:posOffset>
                </wp:positionH>
                <wp:positionV relativeFrom="paragraph">
                  <wp:posOffset>749300</wp:posOffset>
                </wp:positionV>
                <wp:extent cx="763270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cs="宋体;SimSun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  <w:lang w:bidi="ar"/>
                              </w:rPr>
                              <w:t>充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4pt;mso-wrap-distance-left:9.05pt;mso-wrap-distance-right:9.05pt;mso-wrap-distance-top:0pt;mso-wrap-distance-bottom:0pt;margin-top:59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cs="宋体;SimSun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  <w:lang w:bidi="ar"/>
                        </w:rPr>
                        <w:t>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4600</wp:posOffset>
                </wp:positionH>
                <wp:positionV relativeFrom="paragraph">
                  <wp:posOffset>895350</wp:posOffset>
                </wp:positionV>
                <wp:extent cx="903605" cy="2717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宋体;SimSun"/>
                                <w:lang w:bidi="ar"/>
                              </w:rPr>
                              <w:t>固体</w:t>
                            </w:r>
                            <w:r>
                              <w:rPr>
                                <w:lang w:bidi="ar"/>
                              </w:rPr>
                              <w:t>3.2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4pt;mso-wrap-distance-left:9.05pt;mso-wrap-distance-right:9.05pt;mso-wrap-distance-top:0pt;mso-wrap-distance-bottom:0pt;margin-top:70.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cs="宋体;SimSun"/>
                          <w:lang w:bidi="ar"/>
                        </w:rPr>
                        <w:t>固体</w:t>
                      </w:r>
                      <w:r>
                        <w:rPr>
                          <w:lang w:bidi="ar"/>
                        </w:rPr>
                        <w:t>3.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widowControl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widowControl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widowControl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下列说法不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    )</w:t>
      </w:r>
    </w:p>
    <w:p>
      <w:pPr>
        <w:pStyle w:val="00"/>
        <w:widowControl/>
        <w:numPr>
          <w:ilvl w:val="0"/>
          <w:numId w:val="3"/>
        </w:numPr>
        <w:spacing w:lineRule="auto" w:line="360"/>
        <w:jc w:val="both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滤液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中的阳离子为</w:t>
      </w:r>
      <w:r>
        <w:rPr>
          <w:rFonts w:eastAsia="宋体;SimSun" w:cs="宋体;SimSun" w:ascii="宋体;SimSun" w:hAnsi="宋体;SimSun"/>
          <w:sz w:val="21"/>
          <w:szCs w:val="21"/>
        </w:rPr>
        <w:t>Fe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+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Fe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+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②V=224mL          ③V=336mL </w:t>
      </w:r>
    </w:p>
    <w:p>
      <w:pPr>
        <w:pStyle w:val="00"/>
        <w:widowControl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样品中含氧元素的物质的量为</w:t>
      </w:r>
      <w:r>
        <w:rPr>
          <w:rFonts w:eastAsia="宋体;SimSun" w:cs="宋体;SimSun" w:ascii="宋体;SimSun" w:hAnsi="宋体;SimSun"/>
          <w:sz w:val="21"/>
          <w:szCs w:val="21"/>
        </w:rPr>
        <w:t xml:space="preserve">0.03mol    </w:t>
      </w:r>
    </w:p>
    <w:p>
      <w:pPr>
        <w:pStyle w:val="00"/>
        <w:widowControl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溶解样品的过程中消耗硫酸的总物质的量为</w:t>
      </w:r>
      <w:r>
        <w:rPr>
          <w:rFonts w:eastAsia="宋体;SimSun" w:cs="宋体;SimSun" w:ascii="宋体;SimSun" w:hAnsi="宋体;SimSun"/>
          <w:sz w:val="21"/>
          <w:szCs w:val="21"/>
        </w:rPr>
        <w:t xml:space="preserve">0.04mol </w:t>
      </w:r>
    </w:p>
    <w:p>
      <w:pPr>
        <w:pStyle w:val="00"/>
        <w:widowControl/>
        <w:spacing w:lineRule="auto" w:line="360"/>
        <w:ind w:firstLine="21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③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①③④ 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②④⑤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③④⑤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1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甲乙两同学分别对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价硫元素的物质性质进行了探究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甲用下图装置进行实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气密性已检验，加热和夹持装置已略去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实验进行一段时间后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都出现明显的白色沉淀，经检验均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a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2724150" cy="160972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①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反应的化学方程式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为探究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所发生的反应，甲进一步实验发现，出现白色沉淀的过程中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溶液中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浓度几乎不变。甲据此得出结论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出现白色沉淀的主要原因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ziyuanku.com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乙用如下实验对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价疏元素的物质性质继续进行探究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134"/>
        <w:gridCol w:w="3575"/>
      </w:tblGrid>
      <w:tr>
        <w:trPr>
          <w:trHeight w:val="3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搡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聆现象</w:t>
            </w:r>
          </w:p>
        </w:tc>
      </w:tr>
      <w:tr>
        <w:trPr>
          <w:trHeight w:val="6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体，向其中加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 mol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酸，再滴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生无色气泡，滴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后，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始无现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 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，溶液变浑浊</w:t>
            </w:r>
          </w:p>
        </w:tc>
      </w:tr>
      <w:tr>
        <w:trPr>
          <w:trHeight w:val="6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体，向其中加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mL 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 mol/L H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再滴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生无色气泡；滴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后，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始无现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 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，溶液变浑浊</w:t>
            </w:r>
          </w:p>
        </w:tc>
      </w:tr>
      <w:tr>
        <w:trPr>
          <w:trHeight w:val="7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体，向其中加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mL 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再滴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生红棕色气体；滴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后，溶液立即产生大量白色沉淀</w:t>
            </w:r>
          </w:p>
        </w:tc>
      </w:tr>
    </w:tbl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7629525</wp:posOffset>
            </wp:positionV>
            <wp:extent cx="9525" cy="95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用离子方程式解释实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产生现象的原因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由实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对比，可以得到推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③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乙通过査阅资料发现：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Na</w:t>
      </w:r>
      <w:r>
        <w:rPr>
          <w:rFonts w:cs="宋体;SimSun" w:ascii="宋体;SimSun" w:hAnsi="宋体;SimSun"/>
          <w:color w:val="FFFFFF"/>
          <w:kern w:val="0"/>
          <w:sz w:val="2"/>
          <w:szCs w:val="21"/>
          <w:vertAlign w:val="superscript"/>
          <w:lang w:bidi="ar"/>
        </w:rPr>
        <w:t>+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对实验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1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和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2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中出现浑浊的时间无影响，于是进一步探究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Cl</w:t>
      </w:r>
      <w:r>
        <w:rPr>
          <w:rFonts w:cs="宋体;SimSun" w:ascii="宋体;SimSun" w:hAnsi="宋体;SimSun"/>
          <w:color w:val="FFFFFF"/>
          <w:kern w:val="0"/>
          <w:sz w:val="2"/>
          <w:szCs w:val="21"/>
          <w:vertAlign w:val="superscript"/>
          <w:lang w:bidi="ar"/>
        </w:rPr>
        <w:t>-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 xml:space="preserve">和 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NO</w:t>
      </w:r>
      <w:r>
        <w:rPr>
          <w:rFonts w:cs="宋体;SimSun" w:ascii="宋体;SimSun" w:hAnsi="宋体;SimSun"/>
          <w:color w:val="FFFFFF"/>
          <w:kern w:val="0"/>
          <w:sz w:val="2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FFFFFF"/>
          <w:kern w:val="0"/>
          <w:sz w:val="2"/>
          <w:szCs w:val="21"/>
          <w:vertAlign w:val="superscript"/>
          <w:lang w:bidi="ar"/>
        </w:rPr>
        <w:t>-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对其的影响：资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ziyuanku.com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229"/>
        <w:gridCol w:w="3390"/>
      </w:tblGrid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操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现象</w:t>
            </w:r>
          </w:p>
        </w:tc>
      </w:tr>
      <w:tr>
        <w:trPr>
          <w:trHeight w:val="6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体混合物，向其中加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mL2 mol /LH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再滴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生无色气泡；：滴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液后，开始无现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 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，溶液变浑浊</w:t>
            </w:r>
          </w:p>
        </w:tc>
      </w:tr>
    </w:tbl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ar"/>
        </w:rPr>
        <w:instrText xml:space="preserve"> = 1 \* roman </w:instrTex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  <w:r>
        <w:rPr>
          <w:kern w:val="0"/>
          <w:szCs w:val="21"/>
          <w:rFonts w:cs="宋体;SimSun" w:ascii="宋体;SimSun" w:hAnsi="宋体;SimSun"/>
          <w:color w:val="000000"/>
          <w:lang w:bidi="ar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  <w:r>
        <w:rPr>
          <w:kern w:val="0"/>
          <w:szCs w:val="21"/>
          <w:rFonts w:cs="宋体;SimSun" w:ascii="宋体;SimSun" w:hAnsi="宋体;SimSun"/>
          <w:color w:val="000000"/>
          <w:lang w:bidi="ar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对比，乙获得推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:C1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存在可以加快溶液中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价硫元索的氧化；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ar"/>
        </w:rPr>
        <w:instrText xml:space="preserve"> = 2 \* roman </w:instrTex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  <w:r>
        <w:rPr>
          <w:kern w:val="0"/>
          <w:szCs w:val="21"/>
          <w:rFonts w:cs="宋体;SimSun" w:ascii="宋体;SimSun" w:hAnsi="宋体;SimSun"/>
          <w:color w:val="000000"/>
          <w:lang w:bidi="ar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i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  <w:r>
        <w:rPr>
          <w:kern w:val="0"/>
          <w:szCs w:val="21"/>
          <w:rFonts w:cs="宋体;SimSun" w:ascii="宋体;SimSun" w:hAnsi="宋体;SimSun"/>
          <w:color w:val="000000"/>
          <w:lang w:bidi="ar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对比，乙获得推论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通过以上实验，乙同学认为，确定某溶液中含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实验方案：取待测液，向其中先滴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</w:t>
        <w:tab/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字母序号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 mol/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盐酸，再滴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溶液，一段时间后出现白色沉淀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Ziyuanku.com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 mol/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盐酸，再滴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溶液，立即出现白色沉淀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 mol/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硝酸，再滴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溶液，一段时间后出现白色沉淀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7635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533525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 mol/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硝酸，再滴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溶液，立即出现白色沉淀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 1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为短周期元素，且原子序数依次增大，质子数之和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同周期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同主族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能形成两种液态化合物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元素的周期序数与主族序数相等。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WWW.ziyuanku.com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1)W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离子的结构示意图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元素在周期表中的位置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写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最高价氧化物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最高价氧化物的水化物反应的离子方程式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经测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为二元弱酸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电子式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常用硫酸处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a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来制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写出该反应的化学方程式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向含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淀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K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酸性溶液中滴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观察到溶液呈蓝色并有红褐色沉淀生成，当消耗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mol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，共转移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mo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电子，该反应的离子方程式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元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单质在一定条件下，能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质化合生成一种化合物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熔点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00℃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能与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水反应放氢气，写出该反应方程式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若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molD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WWW.ziyuanku.com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mol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质混合加入足量的水，充分反应后生成气体的体积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L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标准状况下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1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工业燃烧煤、石油等化石燃料释放出大量氮氧化物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等气体，严重污染空气。对废气进行脱硝、脱碳和脱硫处理可实现绿色环保、废物利用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脱硝：已知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热值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42.9 kJ/g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热值是表示单位质量燃料完全燃烧时所放出的热量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</w:p>
    <w:p>
      <w:pPr>
        <w:pStyle w:val="1"/>
        <w:spacing w:lineRule="auto" w:line="360"/>
        <w:ind w:left="84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(g) + 2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(g)==2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(g)</w:t>
        <w:tab/>
        <w:tab/>
      </w:r>
      <w:r>
        <w:rPr>
          <w:rFonts w:cs="Cambria Math" w:ascii="宋体;SimSun" w:hAnsi="宋体;SimSun"/>
          <w:color w:val="000000"/>
          <w:kern w:val="0"/>
          <w:szCs w:val="21"/>
          <w:lang w:val="pt-BR" w:bidi="ar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 xml:space="preserve">H= +133 kJ/mol                 </w:t>
      </w:r>
    </w:p>
    <w:p>
      <w:pPr>
        <w:pStyle w:val="1"/>
        <w:spacing w:lineRule="auto" w:line="360"/>
        <w:ind w:left="84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O(g)==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O(l)</w:t>
        <w:tab/>
        <w:tab/>
        <w:tab/>
        <w:tab/>
      </w:r>
      <w:r>
        <w:rPr>
          <w:rFonts w:cs="Cambria Math" w:ascii="宋体;SimSun" w:hAnsi="宋体;SimSun"/>
          <w:color w:val="000000"/>
          <w:kern w:val="0"/>
          <w:szCs w:val="21"/>
          <w:lang w:val="pt-BR" w:bidi="ar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H=- 44 kJ/mol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催化剂存在下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还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生成水蒸气和其他无毒物质的热化学方程式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Ⅱ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脱碳</w:t>
      </w:r>
      <w:r>
        <w:rPr>
          <w:rFonts w:ascii="宋体;SimSun" w:hAnsi="宋体;SimSun" w:cs="宋体;SimSun"/>
          <w:color w:val="000000"/>
          <w:kern w:val="0"/>
          <w:szCs w:val="21"/>
          <w:lang w:val="pt-BR" w:bidi="ar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向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2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密闭容器中加入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2 mol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6 mol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 w:bidi="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适当的催化剂作用下</w:t>
      </w:r>
      <w:r>
        <w:rPr>
          <w:rFonts w:ascii="宋体;SimSun" w:hAnsi="宋体;SimSun" w:cs="宋体;SimSun"/>
          <w:color w:val="000000"/>
          <w:kern w:val="0"/>
          <w:szCs w:val="21"/>
          <w:lang w:val="pt-BR" w:bidi="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发生反应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(g)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(g)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314325" cy="95250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OH(l)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 w:bidi="ar"/>
        </w:rPr>
        <w:t>O(l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1)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该反应自发进行的条件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“低温”“高温”或“任意温度”）。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下列叙述能说明此反应达到平衡状态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numPr>
          <w:ilvl w:val="0"/>
          <w:numId w:val="4"/>
        </w:numPr>
        <w:spacing w:lineRule="auto" w:line="360"/>
        <w:ind w:left="420"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混合气体的平均式量保持不变          </w:t>
      </w:r>
    </w:p>
    <w:p>
      <w:pPr>
        <w:pStyle w:val="1"/>
        <w:spacing w:lineRule="auto" w:line="360"/>
        <w:ind w:left="63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.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体积分数保持不变</w:t>
      </w:r>
    </w:p>
    <w:p>
      <w:pPr>
        <w:pStyle w:val="1"/>
        <w:spacing w:lineRule="auto" w:line="360"/>
        <w:ind w:left="420"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.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转化率相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  <w:t xml:space="preserve">                </w:t>
      </w:r>
    </w:p>
    <w:p>
      <w:pPr>
        <w:pStyle w:val="1"/>
        <w:spacing w:lineRule="auto" w:line="360"/>
        <w:ind w:left="420"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混合气体的密度保持不变</w:t>
      </w:r>
    </w:p>
    <w:p>
      <w:pPr>
        <w:pStyle w:val="1"/>
        <w:spacing w:lineRule="auto" w:line="360"/>
        <w:ind w:left="420"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.1 mol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生成的同时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 mol H—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键断裂</w:t>
      </w:r>
    </w:p>
    <w:p>
      <w:pPr>
        <w:pStyle w:val="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浓度随时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变化如图所示，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将容器容积缩小一倍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达到平衡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降低温度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达到平衡，请画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浓度随时间的变化。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2776220" cy="1285875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改变温度，使反应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g)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g)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314325" cy="95250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OH(g)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O(g) </w:t>
      </w:r>
      <w:r>
        <w:rPr>
          <w:rFonts w:cs="Cambria Math" w:ascii="宋体;SimSun" w:hAnsi="宋体;SimSun"/>
          <w:color w:val="000000"/>
          <w:kern w:val="0"/>
          <w:szCs w:val="21"/>
          <w:lang w:bidi="ar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&lt;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的所有物质都为气态。起始温度体积相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L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密闭容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反应过程中部分数据见下表：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037"/>
        <w:gridCol w:w="900"/>
        <w:gridCol w:w="900"/>
        <w:gridCol w:w="1260"/>
        <w:gridCol w:w="1323"/>
      </w:tblGrid>
      <w:tr>
        <w:trPr>
          <w:trHeight w:val="29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应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(m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H(mo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(mol)</w:t>
            </w:r>
          </w:p>
        </w:tc>
      </w:tr>
      <w:tr>
        <w:trPr>
          <w:trHeight w:val="25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恒温恒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绝热恒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7591425</wp:posOffset>
            </wp:positionV>
            <wp:extent cx="9525" cy="95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达到平衡时，反应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对比：平衡常数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K( I ) ______K(II)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gt;”“&lt;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下同）；平衡时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浓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(I)_______c(II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对反应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前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 min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内的平均反应速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v(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OH) =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在其他条件不变下，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0 min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只改变温度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此时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物质的量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2 mo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填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gt;”“&lt;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”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0 min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只向容器中再充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 mol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g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mol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O(g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则平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移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“正向”、“逆向”或“不”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【化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物质与结构】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完成下列问题。</w:t>
      </w:r>
    </w:p>
    <w:p>
      <w:pPr>
        <w:pStyle w:val="1"/>
        <w:widowControl/>
        <w:spacing w:lineRule="auto" w:line="360"/>
        <w:ind w:left="105" w:hanging="10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多元化合物薄膜太阳能电池材料为无机盐，其主要包括砷化镓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aA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、硫化镉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d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薄膜电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等．</w:t>
      </w:r>
    </w:p>
    <w:p>
      <w:pPr>
        <w:pStyle w:val="1"/>
        <w:widowControl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基态原子的电子排布式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[Ar]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.</w:t>
      </w:r>
    </w:p>
    <w:p>
      <w:pPr>
        <w:pStyle w:val="1"/>
        <w:widowControl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第一电离能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s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填“＞”、“＜”或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．</w:t>
      </w:r>
    </w:p>
    <w:p>
      <w:pPr>
        <w:pStyle w:val="1"/>
        <w:widowControl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配合物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Fe(CO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常温下呈液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熔点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20.5 ℃,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易溶于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Fe(CO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子</w:t>
      </w:r>
    </w:p>
    <w:p>
      <w:pPr>
        <w:pStyle w:val="1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非极性或极性）。</w:t>
      </w:r>
    </w:p>
    <w:p>
      <w:pPr>
        <w:pStyle w:val="1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常温下是气体，有强烈的接受孤电子对的倾向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相遇，立即生成白色固体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杂化轨道类型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；写出该白色固体的结构式，并标注出其中的配位键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　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下列有关说法不正确的是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  <w:lang w:bidi="ar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 </w:t>
      </w:r>
    </w:p>
    <w:p>
      <w:pPr>
        <w:pStyle w:val="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．沸点：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&gt;P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OH &gt; HCHO</w:t>
      </w:r>
    </w:p>
    <w:p>
      <w:pPr>
        <w:pStyle w:val="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化学性质有些类似，但空间结构与杂化方式不同</w:t>
      </w:r>
    </w:p>
    <w:p>
      <w:pPr>
        <w:pStyle w:val="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熔、沸点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: Si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 Si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 SiB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 xml:space="preserve">4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&lt;Si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,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原因是分子中共价键键能逐渐增大</w:t>
      </w:r>
    </w:p>
    <w:p>
      <w:pPr>
        <w:pStyle w:val="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0</wp:posOffset>
                </wp:positionH>
                <wp:positionV relativeFrom="paragraph">
                  <wp:posOffset>232410</wp:posOffset>
                </wp:positionV>
                <wp:extent cx="1166495" cy="892175"/>
                <wp:effectExtent l="3175" t="3810" r="0" b="3810"/>
                <wp:wrapSquare wrapText="bothSides"/>
                <wp:docPr id="25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892080"/>
                          <a:chOff x="0" y="0"/>
                          <a:chExt cx="116640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96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63360"/>
                              <a:ext cx="7556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49160" cy="155520"/>
                              </a:xfrm>
                              <a:prstGeom prst="parallelogram">
                                <a:avLst>
                                  <a:gd name="adj" fmla="val 1204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14880"/>
                                <a:ext cx="749160" cy="155520"/>
                              </a:xfrm>
                              <a:prstGeom prst="parallelogram">
                                <a:avLst>
                                  <a:gd name="adj" fmla="val 1204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880"/>
                                <a:ext cx="57168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57168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4640"/>
                              <a:ext cx="1321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1321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520"/>
                              <a:ext cx="1321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37160"/>
                              <a:ext cx="1321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4480"/>
                              <a:ext cx="565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880"/>
                              <a:ext cx="565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4680"/>
                              <a:ext cx="565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00440"/>
                              <a:ext cx="565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2720"/>
                              <a:ext cx="8769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1321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1321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2520"/>
                                <a:ext cx="1321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137160"/>
                                <a:ext cx="1321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13760"/>
                                <a:ext cx="565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9880"/>
                                <a:ext cx="565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84680"/>
                                <a:ext cx="565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00440"/>
                                <a:ext cx="565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491400"/>
                              <a:ext cx="565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83400"/>
                              <a:ext cx="565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84560"/>
                              <a:ext cx="565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83400"/>
                              <a:ext cx="565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41076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69408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320040"/>
                            <a:ext cx="153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25320"/>
                            <a:ext cx="113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67.5pt;margin-top:18.3pt;width:91.85pt;height:70.25pt" coordorigin="7350,366" coordsize="1837,1405">
                <v:group id="shape_0" alt="Group 353" style="position:absolute;left:7350;top:366;width:1381;height:1405">
                  <v:group id="shape_0" alt="Group 354" style="position:absolute;left:7449;top:466;width:1190;height:121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355" fillcolor="white" stroked="t" o:allowincell="f" style="position:absolute;left:7449;top:468;width:1179;height:24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56" fillcolor="white" stroked="t" o:allowincell="f" style="position:absolute;left:7459;top:1434;width:1179;height:24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357" fillcolor="white" stroked="t" o:allowincell="f" style="position:absolute;left:7449;top:711;width:899;height:970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ID="Rectangle 358" fillcolor="white" stroked="t" o:allowincell="f" style="position:absolute;left:7733;top:466;width:899;height:970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</v:group>
                  <v:oval id="shape_0" ID="2015/8/149:05:39Shapes-4" fillcolor="white" stroked="t" o:allowincell="f" style="position:absolute;left:7350;top:578;width:207;height:22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2015/8/149:05:39Shapes-4_SpCnt_1" fillcolor="white" stroked="t" o:allowincell="f" style="position:absolute;left:7628;top:366;width:207;height:22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2015/8/149:05:39Shapes-4_SpCnt_2" fillcolor="white" stroked="t" o:allowincell="f" style="position:absolute;left:8523;top:370;width:207;height:22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2015/8/149:05:39Shapes-4_SpCnt_3" fillcolor="white" stroked="t" o:allowincell="f" style="position:absolute;left:8245;top:582;width:207;height:22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2015/8/149:05:44Shapes-5" fillcolor="black" stroked="t" o:allowincell="f" style="position:absolute;left:7558;top:547;width:88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2015/8/149:05:44Shapes-5_SpCnt_1" fillcolor="black" stroked="t" o:allowincell="f" style="position:absolute;left:8125;top:413;width:88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2015/8/149:05:44Shapes-5_SpCnt_2" fillcolor="black" stroked="t" o:allowincell="f" style="position:absolute;left:7926;top:657;width:88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2015/8/149:05:44Shapes-5_SpCnt_3" fillcolor="black" stroked="t" o:allowincell="f" style="position:absolute;left:8433;top:524;width:88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367" style="position:absolute;left:7350;top:1331;width:1381;height:440">
                    <v:oval id="shape_0" ID="2015/8/149:05:39Shapes-4_SpCnt_4" fillcolor="white" stroked="t" o:allowincell="f" style="position:absolute;left:7350;top:1543;width:207;height:22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Oval 369" fillcolor="white" stroked="t" o:allowincell="f" style="position:absolute;left:7628;top:1331;width:207;height:22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Oval 370" fillcolor="white" stroked="t" o:allowincell="f" style="position:absolute;left:8523;top:1335;width:207;height:22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Oval 371" fillcolor="white" stroked="t" o:allowincell="f" style="position:absolute;left:8245;top:1547;width:207;height:22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2015/8/149:05:44Shapes-5_SpCnt_4" fillcolor="black" stroked="t" o:allowincell="f" style="position:absolute;left:7558;top:1510;width:88;height:9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373" fillcolor="black" stroked="t" o:allowincell="f" style="position:absolute;left:8125;top:1378;width:88;height:9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374" fillcolor="black" stroked="t" o:allowincell="f" style="position:absolute;left:7926;top:1622;width:88;height:9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375" fillcolor="black" stroked="t" o:allowincell="f" style="position:absolute;left:8433;top:1489;width:88;height:9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ID="2015/8/149:05:44Shapes-5_SpCnt_5" fillcolor="black" stroked="t" o:allowincell="f" style="position:absolute;left:7409;top:1140;width:88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2015/8/149:05:44Shapes-5_SpCnt_6" fillcolor="black" stroked="t" o:allowincell="f" style="position:absolute;left:7688;top:970;width:88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2015/8/149:05:44Shapes-5_SpCnt_7" fillcolor="black" stroked="t" o:allowincell="f" style="position:absolute;left:8304;top:1129;width:88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2015/8/149:05:44Shapes-5_SpCnt_8" fillcolor="black" stroked="t" o:allowincell="f" style="position:absolute;left:8594;top:970;width:88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8662,1013" to="8934,1013" ID="2015/8/149:32:53Shapes-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2,1459" to="8924,1459" ID="2015/8/149:32:53Shapes-6_SpCnt_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8946;top:870;width:24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7;top:1351;width:17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熔点</w:t>
      </w:r>
      <w:r>
        <w:rPr>
          <w:rFonts w:cs="宋体;SimSun" w:ascii="宋体;SimSun" w:hAnsi="宋体;SimSun"/>
          <w:color w:val="000000"/>
          <w:kern w:val="0"/>
          <w:szCs w:val="21"/>
        </w:rPr>
        <w:t>: CaO &gt; KCl &gt; KBr</w:t>
      </w:r>
      <w:r>
        <w:rPr>
          <w:rFonts w:ascii="宋体;SimSun" w:hAnsi="宋体;SimSun" w:cs="宋体;SimSun"/>
          <w:color w:val="000000"/>
          <w:kern w:val="0"/>
          <w:szCs w:val="21"/>
        </w:rPr>
        <w:t>，原因是晶格能逐渐减小</w:t>
      </w:r>
    </w:p>
    <w:p>
      <w:pPr>
        <w:pStyle w:val="1"/>
        <w:numPr>
          <w:ilvl w:val="0"/>
          <w:numId w:val="6"/>
        </w:numPr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 w:bidi="ar"/>
        </w:rPr>
        <w:t>钠钾合金属于金属晶体，某种合金的晶胞结构如图所示，晶体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K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原子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配位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已知金属原子半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，计算晶体的空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利用率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假设原子是刚性球体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【化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有机化学基础】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</w:p>
    <w:p>
      <w:pPr>
        <w:pStyle w:val="1"/>
        <w:widowControl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乙醇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都是重要的有机化工原料，其中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是常见的不饱和烃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子中含碳量最高，各化合物有以下转化关系，请回答：</w:t>
      </w:r>
    </w:p>
    <w:p>
      <w:pPr>
        <w:pStyle w:val="1"/>
        <w:widowControl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38250</wp:posOffset>
            </wp:positionH>
            <wp:positionV relativeFrom="paragraph">
              <wp:posOffset>21590</wp:posOffset>
            </wp:positionV>
            <wp:extent cx="3528695" cy="1657350"/>
            <wp:effectExtent l="0" t="0" r="0" b="0"/>
            <wp:wrapSquare wrapText="bothSides"/>
            <wp:docPr id="2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根据以上信息，反应① 的反应条件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→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反应类型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mol 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物质最多可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g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氢气反应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E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物质完全氢化后产物的名称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写出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互为同分异构体且属于芳香烃的分子的结构简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ziyuanku.com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子中至少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原子共平面。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下列说法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填序号）</w:t>
      </w:r>
    </w:p>
    <w:p>
      <w:pPr>
        <w:pStyle w:val="1"/>
        <w:widowControl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343025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666875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a)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子中含碳质量分数相同</w:t>
      </w:r>
    </w:p>
    <w:p>
      <w:pPr>
        <w:pStyle w:val="1"/>
        <w:widowControl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反应②、③、④、⑤的反应类型相同</w:t>
      </w:r>
    </w:p>
    <w:p>
      <w:pPr>
        <w:pStyle w:val="1"/>
        <w:widowControl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c)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子中官能团相同</w:t>
      </w:r>
    </w:p>
    <w:p>
      <w:pPr>
        <w:pStyle w:val="1"/>
        <w:widowControl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d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等质量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别在足量的氧气中完全燃烧消耗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量相同</w:t>
      </w:r>
    </w:p>
    <w:p>
      <w:pPr>
        <w:pStyle w:val="1"/>
        <w:widowControl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e)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均能使酸性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K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溶液褪色</w:t>
      </w:r>
    </w:p>
    <w:p>
      <w:pPr>
        <w:pStyle w:val="1"/>
        <w:widowControl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f)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子中所有原子一定在同一平面上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写出与苯互为同系物且一氯代物只有两种的物质的结构简式（任写一种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若反应⑤的反应条件是铁粉、加热，则该反应的化学方程式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三联考化学试卷答案</w:t>
      </w:r>
    </w:p>
    <w:p>
      <w:pPr>
        <w:pStyle w:val="1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除特殊标注外，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Cu + 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浓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4800" cy="32385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uS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 </w:t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条件是加热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酸性条件下，含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价硫元素物质</w:t>
      </w:r>
      <w:r>
        <w:rPr>
          <w:rFonts w:cs="宋体;SimSun" w:ascii="宋体;SimSun" w:hAnsi="宋体;SimSun"/>
          <w:color w:val="000000"/>
          <w:kern w:val="0"/>
          <w:szCs w:val="21"/>
        </w:rPr>
        <w:t>(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被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氧化生成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B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 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=2BaS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↓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 4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2B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BaS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↓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 4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价硫元素物质可被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浓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氧化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pt-BR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</w:r>
      <w:r>
        <w:rPr>
          <w:kern w:val="0"/>
          <w:szCs w:val="21"/>
          <w:rFonts w:cs="宋体;SimSun" w:ascii="宋体;SimSun" w:hAnsi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</w:r>
      <w:r>
        <w:rPr>
          <w:kern w:val="0"/>
          <w:szCs w:val="21"/>
          <w:rFonts w:cs="宋体;SimSun" w:ascii="宋体;SimSun" w:hAnsi="宋体;SimSun"/>
          <w:color w:val="000000"/>
          <w:lang w:val="pt-BR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0.3g</w:t>
      </w:r>
      <w:r>
        <w:rPr>
          <w:rFonts w:ascii="宋体;SimSun" w:hAnsi="宋体;SimSun" w:cs="宋体;SimSun"/>
          <w:color w:val="000000"/>
          <w:kern w:val="0"/>
          <w:szCs w:val="21"/>
        </w:rPr>
        <w:t>纯净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.17gNaCl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pt-BR"/>
        </w:rPr>
        <w:instrText xml:space="preserve"> = 2 \* roman </w:instrTex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</w:r>
      <w:r>
        <w:rPr>
          <w:kern w:val="0"/>
          <w:szCs w:val="21"/>
          <w:rFonts w:cs="宋体;SimSun" w:ascii="宋体;SimSun" w:hAnsi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ii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</w:r>
      <w:r>
        <w:rPr>
          <w:kern w:val="0"/>
          <w:szCs w:val="21"/>
          <w:rFonts w:cs="宋体;SimSun" w:ascii="宋体;SimSun" w:hAnsi="宋体;SimSun"/>
          <w:color w:val="000000"/>
          <w:lang w:val="pt-BR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的存在可以减缓溶液中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价硫元素的氧化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pt-BR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</w:r>
      <w:r>
        <w:rPr>
          <w:kern w:val="0"/>
          <w:szCs w:val="21"/>
          <w:rFonts w:cs="宋体;SimSun" w:ascii="宋体;SimSun" w:hAnsi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</w:r>
      <w:r>
        <w:rPr>
          <w:kern w:val="0"/>
          <w:szCs w:val="21"/>
          <w:rFonts w:cs="宋体;SimSun" w:ascii="宋体;SimSun" w:hAnsi="宋体;SimSun"/>
          <w:color w:val="000000"/>
          <w:lang w:val="pt-BR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D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 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23850" cy="35052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>第三周期第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Ⅲ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族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）   </w:t>
      </w:r>
    </w:p>
    <w:p>
      <w:pPr>
        <w:pStyle w:val="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2OH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2 A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99415" cy="2095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a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H2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Ba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↓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4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2Fe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↓+2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NaH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 = NaOH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57045" cy="666115"/>
            <wp:effectExtent l="0" t="0" r="0" b="0"/>
            <wp:wrapSquare wrapText="bothSides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I. 4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g) +2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(g) =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(g) +4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O(g) </w:t>
      </w:r>
      <w:r>
        <w:rPr>
          <w:rFonts w:cs="Cambria Math" w:ascii="宋体;SimSun" w:hAnsi="宋体;SimSun"/>
          <w:color w:val="000000"/>
          <w:kern w:val="0"/>
          <w:szCs w:val="21"/>
          <w:lang w:val="pt-BR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=-1100.2kJ/mol 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</w:p>
    <w:p>
      <w:pPr>
        <w:pStyle w:val="1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  <w:t xml:space="preserve">II. (1) 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低溫</w:t>
      </w:r>
      <w:r>
        <w:rPr>
          <w:rFonts w:ascii="宋体;SimSun" w:hAnsi="宋体;SimSun" w:cs="宋体;SimSun"/>
          <w:color w:val="000000"/>
          <w:kern w:val="0"/>
          <w:szCs w:val="21"/>
          <w:lang w:val="pt-BR" w:eastAsia="zh-TW"/>
        </w:rPr>
        <w:t>：（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 w:eastAsia="zh-TW"/>
        </w:rPr>
        <w:t>）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pt-BR" w:eastAsia="zh-TW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</w:r>
      <w:r>
        <w:rPr>
          <w:kern w:val="0"/>
          <w:szCs w:val="21"/>
          <w:rFonts w:cs="宋体;SimSun" w:ascii="宋体;SimSun" w:hAnsi="宋体;SimSun"/>
          <w:color w:val="000000"/>
          <w:lang w:val="pt-BR" w:eastAsia="zh-TW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</w:r>
      <w:r>
        <w:rPr>
          <w:kern w:val="0"/>
          <w:szCs w:val="21"/>
          <w:rFonts w:cs="宋体;SimSun" w:ascii="宋体;SimSun" w:hAnsi="宋体;SimSun"/>
          <w:color w:val="000000"/>
          <w:lang w:val="pt-BR" w:eastAsia="zh-TW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  <w:t>d e</w:t>
      </w:r>
      <w:r>
        <w:rPr>
          <w:rFonts w:ascii="宋体;SimSun" w:hAnsi="宋体;SimSun" w:cs="宋体;SimSun"/>
          <w:color w:val="000000"/>
          <w:kern w:val="0"/>
          <w:szCs w:val="21"/>
          <w:lang w:val="pt-BR" w:eastAsia="zh-TW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 w:eastAsia="zh-TW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lang w:val="pt-BR" w:eastAsia="zh-TW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val="pt-BR" w:eastAsia="zh-TW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 w:eastAsia="zh-TW"/>
        </w:rPr>
        <w:t>）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</w:p>
    <w:p>
      <w:pPr>
        <w:pStyle w:val="1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0.025mol/L·min1)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；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d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非极性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28040" cy="40894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57350" cy="43815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浓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70℃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加成反应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；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环辛烷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47725" cy="36195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；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；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d)(f)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；</w:t>
      </w:r>
    </w:p>
    <w:p>
      <w:pPr>
        <w:pStyle w:val="1"/>
        <w:widowControl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43050" cy="436880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47875" cy="342900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正文_0 Char"/>
    <w:basedOn w:val="Style14"/>
    <w:qFormat/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1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CN" w:bidi="zh-CN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