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陕西师大附中高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届</w:t>
      </w:r>
      <w:r>
        <w:rPr>
          <w:rFonts w:eastAsia="黑体;SimHei" w:ascii="黑体;SimHei" w:hAnsi="黑体;SimHei"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Cs/>
          <w:sz w:val="36"/>
          <w:szCs w:val="36"/>
        </w:rPr>
        <w:t>学年度</w:t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一学期第二次模考历史试题</w:t>
      </w:r>
    </w:p>
    <w:p>
      <w:pPr>
        <w:pStyle w:val="1"/>
        <w:spacing w:lineRule="auto" w:line="360"/>
        <w:rPr>
          <w:sz w:val="24"/>
        </w:rPr>
      </w:pPr>
      <w:r>
        <w:rPr>
          <w:b/>
          <w:sz w:val="24"/>
        </w:rPr>
        <w:t>一．单项选择题（共</w:t>
      </w:r>
      <w:r>
        <w:rPr>
          <w:b/>
          <w:sz w:val="24"/>
        </w:rPr>
        <w:t>3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70</w:t>
      </w:r>
      <w:r>
        <w:rPr>
          <w:b/>
          <w:sz w:val="24"/>
        </w:rPr>
        <w:t>分。）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观点指出，西周的分封制实质上是一种比较原始的部落殖民政策，即用本部落联盟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贵族去统治被征服的其他部落。这一观点可表明分封制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利于扩大西周统治范围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动了行政管理模式的进步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形成了强大的家族凝聚力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淡化了世袭血缘贵族的统治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吴王</w:t>
      </w:r>
      <w:r>
        <w:rPr>
          <w:rFonts w:ascii="宋体;SimSun" w:hAnsi="宋体;SimSun" w:cs="宋体;SimSun"/>
          <w:szCs w:val="21"/>
        </w:rPr>
        <w:t>濞</w:t>
      </w:r>
      <w:r>
        <w:rPr>
          <w:rFonts w:ascii="宋体;SimSun" w:hAnsi="宋体;SimSun" w:cs="宋体;SimSun"/>
          <w:szCs w:val="21"/>
        </w:rPr>
        <w:t>招天下亡命之徒铸钱，淮南王长收聚汉诸侯人及有罪逃亡者，江都王非亦招揽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方豪杰。……赵王彭祖，让商人独买商品以专其利，收入多于国家租税，而贵族与商人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气互通，相为消长，这一现象反映了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重农抑商政策受到冲击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人低下的社会地位有所改变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封国制严重威胁中央集权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品专卖不利于社会经济发展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魏晋之时，傅畅“年未弱冠，甚有重名，以选入侍讲东宫”；谢琰“弱冠以贞干称，美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姿，……拜著作郎”；王洽，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导诸子中最知名，与荀羡俱有美称。弱冠，历散骑、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书郎”。这说明魏晋之时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社会重学人才辈出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家大族垄断官位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选官方法公平科学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察举制度盛行不衰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唐制，任免唐吏，须经吏部；出纳帝命，则为门下省之职。皇帝俗用何人，须照此程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序办事。中宗时，权宠用事，常用皇帝直接颁下敕书，斜封付中书，任命官吏。时人称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授之官为斜封官。”这表明</w:t>
      </w:r>
    </w:p>
    <w:p>
      <w:pPr>
        <w:pStyle w:val="1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君主权力被削弱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人机制较完善</w:t>
      </w:r>
    </w:p>
    <w:p>
      <w:pPr>
        <w:pStyle w:val="1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宦官专权已出现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政规则受干扰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宋代限制各国朝贡使团的规模，下令“擅载外国入贡者”，否则将处以“徒二年，财物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官”的惩罚；同时鼓励海商招徕蕃商来华贸易，“蕃商有愿随船来宋国者，听从便”。这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宋代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逐步放弃朝贡贸易的体制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加强了海外贸易的管理和征税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调整重农抑商为官商分利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海外贸易采取了务实的政策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唐甄说：“吴丝衣天下，聚于双林，吴、越、</w:t>
      </w:r>
      <w:r>
        <w:rPr>
          <w:rFonts w:ascii="宋体;SimSun" w:hAnsi="宋体;SimSun" w:cs="宋体;SimSun"/>
          <w:szCs w:val="21"/>
        </w:rPr>
        <w:t>闽、番至于海岛皆来市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嘉庆《嘉兴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府志》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记载，平湖县的乍浦镇，“番舶凑集，居民成市”。两则材料都反映了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府</w:t>
      </w:r>
      <w:r>
        <w:rPr>
          <w:rFonts w:ascii="宋体;SimSun" w:hAnsi="宋体;SimSun" w:cs="宋体;SimSun"/>
          <w:szCs w:val="21"/>
        </w:rPr>
        <w:t>对民间贸易约束比较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</w:t>
      </w:r>
      <w:r>
        <w:rPr>
          <w:rFonts w:ascii="宋体;SimSun" w:hAnsi="宋体;SimSun" w:cs="宋体;SimSun"/>
          <w:szCs w:val="21"/>
        </w:rPr>
        <w:t>手工</w:t>
      </w:r>
      <w:r>
        <w:rPr>
          <w:rFonts w:ascii="宋体;SimSun" w:hAnsi="宋体;SimSun" w:cs="宋体;SimSun"/>
          <w:szCs w:val="21"/>
        </w:rPr>
        <w:t>业生产出现专业化趋势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内长途贩运贸易比较兴盛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内市镇已同国外市场建立联系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隋文帝在强调“儒学之道”为治国根本的同时，也认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佛法玄妙，道教虚融，成降</w:t>
      </w:r>
    </w:p>
    <w:p>
      <w:pPr>
        <w:pStyle w:val="1"/>
        <w:spacing w:lineRule="auto" w:line="360"/>
        <w:ind w:left="420" w:hanging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慈</w:t>
      </w:r>
      <w:r>
        <w:rPr>
          <w:rFonts w:ascii="宋体;SimSun" w:hAnsi="宋体;SimSun" w:cs="宋体;SimSun"/>
          <w:szCs w:val="21"/>
        </w:rPr>
        <w:t>，济度群品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法无内外，万善同归：教有深浅，殊途共致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些主张</w:t>
      </w:r>
    </w:p>
    <w:p>
      <w:pPr>
        <w:pStyle w:val="1"/>
        <w:spacing w:lineRule="auto" w:line="360"/>
        <w:ind w:left="420" w:hanging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摇了儒学的正统地位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致佛教取得统治地位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现了三教调和之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体现出儒佛道三教趋同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中外艺术作品常有许多相同之处。下面两幅作品的共同点是 </w:t>
      </w:r>
    </w:p>
    <w:p>
      <w:pPr>
        <w:pStyle w:val="Style17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787140" cy="13404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注重写实，栩栩如生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注重抒发个人情感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表达对民间疾苦的关怀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拓绘画艺术的新流派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柏拉图曾描述，在雅典公民大会上，“人们看到建筑师、铁匠、皮革工、商人和水手毫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差别地站起来发言，不管他们富裕还是贫穷，是贵族还是普通人”。这反映出雅典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民主参与的广泛性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权力争夺的激烈性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治权力的分散性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民参政的平等性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谢冬慧在《罗马法的借鉴价值》中指出，公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世纪始，罗马法又为时人所发掘、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和研究，再现昔日的辉煌，史称“罗马法复兴”。由于特殊的历史需要，罗马法覆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不灭。导致罗马法复兴的“特殊的历史需要”主要是指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立人文主义世界观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整商品经济发展下的种种矛盾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现代议制民主政治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复兴古典文化以促进思想的解放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安妮女王</w:t>
      </w:r>
      <w:r>
        <w:rPr>
          <w:rFonts w:cs="宋体;SimSun" w:ascii="宋体;SimSun" w:hAnsi="宋体;SimSun"/>
          <w:szCs w:val="21"/>
        </w:rPr>
        <w:t>(1702—1714</w:t>
      </w:r>
      <w:r>
        <w:rPr>
          <w:rFonts w:ascii="宋体;SimSun" w:hAnsi="宋体;SimSun" w:cs="宋体;SimSun"/>
          <w:szCs w:val="21"/>
        </w:rPr>
        <w:t>年在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期，英国议会通过了一项决议，规定任何人出任国王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大臣，都必须经过一次竞选进入下院成为议员。英国议会出台这一决议的目的是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确保《权利法案》实施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束国王专制权力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内阁于议会控制之下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防止首相滥用职权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美国史学家海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兰在《世界史》中写道：“大多数制定宪法和把全国政府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于宪法之下的人，如华盛顿、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亚当斯和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密尔顿，都倾向于贵族政治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不是民主政治。他们不信任平民——他们的目的在于把民主政治和贵族政治平衡起来。”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造成这一现象的主要原因是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治家对古雅典民主的反思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邦联体制的松散性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治家反对主权在民的思想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治领袖多出身于贵族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宪法作为德国政治现代化进程中的重要一环，有学者认为．作为一部“约定性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宪法”，不乏“现代民主政治”的色彩。该学者做出上述判断的主要依据应是，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宪法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赋予人民选举权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定成立联邦制国家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限制了皇帝权力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确立内阁对议会负责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德国是最早探索福利政策的国家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德国相继颁布了《法定疾病保险》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法定事故保险》和《伤残养老保险》等一系列法令，建立起当时堪称世界典范的福利制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。德国取得这一成就的决定性因素是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家政治统一的需要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健全民主与法制的需要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君主立宪政体的确立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经济结构转型的要求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清代定制，官员任命由军机处等机构简选，最后由皇帝朱笔圈定简放。但自太平天国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以来，不仅司道以下官员的任命，皆由督抚奏定，而且邻省督抚的任命，有时也要征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有力督抚的意见。这表明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皇帝的权力受到了限制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统治危机冲击中央集权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清政府已无力控制地方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方政府掌握了行政权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美国百森</w:t>
      </w:r>
      <w:r>
        <w:rPr>
          <w:rFonts w:cs="宋体;SimSun" w:ascii="宋体;SimSun" w:hAnsi="宋体;SimSun"/>
          <w:szCs w:val="21"/>
        </w:rPr>
        <w:t>(1875—196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中国近况谈到：“西方普遍认为这场起义取得的胜利是暂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的，我认为这不正确。革命从一开始便进展顺利，起义军展现出了良好的战略判断力。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场现代化的战争。外国人的生命财产受到了很好保护……事实上，各国一直在等待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口进行干涉，以此造成中国人最惧怕的事情，即瓜分中国。”文中的“起义”是指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平天国运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义和团运动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辛亥革命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伐战争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表是“晚清财政收入结构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万两</w:t>
      </w:r>
      <w:r>
        <w:rPr>
          <w:rFonts w:cs="宋体;SimSun" w:ascii="宋体;SimSun" w:hAnsi="宋体;SimSun"/>
          <w:szCs w:val="21"/>
        </w:rPr>
        <w:t xml:space="preserve">)” 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"/>
        <w:gridCol w:w="804"/>
        <w:gridCol w:w="746"/>
        <w:gridCol w:w="870"/>
        <w:gridCol w:w="640"/>
        <w:gridCol w:w="859"/>
        <w:gridCol w:w="746"/>
        <w:gridCol w:w="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年代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农业税收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工商杂税收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其他收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总收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数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比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8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32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30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3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7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9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8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0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44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96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</w:tr>
    </w:tbl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反映的本质问题是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晚清政府税收逐年提升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然经济丧失主导地位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济结构发生巨大变动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族工业取得初步发展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《天津商会开办大事记》曾列举天津商会开办以来“解商纷，苏商困，救商急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恤商难”，此外还办报纸、兴学堂、救灾、戒烟、劝工、参与地方治理等。材料反映出商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践行了“实业救国”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扫清民族资本主义的发展障碍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导了中国近代化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为基层的政治经济基本组织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起，中国各地教案层出不穷。义和团运动之后，教案数量迅速呈递减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趋势，到辛亥革命前后已渐趋于无。这一变化能够反映当时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人对西方的认识不断深入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外民族矛盾日趋缓和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救亡的路径由自强转向革命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方各国加强对华控制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针对洋务派的“中体西用”，严复主张“体用不二”，提出“中学有中学之体用，西学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西学之  体用，分之则并赢，合之则两亡”。此主张的目的是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反对学习西方技术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完整系统引入西学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君主市宪政体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西体用完全对立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国民党军事委员会制定了“游击战重于正规战，变敌后方为其前方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三分之一力量于敌后方”的战略。国民党此举意在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与中共争夺抗战的领导权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塑造政府积极杭战的形象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粉碎日军以战养战的企图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汲取中共游击战术的经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广东中部地区很多女性在织绣厂工作，其中上千名女孩组成了一个协会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门反对包办婚姻，主张和丈夫过新式的生活，有回娘家看望母亲的合法权利。这表明当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的中国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统的家庭格局逐渐改变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女性的社会地位大大提高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女性成为社会生产的主力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业文明推动了观念进步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，毛泽东提出发展“两个中间地带”，即“一部分是指亚洲、非洲和拉丁美洲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广大经济落后的国家，一部分是指以欧洲为代表的帝国主义国家和发达的资本主义国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”。毛泽东提出这一外交政策的背景是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法关系实现了正常化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社会主义阵营发生变化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苏争霸态势趋于缓和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外交取得重大突破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上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末，东北某大学生被分配至山西支援建设。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，因政府实施压缩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镇人口的新政策又重新返回家乡务农。由该青年的这一经历可以推断当时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等教育服务农村建设需要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计划经济决定个人前途命运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国民经济发展出现较大波动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左”倾错误导致失业现象严重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起，苏联政府广泛推行农产品的预购合同制，向集体农庄和个体农户采购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粮食。下表是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 xml:space="preserve">年苏联粮食总产量和国家采购粮食数量的统计。 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79"/>
        <w:gridCol w:w="1079"/>
        <w:gridCol w:w="1079"/>
        <w:gridCol w:w="107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928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929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930</w:t>
            </w:r>
            <w:r>
              <w:rPr>
                <w:rFonts w:ascii="楷体" w:hAnsi="楷体" w:cs="楷体" w:eastAsia="楷体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931</w:t>
            </w:r>
            <w:r>
              <w:rPr>
                <w:rFonts w:ascii="楷体" w:hAnsi="楷体" w:cs="楷体" w:eastAsia="楷体"/>
              </w:rPr>
              <w:t>年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粮食总产量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百万公担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73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717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835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694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国家采购量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百万公担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07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160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21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</w:rPr>
              <w:t>228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3</w:t>
            </w:r>
          </w:p>
        </w:tc>
      </w:tr>
    </w:tbl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库 </w:t>
      </w:r>
      <w:r>
        <w:rPr>
          <w:rFonts w:cs="宋体;SimSun" w:ascii="宋体;SimSun" w:hAnsi="宋体;SimSun"/>
          <w:szCs w:val="21"/>
        </w:rPr>
        <w:t>ziyuanku.com</w:t>
      </w:r>
      <w:r>
        <w:rPr>
          <w:rFonts w:ascii="宋体;SimSun" w:hAnsi="宋体;SimSun" w:cs="宋体;SimSun"/>
          <w:szCs w:val="21"/>
        </w:rPr>
        <w:t>这表明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府禁止农民自由买卖粮食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业为工业化建设提供资金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经济政策导致粮食产量下降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府大量采购粮食提高农民收入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苏联农村从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，大饥荒大约平均每隔十一、十二年出现一次，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发生了三次，造成人口非正常死亡无以计数。这种现象的出现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削弱了苏联政权的群众基础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主要由于恶劣的气侯条件和自然环境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赫鲁晓夫改革的直接原因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西方大国封锁苏联的政策关系较大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罗斯福指出：“这一切都要求我们重新评价和核定原有的价值观念……现在的任务……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剩余产品开辟国外市场，……按照消费状况调整生产，公平地分配产品和财富，使现存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经济组织服务于人民。”这反映了罗斯福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立新的政治经济制度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变资本主义经济制度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张国家对经济的干预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张推行计划经济模式</w:t>
      </w:r>
    </w:p>
    <w:p>
      <w:pPr>
        <w:pStyle w:val="1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．右面是某一时期主要资本主义国家对外资本输出比例的示意图。这反映出当时 </w:t>
      </w:r>
    </w:p>
    <w:p>
      <w:pPr>
        <w:pStyle w:val="1"/>
        <w:spacing w:lineRule="auto" w:line="360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48255" cy="118935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资本输出成为资本主义对外侵略主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科技成果得到充分运用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要资本主义国家海外利益分配不均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德经济已经超越了英国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据估计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，英国一些富裕农民从贵族手中承租大片土地，再雇工经营，其收入达到土地租金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大约同时期的中国，地主雇工经营所得收入不足以超过地租收入，甚至不如地租收益。较之于中国，当时的英国更易于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抑制农村社会的贫富分化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广大农场经营方式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迅速平衡城乡人口的分布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定农村社会阶级结构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00—1800</w:t>
      </w:r>
      <w:r>
        <w:rPr>
          <w:rFonts w:ascii="宋体;SimSun" w:hAnsi="宋体;SimSun" w:cs="宋体;SimSun"/>
          <w:szCs w:val="21"/>
        </w:rPr>
        <w:t xml:space="preserve">年世界不同地区人口数量的变化（单位：百万） 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819525" cy="17684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表说明了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业革命的影响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角贸易的影响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殖民扩张的影响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航路开辟的影响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“法国有自己的国情——它有强大的专制传统，却没有产生革命。……在法国非用暴力方式才行。在这个意义上讲，……法国需要卢梭。”“法国需要卢梭”主要是因为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卢梭倡导了人民主权学说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卢梭宣扬浪漫主义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卢梭是大革命的思想先导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国缺少政治理性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伏尔泰在《哲学通信》中说：“像牛顿先生这样一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世纪以来的杰出的人，才真正是伟大的人物。……我们应当尊敬的是凭真理的力量统治人心的人，而不是依靠暴力来奴役人的人；是认识宇宙的人而不是歪曲宇宙的人。”基于这一认识，伏尔泰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倡个性自由阐释人性之美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否定外在权威推崇理性思考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出三权分立学说防止暴政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倡导人民主权反对君主制度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对于英国福利制度的奠基性文献——《贝弗里奇报告——社会保险和相关服务》，社  会主义右派认为它“已经走到了通往莫斯科的半路上”，社会主义左派则认为它“将人们的注意力从社会革命的实质问题上引开”。上述评价说明福利制度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利于缓和社会矛盾冲突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利于工人阶级参与政权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社会主义革命的新形式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现了社会的公平和公正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“在过去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里，欧洲一直存在两个联盟，—个侧重经济领域，—个侧重政治军事领域……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两个联盟的主次关系将会发生变化”。导致其“主次关系”变化的主要原因是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欧元地位确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民族意识增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次科技革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极格局瓦解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，欧美的浪漫主义作家运用比喻、拟人等修辞手法写下了大批反映和描写“自然”的诗歌和其他文艺作品。如“地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自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人类的母亲”“动物都是人类的朋友…‘自然发怒”等，这些作品体现了人与自然和谐发展的追求。这一追求是基于</w:t>
      </w:r>
    </w:p>
    <w:p>
      <w:pPr>
        <w:pStyle w:val="1"/>
        <w:spacing w:lineRule="auto" w:line="360"/>
        <w:ind w:left="42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自然风光的热爱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政治现状的不满</w:t>
      </w:r>
    </w:p>
    <w:p>
      <w:pPr>
        <w:pStyle w:val="1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理想社会的追求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工业文明的担忧</w:t>
      </w:r>
    </w:p>
    <w:p>
      <w:pPr>
        <w:pStyle w:val="1"/>
        <w:widowControl/>
        <w:spacing w:lineRule="auto" w:line="360"/>
        <w:ind w:left="105" w:hanging="105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非选择题（第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，第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00"/>
        <w:spacing w:lineRule="auto" w:line="360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阅读下列材料，回答问题。</w:t>
      </w:r>
    </w:p>
    <w:p>
      <w:pPr>
        <w:pStyle w:val="0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/>
      </w:pPr>
      <w:r>
        <w:rPr>
          <w:rFonts w:ascii="楷体_GB2312;微软雅黑" w:hAnsi="楷体_GB2312;微软雅黑" w:cs="Times New Roman" w:eastAsia="楷体_GB2312;微软雅黑"/>
          <w:b/>
          <w:szCs w:val="24"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启蒙的目标，文化的改造，传统的扔弃，仍是为了国家、民族，仍是为了改变中国的政局和社会面貌。它仍然既没有脱离中国士大夫“以天下为己任”的固有传统，也没有脱离中国近代的反抗外侮，追求富强的救亡主线。……所有这些并不是为了整个人的“天赋权利”</w:t>
      </w:r>
      <w:r>
        <w:rPr>
          <w:rFonts w:ascii="楷体_GB2312;微软雅黑" w:hAnsi="楷体_GB2312;微软雅黑" w:cs="宋体;SimSun" w:eastAsia="楷体_GB2312;微软雅黑"/>
          <w:szCs w:val="21"/>
        </w:rPr>
        <w:t>——纯然个体主义的自由、独立、平等。所以当把这种本来建立在个体主义基础上的西方文化介绍输入，以抨击传统打倒孔子时，却不自觉地遇上自己本来就有的上述集体主义的意识和无意识，遇上了这种仍然异常关怀国事民瘼的社会政治的意识和无意识传统。……封建主义加上危亡局势不可能给自由主义以和平和渐进的稳步发展，解决社会问题，需要 “根本解决”的革命战争。革命战争却又挤压了启蒙运动和自由理想，而是封建主义乘机复活，这使许多根本问题并未解决，却又笼罩在“根本解决”了的帷幕下被视而不见。</w:t>
      </w:r>
    </w:p>
    <w:p>
      <w:pPr>
        <w:pStyle w:val="0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right="420" w:firstLine="304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李泽厚《启蒙与救亡的双重变奏》</w:t>
      </w:r>
    </w:p>
    <w:p>
      <w:pPr>
        <w:pStyle w:val="0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/>
      </w:pPr>
      <w:r>
        <w:rPr>
          <w:rFonts w:ascii="楷体_GB2312;微软雅黑" w:hAnsi="楷体_GB2312;微软雅黑" w:cs="Times New Roman" w:eastAsia="楷体_GB2312;微软雅黑"/>
          <w:b/>
          <w:szCs w:val="24"/>
        </w:rPr>
        <w:t>材料二</w:t>
      </w:r>
      <w:r>
        <w:rPr>
          <w:rFonts w:ascii="宋体;SimSun" w:hAnsi="宋体;SimSun" w:cs="宋体;SimSun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从晚清到民初，民族主义和世界主义，追求近代性和固守传统性，似乎以一种复杂的方式互相纠缠，互相链接。……通常民族主义从逻辑上来说，会将取向引向对传统性的固守和对近代性的拒绝，可是，</w:t>
      </w:r>
      <w:r>
        <w:rPr>
          <w:rFonts w:eastAsia="楷体_GB2312;微软雅黑" w:cs="宋体;SimSun" w:ascii="楷体_GB2312;微软雅黑" w:hAnsi="楷体_GB2312;微软雅黑"/>
          <w:szCs w:val="21"/>
        </w:rPr>
        <w:t>19</w:t>
      </w:r>
      <w:r>
        <w:rPr>
          <w:rFonts w:ascii="楷体_GB2312;微软雅黑" w:hAnsi="楷体_GB2312;微软雅黑" w:cs="宋体;SimSun" w:eastAsia="楷体_GB2312;微软雅黑"/>
          <w:szCs w:val="21"/>
        </w:rPr>
        <w:t>世纪末</w:t>
      </w:r>
      <w:r>
        <w:rPr>
          <w:rFonts w:eastAsia="楷体_GB2312;微软雅黑" w:cs="宋体;SimSun" w:ascii="楷体_GB2312;微软雅黑" w:hAnsi="楷体_GB2312;微软雅黑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szCs w:val="21"/>
        </w:rPr>
        <w:t>世纪初的“民族主义”却表现为对国家整体现代性的追求，简而言之即通过追求富强来凸显民族存在，而追求富强又只能是近代化和西方</w:t>
      </w:r>
      <w:r>
        <w:rPr>
          <w:rFonts w:ascii="楷体_GB2312;微软雅黑" w:hAnsi="楷体_GB2312;微软雅黑" w:cs="宋体;SimSun" w:eastAsia="楷体_GB2312;微软雅黑"/>
          <w:szCs w:val="21"/>
        </w:rPr>
        <w:t>文</w:t>
      </w:r>
      <w:r>
        <w:rPr>
          <w:rFonts w:ascii="楷体_GB2312;微软雅黑" w:hAnsi="楷体_GB2312;微软雅黑" w:cs="宋体;SimSun" w:eastAsia="楷体_GB2312;微软雅黑"/>
          <w:szCs w:val="21"/>
        </w:rPr>
        <w:t>化。于是，民族主义立场和世界主义价值就常常混杂在一起，近代性的追求遮掩了传统性的固守，民族主义则经由世界主义来表达。</w:t>
      </w:r>
    </w:p>
    <w:p>
      <w:pPr>
        <w:pStyle w:val="0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——</w:t>
      </w:r>
      <w:r>
        <w:rPr>
          <w:rFonts w:ascii="宋体;SimSun" w:hAnsi="宋体;SimSun" w:cs="宋体;SimSun"/>
        </w:rPr>
        <w:t>葛兆光《宅兹中国：重建有关“中国”的历史论述》</w:t>
      </w:r>
    </w:p>
    <w:p>
      <w:pPr>
        <w:pStyle w:val="00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0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材料一，指出近代出现“双重变奏”的原因，并结合所学知识分析“变奏”的影响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上述材料并结合所学知识，评析中国近代的自由主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材料，完成下列要求。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自秦统一中国开始，每一个朝代都有它的建立与灭亡，即“初”与“末”。但是，如果我们进一步去读历史，就会发现，在中国历史上有三个朝代，不仅有“末”，还有一个时段被定义为“晚”，这三个时段即晚唐、晚明和晚清，都尚有数十年时间的延续。</w:t>
      </w:r>
      <w:r>
        <w:rPr>
          <w:rFonts w:eastAsia="楷体_GB2312;微软雅黑" w:cs="宋体;SimSun" w:ascii="楷体_GB2312;微软雅黑" w:hAnsi="楷体_GB2312;微软雅黑"/>
          <w:szCs w:val="21"/>
        </w:rPr>
        <w:br/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一般被称为“晚”的时代，虽然出现颓势，但是经济、文化与社会生活却十分繁荣，一般都具有社会变迁的特点。</w:t>
      </w:r>
      <w:r>
        <w:rPr>
          <w:rFonts w:ascii="宋体;SimSun" w:hAnsi="宋体;SimSun" w:cs="宋体;SimSun"/>
          <w:szCs w:val="21"/>
        </w:rPr>
        <w:t xml:space="preserve">    ——摘编</w:t>
      </w:r>
      <w:r>
        <w:rPr>
          <w:rFonts w:ascii="宋体;SimSun" w:hAnsi="宋体;SimSun" w:cs="宋体;SimSun"/>
          <w:szCs w:val="21"/>
        </w:rPr>
        <w:t>自商传《晚明社会转型的历史思考》</w:t>
      </w:r>
    </w:p>
    <w:p>
      <w:pPr>
        <w:pStyle w:val="1"/>
        <w:spacing w:lineRule="auto" w:line="360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材料并结合所学知识，评材料中关于朝代晚期的观点。（说明：可对该学者观点表</w:t>
      </w:r>
    </w:p>
    <w:p>
      <w:pPr>
        <w:pStyle w:val="1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赞同、反对或另有观点均可。要求观点明确、史实准确、史论结合。）</w:t>
      </w:r>
      <w:r>
        <w:br w:type="page"/>
      </w:r>
    </w:p>
    <w:p>
      <w:pPr>
        <w:pStyle w:val="1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大附中高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第二次模考历史答案</w:t>
      </w:r>
    </w:p>
    <w:p>
      <w:pPr>
        <w:pStyle w:val="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选择题（共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）原因：“以天下为己任”的历史传统：近代救亡图存的急迫现实。 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：有利于民族主义和爱国救亡运动的高涨；促进了民主革命的发展；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阻碍了启蒙运动的深化；为封建主义复活提供了便利；不利于对西方文化的理性、深入认识。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）评析：中国近代的自由主义根植于中国社会近代化的内在要求，并在西方文化影响下产生发展。受中国历史传统和近代现实国情的影响，中国近代自由主义与民族主义相互交织，彼此影响。   对于近代思想解放、反帝反封建的民主革命产生了重要作用，但最终在救亡图存的时代重压下发展艰难，日益边缘化。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color w:val="000000"/>
        </w:rPr>
        <w:t>示例一：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观点：</w:t>
      </w:r>
      <w:r>
        <w:rPr>
          <w:rFonts w:ascii="宋体;SimSun" w:hAnsi="宋体;SimSun" w:cs="宋体;SimSun"/>
          <w:color w:val="000000"/>
        </w:rPr>
        <w:t>一般被称为“晚”的朝代，都具有社会变迁的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表态：</w:t>
      </w:r>
      <w:r>
        <w:rPr>
          <w:rFonts w:ascii="宋体;SimSun" w:hAnsi="宋体;SimSun" w:cs="宋体;SimSun"/>
          <w:color w:val="000000"/>
        </w:rPr>
        <w:t>我赞成该观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论证：</w:t>
      </w:r>
      <w:r>
        <w:rPr>
          <w:rFonts w:ascii="宋体;SimSun" w:hAnsi="宋体;SimSun" w:cs="宋体;SimSun"/>
          <w:color w:val="000000"/>
        </w:rPr>
        <w:t>如清朝晚期，经济上，自然经济开始解体，近代民族工业产生并发展；清政府由重农抑商转而鼓励近代工商业发展。政治上，维新变法、民主革命运动冲击封建专制统治。思想上，西方自由、平等、法治、科学等思想传入，维新立宪、民主共和等思潮相继而起，封建伦理纲常遭受巨大冲击。社会生活上，衣食住行、社会习俗、大众传媒等领域开始呈现近代化特征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  <w:t xml:space="preserve">  </w:t>
      </w:r>
      <w:r>
        <w:rPr>
          <w:rFonts w:ascii="宋体;SimSun" w:hAnsi="宋体;SimSun" w:cs="宋体;SimSun"/>
          <w:color w:val="000000"/>
        </w:rPr>
        <w:t>因此，被称为“晚”的时代具有社会变迁的特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示例二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观点：</w:t>
      </w:r>
      <w:r>
        <w:rPr>
          <w:rFonts w:ascii="宋体;SimSun" w:hAnsi="宋体;SimSun" w:cs="宋体;SimSun"/>
          <w:color w:val="000000"/>
        </w:rPr>
        <w:t>一般被称为“晚”的朝代，都具有社会变迁的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表态：</w:t>
      </w:r>
      <w:r>
        <w:rPr>
          <w:rFonts w:ascii="宋体;SimSun" w:hAnsi="宋体;SimSun" w:cs="宋体;SimSun"/>
          <w:color w:val="000000"/>
        </w:rPr>
        <w:t>我反对该观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论证：</w:t>
      </w:r>
      <w:r>
        <w:rPr>
          <w:rFonts w:ascii="宋体;SimSun" w:hAnsi="宋体;SimSun" w:cs="宋体;SimSun"/>
          <w:color w:val="000000"/>
        </w:rPr>
        <w:t>如晚明时期，政治上，科举制度日益僵化，君主专制强化并持续到清代。经济上，资本主义萌芽出现，但发展缓慢，未能改变自然经济的主体地位。思想上，李贽由于其“异端”思想，受到严重迫害，无法改变理学和伦理纲常的统治地位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widowControl/>
        <w:tabs>
          <w:tab w:val="clear" w:pos="420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，被称为“晚”的时代，未必具有社会变迁的特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cs="宋体;SimSun"/>
      <w:sz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9T03:2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