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8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亭中学</w:t>
      </w: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学年度第一学期期末考试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/>
        <w:t>高二理综</w:t>
      </w:r>
    </w:p>
    <w:p>
      <w:pPr>
        <w:pStyle w:val="1"/>
        <w:spacing w:lineRule="auto" w:line="360" w:before="156" w:after="100"/>
        <w:ind w:left="420" w:hanging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495675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  <w:t>I</w:t>
      </w:r>
      <w:r>
        <w:rPr>
          <w:rFonts w:ascii="宋体;SimSun" w:hAnsi="宋体;SimSun" w:cs="宋体;SimSun"/>
          <w:b/>
          <w:bCs/>
          <w:sz w:val="30"/>
          <w:szCs w:val="30"/>
        </w:rPr>
        <w:t>卷</w:t>
      </w:r>
    </w:p>
    <w:p>
      <w:pPr>
        <w:pStyle w:val="1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color w:val="FFFFFF"/>
          <w:sz w:val="2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项选择题：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给出的四个选项中，只有一项是符合题目要求的，将正确答案涂在答题卡中对应的位置上。</w:t>
      </w:r>
      <w:r>
        <w:rPr>
          <w:rFonts w:cs="宋体;SimSun" w:ascii="宋体;SimSun" w:hAnsi="宋体;SimSun"/>
          <w:b/>
          <w:bCs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b/>
          <w:bCs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b/>
          <w:bCs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b/>
          <w:bCs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选项中，与其他三个选项的含义都不同的一项是：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外液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细胞内液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内坏境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血浆、组织液、淋巴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关于内环境稳态调节机制的现代观点是：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神经调节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体液调节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神经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体液调节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神经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体液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免疫调节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产生抗体的细胞是：（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吞噬细胞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靶细胞     </w:t>
      </w:r>
      <w:r>
        <w:rPr>
          <w:rFonts w:cs="宋体;SimSun" w:ascii="宋体;SimSun" w:hAnsi="宋体;SimSun"/>
          <w:color w:val="000000"/>
        </w:rPr>
        <w:t>C.T</w:t>
      </w:r>
      <w:r>
        <w:rPr>
          <w:rFonts w:ascii="宋体;SimSun" w:hAnsi="宋体;SimSun" w:cs="宋体;SimSun"/>
          <w:color w:val="000000"/>
        </w:rPr>
        <w:t xml:space="preserve">细胞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浆细胞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特异性免疫中发挥作用的主要是：（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红细胞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吞噬细胞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淋巴细胞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血小板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农业生产上，</w:t>
      </w:r>
      <w:r>
        <w:rPr>
          <w:rFonts w:cs="宋体;SimSun" w:ascii="宋体;SimSun" w:hAnsi="宋体;SimSun"/>
          <w:color w:val="000000"/>
        </w:rPr>
        <w:t>2,4-D</w:t>
      </w:r>
      <w:r>
        <w:rPr>
          <w:rFonts w:ascii="宋体;SimSun" w:hAnsi="宋体;SimSun" w:cs="宋体;SimSun"/>
          <w:color w:val="000000"/>
        </w:rPr>
        <w:t xml:space="preserve">可用于麦田除草，其原理是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浓度时促进杂草衰老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高浓度时抑制杂草生长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低浓度时促进杂草衰老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浓度时促进小麦生长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森林中的鸟类有垂直分层现象。这种现象主要与下列哪一因素有关（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光照强度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食物种类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湿度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温度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在生态系统中，以植食性动物为食的动物称为：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二营养级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三级消费者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次级消费者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初级消费者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流经某一生态系统的总能量是：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照射到该生态系统中的全部太阳能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生态系统中所有生产者、消费者、分解者体内的能量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生态系统中生产者体内的能量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生态系统中生产者所固定的太阳能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在生态系统中，碳元素在无机环境和生物群落间循环的主要形式是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6764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二氧化碳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碳酸盐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碳酸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含碳有机物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与生态系统自我调节能力大小有关的主要因素是：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生态系统的无机环境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生态系统的气候环境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生态系统的成分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态系统的地理位置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化学与生活、社会密切相关。下列说法不正确的是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用太阳能等清洁能源代替化石燃料，有利于节约资源、保护环境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凡含有食品添加剂的食物对人体健康均有害，不可食用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可用灼烧的方法来鉴别某白色纺织品的成分是真蚕丝还是“人造丝”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提倡人们购物时不用塑料袋，是为了防止白色污染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你认为减少酸雨产生的途径可采取的措施是            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用煤作燃料   ②把工厂烟囱造高   ③燃料脱硫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已酸化的土壤中加石灰          ⑤开发新能源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⑤  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⑤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⑤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水是人类不可缺少的物质，日常生活有人喜欢喝纯净水，市售纯净水有一些是蒸馏水，有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关这类纯净水的下列说法中，正确的是                 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是纯天然饮品，不含任何化学物质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清洁、纯净，但长期饮用对健康无益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它含有人体所需的矿物质和多种微量元素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用催化剂可将它转化为汽油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空气是人类生存所必需的重要资源。为改善空气质量而启动的“蓝天工程”得到了全民的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支持。下列措施不利于“蓝天工程”建设的是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推广使用燃煤脱硫技术，防治</w:t>
      </w:r>
      <w:r>
        <w:rPr>
          <w:rFonts w:cs="宋体;SimSun" w:ascii="宋体;SimSun" w:hAnsi="宋体;SimSun"/>
          <w:color w:val="000000"/>
        </w:rPr>
        <w:t>SO2</w:t>
      </w:r>
      <w:r>
        <w:rPr>
          <w:rFonts w:ascii="宋体;SimSun" w:hAnsi="宋体;SimSun" w:cs="宋体;SimSun"/>
          <w:color w:val="000000"/>
        </w:rPr>
        <w:t>污染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施绿化工程，防治扬尘污染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研制开发燃料电池汽车，消除机动车尾气污染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加大石油、煤炭的开采速度，增加化石燃料的供应量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 xml:space="preserve">下列物质都是常见的食品添加剂，可用作防腐剂但必须严格控制用量的是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硝酸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　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食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76400</wp:posOffset>
            </wp:positionH>
            <wp:positionV relativeFrom="page">
              <wp:posOffset>8048625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333625</wp:posOffset>
            </wp:positionH>
            <wp:positionV relativeFrom="page">
              <wp:posOffset>80486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蔗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味精（谷氨酸钠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就我们学过关于药物的知识，下面的药物及其作用的关系不正确的是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阿司匹林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解热镇痛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青霉素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消炎药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麻黄素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兴奋剂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NaOH——</w:t>
      </w:r>
      <w:r>
        <w:rPr>
          <w:rFonts w:ascii="宋体;SimSun" w:hAnsi="宋体;SimSun" w:cs="宋体;SimSun"/>
          <w:color w:val="000000"/>
        </w:rPr>
        <w:t>抗酸药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下列物质属于塑料的是　                                 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玻璃钢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锦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阿胶　 　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聚乙烯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长期使用不锈钢餐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也不会生锈的原因是在炼钢的过程中加入了下列物质的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铬、锰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铬、硅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铬、镍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铬、碳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下列防止金属腐蚀的做法不可行的是                  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某些工具的机械转动部位刷油漆以防锈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764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333625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衣架和电线外面包上一层塑料层以防锈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钢材制造的大型船舶水线以下的外壳装上一定数量的锌块。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自行车的钢圈和车铃上镀上一层铬，既耐腐蚀又美观耐磨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有关普通玻璃的叙述中，错误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玻璃是混合物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玻璃没有一定的熔点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玻璃不是晶体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制造玻璃的原料是纯碱、石灰石、石英、粘土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国际单位制中，电荷量的单位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库仑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安培</w:t>
      </w:r>
      <w:r>
        <w:rPr>
          <w:rFonts w:cs="宋体;SimSun" w:ascii="宋体;SimSun" w:hAnsi="宋体;SimSun"/>
          <w:color w:val="000000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</w:rPr>
        <w:t>．伏特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欧姆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首先发现电流磁效应的物理学家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拉第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富兰克林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 w:cs="宋体;SimSun"/>
          <w:color w:val="000000"/>
        </w:rPr>
        <w:t>．安培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奥斯特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物理量中，与电压的单位相同的物理量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电动势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电容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列物理量中，属于标量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磁感应强度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电场强度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 w:cs="宋体;SimSun"/>
          <w:color w:val="000000"/>
        </w:rPr>
        <w:t xml:space="preserve">．洛伦兹力　　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电动势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器件正常工作时，用到“尖端放电”原理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避雷针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 xml:space="preserve">．白炽灯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感器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发电机       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下列器件正常工作时，用到电子束磁偏转原理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视机显像管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 xml:space="preserve">．电热水器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容器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验电器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bCs/>
          <w:color w:val="000000"/>
        </w:rPr>
        <w:t>关于</w:t>
      </w:r>
      <w:r>
        <w:rPr>
          <w:rFonts w:ascii="宋体;SimSun" w:hAnsi="宋体;SimSun" w:cs="宋体;SimSun"/>
          <w:color w:val="000000"/>
        </w:rPr>
        <w:t>摩擦起电和感应起电的原因，下列说法正确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摩擦起电的原因是电荷的转移，感应起电的原因是电荷的创生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摩擦起电的原因是电荷的创生，感应起电的原因是电荷的转移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摩擦起电和感应起电的原因都是电荷的转移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摩擦起电和感应起电的原因都是电荷的创生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2425</wp:posOffset>
            </wp:positionH>
            <wp:positionV relativeFrom="paragraph">
              <wp:posOffset>196215</wp:posOffset>
            </wp:positionV>
            <wp:extent cx="1264920" cy="890270"/>
            <wp:effectExtent l="0" t="0" r="0" b="0"/>
            <wp:wrapNone/>
            <wp:docPr id="8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某磁场的磁感线如图所示，设磁场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磁感应强度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磁感应强度是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大小关系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 xml:space="preserve">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9645</wp:posOffset>
            </wp:positionH>
            <wp:positionV relativeFrom="paragraph">
              <wp:posOffset>234315</wp:posOffset>
            </wp:positionV>
            <wp:extent cx="761365" cy="1136015"/>
            <wp:effectExtent l="0" t="0" r="0" b="0"/>
            <wp:wrapNone/>
            <wp:docPr id="14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如图所示，环形导线中心有一静止的小磁针。闭合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小磁针发生偏转，小磁针静止后其北极所指的方向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垂直纸面向里</w:t>
      </w:r>
      <w:r>
        <w:rPr>
          <w:rFonts w:cs="宋体;SimSun" w:ascii="宋体;SimSun" w:hAnsi="宋体;SimSun"/>
          <w:color w:val="000000"/>
        </w:rPr>
        <w:tab/>
        <w:tab/>
        <w:tab/>
        <w:t xml:space="preserve"> </w:t>
        <w:tab/>
        <w:t>B</w:t>
      </w:r>
      <w:r>
        <w:rPr>
          <w:rFonts w:ascii="宋体;SimSun" w:hAnsi="宋体;SimSun" w:cs="宋体;SimSun"/>
          <w:color w:val="000000"/>
        </w:rPr>
        <w:t xml:space="preserve">．垂直纸面向外   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平行纸面向左</w:t>
      </w:r>
      <w:r>
        <w:rPr>
          <w:rFonts w:cs="宋体;SimSun" w:ascii="宋体;SimSun" w:hAnsi="宋体;SimSun"/>
          <w:color w:val="000000"/>
        </w:rPr>
        <w:tab/>
        <w:tab/>
        <w:tab/>
        <w:t xml:space="preserve"> </w:t>
        <w:tab/>
        <w:t>D</w:t>
      </w:r>
      <w:r>
        <w:rPr>
          <w:rFonts w:ascii="宋体;SimSun" w:hAnsi="宋体;SimSun" w:cs="宋体;SimSun"/>
          <w:color w:val="000000"/>
        </w:rPr>
        <w:t xml:space="preserve">．平行纸面向右 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下图中各电路正常，属于升压变压器又能使灯泡发光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116205</wp:posOffset>
                </wp:positionV>
                <wp:extent cx="4554855" cy="1205865"/>
                <wp:effectExtent l="0" t="0" r="5715" b="0"/>
                <wp:wrapNone/>
                <wp:docPr id="15" name="组合 6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206000"/>
                          <a:chOff x="0" y="0"/>
                          <a:chExt cx="455472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720" cy="108324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63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88520" y="137160"/>
                              <a:ext cx="226116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63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29824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6880" y="516960"/>
                              <a:ext cx="144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47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1">
                                    <a:moveTo>
                                      <a:pt x="0" y="161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9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74">
                                    <a:moveTo>
                                      <a:pt x="0" y="0"/>
                                    </a:moveTo>
                                    <a:lnTo>
                                      <a:pt x="17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8840" y="509400"/>
                              <a:ext cx="144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47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1">
                                    <a:moveTo>
                                      <a:pt x="0" y="161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9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74">
                                    <a:moveTo>
                                      <a:pt x="0" y="0"/>
                                    </a:moveTo>
                                    <a:lnTo>
                                      <a:pt x="17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7040" y="507960"/>
                              <a:ext cx="1512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3840"/>
                                <a:ext cx="109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1">
                                    <a:moveTo>
                                      <a:pt x="0" y="161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8080"/>
                                <a:ext cx="1004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74">
                                    <a:moveTo>
                                      <a:pt x="0" y="0"/>
                                    </a:moveTo>
                                    <a:lnTo>
                                      <a:pt x="17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0000" y="525960"/>
                              <a:ext cx="144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040"/>
                                <a:ext cx="1047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1">
                                    <a:moveTo>
                                      <a:pt x="0" y="161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9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74">
                                    <a:moveTo>
                                      <a:pt x="0" y="0"/>
                                    </a:moveTo>
                                    <a:lnTo>
                                      <a:pt x="17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3240" y="966600"/>
                            <a:ext cx="122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66600"/>
                            <a:ext cx="122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966600"/>
                            <a:ext cx="122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966600"/>
                            <a:ext cx="122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5" style="position:absolute;margin-left:24.6pt;margin-top:9.15pt;width:358.65pt;height:94.95pt" coordorigin="492,183" coordsize="7173,1899">
                <v:group id="shape_0" alt="组合 636" style="position:absolute;left:492;top:183;width:7173;height:17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637" stroked="f" o:allowincell="f" style="position:absolute;left:4096;top:399;width:3560;height:13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对象 638" stroked="f" o:allowincell="f" style="position:absolute;left:492;top:183;width:3618;height:170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639" style="position:absolute;left:1999;top:997;width:228;height:280">
                    <v:oval id="shape_0" ID="椭圆 640" fillcolor="white" stroked="t" o:allowincell="f" style="position:absolute;left:1999;top:997;width:22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41" coordsize="185,161" path="m0,161l185,0e" stroked="t" o:allowincell="f" style="position:absolute;left:2030;top:1048;width:164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2" coordsize="170,174" path="m0,0l170,174e" stroked="t" o:allowincell="f" style="position:absolute;left:2041;top:1039;width:151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43" style="position:absolute;left:3876;top:985;width:228;height:280">
                    <v:oval id="shape_0" ID="椭圆 644" fillcolor="white" stroked="t" o:allowincell="f" style="position:absolute;left:3876;top:985;width:22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45" coordsize="185,161" path="m0,161l185,0e" stroked="t" o:allowincell="f" style="position:absolute;left:3907;top:1036;width:164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6" coordsize="170,174" path="m0,0l170,174e" stroked="t" o:allowincell="f" style="position:absolute;left:3918;top:1027;width:151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47" style="position:absolute;left:5574;top:983;width:238;height:292">
                    <v:oval id="shape_0" ID="椭圆 648" fillcolor="white" stroked="t" o:allowincell="f" style="position:absolute;left:5574;top:983;width:237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49" coordsize="185,161" path="m0,161l185,0e" stroked="t" o:allowincell="f" style="position:absolute;left:5606;top:1036;width:171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50" coordsize="170,174" path="m0,0l170,174e" stroked="t" o:allowincell="f" style="position:absolute;left:5617;top:1027;width:157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51" style="position:absolute;left:7437;top:1011;width:228;height:280">
                    <v:oval id="shape_0" ID="椭圆 652" fillcolor="white" stroked="t" o:allowincell="f" style="position:absolute;left:7437;top:1011;width:22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53" coordsize="185,161" path="m0,161l185,0e" stroked="t" o:allowincell="f" style="position:absolute;left:7468;top:1062;width:164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54" coordsize="170,174" path="m0,0l170,174e" stroked="t" o:allowincell="f" style="position:absolute;left:7479;top:1053;width:151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1705;width:1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705;width:1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705;width:1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1705;width:19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left="602" w:hanging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1"/>
        <w:spacing w:lineRule="auto" w:line="360"/>
        <w:ind w:left="602" w:hanging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</w:t>
      </w:r>
      <w:r>
        <w:rPr>
          <w:rFonts w:cs="宋体;SimSun"/>
          <w:b/>
          <w:bCs/>
          <w:sz w:val="30"/>
          <w:szCs w:val="30"/>
        </w:rPr>
        <w:t>II</w:t>
      </w:r>
      <w:r>
        <w:rPr>
          <w:rFonts w:cs="宋体;SimSun"/>
          <w:b/>
          <w:bCs/>
          <w:sz w:val="30"/>
          <w:szCs w:val="30"/>
        </w:rPr>
        <w:t>卷</w:t>
      </w:r>
    </w:p>
    <w:p>
      <w:pPr>
        <w:pStyle w:val="1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填空题（本题包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napToGrid w:val="false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0440</wp:posOffset>
            </wp:positionH>
            <wp:positionV relativeFrom="paragraph">
              <wp:posOffset>416560</wp:posOffset>
            </wp:positionV>
            <wp:extent cx="3933825" cy="1600835"/>
            <wp:effectExtent l="0" t="0" r="0" b="0"/>
            <wp:wrapNone/>
            <wp:docPr id="16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62" t="35633" r="37464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如图所示是两个相邻的神经元，请据图回答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两个神经元相接触的部位叫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结构如图中方框内所示。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能释放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进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叫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息时，神经纤维的细胞膜内外的电位表现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当神经元受到刺激产生兴奋时，兴奋部位就发生电位变化，因而与未兴奋部位间形成了电位差，从而形成了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使兴奋得以传导。</w:t>
      </w:r>
    </w:p>
    <w:p>
      <w:pPr>
        <w:pStyle w:val="1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9235</wp:posOffset>
                </wp:positionH>
                <wp:positionV relativeFrom="paragraph">
                  <wp:posOffset>390525</wp:posOffset>
                </wp:positionV>
                <wp:extent cx="1429385" cy="806450"/>
                <wp:effectExtent l="0" t="0" r="0" b="0"/>
                <wp:wrapSquare wrapText="bothSides"/>
                <wp:docPr id="17" name="组合 6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806400"/>
                          <a:chOff x="0" y="0"/>
                          <a:chExt cx="1429560" cy="806400"/>
                        </a:xfrm>
                      </wpg:grpSpPr>
                      <wps:wsp>
                        <wps:cNvSpPr txBox="1"/>
                        <wps:spPr>
                          <a:xfrm>
                            <a:off x="43200" y="389160"/>
                            <a:ext cx="200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99160"/>
                            <a:ext cx="234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77000"/>
                            <a:ext cx="270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77000"/>
                            <a:ext cx="270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77000"/>
                            <a:ext cx="270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28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20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07000"/>
                            <a:ext cx="20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128160"/>
                            <a:ext cx="115128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0" cy="62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400"/>
                              <a:ext cx="112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172800"/>
                              <a:ext cx="903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87920"/>
                                <a:ext cx="300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720"/>
                                <a:ext cx="300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00" y="557640"/>
                              <a:ext cx="47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0"/>
                              <a:ext cx="77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280" y="481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1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81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318.05pt;margin-top:30.75pt;width:112.55pt;height:63.55pt" coordorigin="6361,615" coordsize="2251,1271">
                <v:shape id="shape_0" stroked="f" o:allowincell="f" style="position:absolute;left:6429;top:1228;width:3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1086;width:3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6;top:1366;width:4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1366;width:4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5;top:1366;width:4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615;width:3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1544;width:31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941;width:3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94" style="position:absolute;left:6663;top:817;width:1812;height:980">
                  <v:line id="shape_0" from="6704,817" to="6704,1797" ID="直线 695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710,1392" to="8475,1392" ID="直线 696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alt="组合 697" style="position:absolute;left:6711;top:1089;width:1423;height:598">
                    <v:shape id="shape_0" ID="未知" coordsize="348,301" path="m0,295c61,147,122,0,180,1c238,2,293,151,348,301e" stroked="t" o:allowincell="f" style="position:absolute;left:6711;top:1089;width:473;height:30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8,301" path="m0,295c61,147,122,0,180,1c238,2,293,151,348,301e" stroked="t" o:allowincell="f" style="position:absolute;left:7185;top:1385;width:473;height:301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348,301" path="m0,295c61,147,122,0,180,1c238,2,293,151,348,301e" stroked="t" o:allowincell="f" style="position:absolute;left:7660;top:1090;width:473;height:30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line id="shape_0" from="6669,1695" to="7409,1695" ID="直线 701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63,1083" to="7880,1083" ID="直线 702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oval id="shape_0" ID="椭圆 703" fillcolor="black" stroked="t" o:allowincell="f" style="position:absolute;left:7168;top:1373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704" fillcolor="black" stroked="t" o:allowincell="f" style="position:absolute;left:7644;top:1373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705" fillcolor="black" stroked="t" o:allowincell="f" style="position:absolute;left:8121;top:1373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磁极</w:t>
      </w:r>
      <w:r>
        <w:rPr>
          <w:rFonts w:ascii="宋体;SimSun" w:hAnsi="宋体;SimSun" w:cs="宋体;SimSun"/>
          <w:color w:val="000000"/>
          <w:szCs w:val="21"/>
        </w:rPr>
        <w:t>间存在相互作用，同</w:t>
      </w:r>
      <w:r>
        <w:rPr>
          <w:rFonts w:ascii="宋体;SimSun" w:hAnsi="宋体;SimSun" w:cs="宋体;SimSun"/>
          <w:color w:val="000000"/>
          <w:szCs w:val="21"/>
        </w:rPr>
        <w:t>名磁极</w:t>
      </w:r>
      <w:r>
        <w:rPr>
          <w:rFonts w:ascii="宋体;SimSun" w:hAnsi="宋体;SimSun" w:cs="宋体;SimSun"/>
          <w:color w:val="000000"/>
          <w:szCs w:val="21"/>
        </w:rPr>
        <w:t>相互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“排斥”或“吸引”），</w:t>
      </w:r>
      <w:r>
        <w:rPr>
          <w:rFonts w:ascii="宋体;SimSun" w:hAnsi="宋体;SimSun" w:cs="宋体;SimSun"/>
          <w:color w:val="000000"/>
          <w:szCs w:val="21"/>
        </w:rPr>
        <w:t>异名磁极</w:t>
      </w:r>
      <w:r>
        <w:rPr>
          <w:rFonts w:ascii="宋体;SimSun" w:hAnsi="宋体;SimSun" w:cs="宋体;SimSun"/>
          <w:color w:val="000000"/>
          <w:szCs w:val="21"/>
        </w:rPr>
        <w:t>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填“排斥”或“吸引”）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是某正弦式电流的图象，则此正弦式电流的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周期为</w:t>
      </w:r>
      <w:r>
        <w:rPr>
          <w:rFonts w:cs="宋体;SimSun" w:ascii="宋体;SimSun" w:hAnsi="宋体;SimSun"/>
          <w:color w:val="000000"/>
          <w:szCs w:val="21"/>
          <w:u w:val="single"/>
        </w:rPr>
        <w:t>___ ____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的</w:t>
      </w:r>
      <w:r>
        <w:rPr>
          <w:rFonts w:ascii="宋体;SimSun" w:hAnsi="宋体;SimSun" w:cs="宋体;SimSun"/>
          <w:color w:val="000000"/>
          <w:szCs w:val="21"/>
        </w:rPr>
        <w:t>峰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_______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电的广泛使用，推动了生产的发展，也给人们的生活带来了方便。但是，用电的同时也可能存在一些安全隐患，试举出一件你所知道的存在安全隐患的事件，并给出防范措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人类最早使用的金属材料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金属材料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当今世界使用最多的三种金属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最重要的金属材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人类的衣食住行都离不开化学，化学与生活密切相关。在我们的日常生活中出现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加碘食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铁强化酱油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含氟牙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商品。请回答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含氟牙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的氟应理解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序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同）。</w:t>
      </w:r>
    </w:p>
    <w:p>
      <w:pPr>
        <w:pStyle w:val="1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单质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元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选项不属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铁强化酱油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铁元素作用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增加酱油的鲜味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缺铁性贫血病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补充人体需要的铁元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医学科学家们研究发现，食物中除糖类、脂肪、蛋白质外，还有一类物质与人体健康有着密切关系，它们就是维生素。下列维生素中，可用于防治坏血病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填序号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维生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维生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室内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浓度达到一定值时，人会引起煤气中毒。在冬天使用蜂窝煤取暖的用户一定要注意安全。下列叙述中正确的是（多选题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开窗或安装换气机使室内通风能够在一定程度上防止煤气中毒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与血红蛋白结合，造成血红蛋白不能很好的与氧气结合，使人缺氧而中毒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是一种无色，但是有特殊气味的气体，我们很容易闻到其气味确定它的存在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卧室使用蜂窝煤炉取暖，只用放盆清水，不用开窗通风也可防止煤气中毒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我国是世界是耗煤量最大的国家之一，为了减少煤燃烧对大气造成的污染，可以向煤中加入适量石灰石，可大大减少燃烧产物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量，反应的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1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范亭中学</w:t>
      </w: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学年度第一学期期终考试</w:t>
      </w:r>
    </w:p>
    <w:p>
      <w:pPr>
        <w:pStyle w:val="1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1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理综</w:t>
      </w:r>
      <w:r>
        <w:rPr>
          <w:rFonts w:ascii="宋体;SimSun" w:hAnsi="宋体;SimSun" w:cs="宋体;SimSun"/>
          <w:b/>
          <w:color w:val="000000"/>
          <w:szCs w:val="28"/>
        </w:rPr>
        <w:t>（文科）</w:t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选择题﹙本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每小题只有一个选项符合题意</w:t>
      </w:r>
      <w:r>
        <w:rPr>
          <w:rFonts w:ascii="宋体;SimSun" w:hAnsi="宋体;SimSun" w:cs="宋体;SimSun"/>
          <w:b/>
          <w:color w:val="000000"/>
          <w:szCs w:val="21"/>
        </w:rPr>
        <w:t>﹚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091305" cy="565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73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4.5pt;mso-wrap-distance-left:9pt;mso-wrap-distance-right:9pt;mso-wrap-distance-top:0pt;mso-wrap-distance-bottom:0pt;margin-top:9.8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4"/>
                        <w:gridCol w:w="73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091305" cy="5651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73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4.5pt;mso-wrap-distance-left:9pt;mso-wrap-distance-right:9pt;mso-wrap-distance-top:0pt;mso-wrap-distance-bottom:0pt;margin-top:9.8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4"/>
                        <w:gridCol w:w="73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091305" cy="5651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73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4.5pt;mso-wrap-distance-left:9pt;mso-wrap-distance-right:9pt;mso-wrap-distance-top:0pt;mso-wrap-distance-bottom:0pt;margin-top:9.8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4"/>
                        <w:gridCol w:w="73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rPr>
          <w:rFonts w:cs="宋体;SimSun"/>
          <w:szCs w:val="22"/>
        </w:rPr>
      </w:pPr>
      <w:r>
        <w:rPr>
          <w:rFonts w:cs="宋体;SimSun"/>
          <w:szCs w:val="22"/>
        </w:rPr>
        <w:t>31</w:t>
      </w:r>
      <w:r>
        <w:rPr>
          <w:rFonts w:cs="宋体;SimSun"/>
          <w:szCs w:val="22"/>
        </w:rPr>
        <w:t>、（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（</w:t>
      </w:r>
      <w:r>
        <w:rPr>
          <w:rFonts w:cs="宋体;SimSun"/>
          <w:szCs w:val="22"/>
        </w:rPr>
        <w:t>12</w:t>
      </w:r>
      <w:r>
        <w:rPr>
          <w:rFonts w:cs="宋体;SimSun"/>
          <w:szCs w:val="22"/>
        </w:rPr>
        <w:t xml:space="preserve">分）  突触      神经递质     突触间隙                                                         </w:t>
      </w:r>
    </w:p>
    <w:p>
      <w:pPr>
        <w:pStyle w:val="Style17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 </w:t>
      </w: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（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分）  外正内负    局部电流（神经冲动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排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吸引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0.02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：线头裸露、插头没有完全插下去、电线电缆泡在水里或被阳光直射等。为了防范，需定期检查触漏电保护开关、移动电气设备时，均应关掉电气设备开关、切断电源后进行。不私拉、私扯、改动电线、插排、插座，不乱动和私自修理电气设备。（意思答对即可，只要言之成理，可酌情给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</w:rPr>
        <w:t xml:space="preserve">铜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金属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合金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铁、铜、铝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钛合金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B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A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D   (4) A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0"/>
        </w:rPr>
        <w:t>2CaCO3</w:t>
      </w:r>
      <w:r>
        <w:rPr>
          <w:rFonts w:ascii="宋体;SimSun" w:hAnsi="宋体;SimSun" w:cs="宋体;SimSun"/>
          <w:color w:val="000000"/>
          <w:szCs w:val="20"/>
        </w:rPr>
        <w:t>＋</w:t>
      </w:r>
      <w:r>
        <w:rPr>
          <w:rFonts w:cs="宋体;SimSun" w:ascii="宋体;SimSun" w:hAnsi="宋体;SimSun"/>
          <w:color w:val="000000"/>
          <w:szCs w:val="20"/>
        </w:rPr>
        <w:t>O2</w:t>
      </w:r>
      <w:r>
        <w:rPr>
          <w:rFonts w:ascii="宋体;SimSun" w:hAnsi="宋体;SimSun" w:cs="宋体;SimSun"/>
          <w:color w:val="000000"/>
          <w:szCs w:val="20"/>
        </w:rPr>
        <w:t>＋</w:t>
      </w:r>
      <w:r>
        <w:rPr>
          <w:rFonts w:cs="宋体;SimSun" w:ascii="宋体;SimSun" w:hAnsi="宋体;SimSun"/>
          <w:color w:val="000000"/>
          <w:szCs w:val="20"/>
        </w:rPr>
        <w:t>2SO2   ==  2CaSO4</w:t>
      </w:r>
      <w:r>
        <w:rPr>
          <w:rFonts w:ascii="宋体;SimSun" w:hAnsi="宋体;SimSun" w:cs="宋体;SimSun"/>
          <w:color w:val="000000"/>
          <w:szCs w:val="20"/>
        </w:rPr>
        <w:t>＋</w:t>
      </w:r>
      <w:r>
        <w:rPr>
          <w:rFonts w:cs="宋体;SimSun" w:ascii="宋体;SimSun" w:hAnsi="宋体;SimSun"/>
          <w:color w:val="000000"/>
          <w:szCs w:val="20"/>
        </w:rPr>
        <w:t xml:space="preserve">2CO2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1"/>
    <w:qFormat/>
    <w:pPr>
      <w:ind w:firstLine="420"/>
    </w:pPr>
    <w:rPr/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