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5725</wp:posOffset>
            </wp:positionH>
            <wp:positionV relativeFrom="paragraph">
              <wp:posOffset>49530</wp:posOffset>
            </wp:positionV>
            <wp:extent cx="2251075" cy="2025015"/>
            <wp:effectExtent l="0" t="0" r="0" b="0"/>
            <wp:wrapSquare wrapText="bothSides"/>
            <wp:docPr id="1" name="_x0000672dfccf-8f4c-4d04-a2bd-aef5e3cb0a6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72dfccf-8f4c-4d04-a2bd-aef5e3cb0a64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天水市三中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届高二级第二学期第一阶段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史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试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514600</wp:posOffset>
            </wp:positionH>
            <wp:positionV relativeFrom="page">
              <wp:posOffset>19050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卷（选择题）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命题人：孙顺太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审题人：王兴军</w:t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择题（每小题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分，共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rFonts w:cs="宋体;SimSun"/>
                <w:b/>
                <w:bCs/>
                <w:szCs w:val="21"/>
              </w:rPr>
              <w:t>小题，总分</w:t>
            </w:r>
            <w:r>
              <w:rPr>
                <w:b/>
                <w:bCs/>
                <w:szCs w:val="21"/>
              </w:rPr>
              <w:t>52</w:t>
            </w:r>
            <w:r>
              <w:rPr>
                <w:rFonts w:cs="宋体;SimSun"/>
                <w:b/>
                <w:bCs/>
                <w:szCs w:val="21"/>
              </w:rPr>
              <w:t>分）</w:t>
            </w:r>
          </w:p>
        </w:tc>
      </w:tr>
    </w:tbl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“先天下之忧而忧，后天下之乐而乐”为座右铭的范仲淹，为了革除北宋时弊，主张改革。其改革的核心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顿吏治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轻徭薄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简军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限制“恩荫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近代化包括政治的民主化、法制化，经济的市场化、工业化，社会生活的文明化、西方化，思想文化的科学化、民主化。世界各国在走向近代化过程中呈现出多样性的特点，俄国走上近代化的途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一改革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战争统一</w:t>
      </w: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革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独立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商鞅变法之所以能够成为一次较为彻底的改革，并促进了秦国的社会进步，主要原因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创建了适合社会经济发展的新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Calibri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根本上确立了土地私有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打击并瓦解了旧的血缘宗法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Calibri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强化了基层管理的户籍什伍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王安石变法各项措施中，既限制高利货盘剥，又增加政府收入的措施是：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苗法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募役法</w:t>
      </w:r>
      <w:r>
        <w:rPr>
          <w:rFonts w:eastAsia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方田均税法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甲法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北魏太和年间</w:t>
      </w:r>
      <w:r>
        <w:rPr>
          <w:rFonts w:cs="宋体;SimSun" w:ascii="宋体;SimSun" w:hAnsi="宋体;SimSun"/>
          <w:szCs w:val="21"/>
        </w:rPr>
        <w:t>(477</w:t>
      </w:r>
      <w:r>
        <w:rPr>
          <w:rFonts w:ascii="宋体;SimSun" w:hAnsi="宋体;SimSun" w:cs="宋体;SimSun"/>
          <w:szCs w:val="21"/>
        </w:rPr>
        <w:t>年─</w:t>
      </w:r>
      <w:r>
        <w:rPr>
          <w:rFonts w:cs="宋体;SimSun" w:ascii="宋体;SimSun" w:hAnsi="宋体;SimSun"/>
          <w:szCs w:val="21"/>
        </w:rPr>
        <w:t>4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政府校比户籍，清查隐漏人口，导致户口增加，进而形成了新置与恢复州、郡、县的高潮。与这一现象出现相关的政策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建立俸禄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立三长制</w:t>
      </w: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宗主督护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行租调制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5438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75438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梭伦改革前，主张维护贵族寡头政治、主张实行温和的改革、要求实行激进的民主政治的派别依次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①平原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山地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海岸派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t>①③②</w: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>②③①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  <w:t>②①③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西欧宗教改革的意义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沉重打击了欧洲封建统治的支柱天主教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为欧洲资本主义的发展扫清了道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促进了欧洲民族意识的高涨和民族国家的发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推动了英国资产阶级革命的爆发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穆罕默德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阿里工业方面的改革和中国洋务运动相同点的叙述，错误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点发展民用工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首先发展军事工业</w: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习西方先进技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取官办方式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庆历新政”与王安石变法均以失败告终，其最主要的原因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触动大地主，大官僚的利益而遭到强烈的反对</w:t>
      </w:r>
      <w:r>
        <w:rPr>
          <w:rFonts w:eastAsia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人不当，危害百姓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持变法的皇帝过世，他们失去了支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守派当政，坚决反对新法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改革有利于社会进步，在当今我国不断深化改革的浪潮中，也要注重借鉴历史经验。从孝文帝改革中我们得到的认识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改革要顺应时代潮流，积极改革，不断创新</w:t>
      </w:r>
      <w:r>
        <w:rPr>
          <w:rFonts w:eastAsia="Calibr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改革要注意策略，要有坚定的决心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改革要体现锐意进取、与时俱进的精神</w:t>
      </w:r>
      <w:r>
        <w:rPr>
          <w:rFonts w:eastAsia="Calibri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自上而下的改革往往一帆风顺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丁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路德宗教改革与亨利八世宗教改革在内容方面的相同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66825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俗权利高于教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禁止向罗马教廷纳年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取消教廷的最高司法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保留天主教主教制、基本教义和仪式</w:t>
      </w: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陈旭麓在《近代中国社会的新陈代谢》中指出：“‘旧染污俗’代表了历史沉积中的丑陋一面……而革新政治又是与风气的改良紧密联系在一起的。”下列体现了这一点的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商鞅变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孝文帝改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明治维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辛亥革命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下图，表述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鞅在①处推行了“军功爵制”，并开辟了“五尺道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魏孝文帝从③处迁都洛阳后，开始推行了“均田制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安石在②处行将兵法，初步改变北宋“积弱”局面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戊戌变法中维新派在④处将维新思想发展为政治运动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（非选择题）</w:t>
      </w:r>
    </w:p>
    <w:tbl>
      <w:tblPr>
        <w:tblW w:w="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1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综合题</w:t>
            </w:r>
          </w:p>
        </w:tc>
      </w:tr>
    </w:tbl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下列材料，回答问题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改革以前的雅典是贵族的寡头专政，平民不仅无权议政，而且处于债务奴役的状态。改革以后，贵族阶级固然还是当政的阶级，然而……从前实际上并无公民权利的平民，现在在公民大会中也听得到他们的声音了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顾准《希腊城邦制度》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，结合所学知识，指出梭伦为实现“在公民大会中也听得到他们的声音”所采取的措施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6825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秦孝公用商君，坏井田，开阡陌，急耕战之赏，虽非古道，犹以务本之故，倾邻国而雄诸侯。然王制遂灭……庶人之富者累巨万，而贫者食糟糠；有国强者兼州域，而弱者丧社稷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食货志》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材料二，概括其评价商鞅变法作用的观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；结合所学知识，举出商鞅变法中涉及民生问题的改革措施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太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九年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魏孝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诏均给天下民田：……奴婢、牛随有无以还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露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……诸土广民稀之处，随力所及，官借民种莳……诸地狭之处……乐迁者听逐空荒，不限异州他郡，唯不听避劳就逸。其地足之处，不得无故而移。……诸宰民之官，各随地给公田，刺史十五顷，太守十顷，治中别驾各八顷，县令、郡丞六顷。更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离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付。卖者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律。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魏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食货志》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材料三概括授田的主要标准。结合所学知识，简述授田在当时的作用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社会变革推动了历史的发展。阅读材料，回答问题：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卫鞅曰：“治世不一道，便国不法古。……。”秦孝公曰：“善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以鞅为左庶长，卒定变法之令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秦孝公用商鞅，坏井田、开阡陌，急耕战之赏……</w:t>
      </w:r>
      <w:r>
        <w:rPr>
          <w:rFonts w:eastAsia="Calibr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前汉书</w:t>
      </w:r>
      <w:r>
        <w:rPr>
          <w:rFonts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食货志》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体现了商鞅怎样思想（不能照抄原文）？结合所学知识，分析其措施的影响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概括孙中山和凯末尔改革的特点。指出二人改革的共同的政治前提。改革反映了怎样的社会进步趋势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列宁在《论粮食税》中说到， “</w:t>
      </w:r>
      <w:r>
        <w:rPr>
          <w:rFonts w:cs="宋体;SimSun" w:ascii="宋体;SimSun" w:hAnsi="宋体;SimSun"/>
          <w:szCs w:val="21"/>
        </w:rPr>
        <w:t xml:space="preserve">1921 </w:t>
      </w:r>
      <w:r>
        <w:rPr>
          <w:rFonts w:ascii="宋体;SimSun" w:hAnsi="宋体;SimSun" w:cs="宋体;SimSun"/>
          <w:szCs w:val="21"/>
        </w:rPr>
        <w:t>年春天形成了这样的政治形式：要求必须立刻采取迅速的、最坚决的、最紧急的办法来改善农民的生活状况和提高他们的生产力。”……邓小平在改革五年后总结到：“改革首先是从农村做起的。农村改革的内容总的说就是搞责任制。”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922 </w:t>
      </w:r>
      <w:r>
        <w:rPr>
          <w:rFonts w:ascii="宋体;SimSun" w:hAnsi="宋体;SimSun" w:cs="宋体;SimSun"/>
          <w:szCs w:val="21"/>
        </w:rPr>
        <w:t>年列宁指出“新经济政策允许建设中的社会主义同力图复活的资本主义，在通过市场来满足千百万农民需要的基础上实行竞赛。”……邓小平在</w:t>
      </w:r>
      <w:r>
        <w:rPr>
          <w:rFonts w:cs="宋体;SimSun" w:ascii="宋体;SimSun" w:hAnsi="宋体;SimSun"/>
          <w:szCs w:val="21"/>
        </w:rPr>
        <w:t xml:space="preserve">1979 </w:t>
      </w:r>
      <w:r>
        <w:rPr>
          <w:rFonts w:ascii="宋体;SimSun" w:hAnsi="宋体;SimSun" w:cs="宋体;SimSun"/>
          <w:szCs w:val="21"/>
        </w:rPr>
        <w:t>年明确指出：“社会主义可可以搞市场经济。“这是社会主义利用这种方法来发展社会生产力”。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中国改革开放与列宁新经济政策的异同》</w:t>
      </w:r>
    </w:p>
    <w:p>
      <w:pPr>
        <w:pStyle w:val="1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，指出列宁和邓小平的共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分析这些共识对两国社会主义建设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综合以上材料，归纳推动改革成功的因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10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临时政府颁布的措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耳其大国民议会颁布的措施</w:t>
            </w:r>
          </w:p>
        </w:tc>
      </w:tr>
      <w:tr>
        <w:trPr>
          <w:trHeight w:val="67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实业部，各省成立实业公司……</w:t>
            </w:r>
          </w:p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不读四书五经，教科书必须符合共和民国宗旨……</w:t>
            </w:r>
          </w:p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倡“自由、平等、友爱为纲”的公民道德，禁止蓄辫、缠足、赌博……</w:t>
            </w:r>
          </w:p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春，颁布《中华民国临时约法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颁布了以瑞士民法为蓝本的《民法》……</w:t>
            </w:r>
          </w:p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通过法令，号召全国采用礼帽和便帽……</w:t>
            </w:r>
          </w:p>
          <w:p>
            <w:pPr>
              <w:pStyle w:val="1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规定用拉丁字母代替阿拉伯字母……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