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宋体" w:cs="宋体;SimSun" w:ascii="楷体_GB2312;宋体" w:hAnsi="楷体_GB2312;宋体"/>
          <w:b/>
          <w:sz w:val="32"/>
          <w:szCs w:val="32"/>
        </w:rPr>
        <w:t>2016-2017</w:t>
      </w:r>
      <w:r>
        <w:rPr>
          <w:rFonts w:ascii="楷体_GB2312;宋体" w:hAnsi="楷体_GB2312;宋体" w:cs="宋体;SimSun" w:eastAsia="楷体_GB2312;宋体"/>
          <w:b/>
          <w:sz w:val="32"/>
          <w:szCs w:val="32"/>
        </w:rPr>
        <w:t>年度第二学期</w:t>
      </w:r>
      <w:r>
        <w:rPr>
          <w:rFonts w:ascii="楷体_GB2312;宋体" w:hAnsi="楷体_GB2312;宋体" w:cs="宋体;SimSun" w:eastAsia="楷体_GB2312;宋体"/>
          <w:b/>
          <w:sz w:val="32"/>
          <w:szCs w:val="32"/>
          <w:lang w:val="en-US" w:eastAsia="en-US"/>
        </w:rPr>
        <w:t>高二级</w:t>
      </w:r>
      <w:r>
        <w:rPr>
          <w:rFonts w:ascii="楷体_GB2312;宋体" w:hAnsi="楷体_GB2312;宋体" w:cs="宋体;SimSun" w:eastAsia="楷体_GB2312;宋体"/>
          <w:b/>
          <w:sz w:val="32"/>
          <w:szCs w:val="32"/>
        </w:rPr>
        <w:t>第一阶段考试</w:t>
      </w:r>
    </w:p>
    <w:p>
      <w:pPr>
        <w:pStyle w:val="1"/>
        <w:widowControl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97180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物 理</w:t>
      </w: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试 题</w:t>
      </w:r>
    </w:p>
    <w:p>
      <w:pPr>
        <w:pStyle w:val="1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黑体;SimHei" w:hAnsi="黑体;SimHei" w:eastAsia="黑体;SimHei"/>
          <w:b/>
        </w:rPr>
        <w:t>（其中</w:t>
      </w:r>
      <w:r>
        <w:rPr>
          <w:rFonts w:eastAsia="黑体;SimHei" w:ascii="黑体;SimHei" w:hAnsi="黑体;SimHei"/>
          <w:b/>
        </w:rPr>
        <w:t>1-10</w:t>
      </w:r>
      <w:r>
        <w:rPr>
          <w:rFonts w:ascii="黑体;SimHei" w:hAnsi="黑体;SimHei" w:eastAsia="黑体;SimHei"/>
          <w:b/>
        </w:rPr>
        <w:t>小题为单选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</w:t>
      </w:r>
      <w:r>
        <w:rPr>
          <w:rFonts w:eastAsia="黑体;SimHei" w:ascii="黑体;SimHei" w:hAnsi="黑体;SimHei"/>
          <w:b/>
        </w:rPr>
        <w:t>11-12</w:t>
      </w:r>
      <w:r>
        <w:rPr>
          <w:rFonts w:ascii="黑体;SimHei" w:hAnsi="黑体;SimHei" w:eastAsia="黑体;SimHei"/>
          <w:b/>
        </w:rPr>
        <w:t>小题题为多选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  <w:color w:val="FFFFFF"/>
          <w:sz w:val="2"/>
        </w:rPr>
        <w:t>资</w:t>
      </w:r>
      <w:r>
        <w:rPr>
          <w:rFonts w:eastAsia="黑体;SimHei" w:ascii="黑体;SimHei" w:hAnsi="黑体;SimHei"/>
          <w:b/>
          <w:color w:val="FFFFFF"/>
          <w:sz w:val="2"/>
        </w:rPr>
        <w:t>*</w:t>
      </w:r>
      <w:r>
        <w:rPr>
          <w:rFonts w:ascii="黑体;SimHei" w:hAnsi="黑体;SimHei" w:eastAsia="黑体;SimHei"/>
          <w:b/>
          <w:color w:val="FFFFFF"/>
          <w:sz w:val="2"/>
        </w:rPr>
        <w:t>源</w:t>
      </w:r>
      <w:r>
        <w:rPr>
          <w:rFonts w:eastAsia="黑体;SimHei" w:ascii="黑体;SimHei" w:hAnsi="黑体;SimHei"/>
          <w:b/>
          <w:color w:val="FFFFFF"/>
          <w:sz w:val="2"/>
        </w:rPr>
        <w:t>%</w:t>
      </w:r>
      <w:r>
        <w:rPr>
          <w:rFonts w:ascii="黑体;SimHei" w:hAnsi="黑体;SimHei" w:eastAsia="黑体;SimHei"/>
          <w:b/>
          <w:color w:val="FFFFFF"/>
          <w:sz w:val="2"/>
        </w:rPr>
        <w:t xml:space="preserve">库 </w:t>
      </w:r>
      <w:r>
        <w:rPr>
          <w:rFonts w:eastAsia="黑体;SimHei" w:ascii="黑体;SimHei" w:hAnsi="黑体;SimHei"/>
          <w:b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电磁感应现象揭示了电和磁之间的内在联系，根据这一发现，发明了许多电器设备．下列电器设备中，哪个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>利用电磁感应原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圈式话筒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白炽灯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磁带录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音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磁炉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396240</wp:posOffset>
                </wp:positionV>
                <wp:extent cx="1265555" cy="148526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485360"/>
                          <a:chOff x="0" y="0"/>
                          <a:chExt cx="1265400" cy="1485360"/>
                        </a:xfrm>
                      </wpg:grpSpPr>
                      <pic:pic xmlns:pic="http://schemas.openxmlformats.org/drawingml/2006/picture">
                        <pic:nvPicPr>
                          <pic:cNvPr id="0" name="CHILKAT-CID-a007f8e7-da8c-1262-17fc-13028421fa66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222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940320"/>
                            <a:ext cx="1042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31.2pt;width:99.65pt;height:116.95pt" coordorigin="6555,624" coordsize="1993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ILKAT-CID-a007f8e7-da8c-1262-17fc-13028421fa66" stroked="f" o:allowincell="f" style="position:absolute;left:6555;top:624;width:1924;height:14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6;top:2105;width:164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4950</wp:posOffset>
                </wp:positionH>
                <wp:positionV relativeFrom="paragraph">
                  <wp:posOffset>396240</wp:posOffset>
                </wp:positionV>
                <wp:extent cx="844550" cy="1386840"/>
                <wp:effectExtent l="0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386720"/>
                          <a:chOff x="0" y="0"/>
                          <a:chExt cx="844560" cy="1386720"/>
                        </a:xfrm>
                      </wpg:grpSpPr>
                      <pic:pic xmlns:pic="http://schemas.openxmlformats.org/drawingml/2006/picture">
                        <pic:nvPicPr>
                          <pic:cNvPr id="1" name="image001" descr="【www.3edu.net】3eud教育网，免费教学资源集散地。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84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31.2pt;width:66.5pt;height:109.25pt" coordorigin="4370,624" coordsize="1330,2185">
                <v:shape id="shape_0" ID="image001" stroked="f" o:allowincell="f" style="position:absolute;left:4370;top:624;width:1259;height:15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2184;width:13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如图所示，一个长直导线穿过圆环导线的中心，并与圆环导线平面垂直；当长直导线中的电流逐渐减小时，环形导线内将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1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color w:val="FFFFFF"/>
          <w:sz w:val="2"/>
          <w:szCs w:val="21"/>
        </w:rPr>
        <w:t>资</w:t>
      </w:r>
      <w:r>
        <w:rPr>
          <w:rFonts w:cs="ˎ̥;Times New Roman" w:ascii="ˎ̥;Times New Roman" w:hAnsi="ˎ̥;Times New Roman"/>
          <w:color w:val="FFFFFF"/>
          <w:sz w:val="2"/>
          <w:szCs w:val="21"/>
        </w:rPr>
        <w:t>*</w:t>
      </w:r>
      <w:r>
        <w:rPr>
          <w:rFonts w:ascii="ˎ̥;Times New Roman" w:hAnsi="ˎ̥;Times New Roman" w:cs="ˎ̥;Times New Roman"/>
          <w:color w:val="FFFFFF"/>
          <w:sz w:val="2"/>
          <w:szCs w:val="21"/>
        </w:rPr>
        <w:t>源</w:t>
      </w:r>
      <w:r>
        <w:rPr>
          <w:rFonts w:cs="ˎ̥;Times New Roman" w:ascii="ˎ̥;Times New Roman" w:hAnsi="ˎ̥;Times New Roman"/>
          <w:color w:val="FFFFFF"/>
          <w:sz w:val="2"/>
          <w:szCs w:val="21"/>
        </w:rPr>
        <w:t>%</w:t>
      </w:r>
      <w:r>
        <w:rPr>
          <w:rFonts w:ascii="ˎ̥;Times New Roman" w:hAnsi="ˎ̥;Times New Roman" w:cs="ˎ̥;Times New Roman"/>
          <w:color w:val="FFFFFF"/>
          <w:sz w:val="2"/>
          <w:szCs w:val="21"/>
        </w:rPr>
        <w:t>库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没有感应电流</w:t>
      </w:r>
    </w:p>
    <w:p>
      <w:pPr>
        <w:pStyle w:val="1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有逆时针方向的电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俯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有顺时针方向的电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俯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有电流，但方向不能确定</w:t>
      </w:r>
      <w:r>
        <w:rPr>
          <w:rFonts w:eastAsia="Calibri"/>
          <w:szCs w:val="21"/>
        </w:rPr>
        <w:t xml:space="preserve"> </w:t>
      </w:r>
    </w:p>
    <w:p>
      <w:pPr>
        <w:pStyle w:val="Style16"/>
        <w:spacing w:lineRule="auto" w:line="36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如图所示，通有恒定电流的导线</w:t>
      </w:r>
      <w:r>
        <w:rPr>
          <w:color w:val="000000"/>
          <w:sz w:val="21"/>
          <w:szCs w:val="21"/>
        </w:rPr>
        <w:t>MN</w:t>
      </w:r>
      <w:r>
        <w:rPr>
          <w:color w:val="000000"/>
          <w:sz w:val="21"/>
          <w:szCs w:val="21"/>
        </w:rPr>
        <w:t>与闭合金属框共面，第一次将金属框由Ⅰ平移到Ⅱ，第二次将金属框绕</w:t>
      </w:r>
      <w:r>
        <w:rPr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边翻转到Ⅱ，设先后两次通过金属框的磁通量变化量大小分别为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 和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>，则：</w:t>
      </w:r>
    </w:p>
    <w:p>
      <w:pPr>
        <w:pStyle w:val="Style16"/>
        <w:spacing w:lineRule="auto" w:line="360"/>
        <w:ind w:left="15" w:right="15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  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不能判断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飞机在北半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球的上空以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水平飞行，飞机机身长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翼展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；该空间地磁场磁感应强度的竖直分量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水平分量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驾驶员左侧机翼的端点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表示，右侧机翼的端点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表示，用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表示飞机产生的感应电动势，则：</w:t>
      </w:r>
    </w:p>
    <w:p>
      <w:pPr>
        <w:pStyle w:val="1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v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电势低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电势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v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电势高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电势</w:t>
      </w:r>
    </w:p>
    <w:p>
      <w:pPr>
        <w:pStyle w:val="1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v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电势低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电势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v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电势高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电势</w:t>
      </w:r>
    </w:p>
    <w:p>
      <w:pPr>
        <w:pStyle w:val="Style16"/>
        <w:spacing w:lineRule="auto" w:line="36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三只白炽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分别和电感、电阻、电容器串联后并联接在同一个交变电源上，当交变电源的电压为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>，频率为</w:t>
      </w:r>
      <w:r>
        <w:rPr>
          <w:color w:val="000000"/>
          <w:sz w:val="21"/>
          <w:szCs w:val="21"/>
        </w:rPr>
        <w:t>50Hz</w:t>
      </w:r>
      <w:r>
        <w:rPr>
          <w:color w:val="000000"/>
          <w:sz w:val="21"/>
          <w:szCs w:val="21"/>
        </w:rPr>
        <w:t>时，三只灯泡的亮度相同，那么当交变电源的电压不变，而频率增大后，三只灯泡的亮度变化将是</w:t>
      </w:r>
      <w:r>
        <w:rPr>
          <w:color w:val="000000"/>
          <w:sz w:val="21"/>
          <w:szCs w:val="21"/>
        </w:rPr>
        <w:t>：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</w:p>
    <w:p>
      <w:pPr>
        <w:pStyle w:val="Style16"/>
        <w:spacing w:lineRule="auto" w:line="360"/>
        <w:ind w:left="15" w:right="15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变暗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不变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变亮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变亮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不变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变亮</w:t>
      </w:r>
    </w:p>
    <w:p>
      <w:pPr>
        <w:pStyle w:val="Style16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变暗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变亮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变亮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变亮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变亮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变暗</w:t>
      </w:r>
    </w:p>
    <w:p>
      <w:pPr>
        <w:pStyle w:val="Style16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22860</wp:posOffset>
                </wp:positionV>
                <wp:extent cx="1929130" cy="1287145"/>
                <wp:effectExtent l="8255" t="0" r="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287000"/>
                          <a:chOff x="0" y="0"/>
                          <a:chExt cx="192924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24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040" cy="91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560" y="182880"/>
                                <a:ext cx="2152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43920"/>
                                  <a:ext cx="10728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7160"/>
                                  <a:ext cx="10728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0840" y="182880"/>
                                <a:ext cx="2152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43920"/>
                                  <a:ext cx="10728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7160"/>
                                  <a:ext cx="10728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1760" y="182880"/>
                                <a:ext cx="2152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43920"/>
                                  <a:ext cx="10728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7160"/>
                                  <a:ext cx="10728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12240"/>
                                <a:ext cx="1400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493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915840"/>
                                <a:ext cx="1400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49360"/>
                                <a:ext cx="64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365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8236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365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5493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6408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6408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365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452880"/>
                                <a:ext cx="756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530">
                                    <a:moveTo>
                                      <a:pt x="0" y="0"/>
                                    </a:moveTo>
                                    <a:cubicBezTo>
                                      <a:pt x="37" y="110"/>
                                      <a:pt x="38" y="59"/>
                                      <a:pt x="15" y="150"/>
                                    </a:cubicBezTo>
                                    <a:cubicBezTo>
                                      <a:pt x="20" y="165"/>
                                      <a:pt x="23" y="181"/>
                                      <a:pt x="30" y="195"/>
                                    </a:cubicBezTo>
                                    <a:cubicBezTo>
                                      <a:pt x="38" y="211"/>
                                      <a:pt x="64" y="222"/>
                                      <a:pt x="60" y="240"/>
                                    </a:cubicBezTo>
                                    <a:cubicBezTo>
                                      <a:pt x="56" y="258"/>
                                      <a:pt x="30" y="260"/>
                                      <a:pt x="15" y="270"/>
                                    </a:cubicBezTo>
                                    <a:cubicBezTo>
                                      <a:pt x="64" y="286"/>
                                      <a:pt x="127" y="322"/>
                                      <a:pt x="60" y="375"/>
                                    </a:cubicBezTo>
                                    <a:cubicBezTo>
                                      <a:pt x="48" y="385"/>
                                      <a:pt x="30" y="385"/>
                                      <a:pt x="15" y="390"/>
                                    </a:cubicBezTo>
                                    <a:cubicBezTo>
                                      <a:pt x="30" y="400"/>
                                      <a:pt x="50" y="405"/>
                                      <a:pt x="60" y="420"/>
                                    </a:cubicBezTo>
                                    <a:cubicBezTo>
                                      <a:pt x="77" y="447"/>
                                      <a:pt x="90" y="510"/>
                                      <a:pt x="90" y="510"/>
                                    </a:cubicBezTo>
                                    <a:cubicBezTo>
                                      <a:pt x="31" y="530"/>
                                      <a:pt x="61" y="525"/>
                                      <a:pt x="0" y="525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732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047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20"/>
                                <a:ext cx="143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0">
                                    <a:moveTo>
                                      <a:pt x="0" y="45"/>
                                    </a:moveTo>
                                    <a:cubicBezTo>
                                      <a:pt x="15" y="35"/>
                                      <a:pt x="27" y="15"/>
                                      <a:pt x="45" y="15"/>
                                    </a:cubicBezTo>
                                    <a:cubicBezTo>
                                      <a:pt x="78" y="15"/>
                                      <a:pt x="107" y="70"/>
                                      <a:pt x="120" y="90"/>
                                    </a:cubicBezTo>
                                    <a:cubicBezTo>
                                      <a:pt x="213" y="71"/>
                                      <a:pt x="200" y="8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9360" y="156240"/>
                              <a:ext cx="373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91440"/>
                              <a:ext cx="373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91440"/>
                              <a:ext cx="373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457920"/>
                              <a:ext cx="373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49360"/>
                              <a:ext cx="373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549360"/>
                              <a:ext cx="373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200" y="908640"/>
                            <a:ext cx="919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.8pt;width:151.9pt;height:101.35pt" coordorigin="1458,36" coordsize="3038,2027">
                <v:group id="shape_0" style="position:absolute;left:1458;top:36;width:3038;height:1442">
                  <v:group id="shape_0" style="position:absolute;left:1458;top:36;width:2531;height:1442">
                    <v:group id="shape_0" style="position:absolute;left:2122;top:324;width:339;height:288">
                      <v:oval id="shape_0" fillcolor="white" stroked="t" o:allowincell="f" style="position:absolute;left:2122;top:324;width:338;height:28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205,393" to="2373,5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06,399" to="2374,5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71;top:324;width:339;height:288">
                      <v:oval id="shape_0" fillcolor="white" stroked="t" o:allowincell="f" style="position:absolute;left:2971;top:324;width:338;height:28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054,393" to="3222,5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55,399" to="3223,5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0;top:324;width:339;height:288">
                      <v:oval id="shape_0" fillcolor="white" stroked="t" o:allowincell="f" style="position:absolute;left:3650;top:324;width:338;height:28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733,393" to="3901,5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34,399" to="3902,5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613,56" to="3818,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20,36" to="3820,3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41,36" to="3141,3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92,36" to="2292,3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13,36" to="1613,4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13,901" to="1613,147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13,1479" to="3818,14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84;top:901;width:100;height:4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3141,612" to="3141,8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41,1333" to="3141,147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20,612" to="3820,8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50,901" to="3988,9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50,1045" to="3988,104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20,1045" to="3820,147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92,612" to="2292,7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127,530" path="m0,0c37,110,38,59,15,150c20,165,23,181,30,195c38,211,64,222,60,240c56,258,30,260,15,270c64,286,127,322,60,375c48,385,30,385,15,390c30,400,50,405,60,420c77,447,90,510,90,510c31,530,61,525,0,525e" stroked="t" o:allowincell="f" style="position:absolute;left:2292;top:749;width:118;height:48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2292,1189" to="2292,147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19,831" to="2419,126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240,90" path="m0,45c15,35,27,15,45,15c78,15,107,70,120,90c213,71,200,80,240,0e" stroked="t" o:allowincell="f" style="position:absolute;left:1458;top:638;width:225;height:8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2323;top:282;width:5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180;width:5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180;width:5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8;top:757;width:5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901;width:5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901;width:5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79;top:1467;width:144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105</wp:posOffset>
                </wp:positionH>
                <wp:positionV relativeFrom="paragraph">
                  <wp:posOffset>121920</wp:posOffset>
                </wp:positionV>
                <wp:extent cx="1438275" cy="1188085"/>
                <wp:effectExtent l="0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88000"/>
                          <a:chOff x="0" y="0"/>
                          <a:chExt cx="1438200" cy="1188000"/>
                        </a:xfrm>
                      </wpg:grpSpPr>
                      <wps:wsp>
                        <wps:cNvSpPr txBox="1"/>
                        <wps:spPr>
                          <a:xfrm>
                            <a:off x="360000" y="735480"/>
                            <a:ext cx="9658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S524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82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9.6pt;width:113.25pt;height:93.6pt" coordorigin="5123,192" coordsize="2265,1872">
                <v:shape id="shape_0" stroked="f" o:allowincell="f" style="position:absolute;left:5690;top:1350;width:152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524" stroked="f" o:allowincell="f" style="position:absolute;left:5123;top:192;width:2264;height:1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如图所示，半径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 m</w:t>
      </w:r>
      <w:r>
        <w:rPr>
          <w:rFonts w:ascii="Times New Roman" w:hAnsi="Times New Roman" w:cs="Times New Roman"/>
          <w:sz w:val="21"/>
          <w:szCs w:val="21"/>
        </w:rPr>
        <w:t>的金属圆环，其半径</w:t>
      </w:r>
      <w:r>
        <w:rPr>
          <w:rFonts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/>
          <w:sz w:val="21"/>
          <w:szCs w:val="21"/>
        </w:rPr>
        <w:t>是铜棒，两者电阻均不计且接触良好．今让</w:t>
      </w:r>
      <w:r>
        <w:rPr>
          <w:rFonts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/>
          <w:sz w:val="21"/>
          <w:szCs w:val="21"/>
        </w:rPr>
        <w:t>以圆心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为轴，以角速度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 rad/s</w:t>
      </w:r>
      <w:r>
        <w:rPr>
          <w:rFonts w:ascii="Times New Roman" w:hAnsi="Times New Roman" w:cs="Times New Roman"/>
          <w:sz w:val="21"/>
          <w:szCs w:val="21"/>
        </w:rPr>
        <w:t>匀速转动，圆环处于垂直于环面、磁感应强度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 T</w:t>
      </w:r>
      <w:r>
        <w:rPr>
          <w:rFonts w:ascii="Times New Roman" w:hAnsi="Times New Roman" w:cs="Times New Roman"/>
          <w:sz w:val="21"/>
          <w:szCs w:val="21"/>
        </w:rPr>
        <w:t>的匀强磁场中．从圆心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引出导线，从圆环上接出导线，并接到匝数比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的理想变压器原线圈两端．则接在副线圈两端的理想电压表的示数为：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</w:p>
    <w:p>
      <w:pPr>
        <w:pStyle w:val="Style16"/>
        <w:snapToGrid w:val="false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40 V  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20 V  </w:t>
        <w:tab/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0 V</w:t>
        <w:tab/>
        <w:tab/>
        <w:tab/>
        <w:t xml:space="preserve">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７、如下图所示，水平桌面上放一闭合铝环，在铝环轴线上方有一条形磁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当条形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磁铁沿轴线竖直向下迅速移动时，下列判断中正确的是：</w:t>
      </w:r>
    </w:p>
    <w:p>
      <w:pPr>
        <w:pStyle w:val="Style16"/>
        <w:spacing w:lineRule="auto" w:line="360"/>
        <w:ind w:left="15" w:right="15" w:firstLine="48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19225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铝环有收缩趋势，对桌面压力减小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铝环有收缩趋势，对桌面压力增大</w:t>
      </w:r>
      <w:r>
        <w:rPr>
          <w:color w:val="FFFFFF"/>
          <w:sz w:val="2"/>
          <w:szCs w:val="21"/>
        </w:rPr>
        <w:t>Ziyuanku.com</w:t>
      </w:r>
    </w:p>
    <w:p>
      <w:pPr>
        <w:pStyle w:val="Style16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铝环有扩张趋势，对桌面压力减小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铝环有扩张趋势，对桌面压力增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如图所示，一闭合直角三角形线框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匀速穿过匀强磁场区域．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进入磁场区开始计时，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离开磁场区止的过程中，线框内感应电流的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逆时针方向为电流的正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如图所示中的：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21590</wp:posOffset>
            </wp:positionV>
            <wp:extent cx="3590925" cy="991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1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21590</wp:posOffset>
                </wp:positionV>
                <wp:extent cx="1911350" cy="1032510"/>
                <wp:effectExtent l="0" t="0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032480"/>
                          <a:chOff x="0" y="0"/>
                          <a:chExt cx="1911240" cy="1032480"/>
                        </a:xfrm>
                      </wpg:grpSpPr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0" t="0" r="0" b="17182"/>
                          <a:stretch/>
                        </pic:blipFill>
                        <pic:spPr>
                          <a:xfrm>
                            <a:off x="0" y="0"/>
                            <a:ext cx="191124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664920"/>
                            <a:ext cx="882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８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.7pt;width:150.5pt;height:81.3pt" coordorigin="6358,34" coordsize="3010,1626">
                <v:shape id="shape_0" stroked="f" o:allowincell="f" style="position:absolute;left:6358;top:34;width:3009;height:15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081;width:138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８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52525</wp:posOffset>
            </wp:positionH>
            <wp:positionV relativeFrom="page">
              <wp:posOffset>6048375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8630</wp:posOffset>
                </wp:positionH>
                <wp:positionV relativeFrom="paragraph">
                  <wp:posOffset>321945</wp:posOffset>
                </wp:positionV>
                <wp:extent cx="1489075" cy="1683385"/>
                <wp:effectExtent l="0" t="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683360"/>
                          <a:chOff x="0" y="0"/>
                          <a:chExt cx="1488960" cy="1683360"/>
                        </a:xfrm>
                      </wpg:grpSpPr>
                      <pic:pic xmlns:pic="http://schemas.openxmlformats.org/drawingml/2006/picture">
                        <pic:nvPicPr>
                          <pic:cNvPr id="4" name="" descr="金太阳新课标资源网(  http://wx.jtyjy.com/)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896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1338120"/>
                            <a:ext cx="880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25.35pt;width:117.25pt;height:132.55pt" coordorigin="6738,507" coordsize="2345,2651">
                <v:shape id="shape_0" stroked="f" o:allowincell="f" style="position:absolute;left:6738;top:507;width:2344;height:22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2614;width:138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电阻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、电容器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与一线圈连成闭合回路，条形磁铁静止于线圈的</w:t>
      </w:r>
    </w:p>
    <w:p>
      <w:pPr>
        <w:pStyle w:val="Style16"/>
        <w:spacing w:lineRule="auto" w:line="36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正上方，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极朝下，如图所示，现使磁铁开始下落，在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极接近线圈上</w:t>
      </w:r>
      <w:r>
        <w:rPr>
          <w:color w:val="FFFFFF"/>
          <w:sz w:val="2"/>
          <w:szCs w:val="21"/>
        </w:rPr>
        <w:t>WWW.ziyuanku.com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端的过程中，流过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电流方向和电容器极板的带电情况是：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上极板带正电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下极板带正电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上极板带正电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下极板带正电</w:t>
      </w:r>
    </w:p>
    <w:p>
      <w:pPr>
        <w:pStyle w:val="1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粗细均匀的电阻丝围成的正方形线框置于有界匀强磁场中，磁场方向垂直于线框平面，其边界与正方形线框的边平行。现使线框以同样大小的速度沿四个不同方向平移出磁场，如图所示，则在移出过程中线框一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电势差绝对值最大的是：</w:t>
      </w:r>
    </w:p>
    <w:p>
      <w:pPr>
        <w:pStyle w:val="1"/>
        <w:spacing w:lineRule="auto" w:line="360"/>
        <w:ind w:firstLine="39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930775" cy="1494155"/>
                <wp:effectExtent l="5715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1494000"/>
                          <a:chOff x="0" y="0"/>
                          <a:chExt cx="493092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864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4640"/>
                              <a:ext cx="79056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47520"/>
                                <a:ext cx="71388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90560" cy="76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92160"/>
                              <a:ext cx="78480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40" y="169560"/>
                                <a:ext cx="39240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48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11480" y="1112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0"/>
                              <a:ext cx="252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920" y="404640"/>
                            <a:ext cx="8013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47520"/>
                                <a:ext cx="71388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90560" cy="76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39480"/>
                              <a:ext cx="78480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169560"/>
                                <a:ext cx="39240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48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9880" y="90396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847080"/>
                              <a:ext cx="252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1680" y="404640"/>
                            <a:ext cx="12009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400" y="0"/>
                              <a:ext cx="79056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47520"/>
                                <a:ext cx="71388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90560" cy="76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11160"/>
                              <a:ext cx="78480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169560"/>
                                <a:ext cx="39240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48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4600" y="37584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160"/>
                              <a:ext cx="252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6680" y="404640"/>
                            <a:ext cx="116388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47520"/>
                                <a:ext cx="71388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19872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39744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8280" y="596880"/>
                                  <a:ext cx="7560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90560" cy="76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8640"/>
                              <a:ext cx="78480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169560"/>
                                <a:ext cx="39240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48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3240" y="36612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280440"/>
                              <a:ext cx="252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388.25pt;height:117.65pt" coordorigin="0,-156" coordsize="7765,2353">
                <v:group id="shape_0" style="position:absolute;left:0;top:-156;width:1289;height:1843">
                  <v:group id="shape_0" style="position:absolute;left:0;top:481;width:1245;height:1205">
                    <v:group id="shape_0" style="position:absolute;left:59;top:556;width:1123;height:1047">
                      <v:group id="shape_0" style="position:absolute;left:59;top:556;width:118;height:107">
                        <v:line id="shape_0" from="61,556" to="177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556" to="175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;top:556;width:118;height:107">
                        <v:line id="shape_0" from="396,556" to="512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556" to="510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;top:556;width:118;height:107">
                        <v:line id="shape_0" from="731,556" to="847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556" to="845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556;width:118;height:107">
                        <v:line id="shape_0" from="1066,556" to="1182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556" to="1180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;top:869;width:118;height:107">
                        <v:line id="shape_0" from="61,869" to="177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869" to="175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;top:869;width:118;height:107">
                        <v:line id="shape_0" from="396,869" to="512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869" to="510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;top:869;width:118;height:107">
                        <v:line id="shape_0" from="731,869" to="847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869" to="845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869;width:118;height:107">
                        <v:line id="shape_0" from="1066,869" to="1182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869" to="1180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;top:1182;width:118;height:107">
                        <v:line id="shape_0" from="61,1182" to="177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1182" to="175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;top:1182;width:118;height:107">
                        <v:line id="shape_0" from="396,1182" to="512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82" to="510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;top:1182;width:118;height:107">
                        <v:line id="shape_0" from="731,1182" to="847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1182" to="845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1182;width:118;height:107">
                        <v:line id="shape_0" from="1066,1182" to="1182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182" to="1180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;top:1496;width:118;height:107">
                        <v:line id="shape_0" from="61,1496" to="177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,1496" to="175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;top:1496;width:118;height:107">
                        <v:line id="shape_0" from="396,1496" to="512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496" to="510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;top:1496;width:118;height:107">
                        <v:line id="shape_0" from="731,1496" to="847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1496" to="845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1496;width:118;height:107">
                        <v:line id="shape_0" from="1066,1496" to="1182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496" to="1180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0;top:481;width:1244;height:120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53;top:-11;width:1236;height:885">
                    <v:rect id="shape_0" stroked="t" o:allowincell="f" style="position:absolute;left:324;top:256;width:617;height:6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;top:-11;width:123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8,19" to="648,26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9;top:-156;width:39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1;top:481;width:1262;height:1716">
                  <v:group id="shape_0" style="position:absolute;left:1841;top:481;width:1245;height:1205">
                    <v:group id="shape_0" style="position:absolute;left:1900;top:556;width:1123;height:1047">
                      <v:group id="shape_0" style="position:absolute;left:1900;top:556;width:118;height:107">
                        <v:line id="shape_0" from="1902,556" to="2018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0,556" to="2016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5;top:556;width:118;height:107">
                        <v:line id="shape_0" from="2237,556" to="2353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556" to="2351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556;width:118;height:107">
                        <v:line id="shape_0" from="2572,556" to="2688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0,556" to="2686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5;top:556;width:118;height:107">
                        <v:line id="shape_0" from="2907,556" to="3023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5,556" to="3021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00;top:869;width:118;height:107">
                        <v:line id="shape_0" from="1902,869" to="2018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0,869" to="2016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5;top:869;width:118;height:107">
                        <v:line id="shape_0" from="2237,869" to="2353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869" to="2351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869;width:118;height:107">
                        <v:line id="shape_0" from="2572,869" to="2688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0,869" to="2686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5;top:869;width:118;height:107">
                        <v:line id="shape_0" from="2907,869" to="3023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5,869" to="3021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00;top:1182;width:118;height:107">
                        <v:line id="shape_0" from="1902,1182" to="2018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0,1182" to="2016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5;top:1182;width:118;height:107">
                        <v:line id="shape_0" from="2237,1182" to="2353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1182" to="2351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1182;width:118;height:107">
                        <v:line id="shape_0" from="2572,1182" to="2688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0,1182" to="2686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5;top:1182;width:118;height:107">
                        <v:line id="shape_0" from="2907,1182" to="3023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5,1182" to="3021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00;top:1496;width:118;height:107">
                        <v:line id="shape_0" from="1902,1496" to="2018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0,1496" to="2016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5;top:1496;width:118;height:107">
                        <v:line id="shape_0" from="2237,1496" to="2353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1496" to="2351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1496;width:118;height:107">
                        <v:line id="shape_0" from="2572,1496" to="2688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0,1496" to="2686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5;top:1496;width:118;height:107">
                        <v:line id="shape_0" from="2907,1496" to="3023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5,1496" to="3021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1841;top:481;width:1244;height:120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1867;top:1016;width:1236;height:885">
                    <v:rect id="shape_0" stroked="t" o:allowincell="f" style="position:absolute;left:2138;top:1283;width:617;height:6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867;top:1016;width:123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55,1905" to="2455,21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92;top:1815;width:39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0;top:481;width:1891;height:1205">
                  <v:group id="shape_0" style="position:absolute;left:3956;top:481;width:1245;height:1205">
                    <v:group id="shape_0" style="position:absolute;left:4015;top:556;width:1123;height:1047">
                      <v:group id="shape_0" style="position:absolute;left:4015;top:556;width:118;height:107">
                        <v:line id="shape_0" from="4017,556" to="4133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5,556" to="4131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0;top:556;width:118;height:107">
                        <v:line id="shape_0" from="4352,556" to="4468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0,556" to="4466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556;width:118;height:107">
                        <v:line id="shape_0" from="4687,556" to="4803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5,556" to="4801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0;top:556;width:118;height:107">
                        <v:line id="shape_0" from="5022,556" to="5138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556" to="5136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5;top:869;width:118;height:107">
                        <v:line id="shape_0" from="4017,869" to="4133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5,869" to="4131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0;top:869;width:118;height:107">
                        <v:line id="shape_0" from="4352,869" to="4468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0,869" to="4466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869;width:118;height:107">
                        <v:line id="shape_0" from="4687,869" to="4803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5,869" to="4801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0;top:869;width:118;height:107">
                        <v:line id="shape_0" from="5022,869" to="5138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869" to="5136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5;top:1182;width:118;height:107">
                        <v:line id="shape_0" from="4017,1182" to="4133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5,1182" to="4131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0;top:1182;width:118;height:107">
                        <v:line id="shape_0" from="4352,1182" to="4468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0,1182" to="4466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1182;width:118;height:107">
                        <v:line id="shape_0" from="4687,1182" to="4803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5,1182" to="4801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0;top:1182;width:118;height:107">
                        <v:line id="shape_0" from="5022,1182" to="5138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182" to="5136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5;top:1496;width:118;height:107">
                        <v:line id="shape_0" from="4017,1496" to="4133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5,1496" to="4131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0;top:1496;width:118;height:107">
                        <v:line id="shape_0" from="4352,1496" to="4468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0,1496" to="4466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1496;width:118;height:107">
                        <v:line id="shape_0" from="4687,1496" to="4803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5,1496" to="4801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0;top:1496;width:118;height:107">
                        <v:line id="shape_0" from="5022,1496" to="5138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496" to="5136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3956;top:481;width:1244;height:120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3429;top:499;width:1236;height:885">
                    <v:rect id="shape_0" stroked="t" o:allowincell="f" style="position:absolute;left:3700;top:766;width:617;height:6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29;top:499;width:123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43,1073" to="3693,107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10;top:938;width:39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2;top:481;width:1833;height:1205">
                  <v:group id="shape_0" style="position:absolute;left:5932;top:481;width:1245;height:1205">
                    <v:group id="shape_0" style="position:absolute;left:5991;top:556;width:1123;height:1047">
                      <v:group id="shape_0" style="position:absolute;left:5991;top:556;width:118;height:107">
                        <v:line id="shape_0" from="5993,556" to="6109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1,556" to="6107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6;top:556;width:118;height:107">
                        <v:line id="shape_0" from="6328,556" to="6444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556" to="6442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556;width:118;height:107">
                        <v:line id="shape_0" from="6663,556" to="6779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1,556" to="6777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6;top:556;width:118;height:107">
                        <v:line id="shape_0" from="6998,556" to="7114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6,556" to="7112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1;top:869;width:118;height:107">
                        <v:line id="shape_0" from="5993,869" to="6109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1,869" to="6107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6;top:869;width:118;height:107">
                        <v:line id="shape_0" from="6328,869" to="6444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869" to="6442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869;width:118;height:107">
                        <v:line id="shape_0" from="6663,869" to="6779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1,869" to="6777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6;top:869;width:118;height:107">
                        <v:line id="shape_0" from="6998,869" to="7114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6,869" to="7112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1;top:1182;width:118;height:107">
                        <v:line id="shape_0" from="5993,1182" to="6109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1,1182" to="6107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6;top:1182;width:118;height:107">
                        <v:line id="shape_0" from="6328,1182" to="6444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1182" to="6442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1182;width:118;height:107">
                        <v:line id="shape_0" from="6663,1182" to="6779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1,1182" to="6777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6;top:1182;width:118;height:107">
                        <v:line id="shape_0" from="6998,1182" to="7114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6,1182" to="7112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1;top:1496;width:118;height:107">
                        <v:line id="shape_0" from="5993,1496" to="6109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1,1496" to="6107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6;top:1496;width:118;height:107">
                        <v:line id="shape_0" from="6328,1496" to="6444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1496" to="6442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1496;width:118;height:107">
                        <v:line id="shape_0" from="6663,1496" to="6779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1,1496" to="6777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6;top:1496;width:118;height:107">
                        <v:line id="shape_0" from="6998,1496" to="7114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6,1496" to="7112,16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5932;top:481;width:1244;height:120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6472;top:495;width:1236;height:885">
                    <v:rect id="shape_0" stroked="t" o:allowincell="f" style="position:absolute;left:6743;top:762;width:617;height:6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472;top:495;width:123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54,1058" to="7604,10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68;top:923;width:39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spacing w:lineRule="auto" w:line="360"/>
        <w:ind w:firstLine="392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92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92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92"/>
        <w:rPr/>
      </w:pPr>
      <w:r>
        <w:rPr>
          <w:szCs w:val="21"/>
        </w:rPr>
        <w:t>A.               B.               C.                    D.</w:t>
      </w:r>
    </w:p>
    <w:p>
      <w:pPr>
        <w:pStyle w:val="1"/>
        <w:tabs>
          <w:tab w:val="clear" w:pos="420"/>
          <w:tab w:val="left" w:pos="1260" w:leader="none"/>
        </w:tabs>
        <w:spacing w:lineRule="auto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5395" cy="1386840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386720"/>
                          <a:chOff x="0" y="0"/>
                          <a:chExt cx="1255320" cy="1386720"/>
                        </a:xfrm>
                      </wpg:grpSpPr>
                      <pic:pic xmlns:pic="http://schemas.openxmlformats.org/drawingml/2006/picture">
                        <pic:nvPicPr>
                          <pic:cNvPr id="5" name="R4-138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rcRect l="0" t="9232" r="0" b="0"/>
                          <a:stretch/>
                        </pic:blipFill>
                        <pic:spPr>
                          <a:xfrm>
                            <a:off x="0" y="0"/>
                            <a:ext cx="12553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990720"/>
                            <a:ext cx="84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8.85pt;height:109.2pt" coordorigin="6840,0" coordsize="1977,2184">
                <v:shape id="shape_0" ID="R4-138" stroked="f" o:allowincell="f" style="position:absolute;left:6840;top:0;width:1976;height:15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1560;width:13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宋体;SimSun"/>
          <w:szCs w:val="21"/>
        </w:rPr>
        <w:t>如图所示电路中，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为电感线圈，电阻不计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两个相</w:t>
      </w:r>
    </w:p>
    <w:p>
      <w:pPr>
        <w:pStyle w:val="1"/>
        <w:tabs>
          <w:tab w:val="clear" w:pos="420"/>
          <w:tab w:val="left" w:pos="12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同的灯泡，以下结论正确的是</w:t>
      </w:r>
      <w:r>
        <w:rPr>
          <w:rFonts w:cs="宋体;SimSun"/>
          <w:szCs w:val="21"/>
        </w:rPr>
        <w:t>：</w:t>
      </w:r>
    </w:p>
    <w:p>
      <w:pPr>
        <w:pStyle w:val="1"/>
        <w:spacing w:lineRule="auto" w:line="360"/>
        <w:ind w:left="321" w:firstLine="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闭合</w:t>
      </w:r>
      <w:r>
        <w:rPr>
          <w:szCs w:val="21"/>
        </w:rPr>
        <w:t>S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先亮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后亮</w:t>
      </w:r>
    </w:p>
    <w:p>
      <w:pPr>
        <w:pStyle w:val="1"/>
        <w:spacing w:lineRule="auto" w:line="360"/>
        <w:ind w:left="321" w:firstLine="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闭合</w:t>
      </w:r>
      <w:r>
        <w:rPr>
          <w:szCs w:val="21"/>
        </w:rPr>
        <w:t>S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时亮，然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变暗</w:t>
      </w:r>
      <w:r>
        <w:rPr>
          <w:rFonts w:cs="宋体;SimSun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变亮</w:t>
      </w:r>
    </w:p>
    <w:p>
      <w:pPr>
        <w:pStyle w:val="1"/>
        <w:spacing w:lineRule="auto" w:line="360"/>
        <w:ind w:left="321" w:firstLine="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断开</w:t>
      </w:r>
      <w:r>
        <w:rPr>
          <w:szCs w:val="21"/>
        </w:rPr>
        <w:t>S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变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然后</w:t>
      </w:r>
      <w:r>
        <w:rPr>
          <w:rFonts w:cs="宋体;SimSun"/>
          <w:szCs w:val="21"/>
        </w:rPr>
        <w:t>变暗至熄灭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立即</w:t>
      </w:r>
      <w:r>
        <w:rPr>
          <w:rFonts w:cs="宋体;SimSun"/>
          <w:szCs w:val="21"/>
        </w:rPr>
        <w:t>熄灭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left="321" w:firstLine="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断开</w:t>
      </w:r>
      <w:r>
        <w:rPr>
          <w:szCs w:val="21"/>
        </w:rPr>
        <w:t>S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熄灭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变亮</w:t>
      </w:r>
    </w:p>
    <w:p>
      <w:pPr>
        <w:pStyle w:val="1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792480</wp:posOffset>
                </wp:positionV>
                <wp:extent cx="960755" cy="1188720"/>
                <wp:effectExtent l="0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188720"/>
                          <a:chOff x="0" y="0"/>
                          <a:chExt cx="960840" cy="1188720"/>
                        </a:xfrm>
                      </wpg:grpSpPr>
                      <pic:pic xmlns:pic="http://schemas.openxmlformats.org/drawingml/2006/picture">
                        <pic:nvPicPr>
                          <pic:cNvPr id="6" name="图像-023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792360"/>
                            <a:ext cx="84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62.4pt;width:75.65pt;height:93.6pt" coordorigin="7125,1248" coordsize="1513,1872">
                <v:shape id="shape_0" ID="图像-023" stroked="f" o:allowincell="f" style="position:absolute;left:7125;top:1248;width:1439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2496;width:13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大小、形状均相同且内壁光滑，但用不同材料制成的圆管，竖直固定在相同高度．两个相同的磁性小球，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上端的管口无初速释放，穿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的小球比穿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的小球先落到地面．下面对于两管的描述中可能正确的是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是用塑料制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是用铜制成的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是用铝制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是用胶木制成的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是用胶木制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是用塑料制成的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是用胶木制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是用铝制成的</w:t>
      </w:r>
    </w:p>
    <w:p>
      <w:pPr>
        <w:pStyle w:val="1"/>
        <w:spacing w:lineRule="auto" w:line="360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6900</wp:posOffset>
            </wp:positionH>
            <wp:positionV relativeFrom="paragraph">
              <wp:posOffset>439420</wp:posOffset>
            </wp:positionV>
            <wp:extent cx="3324225" cy="1638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我国家庭所用交流电电压有效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峰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角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rad/s,</w:t>
      </w:r>
      <w:r>
        <w:rPr>
          <w:rFonts w:ascii="宋体;SimSun" w:hAnsi="宋体;SimSun" w:cs="宋体;SimSun"/>
          <w:szCs w:val="21"/>
        </w:rPr>
        <w:t>电流方向每秒改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“研究电磁感应现象”的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首先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66825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接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查明</w:t>
      </w:r>
      <w:r>
        <w:rPr>
          <w:rFonts w:ascii="宋体;SimSun" w:hAnsi="宋体;SimSun" w:cs="宋体;SimSun"/>
          <w:szCs w:val="21"/>
        </w:rPr>
        <w:t>零刻度在中间的</w:t>
      </w:r>
      <w:r>
        <w:rPr>
          <w:rFonts w:ascii="宋体;SimSun" w:hAnsi="宋体;SimSun" w:cs="宋体;SimSun"/>
          <w:szCs w:val="21"/>
        </w:rPr>
        <w:t>电流表指针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的偏转方向与电流方向之间的关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到电流表指针向左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通电时电流表指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在正中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按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将电流表与副线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>成一个闭合回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原线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池、滑动变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阻器和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串联成另一个闭合电路</w:t>
      </w:r>
      <w:r>
        <w:rPr>
          <w:rFonts w:ascii="宋体;SimSun" w:hAnsi="宋体;SimSun" w:cs="宋体;SimSun"/>
          <w:szCs w:val="21"/>
        </w:rPr>
        <w:t>。（选填“向左”、“向右”或“不”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1)S</w:t>
      </w:r>
      <w:r>
        <w:rPr>
          <w:rFonts w:ascii="宋体;SimSun" w:hAnsi="宋体;SimSun" w:cs="宋体;SimSun"/>
          <w:szCs w:val="21"/>
        </w:rPr>
        <w:t>闭合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螺线管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原线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插入螺线管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副线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过程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的指针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偏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线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不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指针</w:t>
      </w:r>
      <w:r>
        <w:rPr>
          <w:rFonts w:ascii="宋体;SimSun" w:hAnsi="宋体;SimSun" w:cs="宋体;SimSun"/>
          <w:szCs w:val="21"/>
        </w:rPr>
        <w:t xml:space="preserve">将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偏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线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不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指针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偏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8630</wp:posOffset>
                </wp:positionH>
                <wp:positionV relativeFrom="paragraph">
                  <wp:posOffset>73660</wp:posOffset>
                </wp:positionV>
                <wp:extent cx="1868805" cy="1078865"/>
                <wp:effectExtent l="0" t="0" r="0" b="60960"/>
                <wp:wrapNone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078920"/>
                          <a:chOff x="0" y="0"/>
                          <a:chExt cx="186876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76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370080" y="515520"/>
                              <a:ext cx="12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900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48760"/>
                              <a:ext cx="1106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831">
                                  <a:moveTo>
                                    <a:pt x="0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288" y="831"/>
                                  </a:lnTo>
                                  <a:lnTo>
                                    <a:pt x="576" y="831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831"/>
                                  </a:lnTo>
                                  <a:lnTo>
                                    <a:pt x="1152" y="831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40" y="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0000"/>
                              <a:ext cx="6278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480"/>
                              <a:ext cx="627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380880"/>
                              <a:ext cx="327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498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341640"/>
                              <a:ext cx="346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47120"/>
                              <a:ext cx="1248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0.1  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8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   0.3   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400" y="712440"/>
                            <a:ext cx="891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5.8pt;width:147.15pt;height:84.95pt" coordorigin="6738,116" coordsize="2943,1699">
                <v:group id="shape_0" style="position:absolute;left:6738;top:116;width:2943;height:1391">
                  <v:line id="shape_0" from="7321,928" to="9232,92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21,258" to="7321,138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440,831" path="m0,0l288,0l288,831l576,831l576,0l864,0l864,831l1152,831l1152,0l1440,0l1440,277e" stroked="t" o:allowincell="f" style="position:absolute;left:7326;top:508;width:1741;height:7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53;top:258;width:98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8;top:1019;width:98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3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716;width:51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116;width:78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654;width:54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820;width:196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0.1  </w:t>
                          </w:r>
                          <w:r>
                            <w:rPr>
                              <w:sz w:val="18"/>
                              <w:kern w:val="2"/>
                              <w:spacing w:val="-18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pacing w:val="-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   0.3   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41;top:1238;width:140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S</w:t>
      </w:r>
      <w:r>
        <w:rPr>
          <w:rFonts w:ascii="宋体;SimSun" w:hAnsi="宋体;SimSun" w:cs="宋体;SimSun"/>
          <w:szCs w:val="21"/>
        </w:rPr>
        <w:t>断开瞬间，</w:t>
      </w:r>
      <w:r>
        <w:rPr>
          <w:rFonts w:ascii="宋体;SimSun" w:hAnsi="宋体;SimSun" w:cs="宋体;SimSun"/>
          <w:szCs w:val="21"/>
        </w:rPr>
        <w:t>电流表的指针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偏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右图所示，是一个交变电流的电流强度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变化的规律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此交变电流的有效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频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Hz. 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计算题（共计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/>
        <w:t>如图所示，匀强磁场的磁感应强度</w:t>
      </w:r>
      <w:r>
        <w:rPr/>
        <w:t>B=0</w:t>
      </w:r>
      <w:r>
        <w:rPr/>
        <w:t>.</w:t>
      </w:r>
      <w:r>
        <w:rPr/>
        <w:t>8T</w:t>
      </w:r>
      <w:r>
        <w:rPr/>
        <w:t>，方向垂直于水平金属平面竖直向上，轨道间距</w:t>
      </w:r>
      <w:r>
        <w:rPr/>
        <w:t>L=</w:t>
      </w:r>
      <w:r>
        <w:rPr/>
        <w:t>0.5m</w:t>
      </w:r>
      <w:r>
        <w:rPr/>
        <w:t>，拉力</w:t>
      </w:r>
      <w:r>
        <w:rPr/>
        <w:t>F</w:t>
      </w:r>
      <w:r>
        <w:rPr/>
        <w:t>恒为</w:t>
      </w:r>
      <w:r>
        <w:rPr/>
        <w:t>0.2N</w:t>
      </w:r>
      <w:r>
        <w:rPr/>
        <w:t>，电阻</w:t>
      </w:r>
      <w:r>
        <w:rPr/>
        <w:t>R=4Ω</w:t>
      </w:r>
      <w:r>
        <w:rPr/>
        <w:t>，导体棒</w:t>
      </w:r>
      <w:r>
        <w:rPr/>
        <w:t>ab</w:t>
      </w:r>
      <w:r>
        <w:rPr/>
        <w:t>的质量</w:t>
      </w:r>
      <w:r>
        <w:rPr/>
        <w:t>m=0.1kg</w:t>
      </w:r>
      <w:r>
        <w:rPr/>
        <w:t>，其余电阻和一切摩擦不计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9930</wp:posOffset>
                </wp:positionH>
                <wp:positionV relativeFrom="paragraph">
                  <wp:posOffset>104140</wp:posOffset>
                </wp:positionV>
                <wp:extent cx="1531620" cy="1342390"/>
                <wp:effectExtent l="0" t="0" r="0" b="0"/>
                <wp:wrapNone/>
                <wp:docPr id="1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42440"/>
                          <a:chOff x="0" y="0"/>
                          <a:chExt cx="1531800" cy="1342440"/>
                        </a:xfrm>
                      </wpg:grpSpPr>
                      <pic:pic xmlns:pic="http://schemas.openxmlformats.org/drawingml/2006/picture">
                        <pic:nvPicPr>
                          <pic:cNvPr id="7" name="" descr="高考资源网( www.ks5u.com)，中国最大的高考网站，您身边的高考专家。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318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1000080"/>
                            <a:ext cx="98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8.2pt;width:120.6pt;height:105.7pt" coordorigin="7118,164" coordsize="2412,2114">
                <v:shape id="shape_0" stroked="f" o:allowincell="f" style="position:absolute;left:7118;top:164;width:2411;height:16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45;top:1739;width:15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原来静止的导体棒加上恒力</w:t>
      </w:r>
      <w:r>
        <w:rPr/>
        <w:t>F</w:t>
      </w:r>
      <w:r>
        <w:rPr/>
        <w:t>后，将做什么运动？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导体棒</w:t>
      </w:r>
      <w:r>
        <w:rPr/>
        <w:t>ab</w:t>
      </w:r>
      <w:r>
        <w:rPr/>
        <w:t>做匀速运动的速度大小</w:t>
      </w:r>
      <w:r>
        <w:rPr/>
        <w:t>.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当</w:t>
      </w:r>
      <w:r>
        <w:rPr/>
        <w:t>ab</w:t>
      </w:r>
      <w:r>
        <w:rPr/>
        <w:t>棒速度为</w:t>
      </w:r>
      <w:r>
        <w:rPr/>
        <w:t>2</w:t>
      </w:r>
      <w:r>
        <w:rPr/>
        <w:t>.5</w:t>
      </w:r>
      <w:r>
        <w:rPr/>
        <w:t>m/s</w:t>
      </w:r>
      <w:r>
        <w:rPr/>
        <w:t>时，其加速度的大小</w:t>
      </w:r>
      <w:r>
        <w:rPr/>
        <w:t>.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1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一矩形线圈在匀强磁场中绕</w:t>
      </w:r>
      <w:r>
        <w:rPr>
          <w:rFonts w:cs="宋体;SimSun" w:ascii="宋体;SimSun" w:hAnsi="宋体;SimSun"/>
          <w:szCs w:val="21"/>
        </w:rPr>
        <w:t>OO′</w:t>
      </w:r>
      <w:r>
        <w:rPr>
          <w:rFonts w:ascii="宋体;SimSun" w:hAnsi="宋体;SimSun" w:cs="宋体;SimSun"/>
          <w:szCs w:val="21"/>
        </w:rPr>
        <w:t>轴匀速转动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6270</wp:posOffset>
                </wp:positionH>
                <wp:positionV relativeFrom="paragraph">
                  <wp:posOffset>635</wp:posOffset>
                </wp:positionV>
                <wp:extent cx="1461135" cy="2520950"/>
                <wp:effectExtent l="0" t="0" r="0" b="0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2521080"/>
                          <a:chOff x="0" y="0"/>
                          <a:chExt cx="1461240" cy="252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124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2178720"/>
                            <a:ext cx="98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0pt;width:115.05pt;height:198.5pt" coordorigin="7002,0" coordsize="2301,3970">
                <v:shape id="shape_0" stroked="f" o:allowincell="f" style="position:absolute;left:7002;top:0;width:2300;height:35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3431;width:15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磁场方向与转轴垂直．线圈匝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 Ω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5 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4 m</w:t>
      </w:r>
      <w:r>
        <w:rPr>
          <w:rFonts w:ascii="宋体;SimSun" w:hAnsi="宋体;SimSun" w:cs="宋体;SimSun"/>
          <w:szCs w:val="21"/>
        </w:rPr>
        <w:t>，角速度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 rad/s</w:t>
      </w:r>
      <w:r>
        <w:rPr>
          <w:rFonts w:ascii="宋体;SimSun" w:hAnsi="宋体;SimSun" w:cs="宋体;SimSun"/>
          <w:szCs w:val="21"/>
        </w:rPr>
        <w:t>，磁场的磁感应强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 T</w:t>
      </w:r>
      <w:r>
        <w:rPr>
          <w:rFonts w:ascii="宋体;SimSun" w:hAnsi="宋体;SimSun" w:cs="宋体;SimSun"/>
          <w:szCs w:val="21"/>
        </w:rPr>
        <w:t>．线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圈两端外接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9 Ω</w:t>
      </w:r>
      <w:r>
        <w:rPr>
          <w:rFonts w:ascii="宋体;SimSun" w:hAnsi="宋体;SimSun" w:cs="宋体;SimSun"/>
          <w:szCs w:val="21"/>
        </w:rPr>
        <w:t>的用电器和一个交流电流表．求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线圈中产生的最大感应电动势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流表的读数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电器上消耗的电功率．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jc w:val="center"/>
        <w:rPr>
          <w:rFonts w:ascii="楷体_GB2312;宋体" w:hAnsi="楷体_GB2312;宋体" w:eastAsia="楷体_GB2312;宋体" w:cs="宋体;SimSun"/>
          <w:b/>
          <w:b/>
          <w:sz w:val="36"/>
          <w:szCs w:val="36"/>
          <w:lang w:val="en-US" w:eastAsia="en-US"/>
        </w:rPr>
      </w:pPr>
      <w:r>
        <w:rPr>
          <w:rFonts w:eastAsia="楷体_GB2312;宋体" w:cs="宋体;SimSun" w:ascii="楷体_GB2312;宋体" w:hAnsi="楷体_GB2312;宋体"/>
          <w:b/>
          <w:sz w:val="36"/>
          <w:szCs w:val="36"/>
        </w:rPr>
        <w:t>2017</w:t>
      </w:r>
      <w:r>
        <w:rPr>
          <w:rFonts w:ascii="楷体_GB2312;宋体" w:hAnsi="楷体_GB2312;宋体" w:cs="宋体;SimSun" w:eastAsia="楷体_GB2312;宋体"/>
          <w:b/>
          <w:sz w:val="36"/>
          <w:szCs w:val="36"/>
        </w:rPr>
        <w:t>年</w:t>
      </w:r>
      <w:r>
        <w:rPr>
          <w:rFonts w:ascii="楷体_GB2312;宋体" w:hAnsi="楷体_GB2312;宋体" w:cs="宋体;SimSun" w:eastAsia="楷体_GB2312;宋体"/>
          <w:b/>
          <w:sz w:val="36"/>
          <w:szCs w:val="36"/>
          <w:lang w:val="en-US" w:eastAsia="en-US"/>
        </w:rPr>
        <w:t>高二级第一阶段</w:t>
      </w:r>
      <w:r>
        <w:rPr>
          <w:rFonts w:ascii="楷体_GB2312;宋体" w:hAnsi="楷体_GB2312;宋体" w:cs="宋体;SimSun" w:eastAsia="楷体_GB2312;宋体"/>
          <w:b/>
          <w:sz w:val="36"/>
          <w:szCs w:val="36"/>
        </w:rPr>
        <w:t>考试物理答案</w:t>
      </w:r>
    </w:p>
    <w:p>
      <w:pPr>
        <w:pStyle w:val="1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1-10</w:t>
      </w:r>
      <w:r>
        <w:rPr>
          <w:rFonts w:ascii="宋体;SimSun" w:hAnsi="宋体;SimSun" w:cs="宋体;SimSun" w:eastAsia="黑体;SimHei"/>
          <w:b/>
          <w:szCs w:val="21"/>
        </w:rPr>
        <w:t>小题为单选每小题</w:t>
      </w:r>
      <w:r>
        <w:rPr>
          <w:rFonts w:eastAsia="黑体;SimHei"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 w:eastAsia="黑体;SimHei"/>
          <w:b/>
          <w:szCs w:val="21"/>
        </w:rPr>
        <w:t>分，</w:t>
      </w:r>
      <w:r>
        <w:rPr>
          <w:rFonts w:eastAsia="黑体;SimHei" w:cs="宋体;SimSun" w:ascii="宋体;SimSun" w:hAnsi="宋体;SimSun"/>
          <w:b/>
          <w:szCs w:val="21"/>
        </w:rPr>
        <w:t>11-12</w:t>
      </w:r>
      <w:r>
        <w:rPr>
          <w:rFonts w:ascii="宋体;SimSun" w:hAnsi="宋体;SimSun" w:cs="宋体;SimSun" w:eastAsia="黑体;SimHei"/>
          <w:b/>
          <w:szCs w:val="21"/>
        </w:rPr>
        <w:t>小题题为多选每小题</w:t>
      </w:r>
      <w:r>
        <w:rPr>
          <w:rFonts w:eastAsia="黑体;SimHei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黑体;SimHei"/>
          <w:b/>
          <w:szCs w:val="21"/>
        </w:rPr>
        <w:t>分，漏选得</w:t>
      </w:r>
      <w:r>
        <w:rPr>
          <w:rFonts w:eastAsia="黑体;SimHei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黑体;SimHei"/>
          <w:b/>
          <w:szCs w:val="21"/>
        </w:rPr>
        <w:t>分，共</w:t>
      </w:r>
      <w:r>
        <w:rPr>
          <w:rFonts w:eastAsia="黑体;SimHei"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1"/>
        <w:spacing w:lineRule="exact" w:line="400"/>
        <w:ind w:left="211" w:hanging="211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20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11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14      </w:t>
      </w:r>
      <w:r>
        <w:rPr>
          <w:rFonts w:cs="宋体;SimSun" w:ascii="宋体;SimSun" w:hAnsi="宋体;SimSun"/>
          <w:szCs w:val="21"/>
        </w:rPr>
        <w:t>rad/s,</w:t>
      </w:r>
      <w:r>
        <w:rPr>
          <w:rFonts w:cs="宋体;SimSun" w:ascii="宋体;SimSun" w:hAnsi="宋体;SimSun"/>
          <w:szCs w:val="21"/>
          <w:u w:val="single"/>
        </w:rPr>
        <w:t xml:space="preserve"> 100  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向右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rFonts w:ascii="宋体;SimSun" w:hAnsi="宋体;SimSun" w:cs="宋体;SimSun"/>
          <w:szCs w:val="21"/>
          <w:u w:val="single"/>
        </w:rPr>
        <w:t>不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_</w:t>
      </w:r>
      <w:r>
        <w:rPr>
          <w:rFonts w:ascii="宋体;SimSun" w:hAnsi="宋体;SimSun" w:cs="宋体;SimSun"/>
          <w:szCs w:val="21"/>
          <w:u w:val="single"/>
        </w:rPr>
        <w:t>向右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向左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      </w:t>
      </w:r>
      <w:r>
        <w:rPr>
          <w:rFonts w:cs="宋体;SimSun" w:ascii="宋体;SimSun" w:hAnsi="宋体;SimSun"/>
          <w:szCs w:val="21"/>
        </w:rPr>
        <w:t xml:space="preserve">Hz. 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计算题（共计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导体棒先做初速度为零的加速度减小的加速直线运动，最后做匀速直线运动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导体棒</w:t>
      </w:r>
      <w:r>
        <w:rPr/>
        <w:t>ab</w:t>
      </w:r>
      <w:r>
        <w:rPr/>
        <w:t>做匀速运动时，合力为零。则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5m/s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 xml:space="preserve">(3) </w:t>
      </w:r>
      <w:r>
        <w:rPr/>
        <w:t>当</w:t>
      </w:r>
      <w:r>
        <w:rPr/>
        <w:t>ab</w:t>
      </w:r>
      <w:r>
        <w:rPr/>
        <w:t>棒速度为</w:t>
      </w:r>
      <w:r>
        <w:rPr/>
        <w:t>2</w:t>
      </w:r>
      <w:r>
        <w:rPr/>
        <w:t>.5</w:t>
      </w:r>
      <w:r>
        <w:rPr/>
        <w:t>m/s</w:t>
      </w:r>
      <w:r>
        <w:rPr/>
        <w:t>时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        </w:t>
      </w:r>
      <w:r>
        <w:rPr>
          <w:rFonts w:eastAsia="Calibri"/>
          <w:szCs w:val="21"/>
        </w:rPr>
        <w:t xml:space="preserve">                </w:t>
      </w:r>
    </w:p>
    <w:p>
      <w:pPr>
        <w:pStyle w:val="1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线圈中产生的最大感应电动势</w:t>
      </w:r>
    </w:p>
    <w:p>
      <w:pPr>
        <w:pStyle w:val="1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S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"/>
        <w:ind w:firstLine="480"/>
        <w:rPr>
          <w:rFonts w:ascii="宋体;SimSun" w:hAnsi="宋体;SimSun" w:cs="宋体;SimSun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感应电动势</w:t>
      </w:r>
      <w:r>
        <w:rPr>
          <w:rFonts w:ascii="宋体;SimSun" w:hAnsi="宋体;SimSun" w:cs="宋体;SimSun"/>
          <w:szCs w:val="21"/>
        </w:rPr>
        <w:t>的有效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firstLine="480"/>
        <w:rPr/>
      </w:pPr>
      <w:r>
        <w:rPr>
          <w:rFonts w:ascii="宋体;SimSun" w:hAnsi="宋体;SimSun" w:cs="宋体;SimSun"/>
          <w:szCs w:val="21"/>
        </w:rPr>
        <w:t>电流表的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</w:t>
      </w:r>
    </w:p>
    <w:p>
      <w:pPr>
        <w:pStyle w:val="1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1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