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—2017</w:t>
      </w:r>
      <w:r>
        <w:rPr>
          <w:rFonts w:ascii="宋体;SimSun" w:hAnsi="宋体;SimSun" w:cs="宋体;SimSun"/>
          <w:b/>
          <w:szCs w:val="21"/>
        </w:rPr>
        <w:t>学年度第二学期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汪清六中高一语文第一次月考试题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分：</w:t>
      </w:r>
      <w:r>
        <w:rPr>
          <w:rFonts w:cs="宋体;SimSun" w:ascii="宋体;SimSun" w:hAnsi="宋体;SimSun"/>
          <w:b/>
          <w:sz w:val="32"/>
          <w:szCs w:val="32"/>
        </w:rPr>
        <w:t>150</w:t>
      </w:r>
      <w:r>
        <w:rPr>
          <w:rFonts w:ascii="宋体;SimSun" w:hAnsi="宋体;SimSun" w:cs="宋体;SimSun"/>
          <w:b/>
          <w:sz w:val="32"/>
          <w:szCs w:val="32"/>
        </w:rPr>
        <w:t xml:space="preserve">分  时量： 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分钟  班级：   姓名：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基础知识（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加点字读音有误的一项是（    ）  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噫</w:t>
      </w:r>
      <w:r>
        <w:rPr>
          <w:rFonts w:ascii="宋体;SimSun" w:hAnsi="宋体;SimSun" w:cs="宋体;SimSun"/>
          <w:color w:val="000000"/>
          <w:szCs w:val="21"/>
          <w:em w:val="underDot"/>
        </w:rPr>
        <w:t>吁</w:t>
      </w:r>
      <w:r>
        <w:rPr>
          <w:rFonts w:ascii="宋体;SimSun" w:hAnsi="宋体;SimSun" w:cs="宋体;SimSun"/>
          <w:color w:val="000000"/>
          <w:szCs w:val="21"/>
        </w:rPr>
        <w:t>嚱（</w:t>
      </w:r>
      <w:r>
        <w:rPr>
          <w:rFonts w:cs="宋体;SimSun" w:ascii="宋体;SimSun" w:hAnsi="宋体;SimSun"/>
          <w:color w:val="000000"/>
          <w:szCs w:val="21"/>
        </w:rPr>
        <w:t>xū</w:t>
      </w:r>
      <w:r>
        <w:rPr>
          <w:rFonts w:ascii="宋体;SimSun" w:hAnsi="宋体;SimSun" w:cs="宋体;SimSun"/>
          <w:color w:val="000000"/>
          <w:szCs w:val="21"/>
        </w:rPr>
        <w:t>）  秦</w:t>
      </w:r>
      <w:r>
        <w:rPr>
          <w:rFonts w:ascii="宋体;SimSun" w:hAnsi="宋体;SimSun" w:cs="宋体;SimSun"/>
          <w:color w:val="000000"/>
          <w:szCs w:val="21"/>
          <w:em w:val="underDot"/>
        </w:rPr>
        <w:t>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ài</w:t>
      </w:r>
      <w:r>
        <w:rPr>
          <w:rFonts w:ascii="宋体;SimSun" w:hAnsi="宋体;SimSun" w:cs="宋体;SimSun"/>
          <w:color w:val="000000"/>
          <w:szCs w:val="21"/>
        </w:rPr>
        <w:t>）  石</w:t>
      </w:r>
      <w:r>
        <w:rPr>
          <w:rFonts w:ascii="宋体;SimSun" w:hAnsi="宋体;SimSun" w:cs="宋体;SimSun"/>
          <w:color w:val="000000"/>
          <w:szCs w:val="21"/>
          <w:em w:val="underDot"/>
        </w:rPr>
        <w:t>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  抚</w:t>
      </w:r>
      <w:r>
        <w:rPr>
          <w:rFonts w:ascii="宋体;SimSun" w:hAnsi="宋体;SimSun" w:cs="宋体;SimSun"/>
          <w:color w:val="000000"/>
          <w:szCs w:val="21"/>
          <w:em w:val="underDot"/>
        </w:rPr>
        <w:t>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ī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鱼</w:t>
      </w:r>
      <w:r>
        <w:rPr>
          <w:rFonts w:ascii="宋体;SimSun" w:hAnsi="宋体;SimSun" w:cs="宋体;SimSun"/>
          <w:color w:val="000000"/>
          <w:szCs w:val="21"/>
          <w:em w:val="underDot"/>
        </w:rPr>
        <w:t>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    崔</w:t>
      </w:r>
      <w:r>
        <w:rPr>
          <w:rFonts w:ascii="宋体;SimSun" w:hAnsi="宋体;SimSun" w:cs="宋体;SimSun"/>
          <w:color w:val="000000"/>
          <w:szCs w:val="21"/>
          <w:em w:val="underDot"/>
        </w:rPr>
        <w:t>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éi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巉</w:t>
      </w:r>
      <w:r>
        <w:rPr>
          <w:rFonts w:ascii="宋体;SimSun" w:hAnsi="宋体;SimSun" w:cs="宋体;SimSun"/>
          <w:color w:val="000000"/>
          <w:szCs w:val="21"/>
        </w:rPr>
        <w:t>岩（</w:t>
      </w:r>
      <w:r>
        <w:rPr>
          <w:rFonts w:cs="宋体;SimSun" w:ascii="宋体;SimSun" w:hAnsi="宋体;SimSun"/>
          <w:color w:val="000000"/>
          <w:szCs w:val="21"/>
        </w:rPr>
        <w:t>chá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吮</w:t>
      </w:r>
      <w:r>
        <w:rPr>
          <w:rFonts w:ascii="宋体;SimSun" w:hAnsi="宋体;SimSun" w:cs="宋体;SimSun"/>
          <w:color w:val="000000"/>
          <w:szCs w:val="21"/>
        </w:rPr>
        <w:t>血（</w:t>
      </w:r>
      <w:r>
        <w:rPr>
          <w:rFonts w:cs="宋体;SimSun" w:ascii="宋体;SimSun" w:hAnsi="宋体;SimSun"/>
          <w:color w:val="000000"/>
          <w:szCs w:val="21"/>
        </w:rPr>
        <w:t>shǔ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咨</w:t>
      </w:r>
      <w:r>
        <w:rPr>
          <w:rFonts w:ascii="宋体;SimSun" w:hAnsi="宋体;SimSun" w:cs="宋体;SimSun"/>
          <w:color w:val="000000"/>
          <w:szCs w:val="21"/>
        </w:rPr>
        <w:t>嗟（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）    猿</w:t>
      </w:r>
      <w:r>
        <w:rPr>
          <w:rFonts w:ascii="宋体;SimSun" w:hAnsi="宋体;SimSun" w:cs="宋体;SimSun"/>
          <w:color w:val="000000"/>
          <w:szCs w:val="21"/>
          <w:em w:val="underDot"/>
        </w:rPr>
        <w:t>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óu</w:t>
      </w:r>
      <w:r>
        <w:rPr>
          <w:rFonts w:ascii="宋体;SimSun" w:hAnsi="宋体;SimSun" w:cs="宋体;SimSun"/>
          <w:color w:val="000000"/>
          <w:szCs w:val="21"/>
        </w:rPr>
        <w:t>）  岩</w:t>
      </w:r>
      <w:r>
        <w:rPr>
          <w:rFonts w:ascii="宋体;SimSun" w:hAnsi="宋体;SimSun" w:cs="宋体;SimSun"/>
          <w:color w:val="000000"/>
          <w:szCs w:val="21"/>
          <w:em w:val="underDot"/>
        </w:rPr>
        <w:t>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uá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瀑</w:t>
      </w:r>
      <w:r>
        <w:rPr>
          <w:rFonts w:ascii="宋体;SimSun" w:hAnsi="宋体;SimSun" w:cs="宋体;SimSun"/>
          <w:color w:val="000000"/>
          <w:szCs w:val="21"/>
        </w:rPr>
        <w:t>流（</w:t>
      </w:r>
      <w:r>
        <w:rPr>
          <w:rFonts w:cs="宋体;SimSun" w:ascii="宋体;SimSun" w:hAnsi="宋体;SimSun"/>
          <w:color w:val="000000"/>
          <w:szCs w:val="21"/>
        </w:rPr>
        <w:t>p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万</w:t>
      </w:r>
      <w:r>
        <w:rPr>
          <w:rFonts w:ascii="宋体;SimSun" w:hAnsi="宋体;SimSun" w:cs="宋体;SimSun"/>
          <w:color w:val="000000"/>
          <w:szCs w:val="21"/>
          <w:em w:val="underDot"/>
        </w:rPr>
        <w:t>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    喧</w:t>
      </w:r>
      <w:r>
        <w:rPr>
          <w:rFonts w:ascii="宋体;SimSun" w:hAnsi="宋体;SimSun" w:cs="宋体;SimSun"/>
          <w:color w:val="000000"/>
          <w:szCs w:val="21"/>
          <w:em w:val="underDot"/>
        </w:rPr>
        <w:t>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ī</w:t>
      </w:r>
      <w:r>
        <w:rPr>
          <w:rFonts w:ascii="宋体;SimSun" w:hAnsi="宋体;SimSun" w:cs="宋体;SimSun"/>
          <w:color w:val="000000"/>
          <w:szCs w:val="21"/>
        </w:rPr>
        <w:t>）  飞</w:t>
      </w:r>
      <w:r>
        <w:rPr>
          <w:rFonts w:ascii="宋体;SimSun" w:hAnsi="宋体;SimSun" w:cs="宋体;SimSun"/>
          <w:color w:val="000000"/>
          <w:szCs w:val="21"/>
          <w:em w:val="underDot"/>
        </w:rPr>
        <w:t>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uā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萦</w:t>
      </w:r>
      <w:r>
        <w:rPr>
          <w:rFonts w:ascii="宋体;SimSun" w:hAnsi="宋体;SimSun" w:cs="宋体;SimSun"/>
          <w:color w:val="000000"/>
          <w:szCs w:val="21"/>
        </w:rPr>
        <w:t>回（</w:t>
      </w:r>
      <w:r>
        <w:rPr>
          <w:rFonts w:cs="宋体;SimSun" w:ascii="宋体;SimSun" w:hAnsi="宋体;SimSun"/>
          <w:color w:val="000000"/>
          <w:szCs w:val="21"/>
        </w:rPr>
        <w:t>yí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诗句朗读时语气节拍停顿正确的一项是（  ）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西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太白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鸟道，可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横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峨嵋巅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黄鹤之飞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尚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得过，猿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欲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攀援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但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悲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古木，雄飞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雌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林间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问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西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何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还，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途巉岩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不可攀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对下列诗句解说有错的一项（    ）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尔来四万八千岁，不与秦塞通人烟。——从古蜀王开国以来，历经四万八千年，不与秦国互通来往。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扪参历井仰胁息，以手抚膺坐长叹。——手可摸到参星，穿过井星，仰起头屏住呼吸；手抚胸口，坐地长叹。 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飞湍瀑流争喧豗，砯崖转石万壑雷。——飞奔而下的急流瀑布交相喧闹，水冲击山崖，碎石滚滚而下，山谷中响起雷鸣般的声音。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所守或匪亲，化为狼与豺。——所守护的人不是匪徒就是亲戚，但是转眼就可能变作豺狼一样的人。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下面是对《蜀道难》一诗的分析，不正确的一项是（    ）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这首诗，大约是唐玄宗天宝初年，李白第一次到蜀地时写的，他袭用乐府古题，结合自己所见，并展开丰富的想象，着力描绘了秦蜀道路上绮丽惊险的山川。  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诗人大体按照由古及今，自秦入蜀的线索，抓住了各处山水特点描写，以展示蜀道之难。 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诗人以变幻莫测的笔法，淋漓尽致地刻画了蜀道之难，艺术地展现了古老蜀道逶迤、峥嵘、高峻、崎岖的面貌，描绘了一幅色彩绚丽的山水画。 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诗人善于把想象、夸张和神话传说融为一体来写景抒情，从蚕丛开国到五丁开山，六龙回日到子规夜啼，天马行空般地驰骋想象，充满了浪漫主义色彩。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下列句子中划线的词语在文中的意思，正确的一项是</w:t>
      </w:r>
      <w:r>
        <w:rPr>
          <w:sz w:val="21"/>
          <w:szCs w:val="21"/>
        </w:rPr>
        <w:t xml:space="preserve">(    ) 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弦弦</w:t>
      </w:r>
      <w:r>
        <w:rPr>
          <w:sz w:val="21"/>
          <w:szCs w:val="21"/>
          <w:em w:val="underDot"/>
        </w:rPr>
        <w:t>掩抑</w:t>
      </w:r>
      <w:r>
        <w:rPr>
          <w:sz w:val="21"/>
          <w:szCs w:val="21"/>
        </w:rPr>
        <w:t xml:space="preserve">声声思               掩抑：低沉抑郁。    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老大</w:t>
      </w:r>
      <w:r>
        <w:rPr>
          <w:sz w:val="21"/>
          <w:szCs w:val="21"/>
        </w:rPr>
        <w:t xml:space="preserve">嫁作商人妇               老大：排行第一。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color w:val="FFFFFF"/>
          <w:sz w:val="2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去来</w:t>
      </w:r>
      <w:r>
        <w:rPr>
          <w:sz w:val="21"/>
          <w:szCs w:val="21"/>
        </w:rPr>
        <w:t xml:space="preserve">江口守空船               去来：离去回来。    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 xml:space="preserve">库 </w:t>
      </w:r>
      <w:r>
        <w:rPr>
          <w:color w:val="FFFFFF"/>
          <w:sz w:val="2"/>
          <w:szCs w:val="21"/>
        </w:rPr>
        <w:t>ziyuanku.com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满座重闻皆</w:t>
      </w:r>
      <w:r>
        <w:rPr>
          <w:sz w:val="21"/>
          <w:szCs w:val="21"/>
          <w:em w:val="underDot"/>
        </w:rPr>
        <w:t>掩泣</w:t>
      </w:r>
      <w:r>
        <w:rPr>
          <w:sz w:val="21"/>
          <w:szCs w:val="21"/>
        </w:rPr>
        <w:t xml:space="preserve">               掩泣：掩饰哭泣。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句子的句式特点，与例句相同的一项是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：尝学琵琶于穆、曹二善才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本长安倡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使快弹数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送客湓浦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转徙于江湖间  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对下列常识解说不正确的一项是</w:t>
      </w:r>
      <w:r>
        <w:rPr>
          <w:sz w:val="21"/>
          <w:szCs w:val="21"/>
        </w:rPr>
        <w:t xml:space="preserve">(  )  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左迁：贬官，降职                         青衫：唐代低级官吏穿的服装 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善才：指琵琶师                           命酒：叫（手下的人）摆酒 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管弦：指音乐                             铁骑：身披铁甲的战马  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教坊：唐代管领音乐杂技、教练歌舞的机关    击节：打拍子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下面对《琵琶行》诗句所作分析不正确的一项是  </w:t>
      </w:r>
      <w:r>
        <w:rPr>
          <w:sz w:val="21"/>
          <w:szCs w:val="21"/>
        </w:rPr>
        <w:t xml:space="preserve">(  )  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“枫叶荻花秋琵琶”，“别时茫茫江浸月”二句以景物渲染悲凉气氛，十分精彩。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“犹抱琵琶半遮面”一句形象、细腻地表现了琵琶女矛盾而复杂的心情。  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“转轴拨弦三两声，未成曲调先有情”二句写出了诗人与琵琶女“同是天涯沦落人”的苦闷心情。  </w:t>
      </w:r>
    </w:p>
    <w:p>
      <w:pPr>
        <w:pStyle w:val="Style17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“惟见江心秋月白”一句显示了琵琶女所演奏乐曲的艺术魅力，使听众忘记了身外的一切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句中加点词与现代汉语意思相同的一项是</w:t>
      </w:r>
      <w:r>
        <w:rPr>
          <w:rFonts w:cs="宋体;SimSun" w:ascii="宋体;SimSun" w:hAnsi="宋体;SimSun"/>
          <w:szCs w:val="21"/>
        </w:rPr>
        <w:t xml:space="preserve">(    )   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万里</w:t>
      </w:r>
      <w:r>
        <w:rPr>
          <w:rFonts w:ascii="宋体;SimSun" w:hAnsi="宋体;SimSun" w:cs="宋体;SimSun"/>
          <w:szCs w:val="21"/>
        </w:rPr>
        <w:t xml:space="preserve">悲秋常作客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巫山巫峡气</w:t>
      </w:r>
      <w:r>
        <w:rPr>
          <w:rFonts w:ascii="宋体;SimSun" w:hAnsi="宋体;SimSun" w:cs="宋体;SimSun"/>
          <w:szCs w:val="21"/>
          <w:em w:val="underDot"/>
        </w:rPr>
        <w:t xml:space="preserve">萧森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百年</w:t>
      </w:r>
      <w:r>
        <w:rPr>
          <w:rFonts w:ascii="宋体;SimSun" w:hAnsi="宋体;SimSun" w:cs="宋体;SimSun"/>
          <w:szCs w:val="21"/>
        </w:rPr>
        <w:t xml:space="preserve">多病独登台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艰难</w:t>
      </w:r>
      <w:r>
        <w:rPr>
          <w:rFonts w:ascii="宋体;SimSun" w:hAnsi="宋体;SimSun" w:cs="宋体;SimSun"/>
          <w:szCs w:val="21"/>
        </w:rPr>
        <w:t>苦恨繁霜鬓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下列文学常识的表述，不正确的一项是   </w:t>
      </w:r>
      <w:r>
        <w:rPr>
          <w:rFonts w:cs="宋体;SimSun" w:ascii="宋体;SimSun" w:hAnsi="宋体;SimSun"/>
          <w:szCs w:val="21"/>
        </w:rPr>
        <w:t xml:space="preserve">(    )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红楼梦》这部古典长篇小说是以贾、史、王、薛四大家族的兴衰为背景，以贾宝玉和林黛玉的爱情悲剧为主线，真实而艺术地反映了我国封建社会走向衰亡的历史趋势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红楼梦》的作者曹雪芹，他一生中经历了曹家由兴盛到衰败的过程。生活发生的巨大变化，使他受到了深刻的教育，对社会上的种种黑暗有所认识，从而为他对《红楼梦》的创作打下了基础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林黛玉进贾府》通过林黛玉进贾府的耳闻目睹，再次描写了贾府的环境，</w:t>
      </w:r>
      <w:r>
        <w:rPr>
          <w:rFonts w:ascii="宋体;SimSun" w:hAnsi="宋体;SimSun" w:cs="宋体;SimSun"/>
          <w:color w:val="000000"/>
          <w:kern w:val="0"/>
          <w:szCs w:val="21"/>
        </w:rPr>
        <w:t>通过不同的描写手法刻画了贾府的主要人物。</w:t>
      </w:r>
      <w:r>
        <w:rPr>
          <w:rFonts w:ascii="宋体;SimSun" w:hAnsi="宋体;SimSun" w:cs="宋体;SimSun"/>
          <w:color w:val="000000"/>
          <w:szCs w:val="21"/>
        </w:rPr>
        <w:t>照应前两回的内容，为小说情节的展开作了充分准备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曹雪芹从事《红楼梦》的创作，全书未成而病卒。《红楼梦》是我国古代小说中最伟大的现实主义作品，使我国古典长篇小说发展到顶峰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二、课内语段阅读（</w:t>
      </w:r>
      <w:r>
        <w:rPr>
          <w:rFonts w:cs="宋体;SimSun" w:ascii="宋体;SimSun" w:hAnsi="宋体;SimSun"/>
          <w:color w:val="000000"/>
          <w:kern w:val="2"/>
          <w:szCs w:val="21"/>
        </w:rPr>
        <w:t>20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《林黛玉进贾府》，</w:t>
      </w:r>
      <w:r>
        <w:rPr>
          <w:rFonts w:ascii="宋体;SimSun" w:hAnsi="宋体;SimSun" w:cs="宋体;SimSun"/>
          <w:szCs w:val="21"/>
        </w:rPr>
        <w:t>完成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“一语未了，只听后院中有人笑声，说：‘我来迟了，不曾迎接远客！’”王熙凤的这一出场有什么特点？这样写有什么好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“一双丹凤三角眼，两弯柳叶吊梢眉，身量苗条，体格风骚，粉面含春威不露，丹唇未启笑先闻。”对王熙凤的外貌描写，意在表现她怎样的性格特征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贾母笑道：“你不认得他。他是我们这里有名的一个泼皮破落户儿，南省俗谓作‘辣子’，你只叫他‘凤辣子’就是了。”作为贾府里的“老祖宗”竟然用这样戏谑的语言与孙媳妇谈笑，其作用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宋体;SimSun"/>
        </w:rPr>
        <w:t>（二）</w:t>
      </w:r>
      <w:r>
        <w:rPr>
          <w:rFonts w:cs="宋体;SimSun"/>
        </w:rPr>
        <w:t>阅读</w:t>
      </w:r>
      <w:r>
        <w:rPr>
          <w:rFonts w:cs="宋体;SimSun"/>
        </w:rPr>
        <w:t>《琵琶行》语段</w:t>
      </w:r>
      <w:r>
        <w:rPr>
          <w:rFonts w:cs="宋体;SimSun"/>
        </w:rPr>
        <w:t>，完成第</w:t>
      </w: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6</w:t>
      </w:r>
      <w:r>
        <w:rPr>
          <w:rFonts w:cs="宋体;SimSun"/>
        </w:rPr>
        <w:t>题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沉吟放拨插弦中，整顿衣裳起敛容。自言本是京城女，家在虾蟆陵下住。十三学得琵琶成，名属教坊第一部。曲罢曾教善才服，妆成每被秋娘妒。五陵年少争缠头，一曲红绡不知数。钿头银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我闻琵琶已叹息，又闻此语重唧唧。同是天涯沦落人，相逢何必曾相识！我从去年辞帝京，谪居卧病浔阳城。浔阳地僻无音乐，终岁不闻丝竹声。住近湓江地低湿，黄芦苦竹绕宅生。其间旦暮闻何物？杜鹃啼血猿哀鸣。春江花朝秋月夜，往往取酒还独倾。岂无山歌与村笛，呕哑嘲哳难为听。今夜闻君琵琶语，如听仙乐耳暂明。莫辞更坐弹一曲，为君翻作《琵琶行》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感我此言良久立，却坐促弦弦转急。凄凄不似向前声，满座重闻皆掩泣。座中泣下谁最多？江州司马青衫湿。</w:t>
      </w:r>
      <w:r>
        <w:rPr>
          <w:rFonts w:cs="宋体;SimSun"/>
          <w:color w:val="FFFFFF"/>
        </w:rPr>
        <w:t xml:space="preserve"> 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用简明的语言概括琵琶女人生三个阶段的特点，每点不超过</w:t>
      </w:r>
      <w:r>
        <w:rPr>
          <w:rFonts w:cs="宋体;SimSun"/>
        </w:rPr>
        <w:t>7</w:t>
      </w:r>
      <w:r>
        <w:rPr>
          <w:rFonts w:cs="宋体;SimSun"/>
        </w:rPr>
        <w:t>个字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5</w:t>
      </w:r>
      <w:r>
        <w:rPr>
          <w:rFonts w:cs="宋体;SimSun"/>
        </w:rPr>
        <w:t>．“春江花朝秋月夜”本是美好时光，诗人为什么此时却倍感悲伤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6</w:t>
      </w:r>
      <w:r>
        <w:rPr>
          <w:rFonts w:cs="宋体;SimSun"/>
        </w:rPr>
        <w:t>．结合诗歌中的有关内容，简要分析“江州司马青衫湿”的原因。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</w:rPr>
        <w:t xml:space="preserve"> </w:t>
      </w:r>
    </w:p>
    <w:p>
      <w:pPr>
        <w:pStyle w:val="Style18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三、诗歌鉴赏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黑体;SimHei"/>
          <w:szCs w:val="21"/>
        </w:rPr>
        <w:t>登金陵凤凰台</w:t>
      </w:r>
      <w:r>
        <w:rPr>
          <w:rFonts w:ascii="宋体;SimSun" w:hAnsi="宋体;SimSun" w:cs="黑体;SimHei"/>
          <w:szCs w:val="21"/>
          <w:vertAlign w:val="superscript"/>
        </w:rPr>
        <w:t>①</w:t>
      </w:r>
      <w:r>
        <w:rPr>
          <w:rFonts w:ascii="宋体;SimSun" w:hAnsi="宋体;SimSun" w:cs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1"/>
        <w:spacing w:lineRule="auto" w:line="360"/>
        <w:jc w:val="center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李白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楷体_GB2312;微软雅黑"/>
          <w:szCs w:val="21"/>
        </w:rPr>
        <w:t>凤凰台上凤凰游，凤去台空江自流。吴宫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楷体_GB2312;微软雅黑"/>
          <w:szCs w:val="21"/>
        </w:rPr>
        <w:t>花草埋幽径，晋代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楷体_GB2312;微软雅黑"/>
          <w:szCs w:val="21"/>
        </w:rPr>
        <w:t>衣冠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楷体_GB2312;微软雅黑"/>
          <w:szCs w:val="21"/>
        </w:rPr>
        <w:t>成古丘。</w:t>
      </w:r>
    </w:p>
    <w:p>
      <w:pPr>
        <w:pStyle w:val="1"/>
        <w:spacing w:lineRule="auto" w:line="360"/>
        <w:ind w:firstLine="1050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三山半落青天外，二水中分白鹭洲。总为浮云能蔽日，长安不见使人愁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】①此诗系作者于天宝年间，被排挤离开长安，南游金陵时所作。②吴宫：三国时孙吴曾于金陵建都筑宫。③晋代：指东晋，建都金陵。④衣冠：指当时的名门世族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概括诗歌颔联的内容，分析此联表达了诗人什么样的情感？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分析尾联的修辞手法效果及所表达的思想感情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7"/>
        <w:spacing w:lineRule="auto" w:line="360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四．古诗文默写 （每空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，共</w:t>
      </w:r>
      <w:r>
        <w:rPr>
          <w:color w:val="000000"/>
          <w:kern w:val="2"/>
          <w:sz w:val="21"/>
          <w:szCs w:val="21"/>
        </w:rPr>
        <w:t>10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补写出下列名句名篇的空缺部分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边落木萧萧下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（《登高》 杜甫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剑阁峥嵘而崔嵬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万夫莫开。（《蜀道难》 李白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孤舟一系故园心。    （《秋兴八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一》 杜甫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蓝田日暖玉生烟。    （《锦瑟》 李商隐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别有幽愁暗恨生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 （《琵琶行》 白居易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同是天涯沦落人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 （《《琵琶行》 白居易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分明怨恨曲中论。    （《咏怀古迹》 杜甫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此情可待成追忆，</w:t>
      </w:r>
      <w:r>
        <w:rPr>
          <w:rFonts w:cs="宋体;SimSun" w:ascii="宋体;SimSun" w:hAnsi="宋体;SimSun"/>
          <w:szCs w:val="21"/>
        </w:rPr>
        <w:t xml:space="preserve">______________      </w:t>
      </w:r>
      <w:r>
        <w:rPr>
          <w:rFonts w:ascii="宋体;SimSun" w:hAnsi="宋体;SimSun" w:cs="宋体;SimSun"/>
          <w:szCs w:val="21"/>
        </w:rPr>
        <w:t>（《锦瑟》 李商隐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千呼万唤始出来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 （《《琵琶行》 白居易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大弦嘈嘈如急雨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（《琵琶行》  白居易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文学类文本阅读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阅读下面的文章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2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571875</wp:posOffset>
            </wp:positionH>
            <wp:positionV relativeFrom="page">
              <wp:posOffset>57150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原阳秋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香菜又叫芫荽，可她更喜欢把它叫香菜。听听，香，菜。不由分说气势逼人地就把香字占了去，这股子傲娇劲儿，啧啧。不过，名字和味道都很傲娇的香菜真到成了菜的时候，就显出了矫情。乍一看似乎挺低调，因它从不做主菜，只是一道配菜。只是凉菜的底边儿，热菜的俏尖儿，煲汤时也是最后一道花色儿。可是再细品，这低调不是真低调，有没有它，菜的品相还真是不太一样。该有它的时候没有它，菜到底就短了些微的精气神儿。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菜成了她厨房里的日常，每一顿都离不了。可市场上十有八九见到的都是大香菜，大杆子大叶儿，样子糙，香味儿也跟着糙。好香菜要水嫩嫩的，一点儿不能干。还不能久放，一放两三天，蔫样子就出来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香菜，她没少发愁。说来好笑，为香菜发愁，也不算是个正经事儿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，她在小区闲逛。逛着逛着，她就闻到了香菜味儿。这香菜味儿是很随意的，随意里却有着一种浓郁，她直觉来了：好香菜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她小心翼翼地循着这味道，轻手轻脚地跟踪着，走了不多一会儿，眼前果然就出现了一盆香菜。香菜种在一个废弃的花盆里，刚刚长出了俏模样。半尺高，婷婷袅袅，细碎的叶子嫩嫩地擎着。她蹲下来，摸了摸她们的绿叶子，又摸了摸盆里的土，那土有点儿黏手的润。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是一盆好香菜。真想掐两棵。她犹豫了一会儿，终于还是掐了。回家配了紫菜和虾米，吃了一顿虾肉馄饨。味道好极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有一次就有两次，越掐她越觉出了这香菜的好。现掐现吃的新鲜劲儿也着实让人惦记。也是奇怪，她从秋天掐到冬天，又从冬天掐到春天，掐了一次又一次，居然一次也没有碰见过那个主家。掐着掐着，香菜还又多出了一盆。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她在厨房忙着，腾不出手，便喊儿子去掐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不去偷。”儿子断然拒绝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怎么叫偷？”她恼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家知道不？不知道就是偷。”儿子言之凿凿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倒想告诉人家，可找不着人。”她气得要撂勺子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找了没？诚心找能找不着？”小家伙要把她给噎死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么找？偌大的小区，还真是毫无头绪。贴个启事：寻找香菜主人？这也太可笑了吧？她寻思，这香菜主人是个什么人呢？是退休的老人家吧？千万别碰到个老太太，老太太多半是难缠的，她又该怎么脱身呢？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仔仔细细地琢磨了好几天，终于想好了，每次给一块钱，而且必须是硬币，半深半浅埋在盆里，这样主人总能看到吧，也不至于风吹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此，她掐得越发踏实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天，她又去掐香菜，刚刚直起身，就看到一个老太太在看着她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这香菜，是在这盆里掐的吧？”老太太口气很平静，却是一副押解罪犯指证现场的口气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站住，点点头，谄媚地笑笑，回头指指那个盆：“您种的？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嗯。”老太太的脸突然硬起来，“吃人家的菜，也不打个招呼啊？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找不着人。总不能整天蹲在这里等吧，还是挨家挨户问？还上班呢，特别忙。”她忐忑着奋力往语气里注入诚恳，“我每天放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钱的。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都是你放的？十二块。我是卖菜的？”老太太脸更硬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……我不是那个意思。”她有点儿心慌，果然是个难缠的老太太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是钱的事儿。我不缺那点儿钱。”老太太又说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知道，我知道。”她赶紧应答，“您的劳动，很辛苦的。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她有些后悔掐那些香菜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吃不？这是原阳秋。”老太太终于又开了口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吃，好吃，真好吃。这香菜……还分种类啊？”她暗暗松了口气，“过两天，我也去买点儿种子，跟您学种香菜吧。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是特别忙么？你知道啥时候浇水？浇多少？你们年轻人，啥都不知道。就知道吃。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乖乖点头，任老太太抢白。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老太太回身看一眼楼群：“住几号楼？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号楼一单元。”——又有点儿悬心，不会是去物业告她一下吧？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看着老太太的脸色，把手里那根香菜递了过去：“还给您。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嗤，”老太太倒是一副气笑了的样子，“都掐下来了，还我干啥？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，您的香菜，我以后还能吃不？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097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人，我还甩不脱了。”老太太又笑了，“以后，吃你自己的。也别往盆里放钱了。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哦。”她有些落寞。说到底，这老太太，还是小气呢。——她打了一下自己的脸。呸，这念头起得没良心呢。不能太贪婪不是？碗米养恩，斗米养仇。难不成人家的好香菜还养出了自己的小怨恨？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周后，她发现自己家的单元门口，出现了一个花盆。花盆里，种的也是香菜。她端详了好一会儿，这香菜和老太太盆里的一模一样，也是原阳秋呢。</w:t>
      </w:r>
    </w:p>
    <w:p>
      <w:pPr>
        <w:pStyle w:val="02"/>
        <w:snapToGrid w:val="false"/>
        <w:spacing w:lineRule="auto" w:line="360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这篇小说思想内容与艺术特色的分析和鉴赏，</w:t>
      </w:r>
      <w:r>
        <w:rPr>
          <w:rFonts w:ascii="宋体;SimSun" w:hAnsi="宋体;SimSun" w:cs="宋体;SimSun"/>
          <w:szCs w:val="21"/>
          <w:em w:val="underDot"/>
        </w:rPr>
        <w:t>最恰当的两项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  ）（  ）</w:t>
      </w:r>
    </w:p>
    <w:p>
      <w:pPr>
        <w:pStyle w:val="02"/>
        <w:snapToGrid w:val="false"/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的首段写香菜有一股子傲娇劲儿，是一道低调的配菜，有了它，不仅菜的品相好，也多些微的精气神儿，这样写突出了香菜的特别。</w:t>
      </w:r>
    </w:p>
    <w:p>
      <w:pPr>
        <w:pStyle w:val="02"/>
        <w:snapToGrid w:val="false"/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说中“儿子”虽着墨不多，却是作者肯定的人物，他不肯去摘别人家的香菜，可以看出他的正直，也反衬出他母亲的自私和贪小便宜。</w:t>
      </w:r>
    </w:p>
    <w:p>
      <w:pPr>
        <w:pStyle w:val="02"/>
        <w:snapToGrid w:val="false"/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1600</wp:posOffset>
            </wp:positionH>
            <wp:positionV relativeFrom="page">
              <wp:posOffset>76866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注重写出人物微妙的心理变化，如在被老太太拒绝后，“她”有些落寞，继而责怪老太太小气，马上又自责，充分展现了“她”的性格。</w:t>
      </w:r>
    </w:p>
    <w:p>
      <w:pPr>
        <w:pStyle w:val="02"/>
        <w:snapToGrid w:val="false"/>
        <w:spacing w:lineRule="auto" w:line="360"/>
        <w:ind w:left="720" w:hanging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善于从细微处暗示情节内容，为下文作铺垫，香菜虽然种在一个废弃的花盆里，但是模样俏，盆里的土还有点粘手的润，暗示是有人精心养的。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2"/>
        <w:snapToGrid w:val="false"/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小说以散文化的语言，舒缓细腻的笔调，围绕“一盆原阳秋”叙述了“她”和“老太太”之间发生的故事，充满邻里之间的融融温情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小说内容分析“老太太”的形象特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她”的形象在小说中有什么作用？请简要分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1590</wp:posOffset>
            </wp:positionV>
            <wp:extent cx="3314700" cy="2154555"/>
            <wp:effectExtent l="0" t="0" r="0" b="0"/>
            <wp:wrapTight wrapText="bothSides">
              <wp:wrapPolygon edited="0">
                <wp:start x="-81" y="0"/>
                <wp:lineTo x="-81" y="21420"/>
                <wp:lineTo x="21600" y="21420"/>
                <wp:lineTo x="21600" y="0"/>
                <wp:lineTo x="-81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103822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六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右面的漫画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结合材料的内容和寓意，选好角度，确定立意，明确文体，自拟标题；不要套作，不得抄袭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771900</wp:posOffset>
            </wp:positionH>
            <wp:positionV relativeFrom="page">
              <wp:posOffset>531495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高一语文月考试题答题卡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班级：      姓名：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/>
        <w:t>基础知识（，每题</w:t>
      </w:r>
      <w:r>
        <w:rPr/>
        <w:t>3</w:t>
      </w:r>
      <w:r>
        <w:rPr/>
        <w:t>分，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2"/>
        <w:gridCol w:w="771"/>
        <w:gridCol w:w="771"/>
        <w:gridCol w:w="772"/>
        <w:gridCol w:w="772"/>
        <w:gridCol w:w="772"/>
        <w:gridCol w:w="772"/>
        <w:gridCol w:w="772"/>
        <w:gridCol w:w="772"/>
        <w:gridCol w:w="78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内文段阅读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诗歌鉴赏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诗文默写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边落木萧萧下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（《登高》 杜甫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剑阁峥嵘而崔嵬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万夫莫开。（《蜀道难》 李白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孤舟一系故园心。    （《秋兴八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一》 杜甫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蓝田日暖玉生烟。    （《锦瑟》 李商隐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别有幽愁暗恨生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 （《琵琶行》 白居易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同是天涯沦落人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 （《《琵琶行》 白居易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分明怨恨曲中论。    （《咏怀古迹》 杜甫）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此情可待成追忆，</w:t>
      </w:r>
      <w:r>
        <w:rPr>
          <w:rFonts w:cs="宋体;SimSun" w:ascii="宋体;SimSun" w:hAnsi="宋体;SimSun"/>
          <w:szCs w:val="21"/>
        </w:rPr>
        <w:t xml:space="preserve">______________      </w:t>
      </w:r>
      <w:r>
        <w:rPr>
          <w:rFonts w:ascii="宋体;SimSun" w:hAnsi="宋体;SimSun" w:cs="宋体;SimSun"/>
          <w:szCs w:val="21"/>
        </w:rPr>
        <w:t>（《锦瑟》 李商隐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千呼万唤始出来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 （《《琵琶行》 白居易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大弦嘈嘈如急雨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   （《琵琶行》  白居易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文学类文本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      ）（      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参考答案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猿猱（</w:t>
      </w:r>
      <w:r>
        <w:rPr>
          <w:color w:val="000000"/>
          <w:szCs w:val="21"/>
        </w:rPr>
        <w:t>ná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A</w:t>
      </w:r>
      <w:r>
        <w:rPr>
          <w:color w:val="000000"/>
          <w:szCs w:val="21"/>
        </w:rPr>
        <w:t>．西当／太白／有鸟道，可以／横绝／峨嵋巅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黄鹤之飞／尚不得／过，猿猱／欲度／愁攀援。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驻守的官员若不是自己的近亲，难免要变为豺狼踞此为非造反。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李白第一次到蜀地时写的”错。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.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老大：年纪大了。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去来：去了以后。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掩泣：掩面哭泣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D</w:t>
      </w:r>
      <w:r>
        <w:rPr>
          <w:color w:val="000000"/>
        </w:rPr>
        <w:t>（例句和</w:t>
      </w:r>
      <w:r>
        <w:rPr>
          <w:color w:val="000000"/>
        </w:rPr>
        <w:t>D</w:t>
      </w:r>
      <w:r>
        <w:rPr>
          <w:color w:val="000000"/>
        </w:rPr>
        <w:t>项均为介词结构后置，例句，尝（于穆、曹二善才）学琵琶；（于江湖间）转徙。</w:t>
      </w:r>
      <w:r>
        <w:rPr>
          <w:color w:val="000000"/>
        </w:rPr>
        <w:t>A</w:t>
      </w:r>
      <w:r>
        <w:rPr>
          <w:color w:val="000000"/>
        </w:rPr>
        <w:t>、省略句，本（是）长安倡女；</w:t>
      </w:r>
      <w:r>
        <w:rPr>
          <w:color w:val="000000"/>
        </w:rPr>
        <w:t>B</w:t>
      </w:r>
      <w:r>
        <w:rPr>
          <w:color w:val="000000"/>
        </w:rPr>
        <w:t>、省略句，使（之）快弹数曲；</w:t>
      </w:r>
      <w:r>
        <w:rPr>
          <w:color w:val="000000"/>
        </w:rPr>
        <w:t>C</w:t>
      </w:r>
      <w:r>
        <w:rPr>
          <w:color w:val="000000"/>
        </w:rPr>
        <w:t>、省略句，送客（于）湓浦口。）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铁骑指的是披着铠甲的骑兵）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这二句写调弦，是为了表现琵琶女演奏技术之高，还没有涉及各自的身世问题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万里：指远离故乡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萧森：萧瑟阴森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百年：借指晚年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艰难：兼指国运和自身命运。）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应为“第一次描写了贾府的环境”。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未见其人，先闻其声。充分表现出她泼辣、张狂的个性和在贾府的特殊地位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此段外貌描写意在表现王熙凤美艳的外表下包藏着一颗丑恶的灵魂，奸诈、冷酷、阴毒。</w:t>
      </w:r>
    </w:p>
    <w:p>
      <w:pPr>
        <w:pStyle w:val="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这除了说明王熙凤的性格泼辣以外，更说明她是深得贾母宠爱的特殊人物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年</w:t>
      </w:r>
      <w:r>
        <w:rPr>
          <w:rFonts w:ascii="Times New Roman" w:hAnsi="Times New Roman" w:cs="Times New Roman"/>
        </w:rPr>
        <w:t>少红极一时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年轻闲度风月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老大独守空船。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这句</w:t>
      </w:r>
      <w:r>
        <w:rPr>
          <w:rFonts w:ascii="Times New Roman" w:hAnsi="Times New Roman" w:cs="Times New Roman"/>
        </w:rPr>
        <w:t>诗采用了乐景衬哀情的手法。这句诗由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春江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花朝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秋月夜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三个名词短语组成，每个短语都是一种美好景象，每到此时，诗人联想到家人的团聚、朋友的欢宴等，更加感到自己的孤独凄凉。所以说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春江花朝秋月夜，往往取酒还独倾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诗人泪洒青衫，主要来自两方面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感伤琵琶女的身世，正如诗中云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闻琵琶已叹息，又闻此语重卿卿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琵琶女愤激幽怨的曲调已引发诗人情感的共鸣，琵琶女对苦楚身世的倾诉，更是激起诗人深深的怜悯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感伤自己的遭遇。诗人才华横溢，誉满天下，然而今朝沦落，幽愁悲愤；再加上朋友一别，更感孤寂难耐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江州司马青衫湿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既是诗人对琵琶女的同情与尊重，又是对当时社会不注重人才的抗议与控诉。</w:t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/>
        <w:t>答：第三、四句是说吴国昔日繁华的宫廷已经荒芜，东晋的一代风流人物也早已进了坟墓，象征六朝的繁华不复存在，表达了昔盛今衰的感慨。。</w:t>
      </w:r>
    </w:p>
    <w:p>
      <w:pPr>
        <w:pStyle w:val="1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/>
        <w:t>答：“日”喻帝王，“浮云”喻小人，比喻修辞地运用含蓄地表达了作者的思想感情。表达了皇帝被奸邪蒙蔽，而自己报国无门的伤痛，抒发了忧国伤时的情怀。（意对即可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9</w:t>
      </w:r>
      <w:r>
        <w:rPr>
          <w:rFonts w:ascii="宋体;SimSun" w:hAnsi="宋体;SimSun" w:cs="宋体;SimSun"/>
          <w:kern w:val="0"/>
          <w:szCs w:val="21"/>
          <w:lang w:bidi="ne-NP"/>
        </w:rPr>
        <w:t>、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不尽长江滚滚来；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一夫当关；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）丛菊两开他日泪；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）沧海月明珠有泪；（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）此时无声胜有声；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）相逢何必曾相识；（</w:t>
      </w:r>
      <w:r>
        <w:rPr>
          <w:rFonts w:cs="宋体;SimSun" w:ascii="宋体;SimSun" w:hAnsi="宋体;SimSun"/>
          <w:kern w:val="0"/>
          <w:szCs w:val="21"/>
          <w:lang w:bidi="ne-NP"/>
        </w:rPr>
        <w:t>7</w:t>
      </w:r>
      <w:r>
        <w:rPr>
          <w:rFonts w:ascii="宋体;SimSun" w:hAnsi="宋体;SimSun" w:cs="宋体;SimSun"/>
          <w:kern w:val="0"/>
          <w:szCs w:val="21"/>
          <w:lang w:bidi="ne-NP"/>
        </w:rPr>
        <w:t>）千载琵琶作胡语；（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）只是当时已惘然；（</w:t>
      </w:r>
      <w:r>
        <w:rPr>
          <w:rFonts w:cs="宋体;SimSun" w:ascii="宋体;SimSun" w:hAnsi="宋体;SimSun"/>
          <w:kern w:val="0"/>
          <w:szCs w:val="21"/>
          <w:lang w:bidi="ne-NP"/>
        </w:rPr>
        <w:t>9</w:t>
      </w:r>
      <w:r>
        <w:rPr>
          <w:rFonts w:ascii="宋体;SimSun" w:hAnsi="宋体;SimSun" w:cs="宋体;SimSun"/>
          <w:kern w:val="0"/>
          <w:szCs w:val="21"/>
          <w:lang w:bidi="ne-NP"/>
        </w:rPr>
        <w:t>）犹抱琵琶半遮面；（</w:t>
      </w:r>
      <w:r>
        <w:rPr>
          <w:rFonts w:cs="宋体;SimSun" w:ascii="宋体;SimSun" w:hAnsi="宋体;SimSun"/>
          <w:kern w:val="0"/>
          <w:szCs w:val="21"/>
          <w:lang w:bidi="ne-NP"/>
        </w:rPr>
        <w:t>10</w:t>
      </w:r>
      <w:r>
        <w:rPr>
          <w:rFonts w:ascii="宋体;SimSun" w:hAnsi="宋体;SimSun" w:cs="宋体;SimSun"/>
          <w:kern w:val="0"/>
          <w:szCs w:val="21"/>
          <w:lang w:bidi="ne-NP"/>
        </w:rPr>
        <w:t>）小弦切切如私语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是一道低调的配菜”不正确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自私和贪小便宜”分析不正确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展现了‘她’的性格”是对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算不上“充分展现”，不够准确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其中艺术特色的分析，正确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是对文章整体内容和写法的分析鉴赏，正确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</w:rPr>
        <w:t>】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①慷慨大方。老太太精心培育的原阳秋常被陌生人掐走，她不但不介意，还养多一盆任掐。②善解人意。面对给钱的误解，老太太虽有嗔怪，但还是原谅了“她”，并且体谅年轻人的忙碌。③真挚热诚。老太太不但不要钱，还不露声色送了“她”一盆。④生活品位高。老太太只种“原阳秋”，追求高品质的生活。（每答出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答对即可。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①从形象塑造上看，借“她”所见所闻所思所想衬托“老太太”形象，对表现“老太太”性格起着关键作用；②从情节结构上看，“她”是线索人物，通过“她”的经历和细微的心理变化串起整个故事，使情节曲折动人；③从艺术效果上看，设置悬念，用“她”的反复推测，引起读者对香菜主人的好奇和疑问，激发读者的阅读兴趣；④从主题内涵上看，“她”的精打细算、反复疑虑，与老太太的宽以待人、乐于助人形成了鲜明对比，不仅丰富了小说的内涵，也使小说主题更为鲜明。（每答出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答对即可。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【参考立意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尊重世上任何一种职业（劳动）；服务社会就应赢得社会尊重；社会需要各种职业的人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育孩子要有正确的方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读书不是成才的唯一途径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02">
    <w:name w:val="无间隔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9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