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政治试卷</w:t>
      </w:r>
    </w:p>
    <w:p>
      <w:pPr>
        <w:pStyle w:val="Normal2"/>
        <w:numPr>
          <w:ilvl w:val="0"/>
          <w:numId w:val="1"/>
        </w:numPr>
        <w:spacing w:lineRule="auto" w:line="360"/>
        <w:ind w:left="-2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（本大题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。</w:t>
      </w:r>
      <w:r>
        <w:rPr>
          <w:rFonts w:ascii="Times New Roman" w:hAnsi="Times New Roman" w:cs="Times New Roman"/>
          <w:b/>
        </w:rPr>
        <w:t>在每小题列出的四个选项中，只有一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2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项是最符合题目要求的。）</w:t>
      </w:r>
    </w:p>
    <w:p>
      <w:pPr>
        <w:pStyle w:val="Normal2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szCs w:val="21"/>
        </w:rPr>
        <w:t>文化现象无处不在。下列属于文化现象的有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29" w:firstLine="21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某明星到社区宣传抗震救灾精神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Cs w:val="21"/>
        </w:rPr>
        <w:t>②某企业生产智能手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2"/>
        <w:spacing w:lineRule="auto" w:line="360"/>
        <w:ind w:left="29" w:firstLine="21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某市民观看春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</w:t>
      </w:r>
      <w:r>
        <w:rPr>
          <w:rFonts w:ascii="Times New Roman" w:hAnsi="Times New Roman" w:cs="Times New Roman"/>
          <w:b/>
          <w:bCs/>
          <w:szCs w:val="21"/>
        </w:rPr>
        <w:t>④某市民就城市规划向政府提出建议</w:t>
      </w:r>
    </w:p>
    <w:p>
      <w:pPr>
        <w:pStyle w:val="Normal2"/>
        <w:spacing w:lineRule="auto" w:line="360"/>
        <w:ind w:left="29" w:firstLine="21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②③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①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①③</w:t>
      </w:r>
    </w:p>
    <w:p>
      <w:pPr>
        <w:pStyle w:val="Normal2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康德说“人民在根本上称为艺术品的，总是理解为人的一个创造物，以便把它</w:t>
      </w:r>
    </w:p>
    <w:p>
      <w:pPr>
        <w:pStyle w:val="Normal2"/>
        <w:spacing w:lineRule="auto" w:line="360"/>
        <w:ind w:left="29" w:firstLine="21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和自然作用的结果区别开来”。这句话强调的是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精神产品离不开物质载体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文化本质上是一种精神力量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、文化是人类社会特有的现象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、文化是人类改造自然的产物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北京市携手张家口市获得</w:t>
      </w:r>
      <w:r>
        <w:rPr>
          <w:rFonts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/>
          <w:b/>
          <w:bCs/>
          <w:szCs w:val="21"/>
        </w:rPr>
        <w:t>年冬奥会的主办权，这将带动我国旅游经济的发展，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增强人民的民族自豪感，提升我国的国际地位。这说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numPr>
          <w:ilvl w:val="0"/>
          <w:numId w:val="2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定的文化是由一定的政治所决定</w:t>
      </w:r>
    </w:p>
    <w:p>
      <w:pPr>
        <w:pStyle w:val="Normal2"/>
        <w:numPr>
          <w:ilvl w:val="0"/>
          <w:numId w:val="2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民族凝聚力越来越成为文化发展的源泉</w:t>
      </w:r>
    </w:p>
    <w:p>
      <w:pPr>
        <w:pStyle w:val="Normal2"/>
        <w:numPr>
          <w:ilvl w:val="0"/>
          <w:numId w:val="2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文化软实力是我国国际地位的决定因素</w:t>
      </w:r>
    </w:p>
    <w:p>
      <w:pPr>
        <w:pStyle w:val="Normal2"/>
        <w:numPr>
          <w:ilvl w:val="0"/>
          <w:numId w:val="2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文化与经济、政治相互影响、相互交融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.</w:t>
      </w:r>
      <w:r>
        <w:rPr>
          <w:rFonts w:ascii="Times New Roman" w:hAnsi="Times New Roman" w:cs="Times New Roman"/>
          <w:b/>
          <w:bCs/>
          <w:szCs w:val="21"/>
        </w:rPr>
        <w:t>据统计，我国是入选联合国《人类非物质文化遗产代表作名录》项目最多的国家，</w:t>
      </w:r>
    </w:p>
    <w:p>
      <w:pPr>
        <w:pStyle w:val="Normal2"/>
        <w:spacing w:lineRule="auto" w:line="360"/>
        <w:ind w:left="239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但一些依靠口授和行为传承的非遗仍不断消失。“非遗”传承困难，从根本上说是因为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numPr>
          <w:ilvl w:val="0"/>
          <w:numId w:val="3"/>
        </w:numPr>
        <w:spacing w:lineRule="auto" w:line="360"/>
        <w:ind w:left="239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非遗项目的传承人及其传播途径严重缺乏</w:t>
      </w:r>
    </w:p>
    <w:p>
      <w:pPr>
        <w:pStyle w:val="Normal2"/>
        <w:numPr>
          <w:ilvl w:val="0"/>
          <w:numId w:val="3"/>
        </w:numPr>
        <w:spacing w:lineRule="auto" w:line="360"/>
        <w:ind w:left="239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现代社会的娱乐内容和方式多样化的冲击</w:t>
      </w:r>
    </w:p>
    <w:p>
      <w:pPr>
        <w:pStyle w:val="Normal2"/>
        <w:numPr>
          <w:ilvl w:val="0"/>
          <w:numId w:val="3"/>
        </w:numPr>
        <w:spacing w:lineRule="auto" w:line="360"/>
        <w:ind w:left="239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现代社会对非遗内容和技艺的需求日益萎缩</w:t>
      </w:r>
    </w:p>
    <w:p>
      <w:pPr>
        <w:pStyle w:val="Normal2"/>
        <w:numPr>
          <w:ilvl w:val="0"/>
          <w:numId w:val="3"/>
        </w:numPr>
        <w:spacing w:lineRule="auto" w:line="360"/>
        <w:ind w:left="239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非遗项目赖以生存的社会实践基础发生变化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.</w:t>
      </w:r>
      <w:r>
        <w:rPr>
          <w:rFonts w:ascii="Times New Roman" w:hAnsi="Times New Roman" w:cs="Times New Roman"/>
          <w:b/>
          <w:bCs/>
          <w:szCs w:val="21"/>
        </w:rPr>
        <w:t>相声是我国的传统艺术形式，近些年来的发展遇到了一些困难。今年两会期间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有代表提议在高等院校设立曲艺学科专业以推广文化传统教育。这是因为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</w:t>
      </w:r>
      <w:r>
        <w:rPr>
          <w:rFonts w:ascii="Times New Roman" w:hAnsi="Times New Roman" w:cs="Times New Roman"/>
          <w:b/>
          <w:bCs/>
          <w:szCs w:val="21"/>
        </w:rPr>
        <w:t>教育是文化创新的根本途径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.</w:t>
      </w:r>
      <w:r>
        <w:rPr>
          <w:rFonts w:ascii="Times New Roman" w:hAnsi="Times New Roman" w:cs="Times New Roman"/>
          <w:b/>
          <w:bCs/>
          <w:szCs w:val="21"/>
        </w:rPr>
        <w:t>教育具有文化传承的特定功能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.</w:t>
      </w:r>
      <w:r>
        <w:rPr>
          <w:rFonts w:ascii="Times New Roman" w:hAnsi="Times New Roman" w:cs="Times New Roman"/>
          <w:b/>
          <w:bCs/>
          <w:szCs w:val="21"/>
        </w:rPr>
        <w:t>传统文化具有多样性和稳定性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.</w:t>
      </w:r>
      <w:r>
        <w:rPr>
          <w:rFonts w:ascii="Times New Roman" w:hAnsi="Times New Roman" w:cs="Times New Roman"/>
          <w:b/>
          <w:bCs/>
          <w:szCs w:val="21"/>
        </w:rPr>
        <w:t>传统文化发展要满足人们的需求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6.</w:t>
      </w:r>
      <w:r>
        <w:rPr>
          <w:rFonts w:ascii="Times New Roman" w:hAnsi="Times New Roman" w:cs="Times New Roman"/>
          <w:b/>
          <w:bCs/>
          <w:szCs w:val="21"/>
        </w:rPr>
        <w:t>旗袍、源自满族旗人的长袍，后融合了旗袍马甲和文明新装的特点，并结合了西式裙装的配伍形式，被视为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世纪中国女装的典型代表和中西交融的设计典范。材料表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各民族文化既有个性也有共性                 ②中华文化具有包容性的特征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民族服饰是民族文化的集中表达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④不同文化在借鉴吸收中逐渐趋同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①②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①④    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、②③  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、③④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家风是家族子孙代代恪守家训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家规而长期形成的具有鲜明家族特征的家庭文化，是一个家族最宝贵的财产，是每个家族成员自豪感的源泉，是每个家庭成员“三观”的基石。根据材料完成下面小题。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szCs w:val="21"/>
        </w:rPr>
        <w:t>家风可以是祖上传下来的一本书，一幅字，也可以是长辈们的一句话。它是一种无言的教育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无字的典籍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无声的力量。材料体现了家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作为一种精神产品离不开物质载体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②作为传统文化促进社会和个人发展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对个人的影响潜移默化且深远持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④能促进个人发展进而推动社会发展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szCs w:val="21"/>
        </w:rPr>
        <w:t>有什么样的家风，往往就有什么样的做人做事态度和为人处世伦理，甚至影响人的一生。中央电视台推出《新春走基层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家风是什么》系列报道，引发公众对传统家庭教育的关注与热议。这表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文化对人的影响来自于特定的文化环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文化对人的影响是强制的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被动的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要全面继承传统道德准则和处世伦理  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家庭教育是传达社会规范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培养良好风尚的重要途径</w:t>
      </w:r>
    </w:p>
    <w:p>
      <w:pPr>
        <w:pStyle w:val="Normal2"/>
        <w:numPr>
          <w:ilvl w:val="0"/>
          <w:numId w:val="4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numPr>
          <w:ilvl w:val="0"/>
          <w:numId w:val="5"/>
        </w:numPr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谈笑有鸿儒，往来无白丁”，圈子是中国社会结构中一种独特的文化现象。同学圈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老乡圈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影视圈……每个圈子都有特定的文化环境，并形成了自己的思维和行为方式。“圈子文化”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</w:t>
      </w:r>
    </w:p>
    <w:p>
      <w:pPr>
        <w:pStyle w:val="Normal2"/>
        <w:spacing w:lineRule="auto" w:line="360"/>
        <w:ind w:left="-210" w:firstLine="82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既有独特性，又有局限性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②源于实践，又促进实践　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既有民族性，又有世界性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④由人创造，又影响着人</w:t>
      </w:r>
    </w:p>
    <w:p>
      <w:pPr>
        <w:pStyle w:val="Normal2"/>
        <w:numPr>
          <w:ilvl w:val="0"/>
          <w:numId w:val="6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③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①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0. </w:t>
      </w:r>
      <w:r>
        <w:rPr>
          <w:rFonts w:ascii="Times New Roman" w:hAnsi="Times New Roman" w:cs="Times New Roman"/>
          <w:b/>
          <w:bCs/>
          <w:szCs w:val="21"/>
        </w:rPr>
        <w:t>某地利用当地特色民族文化资源打造旅游业：以民族文化为内容，以民族村寨为载体，以原汁原味为亮点，建立原生态文化旅游经济圈，取得了良好的经济效益。这一成功的经验表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原生态文化具有普遍的积极价值　②原生态文化具有传播和发展的价值　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与经济相互影响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相互交融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文化的价值在于能否创造经济价值</w:t>
      </w:r>
    </w:p>
    <w:p>
      <w:pPr>
        <w:pStyle w:val="Normal2"/>
        <w:numPr>
          <w:ilvl w:val="0"/>
          <w:numId w:val="7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1. </w:t>
      </w:r>
      <w:r>
        <w:rPr>
          <w:rFonts w:ascii="Times New Roman" w:hAnsi="Times New Roman" w:cs="Times New Roman"/>
          <w:b/>
          <w:bCs/>
          <w:szCs w:val="21"/>
        </w:rPr>
        <w:t>创意点亮生活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文化成就时尚。世界各国都非常重视发展文化创意产业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原因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文化是一种精神力量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能给予经济发展以巨大的动力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文化与经济相互交融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文化对经济的发展有重大影响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创意有利于推动经济发展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政治清明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社会和谐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文化生产力在现代经济总体格局中的作用越来越突出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③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2. </w:t>
      </w:r>
      <w:r>
        <w:rPr>
          <w:rFonts w:ascii="Times New Roman" w:hAnsi="Times New Roman" w:cs="Times New Roman"/>
          <w:b/>
          <w:bCs/>
          <w:szCs w:val="21"/>
        </w:rPr>
        <w:t>由韩国某电视台拍摄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韩国导演执导的全景式反映当代中国发展成就的纪录片《超越中国》在韩国热播引起热烈反响。创韩国同类电视纪录片收视率的新高。《超越中国》在韩国热播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推动中韩两国文化交流上了一个新台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显示当代中国文化得到韩国民众的广泛认同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反映中国的经济实力与国际影响力日益扩大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表明当代中国的发展越来越引起韩国民众的关注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3.</w:t>
      </w:r>
      <w:r>
        <w:rPr>
          <w:rFonts w:cs="Times New Roman" w:ascii="Times New Roman" w:hAnsi="Times New Roman"/>
          <w:b/>
          <w:bCs/>
          <w:szCs w:val="21"/>
        </w:rPr>
        <w:t>2015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日出台的《中国足球改革总体方案》明确：各地中小学把足球列入体育课教学内容，加大课时比重，到</w:t>
      </w:r>
      <w:r>
        <w:rPr>
          <w:rFonts w:cs="Times New Roman" w:ascii="Times New Roman" w:hAnsi="Times New Roman"/>
          <w:b/>
          <w:bCs/>
          <w:szCs w:val="21"/>
        </w:rPr>
        <w:t>2025</w:t>
      </w:r>
      <w:r>
        <w:rPr>
          <w:rFonts w:ascii="Times New Roman" w:hAnsi="Times New Roman" w:cs="Times New Roman"/>
          <w:b/>
          <w:bCs/>
          <w:szCs w:val="21"/>
        </w:rPr>
        <w:t>年我国将建立起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万所足球特色学校。这表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教育的基本功能已经发生了根本变化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教育是人类文明和社会进步的根本动力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教育具有选择、传递、创造文化的功能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教育对促进人的全面发展起着重要作用</w:t>
      </w:r>
    </w:p>
    <w:p>
      <w:pPr>
        <w:pStyle w:val="Normal2"/>
        <w:numPr>
          <w:ilvl w:val="0"/>
          <w:numId w:val="8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①②              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②④           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①③       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4. </w:t>
      </w:r>
      <w:r>
        <w:rPr>
          <w:rFonts w:ascii="Times New Roman" w:hAnsi="Times New Roman" w:cs="Times New Roman"/>
          <w:b/>
          <w:bCs/>
          <w:szCs w:val="21"/>
        </w:rPr>
        <w:t>《诗经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小雅》有云，乃生男子，载寝之床，载衣之裳，载弄之璋。乃生女子，载寝之地，裁衣之褐，载弄之瓦。“重男轻女”本是中国封建社会的思想意识，但直至今日，这种思想依然残留在一些人的头脑中。这说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文化的发展总是落后于社会经济的发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文化的发展与经济的发展并不完全同步　</w:t>
      </w:r>
    </w:p>
    <w:p>
      <w:pPr>
        <w:pStyle w:val="Normal2"/>
        <w:spacing w:lineRule="auto" w:line="360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可以脱离经济而存在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④文化有其自身的传承性和相对独立性</w:t>
      </w:r>
    </w:p>
    <w:p>
      <w:pPr>
        <w:pStyle w:val="Normal2"/>
        <w:numPr>
          <w:ilvl w:val="0"/>
          <w:numId w:val="9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③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.</w:t>
      </w:r>
      <w:r>
        <w:rPr>
          <w:rFonts w:ascii="Times New Roman" w:hAnsi="Times New Roman" w:cs="Times New Roman"/>
          <w:b/>
          <w:bCs/>
          <w:szCs w:val="21"/>
        </w:rPr>
        <w:t>图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中的“雷风侠”是一个既有雷锋形象特征，又有雷锋精神内核的动漫形象，是作者为传播正能量，借鉴经典动漫形象元素进行的创新设计，赢得了青少年的喜爱。“雷风侠”动漫形象创作的成功，给我们的启示是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inline distT="0" distB="0" distL="0" distR="0">
            <wp:extent cx="2409825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 </w:t>
        <w:br/>
      </w: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文化创新的主体要有文化自觉和担当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体制机制创新是繁荣文化的必由之路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创新要广泛地引进和吸收外国文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文化创新要着眼于人民群众的文化需求</w:t>
      </w:r>
      <w:r>
        <w:rPr>
          <w:rFonts w:cs="Times New Roman" w:ascii="Times New Roman" w:hAnsi="Times New Roman"/>
          <w:b/>
          <w:bCs/>
          <w:szCs w:val="21"/>
        </w:rPr>
        <w:br/>
        <w:t>A.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B.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C.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D.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6. </w:t>
      </w:r>
      <w:r>
        <w:rPr>
          <w:rFonts w:ascii="Times New Roman" w:hAnsi="Times New Roman" w:cs="Times New Roman"/>
          <w:b/>
          <w:bCs/>
          <w:szCs w:val="21"/>
        </w:rPr>
        <w:t>在进行文化比较时，不能坚持文化中心主义。文化中心主义的本质是一种傲慢的态度，也是一种学术浅薄。这启示我们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要遵循各民族文化一律平等的原则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②要同等对待本民族文化和其他民族文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必须承认各国文化存在优劣之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④必须承认世界文化的多样性</w:t>
      </w:r>
    </w:p>
    <w:p>
      <w:pPr>
        <w:pStyle w:val="Normal2"/>
        <w:numPr>
          <w:ilvl w:val="0"/>
          <w:numId w:val="10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③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①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德若水之源，才若水之波；德若木之根，才若木之枝”下列观点与之蕴含道理一致的有</w:t>
      </w:r>
    </w:p>
    <w:p>
      <w:pPr>
        <w:pStyle w:val="Normal2"/>
        <w:spacing w:lineRule="auto" w:line="360"/>
        <w:ind w:left="421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积重德则无不克</w:t>
      </w:r>
    </w:p>
    <w:p>
      <w:pPr>
        <w:pStyle w:val="Normal2"/>
        <w:spacing w:lineRule="auto" w:line="360"/>
        <w:ind w:left="421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才者，德之资也；德者，才之帅也</w:t>
      </w:r>
    </w:p>
    <w:p>
      <w:pPr>
        <w:pStyle w:val="Normal2"/>
        <w:spacing w:lineRule="auto" w:line="360"/>
        <w:ind w:left="421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君子怀德，小人怀惠。德者，本也；财者，末也</w:t>
      </w:r>
    </w:p>
    <w:p>
      <w:pPr>
        <w:pStyle w:val="Normal2"/>
        <w:spacing w:lineRule="auto" w:line="360"/>
        <w:ind w:left="421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道德常常能填补智慧的缺陷，而智慧永远填补不了道德的缺陷</w:t>
      </w:r>
    </w:p>
    <w:p>
      <w:pPr>
        <w:pStyle w:val="Normal2"/>
        <w:numPr>
          <w:ilvl w:val="0"/>
          <w:numId w:val="11"/>
        </w:numPr>
        <w:spacing w:lineRule="auto" w:line="360"/>
        <w:ind w:left="421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白露：草录白，鹡鸰鸣，玄鸟去，临安山核桃开杆”。杭州一食品企业新创“二十四风物”品牌，主推与节气对应的浙江特产。同时，宣传“尊重时令，顺时而食”的传统理念，传递“回归自然，天人合一”的古老智慧，深受消费者欢迎。这表明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中华饮食文化蕴含着浓郁的人文情怀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商业创新提升了中华饮食文化的魅力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饮食文化是中华传统文化的集中展示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中华传统文化是商业创新的源泉和动力</w:t>
      </w:r>
    </w:p>
    <w:p>
      <w:pPr>
        <w:pStyle w:val="Normal2"/>
        <w:numPr>
          <w:ilvl w:val="0"/>
          <w:numId w:val="12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④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①③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②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①②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9.</w:t>
      </w:r>
      <w:r>
        <w:rPr>
          <w:rFonts w:ascii="Times New Roman" w:hAnsi="Times New Roman" w:cs="Times New Roman"/>
          <w:b/>
          <w:bCs/>
          <w:szCs w:val="21"/>
        </w:rPr>
        <w:t>甲乙两人约在地铁见面，出发前甲致电乙：“如果你到了我还没到，你就等着吧。如果我到了你还没到，你就等着吧！”同样的“你就等着吧”让我们会心一笑，而在初学中文的外国友人眼里则是莫明其妙，最后只能去翻字典查找句号与感叹句的含义和区别。这说明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知识素养影响人们认识的深度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</w:t>
      </w:r>
      <w:r>
        <w:rPr>
          <w:rFonts w:ascii="Times New Roman" w:hAnsi="Times New Roman" w:cs="Times New Roman"/>
          <w:b/>
          <w:bCs/>
          <w:szCs w:val="21"/>
        </w:rPr>
        <w:t>②文化影响人们的交往行为　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思维方式影响人们的实践活动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</w:t>
      </w:r>
      <w:r>
        <w:rPr>
          <w:rFonts w:ascii="Times New Roman" w:hAnsi="Times New Roman" w:cs="Times New Roman"/>
          <w:b/>
          <w:bCs/>
          <w:szCs w:val="21"/>
        </w:rPr>
        <w:t>④文化影响人们的思维方式</w:t>
      </w:r>
    </w:p>
    <w:p>
      <w:pPr>
        <w:pStyle w:val="Normal2"/>
        <w:numPr>
          <w:ilvl w:val="0"/>
          <w:numId w:val="13"/>
        </w:numPr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/>
          <w:b/>
          <w:bCs/>
          <w:szCs w:val="21"/>
        </w:rPr>
        <w:t>习近平总书记指出：“中华优秀传统文化已经成为中华民族的基因，植根于中国人内心，潜移默化影响着中国人的思想方式和行为方式。”下列能体现“文化对人的影响具有潜移默化的特点”的有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入鲍鱼之肆，久而不闻其臭；入芝兰之室，久而不闻其香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少小离家老大回，乡音无改鬓毛衰。儿童相见不相识，笑问客从何处来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北风卷地百草折，胡天八月即飞雪。忽如一夜春风来，千树万树梨花开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好雨知时节，当春乃发生。随风潜入夜，润物细无声</w:t>
      </w:r>
    </w:p>
    <w:p>
      <w:pPr>
        <w:pStyle w:val="Normal2"/>
        <w:spacing w:lineRule="auto" w:line="360"/>
        <w:ind w:left="21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②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21. 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微电影”凭借其短小精悍的故事情节，依靠微博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视频网站和手机等新媒体，可以在短时间内吸引几十万甚至上百万的观众。这意味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21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新兴媒体已成为文化传播的主要手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</w:p>
    <w:p>
      <w:pPr>
        <w:pStyle w:val="Normal2"/>
        <w:spacing w:lineRule="auto" w:line="360"/>
        <w:ind w:left="21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科技进步是推动文化发展的重要因素</w:t>
      </w:r>
    </w:p>
    <w:p>
      <w:pPr>
        <w:pStyle w:val="Normal2"/>
        <w:spacing w:lineRule="auto" w:line="360"/>
        <w:ind w:left="21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创新能够促进文化的交流和传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</w:t>
      </w:r>
    </w:p>
    <w:p>
      <w:pPr>
        <w:pStyle w:val="Normal2"/>
        <w:spacing w:lineRule="auto" w:line="360"/>
        <w:ind w:left="21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网络文化代表着先进文化的前进方向</w:t>
      </w:r>
    </w:p>
    <w:p>
      <w:pPr>
        <w:pStyle w:val="Normal2"/>
        <w:numPr>
          <w:ilvl w:val="0"/>
          <w:numId w:val="14"/>
        </w:numPr>
        <w:spacing w:lineRule="auto" w:line="360"/>
        <w:ind w:left="21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④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卷珠帘，倚高阁，觥筹交错，浮生若梦……”歌曲《卷珠帘》旋律婉转悠扬，歌词诗意缠绵，有着浓浓的中国古风，在央视《中国好歌曲》一炮走红，并成功登上央视春晚。该歌曲的成功缘于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民族特色鲜明，能够激发观众对中华文化认同感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创新艺术形式，保障了人们的基本文化权益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巧借大众传媒，成功实现了自身的商业价值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文化底蕴深厚，能够引起观众情感共鸣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23. 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陕西省地方戏“华阴老腔”是国家非物质文化遗产，声腔刚直高亢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磅礴豪迈，却因表现形式单调难以吸引观众，面临传承危机。</w:t>
      </w:r>
      <w:r>
        <w:rPr>
          <w:rFonts w:cs="Times New Roman" w:ascii="Times New Roman" w:hAnsi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年，华阴老腔演出团队与摇滚歌手与合作，将传统民族音乐与现代摇滚音乐相结合，在中央电视台春节联欢晚会联袂演唱《华阴老腔一声喊》，引起巨大反响。“华阴老腔”焕发新的生机给我们的启示有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优秀传统文化只有不断创新才能更好地传承和发展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满足人民大众需要的优秀传统文化才有强大的生命力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与现代流行文化融合是优秀传统文化创新的根本途径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传播手段与传播形式的创新是优秀传统文化传承的前提</w:t>
      </w:r>
    </w:p>
    <w:p>
      <w:pPr>
        <w:pStyle w:val="Normal2"/>
        <w:spacing w:lineRule="auto" w:line="360"/>
        <w:ind w:left="42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4.</w:t>
      </w:r>
      <w:r>
        <w:rPr>
          <w:rFonts w:ascii="Times New Roman" w:hAnsi="Times New Roman" w:cs="Times New Roman"/>
          <w:b/>
          <w:bCs/>
          <w:szCs w:val="21"/>
        </w:rPr>
        <w:t>故宫博物院自主研发的一款</w:t>
      </w:r>
      <w:r>
        <w:rPr>
          <w:rFonts w:cs="Times New Roman" w:ascii="Times New Roman" w:hAnsi="Times New Roman"/>
          <w:b/>
          <w:bCs/>
          <w:szCs w:val="21"/>
        </w:rPr>
        <w:t>APP</w:t>
      </w:r>
      <w:r>
        <w:rPr>
          <w:rFonts w:ascii="Times New Roman" w:hAnsi="Times New Roman" w:cs="Times New Roman"/>
          <w:b/>
          <w:bCs/>
          <w:szCs w:val="21"/>
        </w:rPr>
        <w:t>（移动客户端）游戏，将故宫珍藏用精美的图片和诙谐的语言传递给观众，让故宫里的文物“活”起来。“故宫</w:t>
      </w:r>
      <w:r>
        <w:rPr>
          <w:rFonts w:cs="Times New Roman" w:ascii="Times New Roman" w:hAnsi="Times New Roman"/>
          <w:b/>
          <w:bCs/>
          <w:szCs w:val="21"/>
        </w:rPr>
        <w:t>+</w:t>
      </w:r>
      <w:r>
        <w:rPr>
          <w:rFonts w:ascii="Times New Roman" w:hAnsi="Times New Roman" w:cs="Times New Roman"/>
          <w:b/>
          <w:bCs/>
          <w:szCs w:val="21"/>
        </w:rPr>
        <w:t>互联网”的模式（　　）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发挥了科技对文化传承的促进作用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扩大了传统文化的影响力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创新了传统文化的内容和形式    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融合了不同民族的优秀文化。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5.</w:t>
      </w:r>
      <w:r>
        <w:rPr>
          <w:rFonts w:ascii="Times New Roman" w:hAnsi="Times New Roman" w:cs="Times New Roman"/>
          <w:b/>
          <w:bCs/>
          <w:szCs w:val="21"/>
        </w:rPr>
        <w:t>文化创作必须坚持“走下去、走进去、走出去”的道路，与之相对应的有效做法是（    ）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深入基层、立足社会实践②加强交流、推动文化传播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高举旗帜、引领先进方向④深入人心、反映群众呼声</w:t>
      </w:r>
    </w:p>
    <w:p>
      <w:pPr>
        <w:pStyle w:val="Normal2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t>④―③―①</w:t>
      </w:r>
      <w:r>
        <w:rPr>
          <w:rFonts w:cs="Times New Roman" w:ascii="Times New Roman" w:hAnsi="Times New Roman"/>
          <w:b/>
          <w:bCs/>
          <w:szCs w:val="21"/>
        </w:rPr>
        <w:t xml:space="preserve">                  B</w:t>
      </w:r>
      <w:r>
        <w:rPr>
          <w:rFonts w:ascii="Times New Roman" w:hAnsi="Times New Roman" w:cs="Times New Roman"/>
          <w:b/>
          <w:bCs/>
          <w:szCs w:val="21"/>
        </w:rPr>
        <w:t>．①―④―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2"/>
        <w:spacing w:lineRule="auto" w:line="360"/>
        <w:ind w:left="-420" w:firstLine="84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①―③―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②―④―③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6.</w:t>
      </w:r>
      <w:r>
        <w:rPr>
          <w:rFonts w:ascii="Times New Roman" w:hAnsi="Times New Roman" w:cs="Times New Roman"/>
          <w:b/>
          <w:bCs/>
          <w:szCs w:val="21"/>
        </w:rPr>
        <w:t>造纸术、印刷术、指南针、火药四大发明是我国古代科技成就的结晶，对我国和世界文化的发展作出了重大贡献。而当今网络传播对文化发展来说，比以往每一次传播手段更新，在更大的程度上推动了文化发展，促进了文化的交流与传播。上述内容体现出科学技术与文化的关系是（　　）</w:t>
      </w:r>
      <w:r>
        <w:rPr>
          <w:rFonts w:ascii="Times New Roman" w:hAnsi="Times New Roman" w:cs="Times New Roman"/>
          <w:b/>
          <w:bCs/>
          <w:szCs w:val="21"/>
        </w:rPr>
        <w:t> </w:t>
      </w:r>
      <w:r>
        <w:rPr>
          <w:rFonts w:cs="Times New Roman" w:ascii="Times New Roman" w:hAnsi="Times New Roman"/>
          <w:b/>
          <w:bCs/>
          <w:szCs w:val="21"/>
        </w:rPr>
        <w:br/>
        <w:t>①</w:t>
      </w:r>
      <w:r>
        <w:rPr>
          <w:rFonts w:ascii="Times New Roman" w:hAnsi="Times New Roman" w:cs="Times New Roman"/>
          <w:b/>
          <w:bCs/>
          <w:szCs w:val="21"/>
        </w:rPr>
        <w:t>科学技术的进步是制约文化发展的重要因素</w:t>
      </w:r>
    </w:p>
    <w:p>
      <w:pPr>
        <w:pStyle w:val="Normal2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科学技术的进步是推动文化发展的重要因素</w:t>
      </w:r>
    </w:p>
    <w:p>
      <w:pPr>
        <w:pStyle w:val="Normal2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现代科学技术的进步极大地促进了文化传播、继承与发展</w:t>
      </w:r>
    </w:p>
    <w:p>
      <w:pPr>
        <w:pStyle w:val="Normal2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科学技术的进步是促进经济发展的重要因素</w:t>
      </w:r>
    </w:p>
    <w:p>
      <w:pPr>
        <w:pStyle w:val="Normal2"/>
        <w:numPr>
          <w:ilvl w:val="0"/>
          <w:numId w:val="15"/>
        </w:numPr>
        <w:spacing w:lineRule="auto" w:line="360"/>
        <w:ind w:left="0"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④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C. </w:t>
      </w:r>
      <w:r>
        <w:rPr>
          <w:rFonts w:cs="宋体" w:ascii="宋体" w:hAnsi="宋体"/>
          <w:b/>
          <w:bCs/>
          <w:szCs w:val="21"/>
        </w:rPr>
        <w:t>①③</w:t>
      </w:r>
      <w:r>
        <w:rPr>
          <w:rFonts w:cs="Times New Roman" w:ascii="Times New Roman" w:hAnsi="Times New Roman"/>
          <w:b/>
          <w:bCs/>
          <w:szCs w:val="21"/>
        </w:rPr>
        <w:t xml:space="preserve">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7.</w:t>
      </w:r>
      <w:r>
        <w:rPr>
          <w:rFonts w:ascii="Times New Roman" w:hAnsi="Times New Roman" w:cs="Times New Roman"/>
          <w:b/>
          <w:bCs/>
          <w:szCs w:val="21"/>
        </w:rPr>
        <w:t>《楚辞》有“朕幼清以廉洁兮”之语，东汉王逸有“不受曰廉，不污曰洁”之释。《现代汉语词典》把廉洁解释为“不损公肥私；不贪污”，当代共产党人正践行“为民务实清廉”的新要求。这表明廉洁文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(   )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是中华传统文化的集中体现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</w:t>
      </w:r>
      <w:r>
        <w:rPr>
          <w:rFonts w:ascii="Times New Roman" w:hAnsi="Times New Roman" w:cs="Times New Roman"/>
          <w:b/>
          <w:bCs/>
          <w:szCs w:val="21"/>
        </w:rPr>
        <w:t> ②具有相对稳定性和继承性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对政治经济的发展有反作用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</w:t>
      </w:r>
      <w:r>
        <w:rPr>
          <w:rFonts w:ascii="Times New Roman" w:hAnsi="Times New Roman" w:cs="Times New Roman"/>
          <w:b/>
          <w:bCs/>
          <w:szCs w:val="21"/>
        </w:rPr>
        <w:t>  ④具有社会历史性和生命力</w:t>
      </w:r>
    </w:p>
    <w:p>
      <w:pPr>
        <w:pStyle w:val="Normal2"/>
        <w:numPr>
          <w:ilvl w:val="0"/>
          <w:numId w:val="16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 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   D. </w:t>
      </w:r>
      <w:r>
        <w:rPr>
          <w:rFonts w:cs="宋体" w:ascii="宋体" w:hAnsi="宋体"/>
          <w:b/>
          <w:bCs/>
          <w:szCs w:val="21"/>
        </w:rPr>
        <w:t>②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8.</w:t>
      </w:r>
      <w:r>
        <w:rPr>
          <w:rFonts w:ascii="Times New Roman" w:hAnsi="Times New Roman" w:cs="Times New Roman"/>
          <w:b/>
          <w:bCs/>
          <w:szCs w:val="21"/>
        </w:rPr>
        <w:t>许多科学家在回忆成长经历时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都会提起他们青少年时代读过的《十万个为什么》《趣味物理学》《物理学的进化》等科普作品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正是这些科普作品激发了他们对于科学探索的浓厚兴趣、埋下了科学的种子。材料表明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人创造了文化</w:t>
      </w:r>
      <w:r>
        <w:rPr>
          <w:rFonts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文化也在塑造着人     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优秀文化为人的成长提供精神食粮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文化多样性是人类进步的根本动力    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科学技术是一个民族文明程度的标志</w:t>
      </w:r>
    </w:p>
    <w:p>
      <w:pPr>
        <w:pStyle w:val="Normal2"/>
        <w:numPr>
          <w:ilvl w:val="0"/>
          <w:numId w:val="17"/>
        </w:numPr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>               </w:t>
      </w:r>
      <w:r>
        <w:rPr>
          <w:rFonts w:cs="Times New Roman" w:ascii="Times New Roman" w:hAnsi="Times New Roman"/>
          <w:b/>
          <w:bCs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>              C.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>             D.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9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歌剧虽是舶来品，但一味地模仿西洋，永远成不了威尔第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意大利歌剧艺术大师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！”“西洋歌剧有很多地方值得我们借鉴，但传统戏曲和民间音乐的宝库更不能丢。”下列各项与上述观点相符的是　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孤芳独美，固守传统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szCs w:val="21"/>
        </w:rPr>
        <w:t>②洋为中用，古为今用　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各美其美，美人之美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szCs w:val="21"/>
        </w:rPr>
        <w:t>④推陈出新，革故鼎新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   B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  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  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0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折戟沉沙铁未销，自将磨洗认前朝”，一件经历过战争的铁器，诉说着推动历史前进的必然和偶然</w:t>
      </w:r>
      <w:r>
        <w:rPr>
          <w:rFonts w:cs="Times New Roman" w:ascii="Times New Roman" w:hAnsi="Times New Roman"/>
          <w:b/>
          <w:bCs/>
          <w:szCs w:val="21"/>
        </w:rPr>
        <w:t>;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君看六幅南朝事，老木寒云满故城”，一副古旧的画卷，描绘出凄清荒凉的六朝时景，令后人触目伤怀……文物是无言的百科全书，承载着珍贵的历史信息。加强文物保护、管理和利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可以给文物保护部门带来较高的经济效益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Times New Roman" w:hAnsi="Times New Roman" w:cs="Times New Roman"/>
          <w:b/>
          <w:bCs/>
          <w:szCs w:val="21"/>
        </w:rPr>
        <w:t>是推动我们文化事业发展的一项重要内容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有利于传承和弘扬中华民族优秀传统文化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Times New Roman" w:hAnsi="Times New Roman" w:cs="Times New Roman"/>
          <w:b/>
          <w:bCs/>
          <w:szCs w:val="21"/>
        </w:rPr>
        <w:t>能够使国家占据世界文化发展的制高点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①②</w:t>
      </w:r>
      <w:r>
        <w:rPr>
          <w:rFonts w:cs="Times New Roman" w:ascii="Times New Roman" w:hAnsi="Times New Roman"/>
          <w:b/>
          <w:bCs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>①④</w:t>
      </w:r>
      <w:r>
        <w:rPr>
          <w:rFonts w:cs="Times New Roman" w:ascii="Times New Roman" w:hAnsi="Times New Roman"/>
          <w:b/>
          <w:bCs/>
          <w:szCs w:val="21"/>
        </w:rPr>
        <w:t xml:space="preserve"> C. </w:t>
      </w:r>
      <w:r>
        <w:rPr>
          <w:rFonts w:cs="宋体" w:ascii="宋体" w:hAnsi="宋体"/>
          <w:b/>
          <w:bCs/>
          <w:szCs w:val="21"/>
        </w:rPr>
        <w:t>②③</w:t>
      </w:r>
      <w:r>
        <w:rPr>
          <w:rFonts w:cs="Times New Roman" w:ascii="Times New Roman" w:hAnsi="Times New Roman"/>
          <w:b/>
          <w:bCs/>
          <w:szCs w:val="21"/>
        </w:rPr>
        <w:t xml:space="preserve"> D. </w:t>
      </w:r>
      <w:r>
        <w:rPr>
          <w:rFonts w:cs="宋体" w:ascii="宋体" w:hAnsi="宋体"/>
          <w:b/>
          <w:bCs/>
          <w:szCs w:val="21"/>
        </w:rPr>
        <w:t>③④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firstLine="253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Ⅱ卷（非选择题共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2"/>
        <w:numPr>
          <w:ilvl w:val="0"/>
          <w:numId w:val="18"/>
        </w:numPr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李克强在《政府工作报告》中指出，生态文明建设关系人民生活，关乎民族未来。雾霾天气范围扩大，环境污染矛盾突出，是大自然像粗放发展方式亮起的红灯。必须加强生态环境保护，下决心用硬措施完成硬任务，出重拳强化污染防治。同样，大气污染的治理，生活环境的改善，离不开每个公民的参与。要大力开展环境道德教育，提升公民自身的环境道德素质，使环境道德意识深入人心，并成为每个人的自觉行为。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运用“文化对人的影响”相关知识，说明如何通过环境道德来提升公民的环境道德素质？（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　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、“皖江澎湃八百里，淮河生息五千年。到徽州人间无梦，登黄山天下无山。”安徽，历史悠久、文化灿烂，是名副其实的文化大省，这首饱含激情的诗，描绘出了安徽文化的无穷魅力。近年来，安徽省大力实施“打好徽字牌，唱响黄梅戏，舞红花鼓灯，建设文化强省”的文化发展战略，采取了切实措施，推动本省文化繁荣发展，取得了显著效果。</w:t>
      </w:r>
    </w:p>
    <w:p>
      <w:pPr>
        <w:pStyle w:val="Normal2"/>
        <w:spacing w:lineRule="auto" w:line="360"/>
        <w:ind w:lef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运用文化与经济关系的知识分析上述材料。（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3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央视春晚最大特色之一就是众多非遗元素的融入，从分会场泉州的木偶节目到苏州评弹、华阴老腔，观众感受到了中华文化的博大精深。华阴老腔采用一人唱众人帮合的拖腔，伴奏音乐独设檀板的拍板节奏，构成该剧种的独有之长，世代流传，久演不衰。一曲《华阴老腔一声喊》，古老与现代相碰撞，以摇滚嫁接戏曲，大胆将摇滚和民谣音乐相结合，嗨翻全场。歌手谭维维携手华阴老腔的老艺人，将华阴老腔与年轻人熟悉和喜欢的现代摇滚大胆融合，成为本届春晚的一大亮点。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《华阴老腔一声喊》将非物质文化遗产“华阴老腔”与流行音乐相融合，不仅喊出了秦腔浓郁的地方特色，展现了中国传统民间艺术的魅力，在传统中融入流行元素，也体现了国人勇于创新的精神面貌。华阴老腔这一剧种属于家族戏，只传本宗本姓本家男性，这种封闭的流传方式后来才被打破，老腔流传到外姓，其影响也越来越大。然而，目前依然处于即将消亡的濒危状态，迫切需要长期保护。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运用文化生活的知识，分析华阴老腔如何才能够世代流传，久演不衰。（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面临非物质遗产逐渐消亡的濒危状态，请就如何保护非物质文化遗产华阴老腔提出两条建议。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2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2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8"/>
          <w:szCs w:val="28"/>
        </w:rPr>
        <w:t>青冈一中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高二学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文科政治考试试题（月考）</w:t>
      </w:r>
      <w:r>
        <w:rPr>
          <w:rFonts w:cs="Times New Roman" w:ascii="Times New Roman" w:hAnsi="Times New Roman"/>
          <w:b/>
          <w:bCs/>
          <w:sz w:val="28"/>
          <w:szCs w:val="28"/>
        </w:rPr>
        <w:t>----B.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</w:p>
    <w:p>
      <w:pPr>
        <w:pStyle w:val="Normal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D  2C  3D  4D  5B                  6A  7B   8 C   9D   10 B</w:t>
      </w:r>
    </w:p>
    <w:p>
      <w:pPr>
        <w:pStyle w:val="Normal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12D  13D  14D  15B            16D  17C  18D  19 C  20 C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C  22C  23A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4A  25.B            26B  27D   28A  29C   30C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pacing w:lineRule="auto" w:line="360"/>
        <w:ind w:left="562" w:hanging="56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(8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来源、表现、特点、作用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</w:t>
      </w:r>
    </w:p>
    <w:p>
      <w:pPr>
        <w:pStyle w:val="Normal2"/>
        <w:spacing w:lineRule="auto" w:line="360"/>
        <w:ind w:left="1205" w:hanging="120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2.</w:t>
      </w:r>
      <w:r>
        <w:rPr>
          <w:rFonts w:ascii="Times New Roman" w:hAnsi="Times New Roman" w:cs="Times New Roman"/>
          <w:b/>
          <w:bCs/>
          <w:color w:val="000000"/>
          <w:sz w:val="24"/>
        </w:rPr>
        <w:t>答案：</w:t>
      </w:r>
      <w:r>
        <w:rPr>
          <w:rFonts w:cs="Times New Roman" w:ascii="Times New Roman" w:hAnsi="Times New Roman"/>
          <w:b/>
          <w:bCs/>
          <w:color w:val="000000"/>
          <w:sz w:val="24"/>
        </w:rPr>
        <w:t>(1)</w:t>
      </w:r>
      <w:r>
        <w:rPr>
          <w:rFonts w:ascii="Times New Roman" w:hAnsi="Times New Roman" w:cs="Times New Roman"/>
          <w:b/>
          <w:bCs/>
          <w:color w:val="000000"/>
          <w:sz w:val="24"/>
        </w:rPr>
        <w:t>经济决定文化，文化是经济的反映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安徽，历史悠久、文化灿烂，是名副其实的文化大省，这首饱含激情的诗，描绘出了安徽文化的无穷魅力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pacing w:lineRule="auto" w:line="360"/>
        <w:ind w:left="1201" w:hanging="24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）文化反作用经济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用先进的、健康的文化促进人的全面发展，满足人们日益增长的精神文化需求，为物质文明建设提供精神动力、智力支持和思想保证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ind w:left="1199" w:hanging="24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）文化与经济相互交融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发展文化产业，可以直接促进经济发展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left="239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2"/>
        <w:snapToGrid w:val="false"/>
        <w:spacing w:lineRule="auto" w:line="360"/>
        <w:ind w:left="239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3. 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）继承传统、推陈出新，文化在继承的基础上发展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left="1200" w:hanging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）面向世界、博采众长。保留华阴老腔自身的独特性，同时要体现时代精神。要创新传统文化，体现中华民族精神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left="1200" w:hanging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）立足于社会实践，坚持人民群众的主体地位，发挥人民群众的首创精神。要以人民为中心，发展人民大众所喜闻乐见的文化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left="1200" w:hanging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</w:rPr>
        <w:t>）在时代的高起点上推动文化内容形式、体制机制、传播手段的创新。文化创作要实现思想性、艺术性、观赏性有机统一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left="1441" w:hanging="72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）有高度的文化自觉和文化自信，借鉴、融合、创新，展现了中国传统民间艺术的魅力。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Normal2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2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分）①在保护华阴老腔传统特色的同时，融入时代的元素。</w:t>
      </w:r>
    </w:p>
    <w:p>
      <w:pPr>
        <w:pStyle w:val="Normal2"/>
        <w:snapToGrid w:val="false"/>
        <w:spacing w:lineRule="auto" w:line="360"/>
        <w:ind w:firstLine="192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②</w:t>
      </w:r>
      <w:r>
        <w:rPr>
          <w:rFonts w:ascii="Times New Roman" w:hAnsi="Times New Roman" w:cs="Times New Roman"/>
          <w:b/>
          <w:bCs/>
          <w:color w:val="000000"/>
          <w:sz w:val="24"/>
        </w:rPr>
        <w:t>对华阴老腔进行创新，糅合其它艺术形式，兼收并蓄。</w:t>
      </w:r>
    </w:p>
    <w:p>
      <w:pPr>
        <w:pStyle w:val="Normal2"/>
        <w:ind w:left="2156" w:hanging="241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③</w:t>
      </w:r>
      <w:r>
        <w:rPr>
          <w:rFonts w:ascii="Times New Roman" w:hAnsi="Times New Roman" w:cs="Times New Roman"/>
          <w:b/>
          <w:bCs/>
          <w:color w:val="000000"/>
          <w:sz w:val="24"/>
        </w:rPr>
        <w:t>拓宽华阴老腔的传播方式，培养华阴老腔的接班人，使其发扬光大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页眉 Char_0"/>
    <w:basedOn w:val="Style14"/>
    <w:qFormat/>
    <w:rPr>
      <w:rFonts w:ascii="Calibri" w:hAnsi="Calibri" w:eastAsia="宋体" w:cs="Calibri"/>
      <w:kern w:val="2"/>
      <w:sz w:val="18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5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