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延安市实验中学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2016—2017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学年度第二学期第一次月考试题（卷）</w:t>
      </w:r>
    </w:p>
    <w:p>
      <w:pPr>
        <w:pStyle w:val="1"/>
        <w:spacing w:lineRule="auto" w:line="360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sz w:val="44"/>
          <w:szCs w:val="44"/>
        </w:rPr>
        <w:t>高一物理</w:t>
      </w:r>
    </w:p>
    <w:p>
      <w:pPr>
        <w:pStyle w:val="1"/>
        <w:spacing w:lineRule="auto" w:line="360"/>
        <w:ind w:firstLine="48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b/>
          <w:bCs/>
          <w:color w:val="000000"/>
        </w:rPr>
        <w:t>考试时间：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钟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满分：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分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选择题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—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为单项选择题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8—1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为多项选择题，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关于曲线运动的速度，下列说法正确的是：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7"/>
        <w:spacing w:lineRule="auto" w:line="36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速度的大小与方向都在时刻变化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速度的大小不断发生变化，速度的方向不一定发生变化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速度的方向不断发生变化，速度的大小不一定发生变化</w:t>
      </w:r>
    </w:p>
    <w:p>
      <w:pPr>
        <w:pStyle w:val="1"/>
        <w:spacing w:lineRule="auto" w:line="360"/>
        <w:ind w:right="21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速度的变化率一定在不断变化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下列叙述正确的是：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物体在恒力作用下不可能作曲线运动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物体在变力作用下不可能作直线运动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物体在变力或恒力作用下都有可能作曲线运动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物体在恒力作用下也可能作匀速圆周运动。</w:t>
      </w:r>
    </w:p>
    <w:p>
      <w:pPr>
        <w:pStyle w:val="Style17"/>
        <w:spacing w:lineRule="auto" w:line="36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关于不共线的一个匀速直线运动和一个匀变速直线运动的合运动，正确的说法是：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7"/>
        <w:spacing w:lineRule="auto" w:line="360" w:before="0" w:after="0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一定是直线运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一定是曲线运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7"/>
        <w:spacing w:lineRule="auto" w:line="360" w:before="0" w:after="0"/>
        <w:ind w:left="23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可能是直线也可能是曲线运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以上说法都不正确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质点做匀速圆周运动时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因为</w:t>
      </w:r>
      <w:r>
        <w:rPr>
          <w:rFonts w:cs="Times New Roman" w:ascii="Times New Roman" w:hAnsi="Times New Roman"/>
          <w:color w:val="000000"/>
        </w:rPr>
        <w:t>a=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r</w:t>
      </w:r>
      <w:r>
        <w:rPr>
          <w:rFonts w:ascii="Times New Roman" w:hAnsi="Times New Roman" w:cs="Times New Roman"/>
          <w:color w:val="000000"/>
        </w:rPr>
        <w:t>，所以向心加速度与半径成反比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因为</w:t>
      </w:r>
      <w:r>
        <w:rPr>
          <w:rFonts w:cs="Times New Roman" w:ascii="Times New Roman" w:hAnsi="Times New Roman"/>
          <w:color w:val="000000"/>
        </w:rPr>
        <w:t>a=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所以向心加速度与半径成正比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因为</w:t>
      </w:r>
      <w:r>
        <w:rPr>
          <w:rFonts w:cs="Times New Roman" w:ascii="Times New Roman" w:hAnsi="Times New Roman"/>
          <w:color w:val="000000"/>
        </w:rPr>
        <w:t>ω=υ/r</w:t>
      </w:r>
      <w:r>
        <w:rPr>
          <w:rFonts w:ascii="Times New Roman" w:hAnsi="Times New Roman" w:cs="Times New Roman"/>
          <w:color w:val="000000"/>
        </w:rPr>
        <w:t>，所以角速度与半径成反比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因为</w:t>
      </w:r>
      <w:r>
        <w:rPr>
          <w:rFonts w:cs="Times New Roman" w:ascii="Times New Roman" w:hAnsi="Times New Roman"/>
          <w:color w:val="000000"/>
        </w:rPr>
        <w:t>ω=2πn(n</w:t>
      </w:r>
      <w:r>
        <w:rPr>
          <w:rFonts w:ascii="Times New Roman" w:hAnsi="Times New Roman" w:cs="Times New Roman"/>
          <w:color w:val="000000"/>
        </w:rPr>
        <w:t>为转速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所以角速度与转速成正比</w:t>
      </w:r>
    </w:p>
    <w:p>
      <w:pPr>
        <w:pStyle w:val="1"/>
        <w:spacing w:lineRule="auto" w:line="360"/>
        <w:ind w:left="420" w:hanging="31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图所示，在水平地面上作匀速直线运动的汽车，通过定滑轮用绳子吊起一物体，若汽车和被吊物体在同一时刻的速度分别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下面说法正确的是：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ind w:left="315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12090</wp:posOffset>
            </wp:positionV>
            <wp:extent cx="1129030" cy="798195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物体在做匀速运动，且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1"/>
        <w:spacing w:lineRule="auto" w:line="360"/>
        <w:ind w:left="315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物体在做加速运动，且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</w:p>
    <w:p>
      <w:pPr>
        <w:pStyle w:val="1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物体在做加速运动，且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</w:p>
    <w:p>
      <w:pPr>
        <w:pStyle w:val="1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物体在做减速运动，且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</w:p>
    <w:p>
      <w:pPr>
        <w:pStyle w:val="1"/>
        <w:spacing w:lineRule="auto" w:line="360"/>
        <w:ind w:left="420" w:hanging="31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7310</wp:posOffset>
            </wp:positionH>
            <wp:positionV relativeFrom="paragraph">
              <wp:posOffset>346710</wp:posOffset>
            </wp:positionV>
            <wp:extent cx="590550" cy="768350"/>
            <wp:effectExtent l="0" t="0" r="0" b="0"/>
            <wp:wrapTight wrapText="bothSides">
              <wp:wrapPolygon edited="0">
                <wp:start x="9343" y="-1940"/>
                <wp:lineTo x="1308" y="802"/>
                <wp:lineTo x="-451" y="1981"/>
                <wp:lineTo x="-451" y="14561"/>
                <wp:lineTo x="-24" y="16924"/>
                <wp:lineTo x="8903" y="23217"/>
                <wp:lineTo x="9343" y="25581"/>
                <wp:lineTo x="11126" y="25581"/>
                <wp:lineTo x="11566" y="23217"/>
                <wp:lineTo x="20053" y="16924"/>
                <wp:lineTo x="20505" y="14561"/>
                <wp:lineTo x="20505" y="1981"/>
                <wp:lineTo x="18710" y="802"/>
                <wp:lineTo x="11126" y="-1940"/>
                <wp:lineTo x="9343" y="-1940"/>
              </wp:wrapPolygon>
            </wp:wrapTight>
            <wp:docPr id="2" name="wps76B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76B5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12056" r="-5309" b="1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如图所示，在圆筒内壁上紧靠着一个物体与圆</w:t>
      </w:r>
      <w:r>
        <w:rPr>
          <w:color w:val="000000"/>
          <w:szCs w:val="21"/>
        </w:rPr>
        <w:t>筒</w:t>
      </w:r>
      <w:r>
        <w:rPr>
          <w:color w:val="000000"/>
          <w:szCs w:val="21"/>
        </w:rPr>
        <w:t>一起运动，当转速越来越快时，物体所受向心力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</w:p>
    <w:p>
      <w:pPr>
        <w:pStyle w:val="1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重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弹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1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静摩擦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弹力与静摩擦力的合力</w:t>
      </w:r>
    </w:p>
    <w:p>
      <w:pPr>
        <w:pStyle w:val="Style18"/>
        <w:spacing w:lineRule="auto" w:line="360"/>
        <w:ind w:left="315" w:hanging="21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物体受到两个恒力的作用而做匀速直线运动，如果撤掉其中一个力，物体</w:t>
      </w:r>
      <w:r>
        <w:rPr>
          <w:rFonts w:ascii="Times New Roman" w:hAnsi="Times New Roman" w:cs="Times New Roman"/>
          <w:b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</w:rPr>
        <w:t>可能做</w:t>
      </w:r>
      <w:r>
        <w:rPr>
          <w:rFonts w:cs="Times New Roman" w:ascii="Times New Roman" w:hAnsi="Times New Roman"/>
          <w:color w:val="000000"/>
        </w:rPr>
        <w:t>(  )</w:t>
      </w:r>
    </w:p>
    <w:p>
      <w:pPr>
        <w:pStyle w:val="Style18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匀速直线运动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匀加速直线运动</w:t>
      </w:r>
    </w:p>
    <w:p>
      <w:pPr>
        <w:pStyle w:val="Style18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匀减速直线运动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曲线运动</w:t>
      </w:r>
    </w:p>
    <w:p>
      <w:pPr>
        <w:pStyle w:val="1"/>
        <w:spacing w:lineRule="auto" w:line="360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如图所示，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在竖直放置的光滑圆形管道内做圆周运动，下列说法中正确的有</w:t>
      </w:r>
      <w:r>
        <w:rPr>
          <w:color w:val="000000"/>
          <w:szCs w:val="21"/>
        </w:rPr>
        <w:t>(   ) </w:t>
      </w:r>
    </w:p>
    <w:p>
      <w:pPr>
        <w:pStyle w:val="1"/>
        <w:spacing w:lineRule="auto" w:line="360"/>
        <w:ind w:left="315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8175</wp:posOffset>
            </wp:positionH>
            <wp:positionV relativeFrom="paragraph">
              <wp:posOffset>73025</wp:posOffset>
            </wp:positionV>
            <wp:extent cx="1014730" cy="860425"/>
            <wp:effectExtent l="0" t="0" r="0" b="0"/>
            <wp:wrapTight wrapText="bothSides">
              <wp:wrapPolygon edited="0">
                <wp:start x="-88" y="2952"/>
                <wp:lineTo x="-88" y="1802"/>
                <wp:lineTo x="-7673" y="1802"/>
                <wp:lineTo x="-7673" y="2952"/>
                <wp:lineTo x="-88" y="2952"/>
              </wp:wrapPolygon>
            </wp:wrapTight>
            <wp:docPr id="3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9717" r="14450" b="6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小球通过最高点的最小速度为</w:t>
      </w:r>
      <w:r>
        <w:rPr>
          <w:color w:val="000000"/>
          <w:szCs w:val="21"/>
        </w:rPr>
        <w:object w:dxaOrig="9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20.25pt" filled="f" o:ole="">
            <v:imagedata r:id="rId6" o:title=""/>
          </v:shape>
          <o:OLEObject Type="Embed" ProgID="" ShapeID="ole_rId5" DrawAspect="Content" ObjectID="_1240041942" r:id="rId5"/>
        </w:object>
      </w:r>
      <w:r>
        <w:rPr>
          <w:color w:val="000000"/>
          <w:szCs w:val="21"/>
        </w:rPr>
        <w:t>  </w:t>
      </w:r>
    </w:p>
    <w:p>
      <w:pPr>
        <w:pStyle w:val="1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小球通过最高点的最小速度为</w:t>
      </w:r>
      <w:r>
        <w:rPr>
          <w:color w:val="000000"/>
          <w:szCs w:val="21"/>
        </w:rPr>
        <w:t>0 </w:t>
      </w:r>
    </w:p>
    <w:p>
      <w:pPr>
        <w:pStyle w:val="1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小球在水平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以下管道中运动时，外侧管壁对小球一定有作用力</w:t>
      </w:r>
    </w:p>
    <w:p>
      <w:pPr>
        <w:pStyle w:val="1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小球在水平线曲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以上管道中运动时，内侧管壁对小球一定有作用力</w:t>
      </w:r>
    </w:p>
    <w:p>
      <w:pPr>
        <w:pStyle w:val="1"/>
        <w:spacing w:lineRule="auto" w:line="360"/>
        <w:ind w:left="105" w:hanging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如图所示为一皮带传动装置，右轮的半径为</w:t>
      </w:r>
      <w:r>
        <w:rPr>
          <w:color w:val="000000"/>
          <w:szCs w:val="21"/>
        </w:rPr>
        <w:t>r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它边缘上的一点．左侧是一轮轴，大轮的半径是</w:t>
      </w:r>
      <w:r>
        <w:rPr>
          <w:color w:val="000000"/>
          <w:szCs w:val="21"/>
        </w:rPr>
        <w:t>4r</w:t>
      </w:r>
      <w:r>
        <w:rPr>
          <w:color w:val="000000"/>
          <w:szCs w:val="21"/>
        </w:rPr>
        <w:t>，小轮的半径为</w:t>
      </w:r>
      <w:r>
        <w:rPr>
          <w:color w:val="000000"/>
          <w:szCs w:val="21"/>
        </w:rPr>
        <w:t>2r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在小轮上，到小轮中心距离为</w:t>
      </w:r>
      <w:r>
        <w:rPr>
          <w:color w:val="000000"/>
          <w:szCs w:val="21"/>
        </w:rPr>
        <w:t>r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分别位于小轮和大轮的边缘上，若在传动过程中，皮带不打滑，则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ind w:left="315" w:hanging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9020</wp:posOffset>
            </wp:positionH>
            <wp:positionV relativeFrom="paragraph">
              <wp:posOffset>132080</wp:posOffset>
            </wp:positionV>
            <wp:extent cx="1485900" cy="815975"/>
            <wp:effectExtent l="0" t="0" r="0" b="0"/>
            <wp:wrapTight wrapText="bothSides">
              <wp:wrapPolygon edited="0">
                <wp:start x="-88" y="0"/>
                <wp:lineTo x="-88" y="21439"/>
                <wp:lineTo x="21600" y="21439"/>
                <wp:lineTo x="21600" y="0"/>
                <wp:lineTo x="-88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线速度大小相等</w:t>
      </w:r>
    </w:p>
    <w:p>
      <w:pPr>
        <w:pStyle w:val="1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角速度相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的线速度大小相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的向心加速度大小相等</w: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6125</wp:posOffset>
            </wp:positionH>
            <wp:positionV relativeFrom="paragraph">
              <wp:posOffset>571500</wp:posOffset>
            </wp:positionV>
            <wp:extent cx="685800" cy="371475"/>
            <wp:effectExtent l="0" t="0" r="0" b="0"/>
            <wp:wrapTight wrapText="bothSides">
              <wp:wrapPolygon edited="0">
                <wp:start x="7946" y="1103"/>
                <wp:lineTo x="7490" y="5533"/>
                <wp:lineTo x="5995" y="7461"/>
                <wp:lineTo x="5995" y="8020"/>
                <wp:lineTo x="6742" y="9964"/>
                <wp:lineTo x="298" y="9964"/>
                <wp:lineTo x="298" y="13275"/>
                <wp:lineTo x="10798" y="14394"/>
                <wp:lineTo x="10497" y="16057"/>
                <wp:lineTo x="10945" y="18544"/>
                <wp:lineTo x="12294" y="18824"/>
                <wp:lineTo x="11847" y="19929"/>
                <wp:lineTo x="13341" y="19929"/>
                <wp:lineTo x="13341" y="17721"/>
                <wp:lineTo x="12147" y="15218"/>
                <wp:lineTo x="17844" y="14394"/>
                <wp:lineTo x="21298" y="13011"/>
                <wp:lineTo x="21600" y="8860"/>
                <wp:lineTo x="20843" y="8020"/>
                <wp:lineTo x="16495" y="5533"/>
                <wp:lineTo x="17397" y="5533"/>
                <wp:lineTo x="18446" y="3031"/>
                <wp:lineTo x="18290" y="1103"/>
                <wp:lineTo x="7946" y="1103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一条河宽度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河水流速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小船在静水中的速度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要使小船在渡河过程中所行驶的路程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最短，则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1"/>
        <w:spacing w:lineRule="auto" w:line="36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当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s=d               B</w:t>
      </w:r>
      <w:r>
        <w:rPr>
          <w:color w:val="000000"/>
          <w:szCs w:val="21"/>
        </w:rPr>
        <w:t>、当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</w:t>
      </w:r>
    </w:p>
    <w:p>
      <w:pPr>
        <w:pStyle w:val="1"/>
        <w:spacing w:lineRule="auto" w:line="360"/>
        <w:ind w:left="210" w:hanging="0"/>
        <w:rPr/>
      </w:pPr>
      <w:r>
        <w:rPr>
          <w:rFonts w:eastAsia="Times New Roman"/>
          <w:color w:val="00000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0140</wp:posOffset>
            </wp:positionH>
            <wp:positionV relativeFrom="paragraph">
              <wp:posOffset>180975</wp:posOffset>
            </wp:positionV>
            <wp:extent cx="394970" cy="320040"/>
            <wp:effectExtent l="0" t="0" r="0" b="0"/>
            <wp:wrapTight wrapText="bothSides">
              <wp:wrapPolygon edited="0">
                <wp:start x="10540" y="3803"/>
                <wp:lineTo x="1024" y="8563"/>
                <wp:lineTo x="505" y="12067"/>
                <wp:lineTo x="4112" y="13641"/>
                <wp:lineTo x="10020" y="14915"/>
                <wp:lineTo x="10792" y="18100"/>
                <wp:lineTo x="12336" y="19692"/>
                <wp:lineTo x="14904" y="19692"/>
                <wp:lineTo x="14652" y="17144"/>
                <wp:lineTo x="12855" y="14278"/>
                <wp:lineTo x="15676" y="13959"/>
                <wp:lineTo x="20560" y="11429"/>
                <wp:lineTo x="21079" y="6970"/>
                <wp:lineTo x="19788" y="6033"/>
                <wp:lineTo x="13627" y="3803"/>
                <wp:lineTo x="10540" y="3803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51435</wp:posOffset>
                </wp:positionV>
                <wp:extent cx="1676400" cy="527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当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&gt;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78155" cy="3860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1.55pt;mso-wrap-distance-left:9.05pt;mso-wrap-distance-right:9.05pt;mso-wrap-distance-top:0pt;mso-wrap-distance-bottom:0pt;margin-top:4.0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、当</w:t>
                      </w:r>
                      <w:r>
                        <w:rPr>
                          <w:szCs w:val="21"/>
                        </w:rPr>
                        <w:t>v</w:t>
                      </w:r>
                      <w:r>
                        <w:rPr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szCs w:val="21"/>
                        </w:rPr>
                        <w:t>&gt;v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时，</w:t>
                      </w: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478155" cy="3860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21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当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填空题（每空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做匀速圆周运动的物体，</w:t>
      </w:r>
      <w:r>
        <w:rPr>
          <w:rFonts w:cs="Times New Roman" w:ascii="Times New Roman" w:hAnsi="Times New Roman"/>
          <w:color w:val="000000"/>
        </w:rPr>
        <w:t>10s</w:t>
      </w:r>
      <w:r>
        <w:rPr>
          <w:rFonts w:ascii="Times New Roman" w:hAnsi="Times New Roman" w:cs="Times New Roman"/>
          <w:color w:val="000000"/>
        </w:rPr>
        <w:t>内沿半径为</w:t>
      </w:r>
      <w:r>
        <w:rPr>
          <w:rFonts w:cs="Times New Roman" w:ascii="Times New Roman" w:hAnsi="Times New Roman"/>
          <w:color w:val="000000"/>
        </w:rPr>
        <w:t>20m</w:t>
      </w:r>
      <w:r>
        <w:rPr>
          <w:rFonts w:ascii="Times New Roman" w:hAnsi="Times New Roman" w:cs="Times New Roman"/>
          <w:color w:val="000000"/>
        </w:rPr>
        <w:t>的圆周运动了</w:t>
      </w:r>
      <w:r>
        <w:rPr>
          <w:rFonts w:cs="Times New Roman" w:ascii="Times New Roman" w:hAnsi="Times New Roman"/>
          <w:color w:val="000000"/>
        </w:rPr>
        <w:t>100m</w:t>
      </w:r>
      <w:r>
        <w:rPr>
          <w:rFonts w:ascii="Times New Roman" w:hAnsi="Times New Roman" w:cs="Times New Roman"/>
          <w:color w:val="000000"/>
        </w:rPr>
        <w:t>，则其线速度为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角速度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周期为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一个做匀速圆周运动的物体，如果轨道半径不变，转速变为原来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倍，所需的向心力就比原来的向心力大</w:t>
      </w:r>
      <w:r>
        <w:rPr>
          <w:rFonts w:cs="Times New Roman" w:ascii="Times New Roman" w:hAnsi="Times New Roman"/>
          <w:color w:val="000000"/>
        </w:rPr>
        <w:t>40 N</w:t>
      </w:r>
      <w:r>
        <w:rPr>
          <w:rFonts w:ascii="Times New Roman" w:hAnsi="Times New Roman" w:cs="Times New Roman"/>
          <w:color w:val="000000"/>
        </w:rPr>
        <w:t>，物体原来的向心力大小为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4035</wp:posOffset>
            </wp:positionH>
            <wp:positionV relativeFrom="paragraph">
              <wp:posOffset>169545</wp:posOffset>
            </wp:positionV>
            <wp:extent cx="976630" cy="70612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所示，在河岸上用细绳拉船，使小船靠岸，拉绳的速度为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，当拉船头的细绳与水平面的夹角为</w:t>
      </w:r>
      <w:r>
        <w:rPr>
          <w:rFonts w:cs="Times New Roman" w:ascii="Times New Roman" w:hAnsi="Times New Roman"/>
          <w:color w:val="000000"/>
          <w:sz w:val="21"/>
          <w:szCs w:val="21"/>
        </w:rPr>
        <w:t>θ</w:t>
      </w:r>
      <w:r>
        <w:rPr>
          <w:rFonts w:ascii="Times New Roman" w:hAnsi="Times New Roman" w:cs="Times New Roman"/>
          <w:color w:val="000000"/>
          <w:sz w:val="21"/>
          <w:szCs w:val="21"/>
        </w:rPr>
        <w:t>时，船的速度大小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计算题、证明题。</w:t>
      </w:r>
    </w:p>
    <w:p>
      <w:pPr>
        <w:pStyle w:val="1"/>
        <w:spacing w:lineRule="auto" w:line="360"/>
        <w:ind w:left="525" w:hanging="525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30m/s</w:t>
      </w:r>
      <w:r>
        <w:rPr>
          <w:color w:val="000000"/>
          <w:szCs w:val="21"/>
        </w:rPr>
        <w:t>的初速度水平抛出一个物体，经过一段时间后，物体速度方向与水平成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角，</w:t>
      </w:r>
      <w:r>
        <w:rPr>
          <w:color w:val="000000"/>
          <w:szCs w:val="21"/>
        </w:rPr>
        <w:t>(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)                                         </w:t>
      </w:r>
    </w:p>
    <w:p>
      <w:pPr>
        <w:pStyle w:val="1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求：此时物体相对于抛出点的水平位移和竖直位移。</w:t>
      </w:r>
    </w:p>
    <w:p>
      <w:pPr>
        <w:pStyle w:val="1"/>
        <w:spacing w:lineRule="auto" w:line="360" w:before="156" w:after="1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1"/>
        <w:spacing w:lineRule="auto" w:line="360" w:before="156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 w:before="156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 w:before="156" w:after="156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为</w:t>
      </w:r>
      <w:r>
        <w:rPr>
          <w:iCs/>
          <w:color w:val="000000"/>
          <w:szCs w:val="21"/>
        </w:rPr>
        <w:t>L</w:t>
      </w:r>
      <w:r>
        <w:rPr>
          <w:color w:val="000000"/>
          <w:szCs w:val="21"/>
        </w:rPr>
        <w:t>的轻杆一端安在光滑固定转动轴</w:t>
      </w:r>
      <w:r>
        <w:rPr>
          <w:iCs/>
          <w:color w:val="000000"/>
          <w:szCs w:val="21"/>
        </w:rPr>
        <w:t>O</w:t>
      </w:r>
      <w:r>
        <w:rPr>
          <w:color w:val="000000"/>
          <w:szCs w:val="21"/>
        </w:rPr>
        <w:t>上，另一端固定有一只质量为</w:t>
      </w:r>
      <w:r>
        <w:rPr>
          <w:iCs/>
          <w:color w:val="000000"/>
          <w:szCs w:val="21"/>
        </w:rPr>
        <w:t>m</w:t>
      </w:r>
      <w:r>
        <w:rPr>
          <w:color w:val="000000"/>
          <w:szCs w:val="21"/>
        </w:rPr>
        <w:t>的小球（视为质点）。给小球一个初速度，使它在竖直面内绕</w:t>
      </w:r>
      <w:r>
        <w:rPr>
          <w:iCs/>
          <w:color w:val="000000"/>
          <w:szCs w:val="21"/>
        </w:rPr>
        <w:t>O</w:t>
      </w:r>
      <w:r>
        <w:rPr>
          <w:color w:val="000000"/>
          <w:szCs w:val="21"/>
        </w:rPr>
        <w:t>做圆周运动。已知当小球到达最高点时，小球对杆的压力大小为小球重力的</w:t>
      </w:r>
      <w:r>
        <w:rPr>
          <w:color w:val="000000"/>
          <w:szCs w:val="21"/>
        </w:rPr>
        <w:t>1/4</w:t>
      </w:r>
      <w:r>
        <w:rPr>
          <w:color w:val="000000"/>
          <w:szCs w:val="21"/>
        </w:rPr>
        <w:t>。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小球通过最高点时的速率</w:t>
      </w:r>
      <w:r>
        <w:rPr>
          <w:iCs/>
          <w:color w:val="000000"/>
          <w:szCs w:val="21"/>
        </w:rPr>
        <w:t>v</w:t>
      </w:r>
      <w:r>
        <w:rPr>
          <w:color w:val="000000"/>
          <w:szCs w:val="21"/>
        </w:rPr>
        <w:t>。</w:t>
      </w:r>
    </w:p>
    <w:p>
      <w:pPr>
        <w:pStyle w:val="1"/>
        <w:spacing w:lineRule="auto" w:line="360" w:before="156" w:after="156"/>
        <w:ind w:firstLine="4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line">
              <wp:posOffset>-148590</wp:posOffset>
            </wp:positionV>
            <wp:extent cx="788035" cy="817880"/>
            <wp:effectExtent l="0" t="0" r="0" b="0"/>
            <wp:wrapTight wrapText="bothSides">
              <wp:wrapPolygon edited="0">
                <wp:start x="9785" y="0"/>
                <wp:lineTo x="5494" y="1931"/>
                <wp:lineTo x="4826" y="2325"/>
                <wp:lineTo x="2677" y="4003"/>
                <wp:lineTo x="1064" y="6204"/>
                <wp:lineTo x="129" y="8275"/>
                <wp:lineTo x="-141" y="10469"/>
                <wp:lineTo x="-141" y="12410"/>
                <wp:lineTo x="397" y="14480"/>
                <wp:lineTo x="397" y="14742"/>
                <wp:lineTo x="1334" y="16551"/>
                <wp:lineTo x="2815" y="18623"/>
                <wp:lineTo x="6169" y="20817"/>
                <wp:lineTo x="8718" y="21464"/>
                <wp:lineTo x="9117" y="21464"/>
                <wp:lineTo x="12341" y="21464"/>
                <wp:lineTo x="12741" y="21464"/>
                <wp:lineTo x="15289" y="20817"/>
                <wp:lineTo x="15558" y="20693"/>
                <wp:lineTo x="18505" y="18623"/>
                <wp:lineTo x="20256" y="16551"/>
                <wp:lineTo x="21054" y="14480"/>
                <wp:lineTo x="21461" y="12671"/>
                <wp:lineTo x="21599" y="11378"/>
                <wp:lineTo x="21599" y="10338"/>
                <wp:lineTo x="21330" y="8275"/>
                <wp:lineTo x="20655" y="6851"/>
                <wp:lineTo x="19043" y="4134"/>
                <wp:lineTo x="16226" y="2062"/>
                <wp:lineTo x="11128" y="0"/>
                <wp:lineTo x="9785" y="0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156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在倾角为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斜面上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，以水平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向斜面下方抛出一个物体，落在斜面上的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，证明落在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物体速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18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21.75pt" filled="f" o:ole="">
            <v:imagedata r:id="rId15" o:title=""/>
          </v:shape>
          <o:OLEObject Type="Embed" ProgID="" ShapeID="ole_rId14" DrawAspect="Content" ObjectID="_868456217" r:id="rId14"/>
        </w:objec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1"/>
    <w:qFormat/>
    <w:pPr/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1T02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