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“一夫不耕，或受之饥；一女不织，或受之寒。”这句话反映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小农经济的生产方式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手工业经济的生产方式 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古代妇女的地位较高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商品经济的发达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土地兼并现象贯穿中国封建社会的始终，国家的任何政策都不能使之逆转，其根本原因是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政治腐败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重农抑商思想的支配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农民起义的打击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土地私有制的存在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关于夏、商、西周时期使用的农具，下列说法正确的是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主要是青铜农具            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主要是铁器农具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主要是木、骨、石等农具，有极少量的青铜农具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主要是钢制农具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在我国南海某处打捞起来的古代沉船中，发现了大量青花瓷、彩瓷、珐琅彩等瓷器。请推断，这一沉船事件最可能发生在下列哪一个时期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唐朝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宋朝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元朝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清朝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明朝中后期资本主义萌芽的标志是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616267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手工业的水平超过前代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商品经济发展，对外贸易扩大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手工业作坊增多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出现“机户出资，机工出力”的机房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唐代长安城设立市坊制度，宋代东京城打破市坊界限，这种变化主要有利于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突出农业的主导地位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战争的进行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加强对人民的统治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商业的发展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下列不属于中国古代朝贡贸易的目的或特点的是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政治目的大于经济目的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、以获取最大的经济价值为目的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主要是宣扬国威，满足统治者对异域珍宝的需求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厚往薄来、备偿其价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中国古代封建统治者重农抑商的根本目的是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巩固统治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 xml:space="preserve">、加强思想控制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使农民的社会地位提高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增加政府的商业性财政收入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关于奴隶社会的井田制，说法正确的是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井田制是一种土地私有制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、目的是为了压制工商业者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土地由皇帝直接分封给农民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受田者可以世代享用土地，但不可以转让与买卖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清朝时，出现了地域性的商人团体—徽商、晋商等，这反映了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清朝商业的繁荣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、小农经济的发达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商帮成为历代王朝的主要经济组成形式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强调自给自足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据王祯《农书》记载，有一农具“其制两柄上弯，高可三尺，两足中虚，阔和一垅，横桄四匝，中置耧斗；其所盛种粒，各下通足窍”。这一农具是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灌溉工具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播种工具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除草工具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耕土工具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明清时期实行“海禁”与“闭关锁国”的根本原因是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西方殖民者的侵略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、自给自足的自然经济的要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明初倭患猖獗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、清初对付东南沿海的抗清斗争的需要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409700</wp:posOffset>
            </wp:positionH>
            <wp:positionV relativeFrom="page">
              <wp:posOffset>704850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阅读下列材料：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409700</wp:posOffset>
            </wp:positionH>
            <wp:positionV relativeFrom="page">
              <wp:posOffset>7343775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材料一：元朝实现了国家的统一，为经济的进一步发展奠定了基础；重新疏浚了大运河，疏浚后的大运河从杭州直达大都；开辟了海运，海运从长江口的刘家港出发，经黄海、渤海抵达直沽（天津）；元政府还在各地遍设驿站，横跨欧亚的陆上丝绸之路也重新繁荣起来，这些都促使元代商业继续繁荣。元代的大都是政治文化中心，也是繁华的国际商业大都会。从东欧、中亚，从非洲海岸，从日本、朝鲜，从南洋各地，都有商队来到大都。城内各种集市三十多处，居民不下十万户。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09700</wp:posOffset>
            </wp:positionH>
            <wp:positionV relativeFrom="page">
              <wp:posOffset>9134475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材料二：两宋商业空前繁荣，商业环境相对宽松。首先，北宋建立以后社会经济得以正常发展，农业、手工业的高度发展，为商业的兴盛提供了坚实的物质基础。其次，政府逐渐放松对商品交易的限制。从唐代后期起，市坊严格分开的制度逐渐被打破，到宋代，店铺已可随处开设，买卖时间也一改日中为市的限制，早晚都可经营。第三，宋代市场上虽然仍然使用金属货币，但在北宋时，四川益州的富商开始发行纸币“交子”，这是世界上最早的纸币。第四，两宋时水陆交通便利，特别是海上丝绸之路畅通，有利于对外贸易的发展。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结合材料一与所学知识，分析元朝经济繁荣的原因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409700</wp:posOffset>
            </wp:positionH>
            <wp:positionV relativeFrom="page">
              <wp:posOffset>2838450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结合材料二与所学知识，分析两宋经济繁荣的原因，并列举宋朝商业繁荣的表现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阅读下列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答下列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材料：（雍正帝说）我国家休养生息，数十年来，户口日繁，而土地止有此数，非率天下农民竭力耕耘，兼收倍获，欲家室盈宁，必不可得……朕观四民（指士、农、工、商）之业，士之外，农为最贵。凡士工商贾，皆赖食于农，以故农为天下之本务，而工贾皆其末也。今若于器用服玩，争尚华巧，必将多用工匠。市肆之中多一工作之人，即田亩之中少一耕稼之人。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——</w:t>
      </w:r>
      <w:r>
        <w:rPr>
          <w:rFonts w:ascii="宋体;SimSun" w:hAnsi="宋体;SimSun" w:cs="宋体;SimSun"/>
          <w:szCs w:val="21"/>
        </w:rPr>
        <w:t>光绪《大清会典事例》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材料中的雍正帝认为在处理农工商的关系时应该采取什么样的政策？这一政策产生了什么样的影响？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阅读下列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回答下列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：徐州古丰县，有村曰朱陈。去县百余里，桑麻青氛氲。机梭声札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牛驴走纭纭。女汲涧中水，男采山上薪。县运官事少，山深人俗淳。有财不行商，有丁不入军。家家守村业，头白不出门”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——</w:t>
      </w:r>
      <w:r>
        <w:rPr>
          <w:rFonts w:ascii="宋体;SimSun" w:hAnsi="宋体;SimSun" w:cs="宋体;SimSun"/>
          <w:szCs w:val="21"/>
        </w:rPr>
        <w:t>白居易《朱陈村》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中白居易的诗反映的古代农业生产的基本模式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依据材料并结合所学知识概括这一模式的基本特点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1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高一第一次月考历史参考答案</w:t>
      </w:r>
    </w:p>
    <w:p>
      <w:pPr>
        <w:pStyle w:val="1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——29   ADCDDD        30____35   BADABB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国家的统一；大运河的疏浚；海运的发展；路上丝绸之路的重新繁荣；中外商业交流范围大；开明的政策等。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商业环境宽容；开明的政策；农业与手工业的发达；海上丝绸之路的畅通等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列举：出现了最早的纸币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交子；坊市制度打破了时间</w:t>
      </w:r>
      <w:r>
        <w:rPr>
          <w:rFonts w:ascii="宋体;SimSun" w:hAnsi="宋体;SimSun" w:cs="宋体;SimSun"/>
          <w:sz w:val="28"/>
          <w:szCs w:val="28"/>
        </w:rPr>
        <w:t>、空间与官府的严格限制；商业税收成为政府的重要财源；世俗化、平民化；市镇出现等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看待：以农为本，重农轻商即“重本抑末”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作用与影响：“重农抑商”政策在封建社会不同阶段所造成的主要影响有所不同。</w:t>
      </w:r>
    </w:p>
    <w:p>
      <w:pPr>
        <w:pStyle w:val="1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封建社会初期和中期：积极影响为主。稳定小农经济，促进农业发展，巩固封建统治。         </w:t>
      </w:r>
    </w:p>
    <w:p>
      <w:pPr>
        <w:pStyle w:val="1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建社会晚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消极影响为主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违背经济发展规律；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阻碍工商业发展，阻碍资本主义萌芽发展，使中国落后于西方。</w:t>
      </w:r>
    </w:p>
    <w:p>
      <w:pPr>
        <w:pStyle w:val="1"/>
        <w:spacing w:lineRule="auto" w:line="360"/>
        <w:ind w:left="840" w:hanging="8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小农经济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1"/>
        <w:spacing w:lineRule="auto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自给自足；男耕女织；以家庭为单位；封闭性；保守性；脆弱性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）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2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07T03:25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