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兵团二中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高一年级期中考试政治试卷</w:t>
      </w:r>
    </w:p>
    <w:p>
      <w:pPr>
        <w:pStyle w:val="1"/>
        <w:spacing w:lineRule="auto" w:line="360"/>
        <w:jc w:val="center"/>
        <w:rPr>
          <w:sz w:val="24"/>
          <w:szCs w:val="24"/>
        </w:rPr>
      </w:pPr>
      <w:r>
        <w:rPr>
          <w:rFonts w:eastAsia="Calibri"/>
        </w:rPr>
        <w:t xml:space="preserve">      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单项选择题（本题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每题只有一个最佳答案。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按照党的十八大和十八届三中，四中全会精神，根据《中华人民共和国保险法》等相关规定，为统筹城乡社会保障体系建设，建立更加公平、可持续的养老保险制度，国务院决定改革机关事业单位人员养老保险制度，并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发布《国务院机关事业单位人员养老保险制度的改革》。这体现了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,</w:t>
      </w:r>
      <w:r>
        <w:rPr>
          <w:rFonts w:ascii="宋体" w:hAnsi="宋体" w:cs="宋体"/>
          <w:szCs w:val="21"/>
        </w:rPr>
        <w:t>我国已建立起完善的人权保障机制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民主具有真实性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民民主具有广泛性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已实现社会公平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年初承诺，年底“验收”，由人大代表、政协委员、市民代表、网民、特约评论员等组成的“评委团”，对政府职能部门的整改承诺进行“拷问”“验收”。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市启动的电视问政让人耳目一新。对电视问政这一事件合理的评价是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倾听民意、汇聚民智，扩大民主建祥和文明社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百姓参与、百姓评阅，实现民主权利再添新渠道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面拷问、现场验收，科学民主决策更上一层楼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百姓评判、社会监督，让公共权力在阳光下运行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t>②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果说“把权力关进笼子”作为一个政治目标，那么“把权利放进笼子”就是一条具体实践路径。这里的“权利”主要指公民的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监督权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选举权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质询权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决策权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现在许多村民要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村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公开，更要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村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公开，对于这一字之差，认识正确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能促进村干部提高自己的决策水平和实践能力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不利于村干部树立威信，不利于村务管理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利于保障群众的知情权，有利于更好的实现自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有利于村干部找到差距，弥补不足，更好地开展工作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两会期间，为给网民提供一个表达诉求的窗口，中国政府网联合人民网、新华网等多家网站推出了“政府报告我来写”活动，邀请网民为政府工作和两会建言献策。网民参与热情高涨，纷纷献言献策，有些政协委员的提案中，直接吸收和采纳了网友建议。上述做法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保障了人民群众民主监督权利的实现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②提供了公民直接参与国家决策和管理的有效途径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更好的了解民意，提高政协委员的提案质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是积极创新与人民群众直接对话形式的表现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，《北京市人民政府关于进一步推进户籍制度改革的实施意见》公布。《意见》提出，本市将建立城乡统一的户口登记制度，取消农业户口和非农业户口性质区分，统一登记为居民户口。至此，全国出台户籍制度改革方案的省份增加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。推进户籍制度改革，打破城乡户籍壁垒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公民均等享有公共服务提供了根本法律保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有利于保障公民的合法权益，促进社会公平正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赋予农民更广泛的权利，拓宽农民政治参与架道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要求各地政府不断创造条件提供更好的公共服务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随着互联网的快速发展，越来越多的公民通过网络参与政治生活，以网络为媒介的“政府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民间”互动模式已成为我国政治文明的重要元素。“政府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民间”互动模式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方便了公民直接管理国家事务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②保障了人民群众对政府的质询权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促进了公民对政府工作的了解与监督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有利于政府了解民意和汇集民智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，按照实施的《全国人民代表大会常务委员会关于实行宪法宣誓制度的决定》，十二届全国人大常委会新任命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国家工作人员，右手举拳，左手按在宪法上，宣誓忠于宪法。国家工作人员进行宪法宣誓意在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维护宪法权威，落实依法治国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弘扬宪法精神，保障人民民主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恪守宪法原则，坚持从严治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履行宪法使命，保障自身权利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活动中，属于履行政府职能的是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国务院常务会议部署大气污染防治十条措施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国家发改委批准通过连淮扬镇铁路项目建议书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Cs/>
          <w:szCs w:val="21"/>
        </w:rPr>
        <w:t>中国铁路总公司正式实施</w:t>
      </w:r>
      <w:r>
        <w:rPr>
          <w:rFonts w:ascii="宋体" w:hAnsi="宋体" w:cs="宋体"/>
          <w:szCs w:val="21"/>
        </w:rPr>
        <w:t>货运组织</w:t>
      </w:r>
      <w:r>
        <w:rPr>
          <w:rFonts w:ascii="宋体" w:hAnsi="宋体" w:cs="宋体"/>
          <w:bCs/>
          <w:szCs w:val="21"/>
        </w:rPr>
        <w:t>改革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党的十八大选举产生新一届中央领导集体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>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>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公民遇到困难或合法权益受到侵犯时，可以求助于政府。政府为公民提供的求助或投诉的法律途径主要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开设热线电话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设立信访部门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③发展电子政务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行政仲裁制度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⑤行政复议制度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⑥行政诉讼制度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⑤⑥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④⑤⑥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⑤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近几年，我国中东部地区雾霾严重，雾霾天气多发、频发，而工业污染、汽车尾气排放等成为主要诱因，对此政府部门应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领导立法工作，严格规范环境保护的行政执法行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进行经济调节，加快推进相关产业结构和布局调整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持依法行政，发挥社会主义事业的领导核心作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推进生态文明建设，推进节能减排，建设生态文明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、②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①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②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网络是反腐时代的新武器，许多要案最初都是通过网络曝光的。修订后的《举报工作规定》增加了网络、传真等举报渠道，打击报复者将被追究刑事责任。这说明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保障人民民主就必须强化专制职能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民主与专政是辩证统一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主与专政是根本对立的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④我国的人民民主有法制保障，具有真实性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根据中央政府的要求，许多地方政府和部门“晒”出了权力清单，明确规定行使权力的条件、承办岗位、办理时限、监督制约环节以及廉政风险防控等，方便群众办事和监督。“晒”出权力清单有利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资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源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库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完善公共服务，杜绝权钱交易，提升履职能力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化政府职能，实施民主监督，维护政府权威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行民主监督，集中专家智慧，推动科学决策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确政府权限，改进工作作风，落实为民宗旨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《中国青年报》载文指出，法律是公民权利的保护神，“不侵犯权利”是社会宽容的底线。这种权利，正如霍姆斯所言：就好比我可以挥动拳头，但是绝不能碰到另一个人的鼻子；孔子也认为自由就是随心所欲而不逾矩。这给我们的启示是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公民在法律面前一律平等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民的权利和义务是相辅相成的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公民在行使自己的权利时要尊重他人的利益和诉求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民要坚持个人利益与国家利益相结合的原则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近年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党务公开、政务公开、审计“风暴”、新闻发言人制度、“立法听证会”、“价格听证会”等已成为老百姓耳熟能详的词语。如国让你用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句话概括我国社会的这一变化，你会选择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共产党领导地位日益巩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社会主义民主政冶不断发展完善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公民直接参与国家事务的管理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公民在法律面前一律平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贵州省户籍制度改革专题组办公室日前发出公告，就《贵州省人民政府关于进一步推进户籍制度改革的实施意见（征求意见稿）》公开向社会征集意见，以进一步完善“征求意见稿”。从政治生活的角度看材料体现了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公民通过信访举报制度参与民主监督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政府科学决策、民主决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公民对国家重大事务具有决策权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政府审慎行使权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的《政府工作报告》中，国务院总理李克强在强调切实加强政府自身建设时指出：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我们要全面推进依法治国，加快建设法治政府、创新政府、廉洁政府和服务型政府，增强政府执行和公信力，促进国家治理体系和治理能力现代化。”以下措施有利于提高政府公信力的是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完善相关法律，依法规范地方政府行为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②弱化行政管理，提高政府的服务水平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努力扩大公民的民主权利，提高决策的民主性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④健全政府信息公开制度，方便群众监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某地对干部作风建设有一个形象的比喻，说是当干部要有“三盆水”：一盆水洗头，更新观念，与时俱进；一盆水洗手，干净做事，勤政廉洁；一盆水洗脚，深入群众，调查研究。强调当干部要“洗手、洗脚”是因为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00215</wp:posOffset>
            </wp:positionH>
            <wp:positionV relativeFrom="paragraph">
              <wp:posOffset>25400</wp:posOffset>
            </wp:positionV>
            <wp:extent cx="3165475" cy="15716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干部的权利是人民赋予的，全心全意为人民服务是干部的行为准则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干部是部门利益的代表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ind w:firstLine="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>③在我国，人民是国家的主人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为人民服务是我国政府的宗旨，对人民负责是政府工作的基本原则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各种行为属于我国公民行使监督权的是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政府工作提出批评与建议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②依法在公共道路上游行、示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依法对村长提出诉讼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④对以权谋私的国家公务员进行揭发、举报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t>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有人说：“在我国经济社会发展新常态下，如果老太太都用智能手机卖菜了，而政府工作人员还是停留在老的一套方式上我行我素，不愿意提供新的服务，那就</w:t>
      </w:r>
      <w:r>
        <w:rPr>
          <w:rFonts w:cs="宋体" w:ascii="宋体" w:hAnsi="宋体"/>
          <w:szCs w:val="21"/>
        </w:rPr>
        <w:t>out</w:t>
      </w:r>
      <w:r>
        <w:rPr>
          <w:rFonts w:ascii="宋体" w:hAnsi="宋体" w:cs="宋体"/>
          <w:szCs w:val="21"/>
        </w:rPr>
        <w:t>了。”这对我国各级政府的启示是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持依法行政，建设法治政府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扩大政府职能，提高办事效率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推行电子政务，提高服务水平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创新服务机制，建设服务政府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C.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>①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美国《独立宣言》起草人之一托马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杰斐逊说：“自由的政府不是以信赖，而是以猜疑为基础建立起来的。因此，在权力问题上，不是建立在对人性的信赖上，而是要用法律加以约束，防止其行为不端。”这给我们的启示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形成科学有效的制约和监督机制是防止权力腐败的根本措施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让权力在阳光下运行，可以防止权力滥用，杜绝腐败现象发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③法律之外的监督缺乏效力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推进法治中国建设，强化权力运行制约和监督体系建设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漫画《如此转阅》中政府官员的错误在于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9050</wp:posOffset>
            </wp:positionV>
            <wp:extent cx="2409825" cy="118808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未切实履行推进社会建设的职能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其行为与政府工作的宗旨相背离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采取非法方式干扰政府正常工作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决策过程未充分考虑其科学性与民主性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，山东胶州一中考生常某被同班同学郭某偷改网上高考志愿，导致落榜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胶州市检察院依法对犯罪嫌疑人郭某做出批准逮捕决定。有些错误无法因为青春而得到原谅，这启示我们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遵守宪法和法律是我们应尽的义务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法律意识是公民政治素质的内涵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坚持个人利益与国家利益相结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权利与义务是相互统一，不可分割的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初，朝阳区许多高三同学领到了选民证，第一次有资格参加本地区人大代表的选举活动。可有的同学认为，人大代表选举与自己关系不大，借口高三学习紧，不想去参加。此观点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正确，因为公民有表达自己观点的自由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错误，公民参加选举的态度影响选举效果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正确，这些同学坚持了权利与义务的统一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错误，这些同学必须履行政治性义务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民主政治建设有赖于公民的有序政治参与。有序参与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能够确保公民合法权利的实现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要求公民遵守宪法、法律、法规和程序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能够增加公民的法定权利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能够确保政府机关廉洁行政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读图漫画《动真格的》，该做法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政府审慎行使权力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从根本上杜绝了腐败现象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加强了对权力的制约和监督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建立和完善了行政监督体系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区分有无权威政府的标志是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政府是否有令则行，有禁则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政府的管理和服务是否被人民认可和接受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/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-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政府是否是廉洁、高效、团结的政府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政府是否依法行政审慎用权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国际刑警组织中国国家中心局集中公布了针对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涉嫌犯罪的外逃国家工作人员、重要腐败案件涉案人员等人的红色通缉令，加大全球追缉力度。截止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这些通缉嫌犯归案已超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。“红色通缉令”的公布和执行说明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国家是多数人对极少数人实行专政的工具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充分发扬社会主义民主要保证人民享有广泛的权利和自由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坚持人民民主专政才能保障人民民主，维护国家的长治久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的历史条件下应该强化政府的专政职能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“打击号贩子”成为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医疗卫生领域的开年热词，对“号贩子”行径的愤怒背后折射出的是我国法律体系的不完善。打击这一违法行为还需依法进行。为此需要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针对各种“票号”贩卖行为完善法律规范，坚持依法惩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医疗卫生主管部门不断完善行业监管法规，提高服务水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提高医疗卫生体系相关服务人员道德修养，杜绝内外勾结 ④加强对医疗卫生系统执法人员的法律培训，提高司法水平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针对村级事务决策不民主、办事不公开等突出问题，某省在全省农村基层建立并推行重大事项民主决策制度，做到村级重大事项全部按照“六步工作法”的程序进行决策，即村党支部提议、村“两委”联席会议商议、党员大会审议、议案公告、村民会议或村民代表会议决议、结果公布。这有利于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切实保障村民知情权、参与权和表达权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②规范政府权力运行，发展农村基层民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拓宽村民参政渠道，体现民主的广泛性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④增强农村公共事务决策的科学性和民主性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非选择题（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阅读材料，回答问题。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某县曾经是远近闻名的贫困县，为改革这一面貌，该县政府锐意改革创新，取得一定的成绩。他们的具体做法是：强化基础没施建设，通过自筹资金，修建了遍布全县的“三横四纵”标准化的柏油公路；加大软环境建设力度，开展职业教育和微笑服务活动，落实依法治县和以德治县；充分利用当地资源优势，封山造林，大力发展旅游业。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十八届四中全会指出：法律的生命力在于实施，法律的权威也在于实施。各级政府，须坚持在党的领导下、在法治轨道上开展工作，加快建设职能科学、权责法定、执法严明、公开公正、廉洁高效、守法诚信的“法治政府”和“阳光政府”。强化对行政权力的制约和监督，完善纠错问责机制。全面推进政务公开，坚持以公开为常态、不公开为例外原则，推进决策公开、执行公开、管理公开、服务公开、结果公开，真正做到让权力在阳光下运行。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分析该县政府是怎样履行其职能的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用政治生活有关知识，分析“让政府权力在阳光下运行”的理由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南通市政府针对群众反映的“就业难”“住房难”“看病难”“上学难”“出行难”“贫困家庭生活难”“治安难”这“七难”，决定开展“助业”“助居”“助医”“助学”“助行”“助困”“助安”这“七助”行动。市政府要求各职能部门在开展“七助”行动中必须注重实效，注重长效机制的建立，把工作纳入制度化、规范化轨道，并把这“七助”行动的主要任务目标写入《政府工作报告》，公开向全市人民作出承诺。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，分析说明南通市政府是怎样做到对人民负责的？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根据下列材料分别回答以下问题。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《某市人民政府重大社会公共事项决策听证试行办法》开始实施。今后，某市政府的重大决策都要征求市民的意见。据此回答</w:t>
      </w:r>
      <w:r>
        <w:rPr>
          <w:rFonts w:cs="宋体" w:ascii="宋体" w:hAnsi="宋体"/>
          <w:szCs w:val="21"/>
        </w:rPr>
        <w:t>: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按照市教育局“低碳宣传周”活动实施方案，某中学倡议全体师生共同参加“仰望星空，守望家园”活动，共同迎接“地球一小时”。自觉关掉电灯、断开所有家用电器的电源，如手机充电器、电视机、微波炉、</w:t>
      </w:r>
      <w:r>
        <w:rPr>
          <w:rFonts w:cs="宋体" w:ascii="宋体" w:hAnsi="宋体"/>
          <w:szCs w:val="21"/>
        </w:rPr>
        <w:t>MP3</w:t>
      </w:r>
      <w:r>
        <w:rPr>
          <w:rFonts w:ascii="宋体" w:hAnsi="宋体" w:cs="宋体"/>
          <w:szCs w:val="21"/>
        </w:rPr>
        <w:t>播放器、电脑显示器和打印机等，以此表达保护我们共同生态家园的信心和决心。据供电部门分析，每位市民只需在“地球一小时”期间自觉关掉电灯，即相当于向灾区捐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桶容量为</w:t>
      </w:r>
      <w:r>
        <w:rPr>
          <w:rFonts w:cs="宋体" w:ascii="宋体" w:hAnsi="宋体"/>
          <w:szCs w:val="21"/>
        </w:rPr>
        <w:t>18.9</w:t>
      </w:r>
      <w:r>
        <w:rPr>
          <w:rFonts w:ascii="宋体" w:hAnsi="宋体" w:cs="宋体"/>
          <w:szCs w:val="21"/>
        </w:rPr>
        <w:t>升的饮用水。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公民参与民主决策的方式有哪些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市民直接参与民主决策意义何在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运用我国公民参与政治生活的基本原则，谈谈你对材料的认识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center"/>
        <w:rPr>
          <w:rFonts w:cs="等线;微软雅黑"/>
          <w:b/>
          <w:b/>
          <w:bCs/>
          <w:sz w:val="28"/>
          <w:szCs w:val="28"/>
        </w:rPr>
      </w:pPr>
      <w:r>
        <w:rPr>
          <w:rFonts w:cs="等线;微软雅黑"/>
          <w:b/>
          <w:bCs/>
          <w:sz w:val="28"/>
          <w:szCs w:val="28"/>
        </w:rPr>
        <w:t>政治参考答案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。（本题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题，每题</w:t>
      </w: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。每题只有一个最佳答案。）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3"/>
        <w:gridCol w:w="714"/>
        <w:gridCol w:w="833"/>
        <w:gridCol w:w="952"/>
        <w:gridCol w:w="944"/>
        <w:gridCol w:w="828"/>
        <w:gridCol w:w="828"/>
        <w:gridCol w:w="828"/>
        <w:gridCol w:w="737"/>
      </w:tblGrid>
      <w:tr>
        <w:trPr>
          <w:trHeight w:val="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</w:tr>
      <w:tr>
        <w:trPr>
          <w:trHeight w:val="1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</w:tr>
      <w:tr>
        <w:trPr>
          <w:trHeight w:val="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</w:tr>
      <w:tr>
        <w:trPr>
          <w:trHeight w:val="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（总计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该县政府通过修建公路等基础设施建设，封山造林，美化自然坏境，为该县的发展提供了良好的社会环境和自然环境，这是在履行提供社会建设的职能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县政府加大软环境建设，开展职业教育和微笑服务活动，积极落实。依法治县和以德治县，为经济的发展提供强大的精神动力和智力支持，这是政府在履行社会主义文化建设的职能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该县政府充分利用当地资源优势，大力发展旅游业，体现了政府组织社会主义经济建设的职能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我国是人民民主专政的社会主义国家，国家的一切权力属于人民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我国政府是人民的政府，坚持为人民服务的宗旨和对人民负责的基本原则。政府权力由人民赋予，人民有权监督政府权力的行使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权力是把“双刃剑”。为了防止权力的缺失和滥用，需要对权力进行制约和监督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自觉接受人民的监督是建设法治政府的基本要求，做好工作的必要保证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有利于规范政府及其工作人员的行政行为，提高政府威信；有利于保障公民的知情权、参与权、表达权和监督权，便于公民监督政府的工作，维护自己的合法权益；有利于化解社会矛盾，维护社会和谐稳定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①坚持为人民服务的工作态度。南通市政府在为人民服务思想指导下，开展“七助”行动，关注民生，体察民情，切实解决群众最关心的难事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树立求真务实的工作作风。市政府要求各职能部门办事注重实效，通过长效机制的建立，把工作纳入制度化、规范化轨道，把工作的着力点真正放在了解决人民群众生产生活中的紧迫问题上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持从群众中来到群众中去的工作方法。南通市政府针对群众反映的“七难”开展“七助”行动，为群众排忧解难，并自觉接受全市人民监督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社情民意反映制度、专家咨询制度、重大事项社会公示制度、社会听证制度等渠道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首先，有助于决策充分反映民意，体现决策的民主性；其次，有助于决策者广泛集中民智，增强决策的科学性；再次，有利于促进公民对决策的理解，推动决策的实施；最后，有利于提高公民参与公共事务的热情和信心，增强公民的社会责任感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坚持权利和义务相统一的原则。公民行使权利时，必须履行相应义务。我们每个人享用家电带来便利的同时，不能忽视节约资源的义务，要过“低碳生活”，保护国家生态安全，环境利益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坚持个人利益与国家利益相结合的原则。在社会主义制度下，国家和个人的利益在根本上是一致的。当个人利益与国家和集体利益发生矛盾时，必须服从国家和集体的利益，节约资源必须从个人做起，维护国家长远利益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6:3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