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学年第二学期期中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FFFF"/>
          <w:sz w:val="2"/>
          <w:szCs w:val="44"/>
        </w:rPr>
      </w:pPr>
      <w:r>
        <w:rPr>
          <w:rFonts w:ascii="宋体" w:hAnsi="宋体" w:cs="宋体"/>
          <w:b/>
          <w:sz w:val="44"/>
          <w:szCs w:val="44"/>
        </w:rPr>
        <w:t>高二政治试题</w:t>
      </w:r>
      <w:r>
        <w:rPr>
          <w:rFonts w:ascii="宋体" w:hAnsi="宋体" w:cs="宋体"/>
          <w:b/>
          <w:color w:val="FFFFFF"/>
          <w:sz w:val="2"/>
          <w:szCs w:val="44"/>
        </w:rPr>
        <w:t>中</w:t>
      </w:r>
      <w:r>
        <w:rPr>
          <w:rFonts w:cs="宋体" w:ascii="宋体" w:hAnsi="宋体"/>
          <w:b/>
          <w:color w:val="FFFFFF"/>
          <w:sz w:val="2"/>
          <w:szCs w:val="44"/>
        </w:rPr>
        <w:t>/</w:t>
      </w:r>
      <w:r>
        <w:rPr>
          <w:rFonts w:ascii="宋体" w:hAnsi="宋体" w:cs="宋体"/>
          <w:b/>
          <w:color w:val="FFFFFF"/>
          <w:sz w:val="2"/>
          <w:szCs w:val="44"/>
        </w:rPr>
        <w:t>华</w:t>
      </w:r>
      <w:r>
        <w:rPr>
          <w:rFonts w:cs="宋体" w:ascii="宋体" w:hAnsi="宋体"/>
          <w:b/>
          <w:color w:val="FFFFFF"/>
          <w:sz w:val="2"/>
          <w:szCs w:val="44"/>
        </w:rPr>
        <w:t>-</w:t>
      </w:r>
      <w:r>
        <w:rPr>
          <w:rFonts w:ascii="宋体" w:hAnsi="宋体" w:cs="宋体"/>
          <w:b/>
          <w:color w:val="FFFFFF"/>
          <w:sz w:val="2"/>
          <w:szCs w:val="44"/>
        </w:rPr>
        <w:t>资</w:t>
      </w:r>
      <w:r>
        <w:rPr>
          <w:rFonts w:cs="宋体" w:ascii="宋体" w:hAnsi="宋体"/>
          <w:b/>
          <w:color w:val="FFFFFF"/>
          <w:sz w:val="2"/>
          <w:szCs w:val="44"/>
        </w:rPr>
        <w:t>*</w:t>
      </w:r>
      <w:r>
        <w:rPr>
          <w:rFonts w:ascii="宋体" w:hAnsi="宋体" w:cs="宋体"/>
          <w:b/>
          <w:color w:val="FFFFFF"/>
          <w:sz w:val="2"/>
          <w:szCs w:val="44"/>
        </w:rPr>
        <w:t>源</w:t>
      </w:r>
      <w:r>
        <w:rPr>
          <w:rFonts w:cs="宋体" w:ascii="宋体" w:hAnsi="宋体"/>
          <w:b/>
          <w:color w:val="FFFFFF"/>
          <w:sz w:val="2"/>
          <w:szCs w:val="44"/>
        </w:rPr>
        <w:t>%</w:t>
      </w:r>
      <w:r>
        <w:rPr>
          <w:rFonts w:ascii="宋体" w:hAnsi="宋体" w:cs="宋体"/>
          <w:b/>
          <w:color w:val="FFFFFF"/>
          <w:sz w:val="2"/>
          <w:szCs w:val="44"/>
        </w:rPr>
        <w:t>库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考试范围必修四</w:t>
      </w:r>
      <w:r>
        <w:rPr>
          <w:rFonts w:cs="宋体" w:ascii="宋体" w:hAnsi="宋体"/>
          <w:b/>
          <w:sz w:val="28"/>
          <w:szCs w:val="28"/>
        </w:rPr>
        <w:t>1--11</w:t>
      </w:r>
      <w:r>
        <w:rPr>
          <w:rFonts w:ascii="宋体" w:hAnsi="宋体" w:cs="宋体"/>
          <w:b/>
          <w:sz w:val="28"/>
          <w:szCs w:val="28"/>
        </w:rPr>
        <w:t>课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分为试卷Ⅰ和试卷</w:t>
      </w:r>
      <w:r>
        <w:fldChar w:fldCharType="begin"/>
      </w:r>
      <w:r>
        <w:rPr>
          <w:sz w:val="24"/>
          <w:b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w:rPr>
          <w:sz w:val="24"/>
          <w:b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 w:val="24"/>
          <w:lang w:val="en-US" w:eastAsia="en-US"/>
        </w:rPr>
        <w:t>II</w:t>
      </w: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w:rPr>
          <w:sz w:val="24"/>
          <w:b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sz w:val="24"/>
        </w:rPr>
        <w:t>两部分，试卷满分为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90</w:t>
      </w:r>
      <w:r>
        <w:rPr>
          <w:rFonts w:ascii="宋体" w:hAnsi="宋体" w:cs="宋体"/>
          <w:b/>
          <w:color w:val="000000"/>
          <w:sz w:val="24"/>
        </w:rPr>
        <w:t>分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sz w:val="24"/>
        </w:rPr>
        <w:t>试卷Ⅰ</w:t>
      </w:r>
    </w:p>
    <w:p>
      <w:pPr>
        <w:pStyle w:val="Normal"/>
        <w:snapToGrid w:val="false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一、选择题</w:t>
      </w:r>
      <w:r>
        <w:rPr>
          <w:rFonts w:cs="Arial" w:ascii="宋体" w:hAnsi="宋体"/>
          <w:b/>
          <w:sz w:val="24"/>
        </w:rPr>
        <w:t>(</w:t>
      </w:r>
      <w:r>
        <w:rPr>
          <w:rFonts w:ascii="宋体" w:hAnsi="宋体" w:cs="Arial"/>
          <w:b/>
          <w:sz w:val="24"/>
        </w:rPr>
        <w:t>本大题共</w:t>
      </w:r>
      <w:r>
        <w:rPr>
          <w:rFonts w:cs="Arial" w:ascii="宋体" w:hAnsi="宋体"/>
          <w:b/>
          <w:sz w:val="24"/>
        </w:rPr>
        <w:t>30</w:t>
      </w:r>
      <w:r>
        <w:rPr>
          <w:rFonts w:ascii="宋体" w:hAnsi="宋体" w:cs="Arial"/>
          <w:b/>
          <w:sz w:val="24"/>
        </w:rPr>
        <w:t>小题，每小题</w:t>
      </w:r>
      <w:r>
        <w:rPr>
          <w:rFonts w:cs="Arial" w:ascii="宋体" w:hAnsi="宋体"/>
          <w:b/>
          <w:sz w:val="24"/>
        </w:rPr>
        <w:t>2</w:t>
      </w:r>
      <w:r>
        <w:rPr>
          <w:rFonts w:ascii="宋体" w:hAnsi="宋体" w:cs="Arial"/>
          <w:b/>
          <w:sz w:val="24"/>
        </w:rPr>
        <w:t>分，共</w:t>
      </w:r>
      <w:r>
        <w:rPr>
          <w:rFonts w:cs="Arial" w:ascii="宋体" w:hAnsi="宋体"/>
          <w:b/>
          <w:sz w:val="24"/>
        </w:rPr>
        <w:t>60</w:t>
      </w:r>
      <w:r>
        <w:rPr>
          <w:rFonts w:ascii="宋体" w:hAnsi="宋体" w:cs="Arial"/>
          <w:b/>
          <w:sz w:val="24"/>
        </w:rPr>
        <w:t>分</w:t>
      </w:r>
      <w:r>
        <w:rPr>
          <w:rFonts w:cs="Arial" w:ascii="宋体" w:hAnsi="宋体"/>
          <w:b/>
          <w:sz w:val="24"/>
        </w:rPr>
        <w:t>,</w:t>
      </w:r>
      <w:r>
        <w:rPr>
          <w:rFonts w:cs="Arial" w:ascii="宋体" w:hAnsi="宋体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>在每小题列出的四个选项中，只有一项最符合题目要求。</w:t>
      </w:r>
      <w:r>
        <w:rPr>
          <w:rFonts w:ascii="宋体" w:hAnsi="宋体" w:cs="Arial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，台风“妮妲”在广东省深圳市大鹏新区附近沿海登陆。此次台风导致广东共</w:t>
      </w:r>
      <w:r>
        <w:rPr>
          <w:rFonts w:cs="宋体" w:ascii="宋体" w:hAnsi="宋体"/>
          <w:szCs w:val="21"/>
        </w:rPr>
        <w:t>45.5</w:t>
      </w:r>
      <w:r>
        <w:rPr>
          <w:rFonts w:ascii="宋体" w:hAnsi="宋体" w:cs="宋体"/>
          <w:szCs w:val="21"/>
        </w:rPr>
        <w:t>万人受灾，直接经济损失达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亿元。对此，人们不可回避的思考一系列带有哲学性质的问题：人们能否提前发出准确预警？如何保证带来的损失降至最低？这表明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真正的哲学可以使我们正确地看待自然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哲学思想产生于认识和改造世界的活动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哲学是指导人们生活得更美好的艺术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践活动是为了适应哲学发展的需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中央气象台继续发布霾橙色预警：预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，北京南部、天津、河北东部和中南部、山东中西部等地的部分地区有重度霾。对此，人们不可回避地思考一系列带有哲学性质的问题：生态环境为什么如此恶劣？人类在自身发展过程中应如何处理与自然界的关系？这表明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真正的哲学可以使我们正确地看待自然    ②哲学思想产生于认识和改造世界的活动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哲学源于人们在实践中对世界的追问      ④哲学是指导人们生活得更好的艺术</w:t>
      </w:r>
    </w:p>
    <w:p>
      <w:pPr>
        <w:pStyle w:val="DefaultParagraph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. ①③             B. ②④             C. ②③             D. ①④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国际地质类著名刊物《地质学》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刊封面刊登了华中科技大学学生段鹤维的绘画作品一—《生物大灭绝与复苏的阴阳哲学》。该作品受启发于中国传统哲学思想的“阴阳”相生相克、相互转换的思想，呈现了早三叠世时期，在地球与火星轨道相互作用的影响下，灾难与复苏的角力与轮回。从中可以推导出（   ）</w:t>
      </w:r>
    </w:p>
    <w:p>
      <w:pPr>
        <w:pStyle w:val="DefaultParagraph"/>
        <w:spacing w:lineRule="auto" w:line="360"/>
        <w:jc w:val="both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8629650</wp:posOffset>
            </wp:positionV>
            <wp:extent cx="9525" cy="95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具体科学是哲学发展的基础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具体科学的发展需要哲学的指导作用</w:t>
      </w:r>
    </w:p>
    <w:p>
      <w:pPr>
        <w:pStyle w:val="DefaultParagraph"/>
        <w:spacing w:lineRule="auto" w:line="360"/>
        <w:jc w:val="both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哲学可以揭示出地质学中的本质和规律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国古代哲学包含着科学的内容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乔布斯说：“我愿意把我所有的科技去换取和苏格拉底相处的一个下午，因为他把哲学从高高在上的学科变得与人休戚相关”。乔布斯的话意在说明（   ）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哲学是一门给人智慧、使人聪明的学问    ②哲学是“科学之科学”，是具体科学的概括和升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能为自然科学发展提供世界观和方法论指导④研究自然科学的目的和归宿在于推动哲学进步和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B. ①③             C. ②④             D. 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南京市哲学社会科学界第十一届学术年会在召开。大会希望南京哲学社科学界精准研究、精准服务、精准传递，通过学术年会激发思想火花，有效转化研究成果，更好地推动城市发展。由此可见，真正的哲学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能为城市持续发展提供积极有益的指导    ②将会指导人们正确处理城市发展的问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作为一种思想的力量是城市发展的基础    ④可直接转化为推动城市发展的强大力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著名科学家钱学森谈及“哲学与科学”的关系时说：“没有科学的哲学是跛子，没有哲学的科学是瞎子。”对此，你的正确理解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哲学是“科学之科学”                  ②哲学对具体科学具有指导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具体科学的进步推动哲学的发展          ④哲学是具体科学产生的基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  B.①④              C.②③              D.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黑格尔认为，世界的发展是“绝对精神”的自我运动。下列选项中与这一观点类似的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“</w:t>
      </w:r>
      <w:r>
        <w:rPr>
          <w:rFonts w:ascii="宋体" w:hAnsi="宋体" w:cs="宋体"/>
          <w:szCs w:val="21"/>
        </w:rPr>
        <w:t>天地之变，阴阳之化”——荀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“</w:t>
      </w:r>
      <w:r>
        <w:rPr>
          <w:rFonts w:ascii="宋体" w:hAnsi="宋体" w:cs="宋体"/>
          <w:szCs w:val="21"/>
        </w:rPr>
        <w:t>理生万物”，“理主动静”——朱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>不是风动，不是幡动，仁者心动”——慧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“</w:t>
      </w:r>
      <w:r>
        <w:rPr>
          <w:rFonts w:ascii="宋体" w:hAnsi="宋体" w:cs="宋体"/>
          <w:szCs w:val="21"/>
        </w:rPr>
        <w:t>仁义礼智，非由外铄我也，我固有之也”——孟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，某大学新生报到宿舍分配现场，有家长在发现孩子的宿舍门牌号“</w:t>
      </w:r>
      <w:r>
        <w:rPr>
          <w:rFonts w:cs="宋体" w:ascii="宋体" w:hAnsi="宋体"/>
          <w:szCs w:val="21"/>
        </w:rPr>
        <w:t>424”“454”</w:t>
      </w:r>
      <w:r>
        <w:rPr>
          <w:rFonts w:ascii="宋体" w:hAnsi="宋体" w:cs="宋体"/>
          <w:szCs w:val="21"/>
        </w:rPr>
        <w:t>等带有两个“</w:t>
      </w:r>
      <w:r>
        <w:rPr>
          <w:rFonts w:cs="宋体" w:ascii="宋体" w:hAnsi="宋体"/>
          <w:szCs w:val="21"/>
        </w:rPr>
        <w:t>4”</w:t>
      </w:r>
      <w:r>
        <w:rPr>
          <w:rFonts w:ascii="宋体" w:hAnsi="宋体" w:cs="宋体"/>
          <w:szCs w:val="21"/>
        </w:rPr>
        <w:t>的数字后，声称宿舍号码不吉利，拒绝让孩子入住并坚决要求负责安排新生宿舍的辅导员调换宿舍。下列观点与学生家长的世界观吻合的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未有此气，已有此理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天地之变，阴阳之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人病则忧惧，忧惧见鬼出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物是观念的集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的英国《每日邮报》报道，目前，天文学家最新勘测发现迄今最圆的天体，这颗接近完美球形的巨型恒星距离地球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光年。从哲学上说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具体科学的进步推动了哲学的发展        ②思维与存在具有同一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世界是客观存在的物质世界            ④科学家的发现使这种物质成了真实的存在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. ①②             B.①③              C</w:t>
      </w:r>
      <w:r>
        <w:rPr>
          <w:rFonts w:ascii="宋体" w:hAnsi="宋体" w:cs="宋体"/>
          <w:szCs w:val="21"/>
        </w:rPr>
        <w:t xml:space="preserve">．③④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人类认识和改造自然的能力随着科学技术的发展不断提高。近日，台风“山神”、飓风“桑迪”都被准确预报，因其威力巨大，还是在亚洲、北美造成了巨大的人员和财产损失。人类能准确预报台风、飓风的形成和行进路线，但还是无法完全避免损失说明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人类在自然面前无能为力，所以要尊重自然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只有科学高度发展，才能改造规律，造福人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即使认识了规律，利用规律还需要一定的条件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只有尊重自然、服从自然，才能避免自然灾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中央气象台预报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，受较强冷空气将影响长江中下游及其以北地区，淮河以北大部分地区气温将先后下降</w:t>
      </w:r>
      <w:r>
        <w:rPr>
          <w:rFonts w:cs="宋体" w:ascii="宋体" w:hAnsi="宋体"/>
          <w:szCs w:val="21"/>
        </w:rPr>
        <w:t>4-8℃</w:t>
      </w:r>
      <w:r>
        <w:rPr>
          <w:rFonts w:ascii="宋体" w:hAnsi="宋体" w:cs="宋体"/>
          <w:szCs w:val="21"/>
        </w:rPr>
        <w:t>，局地降温</w:t>
      </w:r>
      <w:r>
        <w:rPr>
          <w:rFonts w:cs="宋体" w:ascii="宋体" w:hAnsi="宋体"/>
          <w:szCs w:val="21"/>
        </w:rPr>
        <w:t>10℃</w:t>
      </w:r>
      <w:r>
        <w:rPr>
          <w:rFonts w:ascii="宋体" w:hAnsi="宋体" w:cs="宋体"/>
          <w:szCs w:val="21"/>
        </w:rPr>
        <w:t>左右，并伴有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级风；冷空气入侵有利于大气中污染物的扩散，华北、黄淮等地雾霾天气有所好转。这表明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人们对天气的预测源自于对大气运动规律的认识    ②人们可以通过对规律的把握预测事物的变化趋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发挥主观能动性是正确揭示事物真实联系的前提    ④客观条件的改变是引发事物变化发展的重要因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B. ③④             C. ①③             D. ②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哲人说：“给我宁静吧，让我接受不能改变的；给我勇气吧，让我去改变我能改变的；给我智慧吧，让我分辨出什么是我能改变的，什么是我不能改变的。”这句话给我们的哲学启示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意识具有直接现实性           ②尊重客观规律，发挥主观能动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哲学可以为生活提供指导       ④世界是人的主观意识的产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③             B. ①④             C. ②③             D. ②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生态环境是人类赖以生存和发展的基础，我国古代贤哲提出过许多极为丰富的生态文明思想，为后人留下宝贵的财富。下列说法符合这一思想的是：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天与人交相胜，还相用                  ②竭泽而渔，焚薮而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寒温天地节气，非人所为明矣            ④春三月，山林不登斧，以成草木之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③             B. ②③             C. ②④             D. ①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，</w:t>
      </w:r>
      <w:r>
        <w:rPr>
          <w:rFonts w:cs="宋体" w:ascii="宋体" w:hAnsi="宋体"/>
          <w:color w:val="000000"/>
          <w:szCs w:val="21"/>
        </w:rPr>
        <w:t>LIGO</w:t>
      </w:r>
      <w:r>
        <w:rPr>
          <w:rFonts w:ascii="宋体" w:hAnsi="宋体" w:cs="宋体"/>
          <w:color w:val="000000"/>
          <w:szCs w:val="21"/>
        </w:rPr>
        <w:t>宣布人类首次探测到引力波，证实了爱因斯坦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年前所作的预测，但引力波带来的认知革命绝不止于此。每次人类获得新的观测工具时，都会发现意想不到的东西，引力波探测器必然会推动物理学进一步发展。材料进一步佐证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实践提供日益完备的认识工具，这是认识发展的根本因素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探索世界规律的科学实验活动是检验认识的真理性的唯一标准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世界是物质的世界，世界真正统一性在于它的物质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世界上只有尚未认识的事物，而没有不能认识的事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开，神舟十一号飞船胜利升空，完成和天宫二号的交会对接。至此，我国载人航天进入空间实验室阶段，离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前后完成空间站的建设叉近一步。材料表明（   ）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实践是有意识、有目的的能动性活动      ②实践是推动认识不断发展的根本动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认识世界的最终目的是为了改造世界      ④实践活动在不同的阶段有不同的内容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6.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召开的</w:t>
      </w:r>
      <w:r>
        <w:rPr>
          <w:rFonts w:ascii="宋体" w:hAnsi="宋体" w:cs="宋体"/>
          <w:color w:val="000000"/>
          <w:kern w:val="0"/>
          <w:szCs w:val="21"/>
        </w:rPr>
        <w:t>十八届六中全会要求全体党员干部必须以身作则，模范遵守党章党规，严守党的政治纪律和政治规矩，在作风建设方面要明确“长堤溃蚁穴”“君子慎其微”。下列与“长堤溃蚁穴，君子慎其微”蕴含哲理相似的是：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禁微则易，禁末者难                ②二句三年得，一吟双泪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任凭风浪起，稳坐钓鱼船            ④文章千古事，得失寸心知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①②          B.③④            C.①③              D.②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是首个“中国航天日”。“两弹一星”、载人航天、月球探测为代表的里程碑式成就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颗北斗导航卫星，近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颗各种类型的在轨卫星，累计发射</w:t>
      </w:r>
      <w:r>
        <w:rPr>
          <w:rFonts w:cs="宋体" w:ascii="宋体" w:hAnsi="宋体"/>
          <w:szCs w:val="21"/>
        </w:rPr>
        <w:t>226</w:t>
      </w:r>
      <w:r>
        <w:rPr>
          <w:rFonts w:ascii="宋体" w:hAnsi="宋体" w:cs="宋体"/>
          <w:szCs w:val="21"/>
        </w:rPr>
        <w:t>次、成功率超过</w:t>
      </w:r>
      <w:r>
        <w:rPr>
          <w:rFonts w:cs="宋体" w:ascii="宋体" w:hAnsi="宋体"/>
          <w:szCs w:val="21"/>
        </w:rPr>
        <w:t>96%</w:t>
      </w:r>
      <w:r>
        <w:rPr>
          <w:rFonts w:ascii="宋体" w:hAnsi="宋体" w:cs="宋体"/>
          <w:szCs w:val="21"/>
        </w:rPr>
        <w:t>的“长征”系列运栽火箭，以及基于这些空间技术不断提升的和研究水平，无不显示出中国“航天大国”的称誉已是名副其实。材料说明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抓住机遇就能促成事物的质变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我国航天事业发展的状态是前进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量变达到一定程度必然引起质变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新事物的发展是一个不断完善的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，癌症治疗获得重大突破，浙江大学肿瘤研究所教授胡汛表示：“癌细胞也需要吃东西才能生存，剥夺它的食物，癌细胞就会死亡。”就是循着这个看似简单的原理，他和研究团队发现了“饿死”癌细胞的新疗法。该新疗法的辩证法依据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把握事物间的固有联系，建立新的具体联系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善于突破事物表面的联系，把握其本质的联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尊重联系的多样性，重视发挥偶然联系的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尊重客观联系，就能引导事物朝有利的方向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，国务院印发《关于激发重点群体活力带动城乡居民增收的实施意见》（以下简称《意见》）。《意见》指出，鼓励先行先试，定期总结试点经验，重点提出可复制、可推广的经验做法和政策措施。这一要求的哲学依据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矛盾普遍性寓于特殊性之中          ②没有矛盾普遍性就没有特殊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矛盾普遍性通过特殊性表现出来      ④矛盾普遍性之中包含着特殊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Style16"/>
        <w:tabs>
          <w:tab w:val="clear" w:pos="420"/>
          <w:tab w:val="left" w:pos="700" w:leader="none"/>
        </w:tabs>
        <w:spacing w:lineRule="auto" w:line="360" w:before="0" w:after="0"/>
        <w:jc w:val="both"/>
        <w:rPr>
          <w:sz w:val="21"/>
        </w:rPr>
      </w:pPr>
      <w:r>
        <w:rPr>
          <w:sz w:val="21"/>
        </w:rPr>
        <w:t>20.2016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召开的中共十八届六中全会提出全面从严治党，坚决反对腐败。之所以要反腐败，是由于</w:t>
      </w:r>
      <w:r>
        <w:rPr>
          <w:szCs w:val="21"/>
        </w:rPr>
        <w:t>（   ）</w:t>
      </w:r>
    </w:p>
    <w:p>
      <w:pPr>
        <w:pStyle w:val="Style16"/>
        <w:tabs>
          <w:tab w:val="clear" w:pos="420"/>
          <w:tab w:val="left" w:pos="700" w:leader="none"/>
        </w:tabs>
        <w:spacing w:lineRule="auto" w:line="360" w:before="0" w:after="0"/>
        <w:jc w:val="both"/>
        <w:rPr>
          <w:sz w:val="21"/>
        </w:rPr>
      </w:pPr>
      <w:r>
        <w:rPr>
          <w:sz w:val="21"/>
        </w:rPr>
        <w:t>①</w:t>
      </w:r>
      <w:r>
        <w:rPr>
          <w:sz w:val="21"/>
        </w:rPr>
        <w:t>主要矛盾与次要矛盾在一定条件下相互转化②矛盾的次要方面和矛盾的主要方面在一定条件下相互转化</w:t>
      </w:r>
    </w:p>
    <w:p>
      <w:pPr>
        <w:pStyle w:val="Style16"/>
        <w:tabs>
          <w:tab w:val="clear" w:pos="420"/>
          <w:tab w:val="left" w:pos="700" w:leader="none"/>
        </w:tabs>
        <w:spacing w:lineRule="auto" w:line="360" w:before="0" w:after="0"/>
        <w:jc w:val="both"/>
        <w:rPr>
          <w:sz w:val="21"/>
        </w:rPr>
      </w:pPr>
      <w:r>
        <w:rPr>
          <w:sz w:val="21"/>
        </w:rPr>
        <w:t>③</w:t>
      </w:r>
      <w:r>
        <w:rPr>
          <w:sz w:val="21"/>
        </w:rPr>
        <w:t>事物的质变必定由量变引起              ④量变必然引起质变</w:t>
      </w:r>
    </w:p>
    <w:p>
      <w:pPr>
        <w:pStyle w:val="Style16"/>
        <w:tabs>
          <w:tab w:val="clear" w:pos="420"/>
          <w:tab w:val="left" w:pos="700" w:leader="none"/>
        </w:tabs>
        <w:spacing w:lineRule="auto" w:line="360" w:before="0" w:after="0"/>
        <w:jc w:val="both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②④</w:t>
      </w:r>
      <w:r>
        <w:rPr>
          <w:sz w:val="21"/>
        </w:rPr>
        <w:tab/>
        <w:t xml:space="preserve">            B</w:t>
      </w:r>
      <w:r>
        <w:rPr>
          <w:sz w:val="21"/>
        </w:rPr>
        <w:t>．①④</w:t>
      </w:r>
      <w:r>
        <w:rPr>
          <w:sz w:val="21"/>
        </w:rPr>
        <w:tab/>
        <w:t xml:space="preserve">            C</w:t>
      </w:r>
      <w:r>
        <w:rPr>
          <w:sz w:val="21"/>
        </w:rPr>
        <w:t>．②③</w:t>
      </w:r>
      <w:r>
        <w:rPr>
          <w:sz w:val="21"/>
        </w:rPr>
        <w:tab/>
        <w:t xml:space="preserve">            D</w:t>
      </w:r>
      <w:r>
        <w:rPr>
          <w:sz w:val="21"/>
        </w:rPr>
        <w:t xml:space="preserve">．①③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“上班能拼车、在家能看病、一条微信登门洗衣……”，近年来，与互联网有关的商业、产业新业态高速发展，但“无序竞争，网络欺诈，隐私侵权” 等问题也让人们对新业态产生疑惑。这要求我们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分清主流和支流，但不忽视支流</w:t>
      </w:r>
      <w:r>
        <w:rPr>
          <w:rFonts w:cs="宋体" w:ascii="宋体" w:hAnsi="宋体"/>
          <w:szCs w:val="21"/>
        </w:rPr>
        <w:tab/>
        <w:tab/>
        <w:tab/>
        <w:t>②</w:t>
      </w:r>
      <w:r>
        <w:rPr>
          <w:rFonts w:ascii="宋体" w:hAnsi="宋体" w:cs="宋体"/>
          <w:szCs w:val="21"/>
        </w:rPr>
        <w:t>密切关注实际，敢于破除成规陈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抓重点，但也要重视解决次要矛盾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ascii="宋体" w:hAnsi="宋体" w:cs="宋体"/>
          <w:szCs w:val="21"/>
        </w:rPr>
        <w:t>对未来充满信心，但也要正视问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流行语，是一个国家的“口头禅”，在大众中口口相传，承载着这个时代的集体记忆。流行语像社会生活中一根根敏感的神经，潜入一个民族的肌理之中，潜移默化地影响着社会的发展。这说明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社会意识可以预见社会存在的发展方向    ②社会意识可以反映一定的社会存在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社会存在的变化必定会引起社会意识的变化④社会意识具有相对独立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B. ②③             C. ③④             D. ②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我国将加快推进养老保险制度改革，企业退休人员的养老金水平有望上涨。养老保险制度改革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坚持了群众观点和群众路线      ②目的是使生产关系适应生产力的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是社会主义制度的根本变革      ④符合上层建筑一定要适合经济基础状况的规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 ①②             B. ②④             C. ①③             D. ②③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szCs w:val="21"/>
        </w:rPr>
        <w:t>．假如有的人学习水平为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，如果每天在这个基础上多努力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，获得的就是“</w:t>
      </w:r>
      <w:r>
        <w:rPr>
          <w:rFonts w:cs="宋体" w:ascii="宋体" w:hAnsi="宋体"/>
          <w:szCs w:val="21"/>
        </w:rPr>
        <w:t>1+1%”</w:t>
      </w:r>
      <w:r>
        <w:rPr>
          <w:rFonts w:ascii="宋体" w:hAnsi="宋体" w:cs="宋体"/>
          <w:szCs w:val="21"/>
        </w:rPr>
        <w:t>，一年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天，如果每天坚持这样做，也就是“</w:t>
      </w:r>
      <w:r>
        <w:rPr>
          <w:rFonts w:cs="宋体" w:ascii="宋体" w:hAnsi="宋体"/>
          <w:szCs w:val="21"/>
        </w:rPr>
        <w:t>1+1%”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次方，—年下来就是原来“</w:t>
      </w:r>
      <w:r>
        <w:rPr>
          <w:rFonts w:cs="宋体" w:ascii="宋体" w:hAnsi="宋体"/>
          <w:szCs w:val="21"/>
        </w:rPr>
        <w:t>l”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37.7834</w:t>
      </w:r>
      <w:r>
        <w:rPr>
          <w:rFonts w:ascii="宋体" w:hAnsi="宋体" w:cs="宋体"/>
          <w:szCs w:val="21"/>
        </w:rPr>
        <w:t>倍。这则励志公式告诉我们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矛盾同一性和斗争性相互转化            ②量变是质变的前提和必要准备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想问题办事情必须发挥主观能动性        ④辩证的否定是事物发展和联系的环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②              </w:t>
      </w:r>
      <w:r>
        <w:rPr>
          <w:rFonts w:cs="宋体" w:ascii="宋体" w:hAnsi="宋体"/>
          <w:szCs w:val="21"/>
        </w:rPr>
        <w:t>B.②③              C.③④              D.①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在人的细胞中，一般的代谢活动和环境因素（如紫外线）都能造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损伤，导致每个细胞每天多达五十万处的分子损害，这些损害给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造成结构上的破坏，由此可大大地改变细胞阅读信息和基因编码的方式。因此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修复必须经常运行，从而使基因组免受损伤和突变。材料进一步佐证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预见事物发展的趋势离不开系统内部结构的有序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客观事物的联系具有不以人的意志为转移的客观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客观事物的运动变化是由事物之间的相互作用引起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新事物发展要经历一个由不完善到比较完善的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我国古代将秋分分为三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侯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“一侯雷始收声；二侯蛰虫坯户；三侯水始涸”。这意味着秋分后阴气开始旺盛，所以不再打雷了；由于天气变冷，蛰居的小虫开始藏入穴中；由于天气干燥，水气蒸发快，一些沼泽及水洼处便处于干涸之中。“三侯”现象表明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 xml:space="preserve">．人为事物的联系具有客观性   　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事物之间存在相互影响相互制约的关系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认识事物应基于人的主观需要  　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践是认识的来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一些未婚青年男子对即将到来的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有极高的期待，他们认为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是农历丁酉鸡年，是雾水桃花年，在这一年展开恋情并如愿的机会大增。从哲学上讲，将个人婚姻大事同生肖属相联系在一起是不可取的，这是因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主观臆造的联系不能代替事物所固有的联系    ②联系是客观的，与人的活动无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联系是具体的、有条件的                    ④基于主观目的的行为不会产生客观的结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B. ②④             C. ①③             D. 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，习近平在中共中央政治局第三十六次集体学习时指出，随着互联网特别是移动互联网发展，社会治理模式亟需转型，要从单向管理转向双向互动，从线上向线上线下融合，从单纯的政府监管向更加注重社会协同治理转变。这表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事物是普遍联系和永恒发展的            ②矛盾是事物发展的源泉和动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事物总处在渐进和不显著的变化中        ④量变是质变的前提和必要准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  B.①③              C.②④              D.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“</w:t>
      </w:r>
      <w:r>
        <w:rPr>
          <w:rFonts w:ascii="宋体" w:hAnsi="宋体" w:cs="宋体"/>
          <w:szCs w:val="21"/>
        </w:rPr>
        <w:t>新杂技”在继承传统杂技的基础上，借鉴了诗歌、歌剧、舞蹈等艺术形式，融合了灯光、散光灯高科技元素，从重“难度技巧”转向重“创意”，大大增强了杂技的观赏性和艺术性，使其在欧美迅速兴起。材料体现的哲理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辩证的否定对传统的否定和对现实的肯定  ②辩证的否定是联系的环节，发展的环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矛盾双方相互贯通，同一性寓于斗争性之中④要树立创新意识，研究新情况，寻找新思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  B.①③              C.②④              D.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．在《中国制造 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》中，核心转变是从中国制造到中国创造，改革创新是勾勒中国制造上天入海蓝图的一条主线。创新所向，不仅是科技进步，也不仅是经济增长，它的深层价值，更在于发展方式的变革、民族精神的高扬和文化力量的崛起。关于创新的意义，下列说法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理论创新是社会变革的决定力量          ②创新推动了人类思维方式的变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创新是对传统观念的批判的继承          ④创新是推动人类社会发展的动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B. ①③             C. ②④             D. ③④</w:t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</w:t>
      </w:r>
      <w:r>
        <w:rPr>
          <w:rFonts w:ascii="宋体" w:hAnsi="宋体" w:cs="宋体"/>
          <w:b/>
          <w:color w:val="000000"/>
          <w:sz w:val="24"/>
        </w:rPr>
        <w:t>试卷</w:t>
      </w:r>
      <w:r>
        <w:fldChar w:fldCharType="begin"/>
      </w:r>
      <w:r>
        <w:rPr>
          <w:sz w:val="24"/>
          <w:b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w:rPr>
          <w:sz w:val="24"/>
          <w:b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 w:val="24"/>
          <w:lang w:val="en-US" w:eastAsia="en-US"/>
        </w:rPr>
        <w:t>II</w:t>
      </w:r>
      <w:r/>
      <w:r>
        <w:rPr>
          <w:sz w:val="24"/>
          <w:b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 非选择题：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（本部分共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大题，第</w:t>
      </w:r>
      <w:r>
        <w:rPr>
          <w:rFonts w:cs="宋体" w:ascii="宋体" w:hAnsi="宋体"/>
          <w:b/>
          <w:color w:val="000000"/>
          <w:sz w:val="24"/>
        </w:rPr>
        <w:t>31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cs="宋体" w:ascii="宋体" w:hAnsi="宋体"/>
          <w:b/>
          <w:color w:val="000000"/>
          <w:sz w:val="24"/>
        </w:rPr>
        <w:t>32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Style17"/>
        <w:spacing w:lineRule="auto" w:line="360"/>
        <w:ind w:left="103" w:hanging="102"/>
        <w:rPr>
          <w:rFonts w:cs="宋体"/>
          <w:b/>
          <w:b/>
        </w:rPr>
      </w:pPr>
      <w:r>
        <w:rPr>
          <w:rFonts w:cs="宋体"/>
          <w:b/>
        </w:rPr>
        <w:t>请紧扣题意，在规定区域内，结合所学相关知识，简要回答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3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阅读下列材料，回答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改革开放的实践看，大众创业、万众创新诞生于改革之中，与改革相生相伴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一：习近平指出，在错综复杂的国际国内形势下，改革依然面临很多难题，改革之路从无坦途，无论发达成员还是发展中成员，都要做好为改革付出必要成本的准备。惟其艰难，才更显勇毅；惟其笃行，才弥足珍贵。改革是为了人民，关乎国家的命运、民族的前途，我们深信，对于那些埋头苦干的人，对那些真正的改革者，没有比人更高的山，也没有比脚更长的路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材料二：在影视作品创作中，有人认为，“创新就是要与史实、经典原著不同”，导致近年来出现了不少任意篡改历史、经典原著的所谓“创作”的现象。这些“作品”完全颠倒了社会的历史观，混乱了人们的认识，在潜移默化中毒害着中国人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097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材料三：李克强：“如果说，前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，我们更多的是靠勤劳的话，再往后走，我们更多的应该靠智慧，靠大众创业、万众创新。如果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亿人能够去创业、创新的话，将会给我们整个经济结构带来巨大的变化。可以说，大众创业、万众创新，是中国经济的一个新的发动机、新引擎。当然，创业创新是一条充满荆棘的道路。”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结合材料一，运用发展观的有关知识，说明“改革之路从无坦途”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材料二，请用辩证否定观的有关知识评析“创新就是要与史实、经典原著不同”的观点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结合材料三，用发展和联系的知识回答，假如你是一个创业者，你将如何对待创业中可能遭受的失败和挫折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）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中国梦，飞天梦。从“嫦娥奔月”的美妙传说到“万户飞天”的壮烈实践，中国人从未停止过对月球的探索。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，“嫦娥三号”成功实现月球虹湾区着陆，进行首次月球自动巡视勘察，获取月球内部的物质成分并进行分析，将一期工程的“表面探测”引申至内部探测，并为探月三期工程采集月壤返回地球开展部分关键技术试验。作为国家战略性科技工程，嫦娥系列卫星探月工程将更好地满足国家科学、技术、政治、经济和社会发展的综合需求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结合材料，运用实践是认识基础的有关知识，分析中国的飞天之路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343025</wp:posOffset>
            </wp:positionH>
            <wp:positionV relativeFrom="page">
              <wp:posOffset>9086850</wp:posOffset>
            </wp:positionV>
            <wp:extent cx="9525" cy="95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525"/>
        <w:rPr>
          <w:color w:val="FFFFFF"/>
          <w:sz w:val="2"/>
          <w:szCs w:val="32"/>
        </w:rPr>
      </w:pPr>
      <w:r>
        <w:rPr>
          <w:sz w:val="32"/>
          <w:szCs w:val="32"/>
        </w:rPr>
        <w:t>高二政治期中考试必修四（第一至第十一课）选择题答案</w:t>
      </w:r>
      <w:r>
        <w:rPr>
          <w:color w:val="FFFFFF"/>
          <w:sz w:val="2"/>
          <w:szCs w:val="32"/>
        </w:rPr>
        <w:t>中</w:t>
      </w:r>
      <w:r>
        <w:rPr>
          <w:color w:val="FFFFFF"/>
          <w:sz w:val="2"/>
          <w:szCs w:val="32"/>
        </w:rPr>
        <w:t>·</w:t>
      </w:r>
      <w:r>
        <w:rPr>
          <w:color w:val="FFFFFF"/>
          <w:sz w:val="2"/>
          <w:szCs w:val="32"/>
        </w:rPr>
        <w:t>华</w:t>
      </w:r>
      <w:r>
        <w:rPr>
          <w:color w:val="FFFFFF"/>
          <w:sz w:val="2"/>
          <w:szCs w:val="32"/>
        </w:rPr>
        <w:t>.</w:t>
      </w:r>
      <w:r>
        <w:rPr>
          <w:color w:val="FFFFFF"/>
          <w:sz w:val="2"/>
          <w:szCs w:val="32"/>
        </w:rPr>
        <w:t>资</w:t>
      </w:r>
      <w:r>
        <w:rPr>
          <w:color w:val="FFFFFF"/>
          <w:sz w:val="2"/>
          <w:szCs w:val="32"/>
        </w:rPr>
        <w:t>*</w:t>
      </w:r>
      <w:r>
        <w:rPr>
          <w:color w:val="FFFFFF"/>
          <w:sz w:val="2"/>
          <w:szCs w:val="32"/>
        </w:rPr>
        <w:t>源</w:t>
      </w:r>
      <w:r>
        <w:rPr>
          <w:color w:val="FFFFFF"/>
          <w:sz w:val="2"/>
          <w:szCs w:val="32"/>
        </w:rPr>
        <w:t>%</w:t>
      </w:r>
      <w:r>
        <w:rPr>
          <w:color w:val="FFFFFF"/>
          <w:sz w:val="2"/>
          <w:szCs w:val="32"/>
        </w:rPr>
        <w:t>库</w:t>
      </w:r>
      <w:r>
        <w:rPr>
          <w:rFonts w:eastAsia="Times New Roman"/>
          <w:color w:val="FFFFFF"/>
          <w:sz w:val="2"/>
          <w:szCs w:val="32"/>
        </w:rPr>
        <w:t xml:space="preserve"> </w:t>
      </w:r>
      <w:r>
        <w:rPr>
          <w:color w:val="FFFFFF"/>
          <w:sz w:val="2"/>
          <w:szCs w:val="32"/>
        </w:rPr>
        <w:t>ziyuanku.com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 xml:space="preserve">B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342630" cy="11195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【答案】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【解析】①选项表述与题意无关，题目中没有涉及到真正的哲学的</w:t>
      </w:r>
      <w:bookmarkStart w:id="0" w:name="_GoBack"/>
      <w:bookmarkEnd w:id="0"/>
      <w:r>
        <w:rPr>
          <w:rFonts w:ascii="宋体" w:hAnsi="宋体" w:cs="宋体"/>
          <w:sz w:val="18"/>
          <w:szCs w:val="18"/>
        </w:rPr>
        <w:t>作用的知识。④选项表述与题意无关。排除。题目中，人们不可回避地思考一系列带有哲学性质的问题，这说明了哲学思想产生于认识和改造世界的活动，哲学源于人们在实践中对世界的追问。②③选项表述正确入选。选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【答案】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【解析】根据材料该作品受启发于中国传统哲学思想的</w:t>
      </w:r>
      <w:r>
        <w:rPr>
          <w:rFonts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阴阳</w:t>
      </w:r>
      <w:r>
        <w:rPr>
          <w:rFonts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相生相克、相互转换的思想，呈现了早三叠世时期，在地球与火星轨道相互作用的影响下，灾难与复苏的角力与轮回，可知哲学对具体科学研究的作用，故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符合题意；材料没有体现具体科学是哲学发展的基础，故排除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；哲学有错误与正确之分，错误的哲学不可以揭示出地质学中的本质和规律，故排除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；哲学是对具体科学的概括和升华，不是包含与被包含的关系，故排除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。故选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【答案】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444230" cy="1475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【解析】同学们之所以欢迎开设哲学课程，是基于学好哲学的重要性，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揭示了学习哲学的重要性，正确符合题意。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表述绝对化，观点错误。哲学的根本任务是指导人们正确地认识和改造世界，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观点错误。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与题干没有因果联系，与题意无关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 xml:space="preserve">C        </w:t>
      </w:r>
      <w:r>
        <w:rPr>
          <w:rFonts w:ascii="宋体" w:hAnsi="宋体" w:cs="宋体"/>
          <w:sz w:val="18"/>
          <w:szCs w:val="18"/>
        </w:rPr>
        <w:t>【解析】①选项表述错误，排除。④选项表述错误，具体科学是哲学产生的基础。钱学森认为“没有科学的哲学是跛子，没有哲学的科学是瞎子。”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正确阐述了哲学与具体科学的关系，即哲学对具体科学具有指导作用，具体科学的进步推动哲学的发展。故选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【解析】黑格尔认为，世界的发展是“绝对精神”的自我运动，属于客观唯心主义观点，朱熹的观点属于和、客观唯心主义，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Arial"/>
          <w:sz w:val="18"/>
          <w:szCs w:val="18"/>
        </w:rPr>
        <w:t>正确且符合题意；</w:t>
      </w:r>
      <w:r>
        <w:rPr>
          <w:rFonts w:ascii="宋体" w:hAnsi="宋体" w:cs="宋体"/>
          <w:sz w:val="18"/>
          <w:szCs w:val="18"/>
        </w:rPr>
        <w:t>荀子的观点属于古代朴素唯物主义，慧能和孟子观点属于主观唯心主义，都不</w:t>
      </w:r>
      <w:r>
        <w:rPr>
          <w:rFonts w:ascii="宋体" w:hAnsi="宋体" w:cs="Arial"/>
          <w:sz w:val="18"/>
          <w:szCs w:val="18"/>
        </w:rPr>
        <w:t>符合题意，均应排除；</w:t>
      </w:r>
      <w:r>
        <w:rPr>
          <w:rFonts w:ascii="宋体" w:hAnsi="宋体" w:cs="宋体"/>
          <w:sz w:val="18"/>
          <w:szCs w:val="18"/>
        </w:rPr>
        <w:t>故本题答案选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Arial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【解析】本题考查客观唯心主义。家长认为带“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宿舍号码不吉利，违背了联系的客观性，从世界观上属于客观唯心主义，“未有此气，已有此理”是客观唯心主义观点，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正确且符合题意；</w:t>
      </w:r>
      <w:r>
        <w:rPr>
          <w:rFonts w:cs="宋体" w:ascii="宋体" w:hAnsi="宋体"/>
          <w:sz w:val="18"/>
          <w:szCs w:val="18"/>
        </w:rPr>
        <w:t>B C</w:t>
      </w:r>
      <w:r>
        <w:rPr>
          <w:rFonts w:ascii="宋体" w:hAnsi="宋体" w:cs="宋体"/>
          <w:sz w:val="18"/>
          <w:szCs w:val="18"/>
        </w:rPr>
        <w:t>属于唯物主义世界观，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从世界观上属于主观唯心主义，都不符合题意，均应排除；故本题答案选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【解析】世界是物质的世界，世界统一于物质。“天文学家最新勘测发现迄今最圆的天体，这颗接近完美球形的巨型恒星距离地球</w:t>
      </w:r>
      <w:r>
        <w:rPr>
          <w:rFonts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光年”体现了世界是客观存在的物质世界，也说明了世界是可知的，体现了思维与存在具有同一性，选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；①与材料无关；④不选，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因为物质世界是客观的，与科学家发现与否无关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【解析】人类在自然面前不是无能为力的，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项错误；人不能改造规律，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项错误；“人类能准确预报台风、飓风的形成和行进路线，但还是无法完全避免损失”说明即使认识了规律，利用规律还需要一定的条件，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项正确；“避免自然灾害”的说法绝对，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项不选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【解析】①选项表述错误，人们对天气的预测源自于人们的实践活动。③选项表述错误，尊重客观规律是发挥主观能动性的前提条件。题目中表述了人们可以预测我们的天气情况，表明了人们可以通过对规律的把握预测事物的变化趋势。故②入选。冷空气入侵有利于大气中污染物的扩散，华北、黄淮等地雾霾天气有所好转，这说明了客观条件的改变是引发事物变化发展的重要因素。④选项入选。故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选项入选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【解析】①选项错误，实践具有直接现实性，意识不具有直接现实性；世界的本质是物质，而不是意识的产物，排除④；“给我宁静吧，让我接受不能改变的，给我勇气吧，让我去改变我能改变的，给我智慧吧，让我分辨出什么是我能改变的，什么是我不能改变的。”这句话给我们的哲学启示是尊重客观规律，发挥主观能动性，哲学可为生活提供指导。故②③正确，选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【解析】正确处理人与自然的关系，需要做到在尊重自然规律的基础上发挥主观能动性。①选项说明人对自然有而且只有一点的主观能动性；②选项是违背自然规律的做法，排除；③选项说明客观规律是不以人的意志为转移的；④选项说明人发挥主观能动性要尊重客观规律。故①④正确。选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【解析】题肢①说法错误，因为实践决定认识，认识发展的根本因素是实践，不是认识工具，故排除题肢②说法错误，因为实践是检验认识的真理性的唯一标准，故排除；题肢③④说法正确且符合题意，故本题答案选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widowControl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我国载人航天工程属于实践活动，载人航天工程分阶段进行，体现了实践活动的能动性和社会历史性，故题肢①④正确；题肢②③虽然表述正确，但属于实践和认识的辩证关系，不符合题意，故排除。故本题答案选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>16.</w:t>
      </w:r>
      <w:r>
        <w:rPr>
          <w:rFonts w:ascii="宋体" w:hAnsi="宋体" w:cs="宋体"/>
          <w:bCs/>
          <w:kern w:val="0"/>
          <w:sz w:val="18"/>
          <w:szCs w:val="18"/>
        </w:rPr>
        <w:t>【答案】</w:t>
      </w:r>
      <w:r>
        <w:rPr>
          <w:rFonts w:cs="宋体" w:ascii="宋体" w:hAnsi="宋体"/>
          <w:bCs/>
          <w:kern w:val="0"/>
          <w:sz w:val="18"/>
          <w:szCs w:val="18"/>
        </w:rPr>
        <w:t>A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【解析】事物的发展总是从量变开始的，量变是质变的必要准备，质变是量变的必然结果，我们要注重量的积累。“长堤溃蚁穴”“君子慎其微”体现了量变是质变的前提和基础，“禁微则易，禁末者难”“</w:t>
      </w:r>
      <w:r>
        <w:rPr>
          <w:rFonts w:ascii="宋体" w:hAnsi="宋体" w:cs="宋体"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kern w:val="0"/>
          <w:sz w:val="18"/>
          <w:szCs w:val="18"/>
        </w:rPr>
        <w:t>二句三年得，一吟双泪流”强调量变和质变的关系，选</w:t>
      </w:r>
      <w:r>
        <w:rPr>
          <w:rFonts w:cs="宋体" w:ascii="宋体" w:hAnsi="宋体"/>
          <w:bCs/>
          <w:kern w:val="0"/>
          <w:sz w:val="18"/>
          <w:szCs w:val="18"/>
        </w:rPr>
        <w:t>A</w:t>
      </w:r>
      <w:r>
        <w:rPr>
          <w:rFonts w:ascii="宋体" w:hAnsi="宋体" w:cs="宋体"/>
          <w:bCs/>
          <w:kern w:val="0"/>
          <w:sz w:val="18"/>
          <w:szCs w:val="18"/>
        </w:rPr>
        <w:t>；③④强调了意识的能动作用，不选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从两弹一星”、载人航天、月球探测为代表的里程碑式成就，以及基于这些空间技术不断提升的和研究水平，到名副其实中国“航天大国”的称誉，说明量变达到一定程度必然引起质变，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正确且适合题意；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说法太绝对，错误；</w:t>
      </w:r>
      <w:r>
        <w:rPr>
          <w:rFonts w:cs="宋体" w:ascii="宋体" w:hAnsi="宋体"/>
          <w:sz w:val="18"/>
          <w:szCs w:val="18"/>
        </w:rPr>
        <w:t>BD</w:t>
      </w:r>
      <w:r>
        <w:rPr>
          <w:rFonts w:ascii="宋体" w:hAnsi="宋体" w:cs="宋体"/>
          <w:sz w:val="18"/>
          <w:szCs w:val="18"/>
        </w:rPr>
        <w:t>与材料主旨不符，排除；故本题答案选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材料说明该新疗法的辩证法依据是把握事物间的固有联系，建立新的具体联系，善于突破事物表面的联系，把握其本质的联系，故①②符合题意；③说法错误，材料强调的是必然联系，而不是偶然联系，排除；④说法过于绝对，排除。故本题答案选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9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先试点再推广，这一做法体现了矛盾普遍性寓于特殊性之中，矛盾普遍性通过特殊性表现出来，即从特殊性中找寻到共性的原理，再把共性的原理推广到其他具体地方，因为不包含共性的事物是不存在的。故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入选。②④表述错误。本题选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</w:t>
      </w:r>
      <w:r>
        <w:rPr>
          <w:rFonts w:ascii="宋体" w:hAnsi="宋体" w:cs="Arial"/>
          <w:sz w:val="18"/>
          <w:szCs w:val="18"/>
        </w:rPr>
        <w:t>党的主流是好的，大多数党员和干部是廉洁奉公的。在党内，在国家机关中确实存在着腐败现象，这是支流问题，</w:t>
      </w:r>
      <w:r>
        <w:rPr>
          <w:rFonts w:ascii="宋体" w:hAnsi="宋体" w:cs="宋体"/>
          <w:sz w:val="18"/>
          <w:szCs w:val="18"/>
        </w:rPr>
        <w:t>之所以要反腐败，是由于矛盾的次要方面和矛盾的主要方面在一定条件下相互转化，量变达到一定程度会引起质变，②③</w:t>
      </w:r>
      <w:r>
        <w:rPr>
          <w:rFonts w:ascii="宋体" w:hAnsi="宋体" w:cs="Arial"/>
          <w:sz w:val="18"/>
          <w:szCs w:val="18"/>
        </w:rPr>
        <w:t>正确且符合题意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本题以互联网引发的社会现象为切入点，考查矛盾的有关知识，考查考生解读信息，运用知识分析和解决问题的能力。题十中“与互联网有关的商业、产业新业态高速发展”和“让人们对新业态产牛疑惑”等，体现了矛盾主次方面原理，①④正确；②③不符合题意。故本题答案选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材料中流行语“影响着社会发展”，但没有指出它能“预见社会存在的发展方向”，①不选；流行语“承载着这个时代的集体记忆”说明社会意识可以反映一定的社会存在状况，②正确；材料中并没有体现社会存在的变化引起社会意识的变化，③不选；材料中流行语“潜移默化地影响着社会的发展”说明社会意识具有相对独立性，④正确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③选项表述错误，养老保险制度改革不是社会主义制度的根本性变革。④选项与题意无关。通过深化养老保险制度改革，其目的是使生产关系适应生产力的发展，其具体的做法坚持了群众观点和群众路线。故①②入选。选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.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“如果每天坚持这样做……一年下来就是……”这体现了量变是质变的前提和必要准备，②正确；一年如果每天多“努力”</w:t>
      </w:r>
      <w:r>
        <w:rPr>
          <w:rFonts w:cs="宋体" w:ascii="宋体" w:hAnsi="宋体"/>
          <w:sz w:val="18"/>
          <w:szCs w:val="18"/>
        </w:rPr>
        <w:t>1%</w:t>
      </w:r>
      <w:r>
        <w:rPr>
          <w:rFonts w:ascii="宋体" w:hAnsi="宋体" w:cs="宋体"/>
          <w:sz w:val="18"/>
          <w:szCs w:val="18"/>
        </w:rPr>
        <w:t>，结果就会出现大的变化，这体现了想问题办事情必须发挥主观能动性，③正确；矛盾双方相互转化观点和辩证否定观点在材料中没有体现，①④不选，故本题答案选择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 xml:space="preserve">C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材料体现的是如何维护基因组的正常运行，这与预见事物发展的趋势无关，①不选；一般的代谢活动和环境因素会造成</w:t>
      </w:r>
      <w:r>
        <w:rPr>
          <w:rFonts w:cs="宋体" w:ascii="宋体" w:hAnsi="宋体"/>
          <w:sz w:val="18"/>
          <w:szCs w:val="18"/>
        </w:rPr>
        <w:t>DNA</w:t>
      </w:r>
      <w:r>
        <w:rPr>
          <w:rFonts w:ascii="宋体" w:hAnsi="宋体" w:cs="宋体"/>
          <w:sz w:val="18"/>
          <w:szCs w:val="18"/>
        </w:rPr>
        <w:t>损伤，</w:t>
      </w:r>
      <w:r>
        <w:rPr>
          <w:rFonts w:cs="宋体" w:ascii="宋体" w:hAnsi="宋体"/>
          <w:sz w:val="18"/>
          <w:szCs w:val="18"/>
        </w:rPr>
        <w:t>DNA</w:t>
      </w:r>
      <w:r>
        <w:rPr>
          <w:rFonts w:ascii="宋体" w:hAnsi="宋体" w:cs="宋体"/>
          <w:sz w:val="18"/>
          <w:szCs w:val="18"/>
        </w:rPr>
        <w:t>损伤又极可能改变细胞阅读信息和基因编码的方式，它们之间的联系是客观的，不以人的意志为转移，②正确；</w:t>
      </w:r>
      <w:r>
        <w:rPr>
          <w:rFonts w:cs="宋体" w:ascii="宋体" w:hAnsi="宋体"/>
          <w:sz w:val="18"/>
          <w:szCs w:val="18"/>
        </w:rPr>
        <w:t>DNA</w:t>
      </w:r>
      <w:r>
        <w:rPr>
          <w:rFonts w:ascii="宋体" w:hAnsi="宋体" w:cs="宋体"/>
          <w:sz w:val="18"/>
          <w:szCs w:val="18"/>
        </w:rPr>
        <w:t>分子损害会造成</w:t>
      </w:r>
      <w:r>
        <w:rPr>
          <w:rFonts w:cs="宋体" w:ascii="宋体" w:hAnsi="宋体"/>
          <w:sz w:val="18"/>
          <w:szCs w:val="18"/>
        </w:rPr>
        <w:t>DNA</w:t>
      </w:r>
      <w:r>
        <w:rPr>
          <w:rFonts w:ascii="宋体" w:hAnsi="宋体" w:cs="宋体"/>
          <w:sz w:val="18"/>
          <w:szCs w:val="18"/>
        </w:rPr>
        <w:t>结构上的破坏，进而导致基因组突变等变化情况，这说明事物的运动变化是由事物之间的相互作用引起的，③正确；材料中没有体现“新事物”，④不选，故本题答案选择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所谓联系，就是事物之间以及事物内部诸要素之间的相互影响、相互制约和相互作用。世界上的一切事物都与周围其他事物有着这样或那样的联系。每一事物内部的各个部分、要素之间是相互联系的。世界是一个普遍联系的有机整体，任何事物都处在联系之中，没有孤立的事物存在，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适合题意；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材料没有体现；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违背了联系的客观性，不适合题意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主观臆造的联系不能代替事物所固有的联系，①不选；联系是客观的，但人为事物的联系与人的活动有关，②不选；联系是具体的、有条件的，不能主观臆造事物之间的联系，把个人婚姻大事同生肖属相联系在一起，③正确；基于主观目的的行为也会产生客观的结果，只不过结果并非都如人所愿，④不选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 xml:space="preserve">A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③选项错误，此观点否认了事物的质变。④选项表述与题意无关，排除。随着互联网特别是移动互联网发展社会治理模式亟需转型，说明了事物是普遍联系和永恒发展的，故①入选。社会治理模式也需随着互联网的发展改变，说明了矛盾是事物发展的源泉和动力。故④入选。本题选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“新杂技”的发展说明辩证的否定是联系的环节，发展的环节，要树立创新意识，研究新情况，寻找新思路，故②④符合题意，可以入选；①说法错误，辩证的否定不全是对传统的否定，也不全是对现实的肯定，排除；③说法错误，斗争性寓于同一性之中，排除。故本题答案选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本题考查创新的社会作用。“创新所向，不仅是科技进步，也不仅是经济增长，它的深层价值，更在于发展方式的变革、民族精神的高扬和文化力量的崛起”说明了创新推动了人类思维方式的变革，创新是推动人类社会发展的动力，选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；①不选，因为实践创新是社会变革的决定力量；③不选，创新是对传统观念批判继承同时也注入了新的东西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主观题答案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、【答案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事物发展的道路是曲折的。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因为：①新事物的发展总要经历一个由小到大、由不完善到完善的过程。改革的措施与政策也是一个不断完善的过程；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新事物不可避免存在着弱点和不完善的地方，人民群众对改革的认识需要一个过程。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旧事物在开始时往往比较强大，总是顽强抵抗和极力扼杀新事物。改革必定触动既有利益，触动利益的改革注定会遇到强大的阻力。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①辩证的否定是发展的环节。创新是与史实经典原著有所不同，在新作品创作中增添了原作品中没有的因素，但不是没有任何联系。上述观点是一种形而上学的思维方法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辩证否定是事物自身的否定，是联系的环节。影视作品的创新产生于史实原著，它总是吸取、保留和改造史实经典原著中的积极因素作为自己存在和发展的基础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辩证的否定，不是简单地肯定一切和否定一切，而是既肯定又否定，既克服又保留。克服的是旧事物中过时的消极的内容，保留的是旧事物中积极合理的因素，其实质就是“扬弃”。创新是在史实原著的基础上的创新。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①坚信前途是光明的，树立克服困难和挫折的信心，同时要对可能遭受的失败和挫折有充分的思想准备，勇敢地接受挫折和考验，在曲折的发展道路上问鼎事业的辉煌。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坚持用联系的观点看问题，妥善处理各种复杂关系，积极争取社会力量对自己创业的支持。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如果从其他角度回答，只要言之有理可酌情给分。）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本题要求考生运用发展观的有关知识，说明“改革之路从无坦途”，属于分析说明类的解答题，考生在分析说明时，首先要注意的是本题的知识现代是发展观。然后考生根据“改革之路从无坦途”可知，主要从事物发展的道路是曲折的角度进行分析说明原因即可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宋体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实践是认识的来源。人们对月球的认识于探月历程的实践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宋体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实践是认识发展的动力。对月球的认识随着探月实践的发展而发展。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宋体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实践是检验认识的真理性的唯一标准。发射</w:t>
      </w:r>
      <w:r>
        <w:rPr>
          <w:rFonts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嫦娥三号</w:t>
      </w:r>
      <w:r>
        <w:rPr>
          <w:rFonts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进行科学实验，验证未的</w:t>
      </w:r>
      <w:r>
        <w:rPr>
          <w:rFonts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嫦娥四号</w:t>
      </w:r>
      <w:r>
        <w:rPr>
          <w:rFonts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的一部分技术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宋体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实践是认识的目的和归宿。探月工程服务于国家发展的需要。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7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E4A79"/>
          <w:szCs w:val="21"/>
          <w:shd w:fill="FFFFFF" w:val="clear"/>
        </w:rPr>
      </w:pPr>
      <w:r>
        <w:rPr>
          <w:rFonts w:cs="Arial" w:ascii="Arial" w:hAnsi="Arial"/>
          <w:b/>
          <w:color w:val="0E4A79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E4A79"/>
          <w:szCs w:val="21"/>
          <w:shd w:fill="FFFFFF" w:val="clear"/>
        </w:rPr>
      </w:pPr>
      <w:r>
        <w:rPr>
          <w:rFonts w:cs="宋体" w:ascii="宋体" w:hAnsi="宋体"/>
          <w:b/>
          <w:color w:val="0E4A79"/>
          <w:szCs w:val="21"/>
          <w:shd w:fill="FFFFFF" w:val="clea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9:00Z</dcterms:created>
  <dc:creator>中华资源库; 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1T02:36:1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