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嘉峪关市一中</w:t>
      </w:r>
      <w:r>
        <w:rPr>
          <w:rFonts w:cs="宋体" w:ascii="宋体" w:hAnsi="宋体"/>
          <w:b/>
          <w:color w:val="000000"/>
          <w:sz w:val="32"/>
          <w:szCs w:val="32"/>
        </w:rPr>
        <w:t>2016—2017</w:t>
      </w:r>
      <w:r>
        <w:rPr>
          <w:rFonts w:ascii="宋体" w:hAnsi="宋体" w:cs="宋体"/>
          <w:b/>
          <w:color w:val="000000"/>
          <w:sz w:val="32"/>
          <w:szCs w:val="32"/>
        </w:rPr>
        <w:t>学年第二学期期中考试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高一历史试卷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一、单项选择（每小题</w:t>
      </w:r>
      <w:r>
        <w:rPr>
          <w:rFonts w:eastAsia="楷体_GB2312;楷体" w:ascii="楷体_GB2312;楷体" w:hAnsi="楷体_GB2312;楷体"/>
          <w:b/>
          <w:color w:val="000000"/>
          <w:sz w:val="24"/>
        </w:rPr>
        <w:t>1.5</w:t>
      </w:r>
      <w:r>
        <w:rPr>
          <w:rFonts w:ascii="楷体_GB2312;楷体" w:hAnsi="楷体_GB2312;楷体" w:eastAsia="楷体_GB2312;楷体"/>
          <w:b/>
          <w:color w:val="000000"/>
          <w:sz w:val="24"/>
        </w:rPr>
        <w:t>分，</w:t>
      </w:r>
      <w:r>
        <w:rPr>
          <w:rFonts w:eastAsia="楷体_GB2312;楷体" w:ascii="楷体_GB2312;楷体" w:hAnsi="楷体_GB2312;楷体"/>
          <w:b/>
          <w:color w:val="000000"/>
          <w:sz w:val="24"/>
        </w:rPr>
        <w:t>40</w:t>
      </w:r>
      <w:r>
        <w:rPr>
          <w:rFonts w:ascii="楷体_GB2312;楷体" w:hAnsi="楷体_GB2312;楷体" w:eastAsia="楷体_GB2312;楷体"/>
          <w:b/>
          <w:color w:val="000000"/>
          <w:sz w:val="24"/>
        </w:rPr>
        <w:t>小题，共</w:t>
      </w:r>
      <w:r>
        <w:rPr>
          <w:rFonts w:eastAsia="楷体_GB2312;楷体" w:ascii="楷体_GB2312;楷体" w:hAnsi="楷体_GB2312;楷体"/>
          <w:b/>
          <w:color w:val="000000"/>
          <w:sz w:val="24"/>
        </w:rPr>
        <w:t>60</w:t>
      </w:r>
      <w:r>
        <w:rPr>
          <w:rFonts w:ascii="楷体_GB2312;楷体" w:hAnsi="楷体_GB2312;楷体" w:eastAsia="楷体_GB2312;楷体"/>
          <w:b/>
          <w:color w:val="000000"/>
          <w:sz w:val="24"/>
        </w:rPr>
        <w:t>分。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（小农经济）“一锄、一镰（或者再加上一犁，不是家家都有畜力，那就用人力拉犁）、一个主要劳力加上一些辅助劳力，一旦和土地结合，就可以到处组织起简单再生产。”以下各说法中对这段话最正确的理解是（  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小农经济具有稳定性   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小农经济具有顽强的生命力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小农经济非常脆弱     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小农经济只需要一些简单的劳动工具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我国古代的一些著作中多有关于农业的叙述，如《农书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·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粪田之宜》：“用粪犹用药也。”《吕氏春秋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·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上农》：“时至而作，竭时而止。”以上材料均反映了（  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中国古代农业根据节气来安排农业生产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国古代农业精耕细作的特点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3724275</wp:posOffset>
            </wp:positionV>
            <wp:extent cx="9525" cy="95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中国古代农业发展尊重自然规律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国古代农业注重因地制宜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FFFFFF"/>
          <w:kern w:val="0"/>
          <w:sz w:val="2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诗经》中《周颂•载芟》云：“载芟（割除杂草）载柞（砍除树木），其耕泽泽（松土）。千耦其耘，徂（往）隰（洼地）徂畛（高坡田）。”从中可以得出的历史信息是（    ）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$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来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&amp;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源：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ziyuanku.com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土地大量开垦、私田大量出现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铁器牛耕已经普遍使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井田制下奴隶集体耕作的情形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封建小农经济已经盛行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清政府规定：“一户所领之织机不得逾百张，以抑兼并，过则有罚。”该规定从实质上反映出（  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资本主义萌芽危及封建王朝的统治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纺织业内部出现了不正常的兼并现象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清政府严格限制手工工场的生产规模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封建制度阻碍资本主义萌芽的成长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5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大英博物馆藏有一只汉代漆杯，其底部刻有六位不同工种工匠和七位监督人员的名字。这反映了当时的官营手工业（    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生产技术先进，面向市场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生产人员众多，效率低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生产专业细化，官府掌控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生产成本较低，官府出资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6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假如你到宋朝的汴京旅游，下列情况不会出现的是（  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可在夜市盘桓到三更半夜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饿了可在客舍附近购买食品充饥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拜见直接监管市场的市长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白天在城郊买精美的景德镇瓷器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7.</w:t>
      </w:r>
      <w:r>
        <w:rPr>
          <w:rStyle w:val="Opitemnut"/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有学者认为：“中国在宋代至清代的历史进程中有过三次商业革命：第一次是宋代的商业革命，第二是明清商业革命，第三次是近代商业革命。”其中“明清商业革命”的主要表现包括（    ）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  <w:t>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江南市镇商业特别发达                 ②出现了早市和夜市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  <w:t>③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出现地域性商人群体                    ④“市”突破了原先空间和时间上的限制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FFFFFF"/>
          <w:kern w:val="0"/>
          <w:sz w:val="2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①②     B.②③    C.①③   D.①④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WWW.ziyuanku.com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8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下图为北宋末年东京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今开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示意图，其中设置了两处错误，它们是（    ）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  <w:r>
        <w:rPr>
          <w:rFonts w:eastAsia="微软雅黑"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3848100" cy="2200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①②     B.③④   C.①③    D.②④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9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明史•舆服志》记载：“（洪武）十四年令农衣绸、纱、绢、布，商贾止衣绢、布。农家有一人为商贾者，亦不得衣绸、纱。”这主要反映当时明朝政府（  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提高农民生活水平  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推行重农抑商政策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严格管理市场      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压制丝织业的发展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0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重农抑商是中国封建王朝的基本政策。中国古代王朝一直奉行次政策，但商业经济仍不断发展，其根本原因是（  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生产力的不断进步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从商容易致富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政府没有具体执行此政策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商人形成强大的政治力量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1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居住在墨西哥的印第安人培育出玉米，墨西哥因此有“玉米故乡”之称，他们也将自己称为“玉米人”。今天我们能吃到金黄的玉米得益于（　　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981700</wp:posOffset>
            </wp:positionV>
            <wp:extent cx="9525" cy="95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达•伽马的印度洋之行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郑和下西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哥伦布横渡大西洋之行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麦哲伦的环球航行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2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消费价格指数是反映消费品价格变动趋势和程度的相对数，价格越高，价格指数越大。下图是英国历史上消费品价格指数变化情况，形成图中价格指数变化的主要原因是（    ）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  <w:r>
        <w:rPr>
          <w:rFonts w:eastAsia="微软雅黑" w:cs="宋体" w:ascii="微软雅黑" w:hAnsi="微软雅黑"/>
          <w:color w:val="000000"/>
          <w:kern w:val="0"/>
          <w:szCs w:val="21"/>
        </w:rPr>
        <w:drawing>
          <wp:inline distT="0" distB="0" distL="0" distR="0">
            <wp:extent cx="4800600" cy="1095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生产萎缩使产品供应越来越少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贵族追求享受大量购买奢侈品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殖民掠夺使金银输入越来越多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大西洋沿岸成为世界贸易中心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3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称号是一个国家特色和实力的体现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7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的荷兰被称为“海上马车夫”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的英国被称为“世界摆渡人”。这些称号反映出英荷两国成为当时世界的（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工业中心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贸易中心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金融中心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科技中心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9572625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>14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17</w:t>
      </w:r>
      <w:r>
        <w:rPr>
          <w:rFonts w:ascii="微软雅黑" w:hAnsi="微软雅黑" w:cs="微软雅黑" w:eastAsia="微软雅黑"/>
          <w:color w:val="000000"/>
          <w:szCs w:val="21"/>
        </w:rPr>
        <w:t>世纪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被称为荷兰的“黄金时代”，其间荷兰经济取得了“在后人看来也可能是个令人叹为观止的奇迹”，成为“第一个现代经济体”。其主要原因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　　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在新航路开辟后成为世界商贸中心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击败西班牙无敌舰队成为海上霸主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颁布《航海条例》掌握了海上优势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凭借发达的贸易金融和造船业称雄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5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当革命的风暴横扫整个法国的时候，英国正在进行一场比较平静、但是并不因此就显得缺乏力量的变革。”这句话中的“变革”是指（　　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英国资产阶级革命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光荣革命 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英国组织的“反法同盟”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工业革命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2667000</wp:posOffset>
            </wp:positionV>
            <wp:extent cx="9525" cy="952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>16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欧洲经济史》描述了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中期以来欧洲某些地区出现的现象，“贵族的炫耀生活，受到财富日益增长的资产阶级的仿效，甚至受到挑战。虽然他们有时被人轻蔑地说成是‘暴发户’，但是，他们的购买力形成了他们自己竞相仿效的基础”。这段描述说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  )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工业革命已经影响到社会生活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启蒙思想的传播消除了人们的等级观念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政治革命使封建贵族告别了昔日生活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科技进步降低了生产成本，物价相对低廉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7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代到一战之间，德国步入了工业化的快车道，尤其是钢铁工业、化学工业、机器制造业等部门的产量增长很快，并跃居到世界第二工业强国的地位。与此相关的因素有（）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  <w:t>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实现国家统一②注重科技创新③确立共和政体④对外殖民扩张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①②③    B.①②④    C.②③④    D.①②③④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8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史学界认为：资本主义在西方逐步发展的历史，也是一部世界各地由相互隔绝过渡到既相互联系、又相互矛盾的统一整体的历史，然而中国在这个时候却渐渐的游离于这个整体之外。这种现象产生的影响主要是（  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中国航海业地位一落千丈          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国在对外贸易中掌握主动权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失去了利用国际贸易推进工业化的契机，使中国逐渐脱离世界发展大趋势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小农经济的主导地位逐渐丧失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19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美国史新编》中说“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77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发生了两件具有重大意义的事件，一是北美发表《独立宣言》，二是亚当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·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斯密发表了《国富论》。有的美国史学家称这两件事为‘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77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的精神’”。下列最能体现此“精神”范畴的是（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人民主权说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社会契约论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自由平等说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天赋人权说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0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张之洞说：“臣愚以为华民所需外洋之物，必应悉行仿造，虽不尽断来源，亦可渐开风气。”这表明他主张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兴办近代军事工业  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学习西方自然科学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变革中国政治制度   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兴办近代民用工业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1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继昌隆缫丝厂与江南制造总局的共同点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   )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机器生产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依赖外国资金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服务市场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生产不计成本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2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张謇创办大生纱厂，不仅在筹建期间曾借用公款，而且开厂以后还依仗清政府，取得了“二十年之中，百里之内，不准别家设立纱厂”的垄断权。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0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，上海纺织业资本家朱畴拟在崇明增设大有公司，清政府商部竟出面替张謇加以阻止。由此可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   )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清政府大力支持洋务派创办工业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封建势力阻碍民族工业健康发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民族资本家之间的自由竞争日趋激烈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近代民族工业没有摆脱外来势力控制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1752600</wp:posOffset>
            </wp:positionV>
            <wp:extent cx="9525" cy="952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>23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3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，国民政府成立国防设计委员会，调查全国的资源和工业情况，在此基础上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3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到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3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制定了《重工业建设计划》《战时燃料及石油统制计划》《四川水利建设计划》《运输动员与统制初步计划》《粮食存储与统制计划》等。这表明当时国民政府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  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FFFFFF"/>
          <w:kern w:val="0"/>
          <w:sz w:val="2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加紧聚集全国物力围剿工农红军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自主强力推进国民经济建设运动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中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/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华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-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资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*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源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%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库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着手应对世界性经济危机的来袭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积极回应日本帝国主义步步进逼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4.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小明的曾祖父在解放前是个资本家，他经常给小明讲解放前的创业经历，下列经历可能的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   )</w:t>
        <w:br/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一战期间，发展势头强劲 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代初，遇到很大困难，经营艰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南京国民政府成立后十年内发展比较顺利 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抗战胜利后，经营条件明显好转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①②④    B.②③④      C.①②</w:t>
      </w:r>
      <w:r>
        <w:rPr>
          <w:rFonts w:cs="宋体" w:ascii="宋体" w:hAnsi="宋体"/>
          <w:color w:val="000000"/>
          <w:kern w:val="0"/>
          <w:szCs w:val="21"/>
        </w:rPr>
        <w:t xml:space="preserve">③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①②③④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5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新中国成立后，我国城市化进程加快。统计数据显示，到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57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为止，全国城市人口增加了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2.58%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这一时期城市化进程加快的主要因素是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  )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4724400</wp:posOffset>
            </wp:positionV>
            <wp:extent cx="9525" cy="952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党的工作重心转移到城市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实行农业机械化，农村劳动力过剩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第一个五年计划的实施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开展“大跃进”运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6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下列关于新中国经济建设的说法，正确的是（  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三大改造的完成标志着新民主主义制度的建立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“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大跃进”期间国民经济协调发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1956—196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经济建设在曲折中前进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         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经济体制改革首先从城市取得突破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7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我国农村和城市经济体制改革的共同点不包括（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改变单一的管理形式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有利于解放社会生产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克服分配上平均主义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从根本上改变所有制形式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8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下列事件按时间先后顺序排列正确的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)</w:t>
      </w:r>
    </w:p>
    <w:p>
      <w:pPr>
        <w:pStyle w:val="Normal"/>
        <w:snapToGrid w:val="false"/>
        <w:rPr>
          <w:rFonts w:ascii="微软雅黑" w:hAnsi="微软雅黑" w:eastAsia="微软雅黑" w:cs="宋体"/>
          <w:color w:val="FFFFFF"/>
          <w:kern w:val="0"/>
          <w:sz w:val="2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北京电视台试播节目　②设立海南省并设置为经济特区  ③十一届三中全会召开 　  ④中国正式接入互联网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Ziyuanku.com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①③②④   B.②①③④   C.③①②④   D.①②④③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29.196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，《人民日报》向全世界报道了一则我国既无内债又无外债的消息。此后我国形成了不向国内外借债的财政政策，直到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7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，我国政府同意接受外国政府提供的第一批贷款，这一政策才被打破。这表明我国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  )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由单边外交转向多边外交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由自力更生转向依赖外援</w:t>
      </w:r>
    </w:p>
    <w:p>
      <w:pPr>
        <w:pStyle w:val="Normal"/>
        <w:snapToGrid w:val="false"/>
        <w:rPr>
          <w:rFonts w:ascii="微软雅黑" w:hAnsi="微软雅黑" w:eastAsia="微软雅黑" w:cs="宋体"/>
          <w:color w:val="FFFFFF"/>
          <w:kern w:val="0"/>
          <w:sz w:val="2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由思想禁锢转向对外开放     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由民间融资转向政府借贷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 </w:t>
      </w:r>
      <w:r>
        <w:rPr>
          <w:rFonts w:ascii="微软雅黑" w:hAnsi="微软雅黑" w:cs="宋体" w:eastAsia="微软雅黑"/>
          <w:color w:val="FFFFFF"/>
          <w:kern w:val="0"/>
          <w:sz w:val="2"/>
        </w:rPr>
        <w:t>中</w:t>
      </w:r>
      <w:r>
        <w:rPr>
          <w:rFonts w:eastAsia="微软雅黑" w:cs="宋体" w:ascii="微软雅黑" w:hAnsi="微软雅黑"/>
          <w:color w:val="FFFFFF"/>
          <w:kern w:val="0"/>
          <w:sz w:val="2"/>
        </w:rPr>
        <w:t>·</w:t>
      </w:r>
      <w:r>
        <w:rPr>
          <w:rFonts w:ascii="微软雅黑" w:hAnsi="微软雅黑" w:cs="宋体" w:eastAsia="微软雅黑"/>
          <w:color w:val="FFFFFF"/>
          <w:kern w:val="0"/>
          <w:sz w:val="2"/>
        </w:rPr>
        <w:t>华</w:t>
      </w:r>
      <w:r>
        <w:rPr>
          <w:rFonts w:eastAsia="微软雅黑" w:cs="宋体" w:ascii="微软雅黑" w:hAnsi="微软雅黑"/>
          <w:color w:val="FFFFFF"/>
          <w:kern w:val="0"/>
          <w:sz w:val="2"/>
        </w:rPr>
        <w:t>.</w:t>
      </w:r>
      <w:r>
        <w:rPr>
          <w:rFonts w:ascii="微软雅黑" w:hAnsi="微软雅黑" w:cs="宋体" w:eastAsia="微软雅黑"/>
          <w:color w:val="FFFFFF"/>
          <w:kern w:val="0"/>
          <w:sz w:val="2"/>
        </w:rPr>
        <w:t>资</w:t>
      </w:r>
      <w:r>
        <w:rPr>
          <w:rFonts w:eastAsia="微软雅黑" w:cs="宋体" w:ascii="微软雅黑" w:hAnsi="微软雅黑"/>
          <w:color w:val="FFFFFF"/>
          <w:kern w:val="0"/>
          <w:sz w:val="2"/>
        </w:rPr>
        <w:t>*</w:t>
      </w:r>
      <w:r>
        <w:rPr>
          <w:rFonts w:ascii="微软雅黑" w:hAnsi="微软雅黑" w:cs="宋体" w:eastAsia="微软雅黑"/>
          <w:color w:val="FFFFFF"/>
          <w:kern w:val="0"/>
          <w:sz w:val="2"/>
        </w:rPr>
        <w:t>源</w:t>
      </w:r>
      <w:r>
        <w:rPr>
          <w:rFonts w:eastAsia="微软雅黑" w:cs="宋体" w:ascii="微软雅黑" w:hAnsi="微软雅黑"/>
          <w:color w:val="FFFFFF"/>
          <w:kern w:val="0"/>
          <w:sz w:val="2"/>
        </w:rPr>
        <w:t>%</w:t>
      </w:r>
      <w:r>
        <w:rPr>
          <w:rFonts w:ascii="微软雅黑" w:hAnsi="微软雅黑" w:cs="宋体" w:eastAsia="微软雅黑"/>
          <w:color w:val="FFFFFF"/>
          <w:kern w:val="0"/>
          <w:sz w:val="2"/>
        </w:rPr>
        <w:t xml:space="preserve">库 </w:t>
      </w:r>
      <w:r>
        <w:rPr>
          <w:rFonts w:eastAsia="微软雅黑" w:cs="宋体" w:ascii="微软雅黑" w:hAnsi="微软雅黑"/>
          <w:color w:val="FFFFFF"/>
          <w:kern w:val="0"/>
          <w:sz w:val="2"/>
        </w:rPr>
        <w:t>ziyuanku.com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0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原俄罗斯总统叶利钦参观浦东后感慨道：“决策高明，计划周密，做法聪明，这是中国的一大奇迹。”中国这一“奇迹”的出现反映的根本问题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   )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浦东开发开放成为国家经济发展的重大战略步骤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浦东成为中国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9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代改革开放的重点和标志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改革开放极大地解放了中国的生产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国全方位、多层次、宽领域的对外开放格局的形成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1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1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《申报》称“西装东装，汉装满装，应有尽有，庞杂至不可名状”。对此理解较为准确的是（ 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初中国服饰种类繁多，应有尽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辛亥革命导致中国人着装混乱，没有统一的标准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辛亥革命使中国社会转型加剧，从穿着打扮可见一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国服饰最流行的是西装和中山装，其他服饰不受欢迎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2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新中国成立后，特别是改革开放以来，人民的物质文化生活水平有了很大的提高，原因是（  ）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  <w:t>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新中国成立，人民当家做主 ②改革开放以来，党和政府把实现小康社会作为经济建设的奋斗目标 ③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GD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迅速增长 ④休闲成为人们日常生活的一部分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①②③   B.②③④   C.①③④   D.①②④</w:t>
      </w:r>
    </w:p>
    <w:p>
      <w:pPr>
        <w:pStyle w:val="Normal"/>
        <w:snapToGrid w:val="false"/>
        <w:rPr>
          <w:rFonts w:ascii="微软雅黑" w:hAnsi="微软雅黑" w:eastAsia="微软雅黑" w:cs="宋体"/>
          <w:color w:val="FFFFFF"/>
          <w:kern w:val="0"/>
          <w:sz w:val="2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3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据记载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8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清朝政府在北京西苑修建了一条铁路，慈禧太后因火车司机坐在自己前面开车，弃用了从德国引进的蒸汽机车而改用太监牵拉。这说明（   ）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中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/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华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-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资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*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源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%</w:t>
      </w:r>
      <w:r>
        <w:rPr>
          <w:rFonts w:ascii="微软雅黑" w:hAnsi="微软雅黑" w:cs="宋体" w:eastAsia="微软雅黑"/>
          <w:color w:val="FFFFFF"/>
          <w:kern w:val="0"/>
          <w:sz w:val="2"/>
          <w:szCs w:val="21"/>
        </w:rPr>
        <w:t>库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顽固势力拒绝引进西方科技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封建等级制度阻碍社会发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清朝天朝大国思想根深蒂固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封建迷信阻碍近代科技传播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4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上海有“中国近代化的缩影”之称，下列选项不能证明这一说法的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(  )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李鸿章创办江南制造总局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丁日昌主持架设中国第一条电报线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民族工业发昌机器厂创立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南京条约》中最早开埠通商口岸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5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下列关于影视事业发展的表述，正确的是（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风云儿女》的首映成功，标志着中国电影事业的起步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歌女红牡丹》拍摄成功，中国电影事业走向辉煌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华人民共和国成立后，中国电影事业走向辉煌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D.195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，上海电视台开始试验播出，标志着中国电视事业的诞生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6.</w:t>
      </w:r>
      <w:r>
        <w:rPr>
          <w:rStyle w:val="Opitemnut"/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现在有网友认为，“你的粉丝超过了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你就是一本内刊；超过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 0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你就是个布告栏；超过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，你就是一本杂志；超过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，你就是一份都市报；超过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100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，你就是一份全国性报纸；超过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 0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，你就是电视台。”这从侧面反映了互联网（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促进了信息传播的平等性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将取代传统的传播媒体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成为思想解放的主要手段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激发了信息技术的革新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7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29—193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发生了一场席卷整个资本主义世界的经济危机。当时人们最有可能的体验是（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“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牛奶面包价格都涨到天上去了”  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“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找工作比买彩票中奖还要难”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“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整个西方世界像一潭死水般平静”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“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为共渡难关各国变得亲如兄弟”</w:t>
      </w:r>
    </w:p>
    <w:p>
      <w:pPr>
        <w:pStyle w:val="Normal"/>
        <w:snapToGrid w:val="false"/>
        <w:rPr>
          <w:rFonts w:ascii="微软雅黑" w:hAnsi="微软雅黑" w:eastAsia="微软雅黑" w:cs="宋体"/>
          <w:color w:val="FFFFFF"/>
          <w:kern w:val="0"/>
          <w:sz w:val="2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38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2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—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3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由美国爆发的经济危机很快席卷整个资本主义世界。这主要是因为（   ）</w:t>
      </w:r>
      <w:r>
        <w:rPr>
          <w:rFonts w:eastAsia="微软雅黑" w:cs="宋体" w:ascii="微软雅黑" w:hAnsi="微软雅黑"/>
          <w:color w:val="FFFFFF"/>
          <w:kern w:val="0"/>
          <w:sz w:val="2"/>
          <w:szCs w:val="21"/>
        </w:rPr>
        <w:t>WWW.ziyuanku.com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资本主义制度基本矛盾的存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“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自由放任”政策不适应资本主义的新发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各国之间国际贸易冲突的加剧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资本主义世界市场的确立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9534525</wp:posOffset>
            </wp:positionV>
            <wp:extent cx="9525" cy="952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>39.</w:t>
      </w:r>
      <w:r>
        <w:rPr>
          <w:rStyle w:val="Opitemnut"/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 193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，罗斯福政府颁布了《农业经济调整法》，该法令在农村被称为“犁棉苗法令”。根据该法令，政府缩减了数千万英亩耕地。美国政府采取减耕减产这一措施的目的是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优化农村环境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给农民提供补贴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提供就业机会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提高农产品价格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0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二战后，西北欧国家盛行一种“生产中的资本主义，分配中的社会主义”。其中“社会主义”是指（   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A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马克思主义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B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自由主义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福利制度  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D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经济计划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材料解析（</w:t>
      </w:r>
      <w:r>
        <w:rPr>
          <w:b/>
          <w:color w:val="000000"/>
          <w:szCs w:val="21"/>
        </w:rPr>
        <w:t>41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、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0110</wp:posOffset>
            </wp:positionH>
            <wp:positionV relativeFrom="paragraph">
              <wp:posOffset>95250</wp:posOffset>
            </wp:positionV>
            <wp:extent cx="2257425" cy="1143000"/>
            <wp:effectExtent l="0" t="0" r="0" b="0"/>
            <wp:wrapTight wrapText="bothSides">
              <wp:wrapPolygon edited="0">
                <wp:start x="-91" y="0"/>
                <wp:lineTo x="-91" y="21413"/>
                <wp:lineTo x="21600" y="21413"/>
                <wp:lineTo x="21600" y="0"/>
                <wp:lineTo x="-91" y="0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41.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材料一  右图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9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发行的电话磁卡，卡上画面是根据我国民间传说《天仙配》的故事发展脉络设计的。“你耕田来我织布，你挑水来我浇园。”这一有关七仙女和董永美丽传说的戏词可谓家喻户晓。 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" w:eastAsia="微软雅黑"/>
          <w:color w:val="000000"/>
          <w:kern w:val="0"/>
          <w:szCs w:val="21"/>
        </w:rPr>
        <w:t>材料二  明代苏州纺织业情况是“郡城之东，皆习机业，工匠各有专能，匠有常主，计日受值。……若机户工作减，此辈衣食无所矣。”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  <w:t>                                                           ——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引自《苏州风俗考》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" w:eastAsia="微软雅黑"/>
          <w:color w:val="000000"/>
          <w:kern w:val="0"/>
          <w:szCs w:val="21"/>
        </w:rPr>
        <w:t>材料三  第一次世界大战期间，江苏南通人张謇创办的南通大生纱厂等企业发展很快，仅大生纱厂一、二厂，到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2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就获利白银一千六百万两，其中三分之二是在大战期间获得的。但到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代中期，张謇的企业就每况愈下了。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  <w:t>                                               ——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普通高中课程标准试验教科书》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" w:eastAsia="微软雅黑"/>
          <w:color w:val="000000"/>
          <w:kern w:val="0"/>
          <w:szCs w:val="21"/>
        </w:rPr>
        <w:t>请回答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(1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根据材料一，说明中国古代传统农业的主要耕作方式是什么？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(2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结合材料一图片信息，“你耕田来我织布，你挑水来我浇园”，反映了我国古代小农经济的哪些特点？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(3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根据材料二，判断在当时苏州的纺织业中，出现了一种什么性质的生产关系？从材料二中找出你判断的文字依据。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(4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第一次世界大战期间，中国近代民族工业出现了“短暂的春天”，根据材料三和所学知识，分析张謇的南通大生纱厂一战期间创造“空前”丰厚利润的时代背景。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42.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英国家庭的演变与近代社会转型和工业化进程有着密切的联系。阅读下列材料： 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材料一 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、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7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的英国社会，家庭生产主要以家庭手工业为主，……生产的主要环节是在工匠的一家一户的劳动单位中进行，户主对家庭成员仍具有在经济生产和生活方面进行管理的职能。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英国工业革命发生，大机器协作生产方式兴起，使以家庭为单位的小农业和手工作坊被排挤、吞并，家庭作为生产单位的功能也就日益让位于工厂中组织的大规模工业，……父亲不再具有劳动组织领导人的地位，由此失去了支撑他对于户内成员权威的强大的支柱。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  <w:t>——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孟庆芒《试析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6—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英国家庭的演变》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" w:eastAsia="微软雅黑"/>
          <w:color w:val="000000"/>
          <w:kern w:val="0"/>
          <w:szCs w:val="21"/>
        </w:rPr>
        <w:t>材料二  工业革命纺织机的出现，为劳动妇女提供了走出家庭的机会，中产阶级妇女也逐渐走近变化中的社会。……随着社会的进步及各国妇女运动的兴起，英国妇女在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2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也获得了与男子同样的选举权。……家庭内部妻子对丈夫，孩子对父亲的经济依赖减弱，……维系家庭的主要纽带不再是经济而是感情。美国未来学家阿尔涅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·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托夫勒认为在核心家庭中，“爱情已从家庭关系的外沿变成它的首要的正当的核心”。 ……相对于前工业化时代因经济关系，或为生存而组成的家庭来说，无疑是一种历史的进步。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  <w:t>——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马克垚《世界文明史》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材料三　确切地说在大萧条爆发前，农业就处于慢性危机之中。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929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，农业人口收入只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7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美元，而全国人均收入为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75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美元，农业收入在国民收入中的比重由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919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的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6%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下降到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后的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8.8%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。……除黑人劳工外，没有人比农场主在大危机中遭受的打击更大。农场主在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93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实现的净收入比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929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少了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/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；农产品的价格跌落了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50%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二十世纪早期，政治上提倡小政府、经济上主张自由主义、意识形态上反对极权政治的传统保守主义盛行，……把农业放到了与工业同等竞争的位置，把粮食生产当成是农场主、农民个人的事，而把农业的特殊性，尤其是美国农业的特殊性置于不顾，政府的措施收效甚微。到大萧条时期，农业问题雪上加霜，农民的不满情绪越来越严重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材料四　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93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日，美国国会通过了第一部《农业调整法》。该法案采取的主要策略是“限额耕种”，农户自愿与政府签订市场协议，凡是根据政府“按户分配耕地面积计划”，“自愿”减少耕地、限制产量的农户都可以得到政府的津贴。当时实行《农业调整法》时，也引起了美国民众的强烈抗议，那些正在债务中挣扎的农场主们也不明白为何要控制种植，他们对农业调整议案也抱有戒心。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936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日，联邦最高法院在一起案件中宣布《农业调整法》违反了美国宪法第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条修正案，终止实施该法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材料五　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936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9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日，国会通过《土壤保持和作物调配法》，该法以保护土壤的名义，即通过给土地休耕的农场主休耕补贴，换得他们放弃种植，削减粮食生产。同时，已经受到侵蚀的土地则停止耕种，并转租给国家，由政府拨专款支付租金近来，欧美国家的债务危机不断发展，引起人们对社会福利制度的重新思考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材料六 经济危机与社会福利制度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933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，美国政府颁布《紧急救济拨款法》，实行“劳动福利政策”，国家提供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亿美元的失业救济，组织失业者进行公路、堤坝、桥梁、公共建筑等公用事业的建设。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1935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又颁布《社会保障法》，该法规定：“本法案旨在增进公共福利，通过建立一个联邦的老年救济金制度，使一些州得以为老人、盲人、受抚养的和残废儿童提供更为可靠的生活保障，为妇幼保健、公共卫生和失业补助法的实行作出妥善的安排。”罗斯福政府对富人征收重税，提高了遗产税，征收赠予税，对数额巨大的个人净收入征收累进税，使国民收入得到了更为合理的分配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材料七　福利制度与欧美债务危机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二战后，随着经济的发展，西方发达国家普遍建立了所谓“从摇篮到坟墓”的“福利国家”制度。在一些国家，如德国，失业工人享受的福利待遇甚至超过正常工作的低收入者，使得过多的公民宁愿领取社会福利金而不去工作。在希腊，公务员的未婚或离婚女儿，仍然可以在父母死后继续领取他们的退休金。很多国家的社会福利支出是其财政总支出中的最大项目，一般在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30%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以上，德国甚至达到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71.49%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0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社会福利在希腊政府总支出中所占比例达到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41.6%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。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br/>
      </w:r>
      <w:r>
        <w:rPr>
          <w:rFonts w:ascii="微软雅黑" w:hAnsi="微软雅黑" w:cs="宋体" w:eastAsia="微软雅黑"/>
          <w:color w:val="000000"/>
          <w:kern w:val="0"/>
          <w:szCs w:val="21"/>
        </w:rPr>
        <w:t>请回答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(1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据材料一，概括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前后英国家庭功能出现的变化，并指出影响这一变化的社会条件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。</w:t>
      </w:r>
    </w:p>
    <w:p>
      <w:pPr>
        <w:pStyle w:val="Normal"/>
        <w:snapToGrid w:val="false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(2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据材料一、二，归纳英国家庭关系的进步之处，分析英国妇女地位变化的政治经济影响。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(3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根据材料三，说明美国农业危机和大萧条之间的关系。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(4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比较材料四和材料五，指出美国政府制定的农业调整政策发生了怎样的变化？分析其原因。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(5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据材料六，归纳美国社会保障制度特点。结合有关背景知识，分析这些措施的时代意义。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(6)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根据材料七反映问题，结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代经济形势变化，谈谈改革福利制度的必要性。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高一试卷历史答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单项选择（每题</w:t>
      </w:r>
      <w:r>
        <w:rPr>
          <w:rFonts w:eastAsia="楷体_GB2312;楷体" w:ascii="楷体_GB2312;楷体" w:hAnsi="楷体_GB2312;楷体"/>
          <w:b/>
          <w:sz w:val="28"/>
          <w:szCs w:val="28"/>
        </w:rPr>
        <w:t>1.5</w:t>
      </w:r>
      <w:r>
        <w:rPr>
          <w:rFonts w:ascii="楷体_GB2312;楷体" w:hAnsi="楷体_GB2312;楷体" w:eastAsia="楷体_GB2312;楷体"/>
          <w:b/>
          <w:sz w:val="28"/>
          <w:szCs w:val="28"/>
        </w:rPr>
        <w:t>分，</w:t>
      </w:r>
      <w:r>
        <w:rPr>
          <w:rFonts w:eastAsia="楷体_GB2312;楷体" w:ascii="楷体_GB2312;楷体" w:hAnsi="楷体_GB2312;楷体"/>
          <w:b/>
          <w:sz w:val="28"/>
          <w:szCs w:val="28"/>
        </w:rPr>
        <w:t>40</w:t>
      </w:r>
      <w:r>
        <w:rPr>
          <w:rFonts w:ascii="楷体_GB2312;楷体" w:hAnsi="楷体_GB2312;楷体" w:eastAsia="楷体_GB2312;楷体"/>
          <w:b/>
          <w:sz w:val="28"/>
          <w:szCs w:val="28"/>
        </w:rPr>
        <w:t>小题，共</w:t>
      </w:r>
      <w:r>
        <w:rPr>
          <w:rFonts w:eastAsia="楷体_GB2312;楷体" w:ascii="楷体_GB2312;楷体" w:hAnsi="楷体_GB2312;楷体"/>
          <w:b/>
          <w:sz w:val="28"/>
          <w:szCs w:val="28"/>
        </w:rPr>
        <w:t>60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题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答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题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答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材料解析（</w:t>
      </w:r>
      <w:r>
        <w:rPr>
          <w:rFonts w:eastAsia="楷体_GB2312;楷体" w:ascii="楷体_GB2312;楷体" w:hAnsi="楷体_GB2312;楷体"/>
          <w:b/>
          <w:sz w:val="28"/>
          <w:szCs w:val="28"/>
        </w:rPr>
        <w:t>41</w:t>
      </w:r>
      <w:r>
        <w:rPr>
          <w:rFonts w:ascii="楷体_GB2312;楷体" w:hAnsi="楷体_GB2312;楷体" w:eastAsia="楷体_GB2312;楷体"/>
          <w:b/>
          <w:sz w:val="28"/>
          <w:szCs w:val="28"/>
        </w:rPr>
        <w:t>题</w:t>
      </w:r>
      <w:r>
        <w:rPr>
          <w:rFonts w:eastAsia="楷体_GB2312;楷体" w:ascii="楷体_GB2312;楷体" w:hAnsi="楷体_GB2312;楷体"/>
          <w:b/>
          <w:sz w:val="28"/>
          <w:szCs w:val="28"/>
        </w:rPr>
        <w:t>1 3</w:t>
      </w:r>
      <w:r>
        <w:rPr>
          <w:rFonts w:ascii="楷体_GB2312;楷体" w:hAnsi="楷体_GB2312;楷体" w:eastAsia="楷体_GB2312;楷体"/>
          <w:b/>
          <w:sz w:val="28"/>
          <w:szCs w:val="28"/>
        </w:rPr>
        <w:t>分、</w:t>
      </w:r>
      <w:r>
        <w:rPr>
          <w:rFonts w:eastAsia="楷体_GB2312;楷体" w:ascii="楷体_GB2312;楷体" w:hAnsi="楷体_GB2312;楷体"/>
          <w:b/>
          <w:sz w:val="28"/>
          <w:szCs w:val="28"/>
        </w:rPr>
        <w:t>42</w:t>
      </w:r>
      <w:r>
        <w:rPr>
          <w:rFonts w:ascii="楷体_GB2312;楷体" w:hAnsi="楷体_GB2312;楷体" w:eastAsia="楷体_GB2312;楷体"/>
          <w:b/>
          <w:sz w:val="28"/>
          <w:szCs w:val="28"/>
        </w:rPr>
        <w:t>题</w:t>
      </w:r>
      <w:r>
        <w:rPr>
          <w:rFonts w:eastAsia="楷体_GB2312;楷体" w:ascii="楷体_GB2312;楷体" w:hAnsi="楷体_GB2312;楷体"/>
          <w:b/>
          <w:sz w:val="28"/>
          <w:szCs w:val="28"/>
        </w:rPr>
        <w:t>27</w:t>
      </w:r>
      <w:r>
        <w:rPr>
          <w:rFonts w:ascii="楷体_GB2312;楷体" w:hAnsi="楷体_GB2312;楷体" w:eastAsia="楷体_GB2312;楷体"/>
          <w:b/>
          <w:sz w:val="28"/>
          <w:szCs w:val="28"/>
        </w:rPr>
        <w:t>分，共</w:t>
      </w:r>
      <w:r>
        <w:rPr>
          <w:rFonts w:eastAsia="楷体_GB2312;楷体" w:ascii="楷体_GB2312;楷体" w:hAnsi="楷体_GB2312;楷体"/>
          <w:b/>
          <w:sz w:val="28"/>
          <w:szCs w:val="28"/>
        </w:rPr>
        <w:t>40</w:t>
      </w:r>
      <w:r>
        <w:rPr>
          <w:rFonts w:ascii="楷体_GB2312;楷体" w:hAnsi="楷体_GB2312;楷体" w:eastAsia="楷体_GB2312;楷体"/>
          <w:b/>
          <w:sz w:val="28"/>
          <w:szCs w:val="28"/>
        </w:rPr>
        <w:t>分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1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(13</w:t>
      </w:r>
      <w:r>
        <w:rPr>
          <w:rFonts w:ascii="楷体_GB2312;楷体" w:hAnsi="楷体_GB2312;楷体" w:eastAsia="楷体_GB2312;楷体"/>
          <w:b/>
          <w:sz w:val="24"/>
        </w:rPr>
        <w:t>分</w:t>
      </w:r>
      <w:r>
        <w:rPr>
          <w:rFonts w:eastAsia="楷体_GB2312;楷体" w:ascii="楷体_GB2312;楷体" w:hAnsi="楷体_GB2312;楷体"/>
          <w:b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铁器牛耕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男耕女织、自给自足、以家庭为生产单位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资本主义萌芽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匠有常主，计日受值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时代背景：辛亥革命的推动；实业救国思潮的影响；群众性反帝爱国运动的推动；一战期间列强暂时放松对华经济侵略（任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42.(27</w:t>
      </w:r>
      <w:r>
        <w:rPr>
          <w:rFonts w:ascii="楷体_GB2312;楷体" w:hAnsi="楷体_GB2312;楷体" w:cs="宋体" w:eastAsia="楷体_GB2312;楷体"/>
          <w:b/>
          <w:sz w:val="24"/>
        </w:rPr>
        <w:t>分</w:t>
      </w:r>
      <w:r>
        <w:rPr>
          <w:rFonts w:eastAsia="楷体_GB2312;楷体" w:cs="宋体" w:ascii="楷体_GB2312;楷体" w:hAnsi="楷体_GB2312;楷体"/>
          <w:b/>
          <w:sz w:val="24"/>
        </w:rPr>
        <w:t>)</w:t>
      </w:r>
      <w:r>
        <w:rPr>
          <w:rFonts w:eastAsia="楷体_GB2312;楷体" w:cs="宋体" w:ascii="楷体_GB2312;楷体" w:hAnsi="楷体_GB2312;楷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变化：家庭的生产功能逐渐消失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条件：英国工业革命发生，机器生产取代家庭手工生产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进步：父权制衰落，妇女地位提高；家庭成员逐渐平等；家庭感情增强（任答两点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：为工业革命提供劳动力，推动资本主义经济发展；有利于推进英国议会民主化进程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一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关系：农业慢性危机是大萧条出现的因素之一；大萧条是加剧了美国的农业危机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一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变化：从单纯限制生产转向限制生产和保护环境相结合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因：减少政策实施的阻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特点：以立法的形式建立；由政府主导；实行以工代赈；致力缩小贫富差距等（任答三点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意义：社会保障制度的建立，有利于解决失业问题，缓和社会矛盾，稳定社会秩序；有利于经济的恢复和发展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必要性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年代，资本主义出现“滞胀”现象，需要削减政府福利开支，以走出困境；福利制度本身存在弊端，过度的福利也降低了劳动者的积极性；过高的福利开支加重了政府的财政负担，是导致债务危机的主要原因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一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itemnut">
    <w:name w:val="op-item-n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0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40:04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