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黑体"/>
          <w:b/>
          <w:bCs/>
          <w:sz w:val="30"/>
          <w:szCs w:val="30"/>
        </w:rPr>
        <w:t>春季学期高一生物段考试卷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黑体"/>
          <w:b/>
          <w:bCs/>
          <w:szCs w:val="21"/>
        </w:rPr>
        <w:t>一．单选题（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黑体"/>
          <w:b/>
          <w:bCs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</w:rPr>
      </w:pPr>
      <w:bookmarkStart w:id="0" w:name="_GoBack"/>
      <w:bookmarkEnd w:id="0"/>
      <w:r>
        <w:rPr>
          <w:rFonts w:ascii="宋体" w:hAnsi="宋体" w:cs="宋体"/>
        </w:rPr>
        <w:t>下列各组性状互为相对性状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特朗普的白色皮肤和黑色头发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绵羊的白毛和黑毛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玉米的黄粒和圆粒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豌豆的高茎和豆荚绿色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秃顶是由常染色体显性遗传因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控制，但只在男性身上表现，一个非秃顶男人与一个其父为非秃顶的女人结婚，生下的男孩长大以后表现为秃顶。这个女人的遗传因子组成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Bb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b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b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有一对夫妇均为双眼皮，他们生了一个单眼皮的孩子，那么这对夫妇再生一个单眼皮孩子的概率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00%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0% 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25%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5%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在一对相对性状的遗传实验中，下列叙述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纯合子测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代不发生性状分离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纯合子自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代发生性状分离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杂合子测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代不发生性状分离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杂合子自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代不发生性状分离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正常人的褐眼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对蓝眼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为显性，一个蓝眼男子和一个其母是蓝眼的褐眼女子结婚。从理论上分析，他们生蓝眼孩子的概率是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0%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5% 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75%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rPr/>
      </w:pPr>
      <w:bookmarkStart w:id="1" w:name="_GoBack"/>
      <w:bookmarkEnd w:id="1"/>
      <w:r>
        <w:rPr>
          <w:rFonts w:ascii="宋体" w:hAnsi="宋体" w:cs="宋体"/>
        </w:rPr>
        <w:t>下列杂交组合属于测交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eFfGg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EeFfGg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EeFfGg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eeFfGg</w:t>
      </w:r>
      <w:r>
        <w:rPr>
          <w:rFonts w:cs="宋体" w:ascii="宋体" w:hAnsi="宋体"/>
        </w:rPr>
        <w:br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effGg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EeFfGg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effgg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EeFfGg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在完全显性条件下，下列各杂交组合的所有后代中，与双亲具有相同表现型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Ss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 xml:space="preserve">bbss   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Ss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bbSs</w:t>
      </w:r>
      <w:r>
        <w:rPr>
          <w:rFonts w:cs="宋体" w:ascii="宋体" w:hAnsi="宋体"/>
        </w:rPr>
        <w:br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SS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 xml:space="preserve">BBSs    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Ss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bbss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遗传因子组合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两种豌豆杂交得到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自交得到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结果符合孟德尔遗传规律。在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与两亲本表现型相同的个体一共占全部子代的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/4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/4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/8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/8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遗传因子组合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个体与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个体杂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表现型比例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一株黄色圆粒豌豆与一株黄色皱粒豌豆杂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子代黄色圆粒占</w:t>
      </w:r>
      <w:r>
        <w:rPr>
          <w:rFonts w:cs="宋体" w:ascii="宋体" w:hAnsi="宋体"/>
        </w:rPr>
        <w:t>3/8,</w:t>
      </w:r>
      <w:r>
        <w:rPr>
          <w:rFonts w:ascii="宋体" w:hAnsi="宋体" w:cs="宋体"/>
        </w:rPr>
        <w:t>黄色皱粒占</w:t>
      </w:r>
      <w:r>
        <w:rPr>
          <w:rFonts w:cs="宋体" w:ascii="宋体" w:hAnsi="宋体"/>
        </w:rPr>
        <w:t>3/8,</w:t>
      </w:r>
      <w:r>
        <w:rPr>
          <w:rFonts w:ascii="宋体" w:hAnsi="宋体" w:cs="宋体"/>
        </w:rPr>
        <w:t>绿色圆粒占</w:t>
      </w:r>
      <w:r>
        <w:rPr>
          <w:rFonts w:cs="宋体" w:ascii="宋体" w:hAnsi="宋体"/>
        </w:rPr>
        <w:t>1/8,</w:t>
      </w:r>
      <w:r>
        <w:rPr>
          <w:rFonts w:ascii="宋体" w:hAnsi="宋体" w:cs="宋体"/>
        </w:rPr>
        <w:t>绿色皱粒占</w:t>
      </w:r>
      <w:r>
        <w:rPr>
          <w:rFonts w:cs="宋体" w:ascii="宋体" w:hAnsi="宋体"/>
        </w:rPr>
        <w:t>1/8,</w:t>
      </w:r>
      <w:r>
        <w:rPr>
          <w:rFonts w:ascii="宋体" w:hAnsi="宋体" w:cs="宋体"/>
        </w:rPr>
        <w:t>则两亲本的遗传因子组合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YyRR   YYRr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yRr  YyRr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YYRR  yyrr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yRr  Yyrr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列关于孟德尔两对相对性状遗传实验的叙述中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圆粒和皱粒之比接近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,</w:t>
      </w:r>
      <w:r>
        <w:rPr>
          <w:rFonts w:ascii="宋体" w:hAnsi="宋体" w:cs="宋体"/>
        </w:rPr>
        <w:t>符合分离定律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两对相对性状分别由两对遗传因子控制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产生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比例相等的雌配子和雄配子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性状表现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遗传因子组成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高秆抗病（</w:t>
      </w:r>
      <w:r>
        <w:rPr>
          <w:rFonts w:cs="宋体" w:ascii="宋体" w:hAnsi="宋体"/>
        </w:rPr>
        <w:t>DDRR</w:t>
      </w:r>
      <w:r>
        <w:rPr>
          <w:rFonts w:ascii="宋体" w:hAnsi="宋体" w:cs="宋体"/>
        </w:rPr>
        <w:t>）与矮秆感病（</w:t>
      </w:r>
      <w:r>
        <w:rPr>
          <w:rFonts w:cs="宋体" w:ascii="宋体" w:hAnsi="宋体"/>
        </w:rPr>
        <w:t>ddrr</w:t>
      </w:r>
      <w:r>
        <w:rPr>
          <w:rFonts w:ascii="宋体" w:hAnsi="宋体" w:cs="宋体"/>
        </w:rPr>
        <w:t>）的小麦相交，得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两对遗传因子独立遗传，由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自交得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选一株矮秆抗病和一株矮秆感病，它们都是纯合子的概率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/16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2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/8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3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遗传因子组成为</w:t>
      </w:r>
      <w:r>
        <w:rPr>
          <w:rFonts w:cs="宋体" w:ascii="宋体" w:hAnsi="宋体"/>
        </w:rPr>
        <w:t>ddEeFF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dEeff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豌豆杂交，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对遗传因子各自独立遗传的条件下，其子代性状表现不同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亲本的个体占全部子代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/4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/8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/8 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/4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蚕的黄色茧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对白色茧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是显性，抑制黄色出现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对黄色出现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是显性。现用杂合白色茧（</w:t>
      </w:r>
      <w:r>
        <w:rPr>
          <w:rFonts w:cs="宋体" w:ascii="宋体" w:hAnsi="宋体"/>
        </w:rPr>
        <w:t>IiYy</w:t>
      </w:r>
      <w:r>
        <w:rPr>
          <w:rFonts w:ascii="宋体" w:hAnsi="宋体" w:cs="宋体"/>
        </w:rPr>
        <w:t>）蚕相互交配，后代中白色茧对黄色茧的分离比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:1  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:1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3:3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:1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在进行减数分裂实验过程时，确认同源染色体的主要依据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染色体复制而成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染色体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能联会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染色体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来自父方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来自母方的染色体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形状和大小都相同的染色体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减数分裂过程中，染色体的行为变化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复制→分离→联会→分裂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联会→复制→分离→分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联会→复制→分裂→分离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复制→联会→分离→分裂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39065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762125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初级精母细胞变成次级精母细胞时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染色体数目减半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目减半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染色体数目减半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目加倍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染色体数目不变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目加倍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染色体数目不变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目减半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减数分裂过程中每个四分体具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着丝点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染色单体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对染色体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在减数分裂过程中，染色体数目减半发生在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减数第一次分裂后期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减数第一次分裂结束时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减数第二次分裂后期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减数第二次分裂结束时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39065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762125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果蝇的精子内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染色体，那么它的初级精母细胞内的四分体数目、染色体数目和染色单体数目分别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条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条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39065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图为三个处于分裂期细胞的示意图，下列叙述正确的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2694940" cy="1332865"/>
            <wp:effectExtent l="0" t="0" r="0" b="0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可能是丙的子细胞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、丙细胞不可能来自同一个体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甲、乙、丙三个细胞均不含同源染色体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、乙、丙三个细胞均含有同源染色体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一动物精原细胞在进行减数分裂过程中形成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四分体，则次级精母细胞中期染色体、染色单体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依次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8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6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列曲线表示减数分裂过程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变化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lang w:val="en-US" w:eastAsia="en-US"/>
        </w:rPr>
        <w:drawing>
          <wp:inline distT="0" distB="0" distL="0" distR="0">
            <wp:extent cx="4628515" cy="9328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列人体细胞中含有同源染色体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精子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卵细胞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口腔上皮细胞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极体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在显微镜下观察动物组织切片，发现细胞内的染色体数目有的是体细胞的一半，有的是体细胞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该切片取自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人的小肠上皮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家兔胚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绵羊肝脏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牛睾丸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牛的初级卵母细胞经减数第一次分裂形成次级卵母细胞期间，下列各项叙述中正确的是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同源染色体不分开，着丝点分裂为二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同源染色体不分开，着丝点也不分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同源染色体分开，着丝点不分裂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同源染色体分开，着丝点分裂为二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初级卵母细胞和次级卵母细胞在分裂时都出现的现象是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同源染色体分离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着丝点分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细胞质不均等分裂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染色体复制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图为处于不同分裂时期的某个动物的细胞示意图，下列叙述正确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7000875" cy="2743200"/>
            <wp:effectExtent l="0" t="0" r="0" b="0"/>
            <wp:docPr id="8" name="15JSWQGDB10DYT1_3_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JSWQGDB10DYT1_3_2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动物的一个原始生殖细胞只能产生四种生殖细胞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性腺中不可能同时出现这三种细胞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能够发生非同源染色体自由组合的是乙和丙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该动物正常的细胞中最多含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染色体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家鸽是进行有性生殖的生物，它之所以能保持染色体数目恒定，是因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减数分裂和受精作用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丝分裂和受精作用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减数分裂和有丝分裂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染色体的复制和平均分配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小军同学学完“减数分裂和受精作用”一节后，写下了下面四句话，请你帮他判断一下哪句话是正确的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我细胞内的遗传物质一半来自于爸爸，一半来自于妈妈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我细胞内的每一对同源染色体都是父母共同提供的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我细胞内的每一对同源染色体大小都是相同的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我和我弟弟的父母是相同的，所以我们细胞内的遗传物质也是一样的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人体内某一细胞正在进行减数分裂，其内有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条常染色体和两条同型的性染色体，正常情况下此细胞不可能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初级精母细胞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次级卵母细胞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③次级精母细胞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④卵细胞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列关于细胞凋亡的说法，错误的是</w:t>
      </w:r>
      <w:r>
        <w:rPr>
          <w:rFonts w:ascii="宋体" w:hAnsi="宋体" w:cs="宋体"/>
        </w:rPr>
        <w:t xml:space="preserve">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  <w:spacing w:val="-2"/>
        </w:rPr>
        <w:t>A</w:t>
      </w:r>
      <w:r>
        <w:rPr>
          <w:rFonts w:ascii="宋体" w:hAnsi="宋体" w:cs="宋体"/>
          <w:spacing w:val="-2"/>
        </w:rPr>
        <w:t>．</w:t>
      </w:r>
      <w:r>
        <w:rPr>
          <w:rFonts w:ascii="宋体" w:hAnsi="宋体" w:cs="宋体"/>
        </w:rPr>
        <w:t>青蛙发育过程中尾的消失属于细胞凋亡</w:t>
      </w:r>
      <w:r>
        <w:rPr>
          <w:rFonts w:cs="宋体" w:ascii="宋体" w:hAnsi="宋体"/>
        </w:rPr>
        <w:tab/>
      </w:r>
      <w:r>
        <w:rPr>
          <w:rFonts w:cs="宋体" w:ascii="宋体" w:hAnsi="宋体"/>
          <w:spacing w:val="-2"/>
        </w:rPr>
        <w:t>B</w:t>
      </w:r>
      <w:r>
        <w:rPr>
          <w:rFonts w:ascii="宋体" w:hAnsi="宋体" w:cs="宋体"/>
          <w:spacing w:val="-2"/>
        </w:rPr>
        <w:t>．</w:t>
      </w:r>
      <w:r>
        <w:rPr>
          <w:rFonts w:ascii="宋体" w:hAnsi="宋体" w:cs="宋体"/>
        </w:rPr>
        <w:t>凋亡是细胞正常的生理过程</w:t>
      </w:r>
      <w:r>
        <w:rPr>
          <w:rFonts w:cs="宋体" w:ascii="宋体" w:hAnsi="宋体"/>
        </w:rPr>
        <w:br/>
      </w:r>
      <w:r>
        <w:rPr>
          <w:rFonts w:cs="宋体" w:ascii="宋体" w:hAnsi="宋体"/>
          <w:spacing w:val="-2"/>
        </w:rPr>
        <w:t>C</w:t>
      </w:r>
      <w:r>
        <w:rPr>
          <w:rFonts w:ascii="宋体" w:hAnsi="宋体" w:cs="宋体"/>
          <w:spacing w:val="-2"/>
        </w:rPr>
        <w:t>．</w:t>
      </w:r>
      <w:r>
        <w:rPr>
          <w:rFonts w:ascii="宋体" w:hAnsi="宋体" w:cs="宋体"/>
        </w:rPr>
        <w:t>人体细胞的凋亡是从出生后开始的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spacing w:val="-2"/>
        </w:rPr>
        <w:t>D</w:t>
      </w:r>
      <w:r>
        <w:rPr>
          <w:rFonts w:ascii="宋体" w:hAnsi="宋体" w:cs="宋体"/>
          <w:spacing w:val="-2"/>
        </w:rPr>
        <w:t>．</w:t>
      </w:r>
      <w:r>
        <w:rPr>
          <w:rFonts w:ascii="宋体" w:hAnsi="宋体" w:cs="宋体"/>
        </w:rPr>
        <w:t>凋亡的速率与该细胞的功能密切相关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蝴蝶兰幼叶的叶肉细胞经离体组织培养能培育成蝴蝶兰幼苗，这说明植物细胞具有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专一性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全能性</w:t>
      </w:r>
    </w:p>
    <w:p>
      <w:pPr>
        <w:pStyle w:val="1"/>
        <w:spacing w:lineRule="auto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恢复原状态的能力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进一步分化的能力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无丝分裂与有丝分裂相比较，最主要的区别是无丝分裂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无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复制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无纺锤丝出现和染色体的变化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有染色体周期性变化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核膜周期性消失和重建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在细胞有丝分裂的分裂期开始时，如果它的染色体数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则该细胞分裂后每个子细胞中的染色体数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分别是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0500" cy="405765"/>
            <wp:effectExtent l="0" t="0" r="0" b="0"/>
            <wp:docPr id="9" name="_x00004b52271c-62cc-43c1-b15d-5b8ef54c32d9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b52271c-62cc-43c1-b15d-5b8ef54c32d9_i1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/>
        </w:rPr>
        <w:drawing>
          <wp:inline distT="0" distB="0" distL="0" distR="0">
            <wp:extent cx="2755900" cy="6784975"/>
            <wp:effectExtent l="0" t="0" r="0" b="0"/>
            <wp:docPr id="10" name="_x00004b52271c-62cc-43c1-b15d-5b8ef54c32d9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b52271c-62cc-43c1-b15d-5b8ef54c32d9_i1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和</w:t>
      </w:r>
      <w:r>
        <w:rPr>
          <w:rFonts w:ascii="宋体" w:hAnsi="宋体"/>
        </w:rPr>
        <w:drawing>
          <wp:inline distT="0" distB="0" distL="0" distR="0">
            <wp:extent cx="2755900" cy="6784975"/>
            <wp:effectExtent l="0" t="0" r="0" b="0"/>
            <wp:docPr id="11" name="_x00004b52271c-62cc-43c1-b15d-5b8ef54c32d9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b52271c-62cc-43c1-b15d-5b8ef54c32d9_i1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743200" cy="5852160"/>
            <wp:effectExtent l="0" t="0" r="0" b="0"/>
            <wp:docPr id="12" name="_x00004b52271c-62cc-43c1-b15d-5b8ef54c32d9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b52271c-62cc-43c1-b15d-5b8ef54c32d9_i10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</w:p>
    <w:p>
      <w:pPr>
        <w:pStyle w:val="1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3581400</wp:posOffset>
            </wp:positionV>
            <wp:extent cx="9525" cy="9525"/>
            <wp:effectExtent l="0" t="0" r="0" b="0"/>
            <wp:wrapSquare wrapText="bothSides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．</w:t>
      </w:r>
      <w:r>
        <w:rPr>
          <w:rFonts w:ascii="宋体" w:hAnsi="宋体" w:cs="宋体"/>
          <w:b/>
          <w:bCs/>
          <w:szCs w:val="21"/>
        </w:rPr>
        <w:t>非选择题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9065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表是大豆的花色四个组合的遗传实验结果，若控制花色的遗传因子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来表示．请分析表格回答问题∶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277360" cy="1352550"/>
            <wp:effectExtent l="0" t="0" r="0" b="0"/>
            <wp:docPr id="15" name="图片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中能判断显隐性的关系的杂交组合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组合一中亲本遗传因子组成∶紫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白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组合一的交配类型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组合三中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显性类型植株中，杂合子所占比例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组合三中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同时出现紫花与白花的现象，在遗传学上称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豌豆子叶的黄色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对绿色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为显性，圆粒种子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对皱粒种子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）为显性。某人用黄色圆粒和绿色圆粒的豌豆进行杂交，发现后代出现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类型，对每对性状的统计结果如图所示，据图回答下列问题：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          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819650" cy="2800350"/>
            <wp:effectExtent l="0" t="0" r="0" b="0"/>
            <wp:docPr id="16" name="_x000037504cbb-5f92-4db1-b7d7-62b928d3d1ec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37504cbb-5f92-4db1-b7d7-62b928d3d1ec_i10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亲本的遗传因子组成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黄色圆粒）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（绿色圆粒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，表现型不同于亲本的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它们之间的数量比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纯合子占的比例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黄色圆粒豌豆的遗传因子组成是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如图所示为某雄性动物正在进行分裂的细胞图，请据图回答：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666240" cy="15233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属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分裂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阶段，细胞中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条染色单体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减数第一次分裂时，要分离的染色体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细胞全部分裂完成后，可形成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个子细胞，它们的名称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具有的染色体、着丝点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依次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互称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它们是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期经过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而形成的。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时期可能发生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现象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下面是某个高等动物体内细胞分裂的示意图</w:t>
      </w:r>
      <w:r>
        <w:rPr>
          <w:rFonts w:ascii="宋体" w:hAnsi="宋体" w:cs="宋体"/>
          <w:lang w:val="zh-CN"/>
        </w:rPr>
        <w:t>，右面的曲线图表示该动物细胞中一条染色体上</w:t>
      </w:r>
      <w:r>
        <w:rPr>
          <w:rFonts w:cs="宋体" w:ascii="宋体" w:hAnsi="宋体"/>
          <w:lang w:val="zh-CN"/>
        </w:rPr>
        <w:t>DNA</w:t>
      </w:r>
      <w:r>
        <w:rPr>
          <w:rFonts w:ascii="宋体" w:hAnsi="宋体" w:cs="宋体"/>
          <w:lang w:val="zh-CN"/>
        </w:rPr>
        <w:t>的含量变化。分析回答下列问题：</w:t>
      </w:r>
      <w:r>
        <w:rPr>
          <w:rFonts w:cs="宋体" w:ascii="宋体" w:hAnsi="宋体"/>
          <w:lang w:val="zh-CN"/>
        </w:rPr>
        <w:br/>
      </w:r>
      <w:r>
        <w:rPr>
          <w:rFonts w:cs="宋体" w:ascii="宋体" w:hAnsi="宋体"/>
          <w:lang w:val="zh-CN"/>
        </w:rPr>
        <w:t xml:space="preserve">  </w:t>
      </w:r>
      <w:r>
        <w:rPr>
          <w:rFonts w:ascii="宋体" w:hAnsi="宋体"/>
          <w:kern w:val="0"/>
          <w:lang w:val="en-US" w:eastAsia="en-US"/>
        </w:rPr>
        <w:drawing>
          <wp:inline distT="0" distB="0" distL="0" distR="0">
            <wp:extent cx="4882515" cy="1231265"/>
            <wp:effectExtent l="0" t="0" r="0" b="0"/>
            <wp:docPr id="18" name="_x0000e27b814d-25f8-4e67-9a31-360b831bf5cf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e27b814d-25f8-4e67-9a31-360b831bf5cf_i10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lang w:val="en-US" w:eastAsia="en-US"/>
        </w:rPr>
        <w:br/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于</w:t>
      </w:r>
      <w:r>
        <w:rPr>
          <w:rFonts w:ascii="宋体" w:hAnsi="宋体" w:cs="宋体"/>
          <w:u w:val="single"/>
          <w:lang w:val="zh-CN"/>
        </w:rPr>
        <w:t xml:space="preserve">                </w:t>
      </w:r>
      <w:r>
        <w:rPr>
          <w:rFonts w:ascii="宋体" w:hAnsi="宋体" w:cs="宋体"/>
        </w:rPr>
        <w:t>期，它产生的子细胞含有同源染色体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对。该动物的体细胞内含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条染色体。</w:t>
      </w:r>
      <w:r>
        <w:rPr>
          <w:rFonts w:cs="宋体" w:ascii="宋体" w:hAnsi="宋体"/>
        </w:rPr>
        <w:br/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）在曲线图中，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～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段</w:t>
      </w:r>
      <w:r>
        <w:rPr>
          <w:rFonts w:cs="宋体" w:ascii="宋体" w:hAnsi="宋体"/>
          <w:lang w:val="zh-CN"/>
        </w:rPr>
        <w:t>DNA</w:t>
      </w:r>
      <w:r>
        <w:rPr>
          <w:rFonts w:ascii="宋体" w:hAnsi="宋体" w:cs="宋体"/>
          <w:lang w:val="zh-CN"/>
        </w:rPr>
        <w:t>含量发生变化的原因是</w:t>
      </w:r>
      <w:r>
        <w:rPr>
          <w:rFonts w:ascii="宋体" w:hAnsi="宋体" w:cs="宋体"/>
          <w:u w:val="single"/>
          <w:lang w:val="zh-CN"/>
        </w:rPr>
        <w:t xml:space="preserve">             </w:t>
      </w:r>
      <w:r>
        <w:rPr>
          <w:rFonts w:ascii="宋体" w:hAnsi="宋体" w:cs="宋体"/>
          <w:lang w:val="zh-CN"/>
        </w:rPr>
        <w:t>。</w:t>
      </w:r>
      <w:r>
        <w:rPr>
          <w:rFonts w:cs="宋体" w:ascii="宋体" w:hAnsi="宋体"/>
          <w:lang w:val="zh-CN"/>
        </w:rPr>
        <w:br/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</w:rPr>
        <w:t>在曲线图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段中，细胞内染色体发生的行为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图中，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段相对应的细胞是图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1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858000" cy="91440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86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4T02:31:3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