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6——2017</w:t>
      </w:r>
      <w:r>
        <w:rPr>
          <w:rFonts w:ascii="黑体" w:hAnsi="黑体" w:cs="宋体" w:eastAsia="黑体"/>
          <w:sz w:val="30"/>
          <w:szCs w:val="30"/>
        </w:rPr>
        <w:t>学年度第二学期高一年级地理学科期中试卷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本试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题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时间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。</w:t>
      </w:r>
    </w:p>
    <w:p>
      <w:pPr>
        <w:pStyle w:val="1"/>
        <w:spacing w:lineRule="auto" w:line="360"/>
        <w:jc w:val="center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第</w:t>
      </w:r>
      <w:r>
        <w:fldChar w:fldCharType="begin"/>
      </w:r>
      <w:r>
        <w:rPr>
          <w:szCs w:val="28"/>
          <w:bCs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Cs/>
          <w:szCs w:val="28"/>
          <w:lang w:val="en-US" w:eastAsia="en-US"/>
        </w:rPr>
      </w:r>
      <w:r>
        <w:rPr>
          <w:szCs w:val="28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8"/>
          <w:lang w:val="en-US" w:eastAsia="en-US"/>
        </w:rPr>
        <w:t>I</w:t>
      </w:r>
      <w:r>
        <w:rPr>
          <w:rFonts w:cs="宋体" w:ascii="宋体" w:hAnsi="宋体"/>
          <w:bCs/>
          <w:szCs w:val="28"/>
          <w:lang w:val="en-US" w:eastAsia="en-US"/>
        </w:rPr>
      </w:r>
      <w:r>
        <w:rPr>
          <w:szCs w:val="28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  <w:szCs w:val="28"/>
        </w:rPr>
        <w:t>卷</w:t>
      </w:r>
      <w:r>
        <w:rPr>
          <w:rFonts w:ascii="宋体" w:hAnsi="宋体" w:cs="宋体"/>
          <w:bCs/>
          <w:szCs w:val="28"/>
        </w:rPr>
        <w:t xml:space="preserve">  </w:t>
      </w:r>
      <w:r>
        <w:rPr>
          <w:rFonts w:ascii="宋体" w:hAnsi="宋体" w:cs="宋体"/>
          <w:bCs/>
          <w:szCs w:val="28"/>
        </w:rPr>
        <w:t>选择题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选择题。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读图人口再生产模式简略示意图，回答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。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855085" cy="1938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图示①②③④四个阶段中，人口增长速度最快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　　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             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　　        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1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</w:rPr>
        <w:t>下图中图甲表示我国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某市人口出生率和死亡率，图乙为我国不同阶段人口增长状况图。读图回答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681855" cy="17576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图甲所示城市人口自然增长状况最接近图乙中的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Ⅰ阶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Ⅱ阶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Ⅲ阶段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Ⅳ阶段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图是“某地区</w:t>
      </w:r>
      <w:r>
        <w:rPr>
          <w:rFonts w:cs="宋体" w:ascii="宋体" w:hAnsi="宋体"/>
        </w:rPr>
        <w:t>1950-1980</w:t>
      </w:r>
      <w:r>
        <w:rPr>
          <w:rFonts w:ascii="宋体" w:hAnsi="宋体" w:cs="宋体"/>
        </w:rPr>
        <w:t>年人口增长图”，据图回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。</w:t>
      </w:r>
    </w:p>
    <w:p>
      <w:pPr>
        <w:pStyle w:val="1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000500" cy="16535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间该地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乡村人口增长了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万人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城市人口增长了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人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总人口增长了两倍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乡村人口增长了两倍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间该城市，城市化水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大幅提高   </w:t>
      </w:r>
      <w:r>
        <w:rPr>
          <w:rFonts w:cs="宋体" w:ascii="宋体" w:hAnsi="宋体"/>
        </w:rPr>
        <w:tab/>
        <w:t xml:space="preserve">       B</w:t>
      </w:r>
      <w:r>
        <w:rPr>
          <w:rFonts w:ascii="宋体" w:hAnsi="宋体" w:cs="宋体"/>
        </w:rPr>
        <w:t>．略有提高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没有变化  　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略有下降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“甲、乙两地人口的抽样调查表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人中各年龄段人数及死亡率统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完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。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656"/>
        <w:gridCol w:w="1286"/>
        <w:gridCol w:w="1129"/>
        <w:gridCol w:w="761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~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15~59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口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口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死亡率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1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甲组人口死亡率总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775%</w:t>
        <w:tab/>
        <w:t xml:space="preserve">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675%</w:t>
      </w:r>
      <w:r>
        <w:rPr>
          <w:rFonts w:ascii="宋体" w:hAnsi="宋体" w:cs="宋体"/>
        </w:rPr>
        <w:t xml:space="preserve">　     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0.885% </w:t>
        <w:tab/>
        <w:t xml:space="preserve">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95%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说法与表格内容相符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组人口表示发展中国家，乙组人口表示发达国家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各年龄段死亡率甲小于乙，因此死亡总人数也是甲小于乙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展中国家的死亡率高于发达国家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组人口死亡率偏高一些，主要原因是甲组老年人口比例高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属于人口迁移现象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海口的符先生到北京参加学术交流会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部分三峡库区的居民被安置在广东省博罗县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澳门居民到珠海采购货物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珠海的黄先生与家属“五一”随旅游团到黄山旅游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如图为甲、乙两国人口再生产类型转变图。据此回答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067175" cy="2133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目前与甲国</w:t>
      </w:r>
      <w:r>
        <w:rPr>
          <w:rFonts w:cs="宋体" w:ascii="宋体" w:hAnsi="宋体"/>
        </w:rPr>
        <w:t>189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>年人口再生产类型相同的国家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韩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  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古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新西兰 </w:t>
      </w:r>
      <w:r>
        <w:rPr>
          <w:rFonts w:cs="宋体" w:ascii="宋体" w:hAnsi="宋体"/>
        </w:rPr>
        <w:tab/>
        <w:t xml:space="preserve">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埃及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乙国</w:t>
      </w:r>
      <w:r>
        <w:rPr>
          <w:rFonts w:cs="宋体" w:ascii="宋体" w:hAnsi="宋体"/>
        </w:rPr>
        <w:t>1970</w:t>
      </w:r>
      <w:r>
        <w:rPr>
          <w:rFonts w:ascii="宋体" w:hAnsi="宋体" w:cs="宋体"/>
        </w:rPr>
        <w:t>年以后人口出生率迅速下降的主要原因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自然灾害频繁，饥荒严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    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政局动荡，长期战乱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政府宏观调控力度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抚养孩子成本上升，夫妇不愿多生孩子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由图可做出的正确判断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目前甲国城市化水平高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国可能分布在撒哈拉以南的非洲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目前甲国为人口净迁出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    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目前乙国劳动力短缺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下表是我国第五次人口普查时“江苏某市迁入人口年龄及性别统计表”。回答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92"/>
        <w:gridCol w:w="1123"/>
        <w:gridCol w:w="1084"/>
        <w:gridCol w:w="1134"/>
        <w:gridCol w:w="912"/>
      </w:tblGrid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段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-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性人口（万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性人口（万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8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该市迁入人口的特征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男性人口多于女性人口                       ② 人口迁移主要受经济因素影响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以青壮年人口为主                           ④ 与该市原有人口年龄构成相似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迁入人口对该市的影响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缓和了当地就业紧张局面                     ② 制约了该市的经济发展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增加了该市的被抚养人口                     ④ 加大了城市基础设施的压力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　 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　</w:t>
      </w:r>
      <w:r>
        <w:rPr>
          <w:rFonts w:cs="宋体" w:ascii="宋体" w:hAnsi="宋体"/>
        </w:rPr>
        <w:tab/>
        <w:t xml:space="preserve">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读某国</w:t>
      </w:r>
      <w:r>
        <w:rPr>
          <w:rFonts w:cs="宋体"/>
        </w:rPr>
        <w:t>1960—2010</w:t>
      </w:r>
      <w:r>
        <w:rPr>
          <w:rFonts w:cs="宋体"/>
        </w:rPr>
        <w:t>年人口出生率和死亡率变化图</w:t>
      </w:r>
      <w:r>
        <w:rPr>
          <w:rFonts w:cs="MingLiU_HKSCS"/>
        </w:rPr>
        <w:t>，</w:t>
      </w:r>
      <w:r>
        <w:rPr>
          <w:rFonts w:cs="宋体"/>
        </w:rPr>
        <w:t>完成</w:t>
      </w:r>
      <w:r>
        <w:rPr>
          <w:rFonts w:cs="宋体"/>
        </w:rPr>
        <w:t>13</w:t>
      </w:r>
      <w:r>
        <w:rPr>
          <w:rFonts w:cs="宋体"/>
        </w:rPr>
        <w:t>－</w:t>
      </w:r>
      <w:r>
        <w:rPr>
          <w:rFonts w:cs="宋体"/>
        </w:rPr>
        <w:t>14</w:t>
      </w:r>
      <w:r>
        <w:rPr>
          <w:rFonts w:cs="宋体"/>
        </w:rPr>
        <w:t>题</w:t>
      </w:r>
      <w:r>
        <w:rPr>
          <w:rFonts w:cs="宋体"/>
        </w:rPr>
        <w:t>。</w:t>
      </w:r>
    </w:p>
    <w:p>
      <w:pPr>
        <w:pStyle w:val="Style16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287270" cy="1007110"/>
            <wp:effectExtent l="0" t="0" r="0" b="0"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该国人口数量减少的时间大约是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963—1972</w:t>
      </w:r>
      <w:r>
        <w:rPr>
          <w:rFonts w:cs="宋体"/>
        </w:rPr>
        <w:t xml:space="preserve">年 </w:t>
      </w:r>
      <w:r>
        <w:rPr>
          <w:rFonts w:cs="宋体"/>
        </w:rPr>
        <w:t xml:space="preserve">                       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975—1986</w:t>
      </w:r>
      <w:r>
        <w:rPr>
          <w:rFonts w:cs="宋体"/>
        </w:rPr>
        <w:t>年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985—1990</w:t>
      </w:r>
      <w:r>
        <w:rPr>
          <w:rFonts w:cs="宋体"/>
        </w:rPr>
        <w:t xml:space="preserve">年 </w:t>
      </w:r>
      <w:r>
        <w:rPr>
          <w:rFonts w:cs="宋体"/>
        </w:rPr>
        <w:t xml:space="preserve">                      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2000—2010</w:t>
      </w:r>
      <w:r>
        <w:rPr>
          <w:rFonts w:cs="宋体"/>
        </w:rPr>
        <w:t>年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目前</w:t>
      </w:r>
      <w:r>
        <w:rPr>
          <w:rFonts w:cs="宋体"/>
        </w:rPr>
        <w:t>，</w:t>
      </w:r>
      <w:r>
        <w:rPr>
          <w:rFonts w:cs="宋体"/>
        </w:rPr>
        <w:t>该国面临的主要人口问题是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人口就业压力大  </w:t>
      </w:r>
      <w:r>
        <w:rPr>
          <w:rFonts w:cs="宋体"/>
        </w:rPr>
        <w:t xml:space="preserve">               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城市人口比</w:t>
      </w:r>
      <w:r>
        <w:rPr>
          <w:rFonts w:cs="宋体"/>
        </w:rPr>
        <w:t>重大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国内人口迁移量大  </w:t>
      </w:r>
      <w:r>
        <w:rPr>
          <w:rFonts w:cs="宋体"/>
        </w:rPr>
        <w:t xml:space="preserve">              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人口老龄化严重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列不属于第二次世界大战以后国际人口迁移新特点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口由发展中国家流向发达国家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定居人口减少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口由旧大陆流向新大陆</w:t>
      </w:r>
      <w:r>
        <w:rPr>
          <w:rFonts w:cs="宋体" w:ascii="宋体" w:hAnsi="宋体"/>
        </w:rPr>
        <w:tab/>
        <w:t xml:space="preserve">        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短期流动人口增多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与环境人口容量呈负相关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资源数量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科技发展水平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消费水平                      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人类社会发展阶段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过去一段时间，我国到国外去留学的学生有很大一部分学成后不归国，这种现象对我国的影响是（ 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可减轻人口的压力　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可缓解就业的压力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造成优秀人才的流失　         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利于学习国外的先进技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4620</wp:posOffset>
            </wp:positionH>
            <wp:positionV relativeFrom="paragraph">
              <wp:posOffset>80010</wp:posOffset>
            </wp:positionV>
            <wp:extent cx="1828800" cy="178562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rPr>
          <w:rFonts w:ascii="宋体" w:hAnsi="宋体" w:cs="仿宋_GB2312;仿宋"/>
          <w:bCs/>
          <w:color w:val="000000"/>
        </w:rPr>
      </w:pPr>
      <w:r>
        <w:rPr>
          <w:rFonts w:ascii="宋体" w:hAnsi="宋体" w:cs="仿宋_GB2312;仿宋"/>
          <w:bCs/>
          <w:color w:val="000000"/>
        </w:rPr>
        <w:t>读右图，回答</w:t>
      </w:r>
      <w:r>
        <w:rPr>
          <w:rFonts w:cs="仿宋_GB2312;仿宋" w:ascii="宋体" w:hAnsi="宋体"/>
          <w:bCs/>
          <w:color w:val="000000"/>
        </w:rPr>
        <w:t>18</w:t>
      </w:r>
      <w:r>
        <w:rPr>
          <w:rFonts w:cs="仿宋_GB2312;仿宋" w:ascii="宋体" w:hAnsi="宋体"/>
          <w:bCs/>
          <w:color w:val="000000"/>
        </w:rPr>
        <w:t>—</w:t>
      </w:r>
      <w:r>
        <w:rPr>
          <w:rFonts w:cs="仿宋_GB2312;仿宋" w:ascii="宋体" w:hAnsi="宋体"/>
          <w:bCs/>
          <w:color w:val="000000"/>
        </w:rPr>
        <w:t>19</w:t>
      </w:r>
      <w:r>
        <w:rPr>
          <w:rFonts w:ascii="宋体" w:hAnsi="宋体" w:cs="仿宋_GB2312;仿宋"/>
          <w:bCs/>
          <w:color w:val="000000"/>
        </w:rPr>
        <w:t>题。</w:t>
      </w:r>
    </w:p>
    <w:p>
      <w:pPr>
        <w:pStyle w:val="1"/>
        <w:spacing w:lineRule="auto" w:line="360"/>
        <w:ind w:firstLine="420"/>
        <w:rPr>
          <w:rFonts w:ascii="宋体" w:hAnsi="宋体" w:cs="仿宋_GB2312;仿宋"/>
          <w:bCs/>
          <w:color w:val="000000"/>
        </w:rPr>
      </w:pPr>
      <w:r>
        <w:rPr>
          <w:rFonts w:cs="仿宋_GB2312;仿宋" w:ascii="宋体" w:hAnsi="宋体"/>
          <w:bCs/>
          <w:color w:val="000000"/>
        </w:rPr>
      </w:r>
    </w:p>
    <w:p>
      <w:pPr>
        <w:pStyle w:val="1"/>
        <w:spacing w:lineRule="auto" w:line="360"/>
        <w:ind w:firstLine="420"/>
        <w:rPr>
          <w:rFonts w:ascii="宋体" w:hAnsi="宋体" w:cs="仿宋_GB2312;仿宋"/>
          <w:bCs/>
          <w:color w:val="000000"/>
        </w:rPr>
      </w:pPr>
      <w:r>
        <w:rPr>
          <w:rFonts w:cs="仿宋_GB2312;仿宋" w:ascii="宋体" w:hAnsi="宋体"/>
          <w:bCs/>
          <w:color w:val="000000"/>
        </w:rPr>
      </w:r>
    </w:p>
    <w:p>
      <w:pPr>
        <w:pStyle w:val="1"/>
        <w:spacing w:lineRule="auto" w:line="360"/>
        <w:rPr>
          <w:rFonts w:ascii="宋体" w:hAnsi="宋体" w:cs="仿宋_GB2312;仿宋"/>
          <w:bCs/>
          <w:color w:val="000000"/>
        </w:rPr>
      </w:pPr>
      <w:r>
        <w:rPr>
          <w:rFonts w:cs="仿宋_GB2312;仿宋" w:ascii="宋体" w:hAnsi="宋体"/>
          <w:bCs/>
          <w:color w:val="000000"/>
        </w:rPr>
      </w:r>
    </w:p>
    <w:p>
      <w:pPr>
        <w:pStyle w:val="Normal32"/>
        <w:widowControl w:val="false"/>
        <w:spacing w:lineRule="auto" w:line="360"/>
        <w:ind w:left="420" w:hanging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若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轴表示距市中心距离，且</w:t>
      </w:r>
      <w:r>
        <w:rPr>
          <w:rFonts w:cs="宋体" w:ascii="宋体" w:hAnsi="宋体"/>
          <w:color w:val="000000"/>
          <w:sz w:val="21"/>
          <w:szCs w:val="21"/>
        </w:rPr>
        <w:t>a=10k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轴表示土地利用租金，且</w:t>
      </w:r>
      <w:r>
        <w:rPr>
          <w:rFonts w:cs="宋体" w:ascii="宋体" w:hAnsi="宋体"/>
          <w:color w:val="000000"/>
          <w:sz w:val="21"/>
          <w:szCs w:val="21"/>
        </w:rPr>
        <w:t>b=1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m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则图中四地点最可能为商业区的是（      ）</w:t>
      </w:r>
    </w:p>
    <w:p>
      <w:pPr>
        <w:pStyle w:val="1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  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   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  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Normal32"/>
        <w:widowControl w:val="false"/>
        <w:spacing w:lineRule="auto" w:line="360"/>
        <w:ind w:left="420" w:hanging="420"/>
        <w:jc w:val="both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若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轴表示出生率，且</w:t>
      </w:r>
      <w:r>
        <w:rPr>
          <w:rFonts w:cs="宋体" w:ascii="宋体" w:hAnsi="宋体"/>
          <w:color w:val="000000"/>
          <w:sz w:val="21"/>
          <w:szCs w:val="21"/>
        </w:rPr>
        <w:t>a=4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轴表示死亡率，且</w:t>
      </w:r>
      <w:r>
        <w:rPr>
          <w:rFonts w:cs="宋体" w:ascii="宋体" w:hAnsi="宋体"/>
          <w:color w:val="000000"/>
          <w:sz w:val="21"/>
          <w:szCs w:val="21"/>
        </w:rPr>
        <w:t>b=4%</w:t>
      </w:r>
      <w:r>
        <w:rPr>
          <w:rFonts w:ascii="宋体" w:hAnsi="宋体" w:cs="宋体"/>
          <w:color w:val="000000"/>
          <w:sz w:val="21"/>
          <w:szCs w:val="21"/>
        </w:rPr>
        <w:t>，则图中四点</w:t>
      </w:r>
      <w:r>
        <w:rPr>
          <w:rFonts w:ascii="宋体" w:hAnsi="宋体" w:cs="宋体"/>
          <w:color w:val="000000"/>
          <w:sz w:val="21"/>
          <w:szCs w:val="21"/>
        </w:rPr>
        <w:t>最有可能</w:t>
      </w:r>
      <w:r>
        <w:rPr>
          <w:rFonts w:ascii="宋体" w:hAnsi="宋体" w:cs="宋体"/>
          <w:color w:val="000000"/>
          <w:sz w:val="21"/>
          <w:szCs w:val="21"/>
        </w:rPr>
        <w:t>表示发达国家人口增长模式的是（     ）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Style16"/>
        <w:spacing w:lineRule="auto" w:line="360"/>
        <w:ind w:firstLine="43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    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      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③      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④</w:t>
      </w:r>
    </w:p>
    <w:p>
      <w:pPr>
        <w:pStyle w:val="Style16"/>
        <w:spacing w:lineRule="auto" w:line="360"/>
        <w:ind w:firstLine="4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pacing w:lineRule="auto" w:line="360"/>
        <w:ind w:firstLine="420"/>
        <w:rPr>
          <w:rFonts w:ascii="宋体" w:hAnsi="宋体" w:cs="仿宋_GB2312;仿宋"/>
          <w:bCs/>
          <w:color w:val="000000"/>
        </w:rPr>
      </w:pPr>
      <w:r>
        <w:rPr>
          <w:rFonts w:ascii="宋体" w:hAnsi="宋体" w:cs="仿宋_GB2312;仿宋"/>
          <w:bCs/>
          <w:color w:val="000000"/>
          <w:lang w:val="en-US" w:eastAsia="en-US"/>
        </w:rPr>
        <w:t>下图为“我国某中等城市常住人口数量与距市中心远近的关系图”。回答第</w:t>
      </w:r>
      <w:r>
        <w:rPr>
          <w:rFonts w:cs="仿宋_GB2312;仿宋" w:ascii="宋体" w:hAnsi="宋体"/>
          <w:bCs/>
          <w:color w:val="000000"/>
        </w:rPr>
        <w:t>20</w:t>
      </w:r>
      <w:r>
        <w:rPr>
          <w:rFonts w:cs="仿宋_GB2312;仿宋" w:ascii="宋体" w:hAnsi="宋体"/>
          <w:bCs/>
          <w:color w:val="000000"/>
        </w:rPr>
        <w:t>—</w:t>
      </w:r>
      <w:r>
        <w:rPr>
          <w:rFonts w:cs="仿宋_GB2312;仿宋" w:ascii="宋体" w:hAnsi="宋体"/>
          <w:bCs/>
          <w:color w:val="000000"/>
        </w:rPr>
        <w:t>21</w:t>
      </w:r>
      <w:r>
        <w:rPr>
          <w:rFonts w:ascii="宋体" w:hAnsi="宋体" w:cs="仿宋_GB2312;仿宋"/>
          <w:bCs/>
          <w:color w:val="000000"/>
          <w:lang w:val="en-US" w:eastAsia="en-US"/>
        </w:rPr>
        <w:t>题。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lang w:val="en-US" w:eastAsia="en-US"/>
        </w:rPr>
      </w:pPr>
      <w:r>
        <w:rPr>
          <w:rFonts w:cs="宋体" w:ascii="宋体" w:hAnsi="宋体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971800" cy="1567180"/>
            <wp:effectExtent l="0" t="0" r="0" b="0"/>
            <wp:wrapSquare wrapText="bothSides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  <w:lang w:val="zh-CN"/>
        </w:rPr>
      </w:pPr>
      <w:r>
        <w:rPr>
          <w:rFonts w:ascii="宋体" w:hAnsi="宋体" w:cs="宋体"/>
          <w:color w:val="FFFFFF"/>
          <w:sz w:val="2"/>
          <w:szCs w:val="21"/>
          <w:lang w:val="zh-CN"/>
        </w:rPr>
        <w:t>中</w:t>
      </w:r>
      <w:r>
        <w:rPr>
          <w:rFonts w:cs="宋体" w:ascii="宋体" w:hAnsi="宋体"/>
          <w:color w:val="FFFFFF"/>
          <w:sz w:val="2"/>
          <w:szCs w:val="21"/>
          <w:lang w:val="zh-CN"/>
        </w:rPr>
        <w:t>/</w:t>
      </w:r>
      <w:r>
        <w:rPr>
          <w:rFonts w:ascii="宋体" w:hAnsi="宋体" w:cs="宋体"/>
          <w:color w:val="FFFFFF"/>
          <w:sz w:val="2"/>
          <w:szCs w:val="21"/>
          <w:lang w:val="zh-CN"/>
        </w:rPr>
        <w:t>华</w:t>
      </w:r>
      <w:r>
        <w:rPr>
          <w:rFonts w:cs="宋体" w:ascii="宋体" w:hAnsi="宋体"/>
          <w:color w:val="FFFFFF"/>
          <w:sz w:val="2"/>
          <w:szCs w:val="21"/>
          <w:lang w:val="zh-CN"/>
        </w:rPr>
        <w:t>-</w:t>
      </w:r>
      <w:r>
        <w:rPr>
          <w:rFonts w:ascii="宋体" w:hAnsi="宋体" w:cs="宋体"/>
          <w:color w:val="FFFFFF"/>
          <w:sz w:val="2"/>
          <w:szCs w:val="21"/>
          <w:lang w:val="zh-CN"/>
        </w:rPr>
        <w:t>资</w:t>
      </w:r>
      <w:r>
        <w:rPr>
          <w:rFonts w:cs="宋体" w:ascii="宋体" w:hAnsi="宋体"/>
          <w:color w:val="FFFFFF"/>
          <w:sz w:val="2"/>
          <w:szCs w:val="21"/>
          <w:lang w:val="zh-CN"/>
        </w:rPr>
        <w:t>*</w:t>
      </w:r>
      <w:r>
        <w:rPr>
          <w:rFonts w:ascii="宋体" w:hAnsi="宋体" w:cs="宋体"/>
          <w:color w:val="FFFFFF"/>
          <w:sz w:val="2"/>
          <w:szCs w:val="21"/>
          <w:lang w:val="zh-CN"/>
        </w:rPr>
        <w:t>源</w:t>
      </w:r>
      <w:r>
        <w:rPr>
          <w:rFonts w:cs="宋体" w:ascii="宋体" w:hAnsi="宋体"/>
          <w:color w:val="FFFFFF"/>
          <w:sz w:val="2"/>
          <w:szCs w:val="21"/>
          <w:lang w:val="zh-CN"/>
        </w:rPr>
        <w:t>%</w:t>
      </w:r>
      <w:r>
        <w:rPr>
          <w:rFonts w:ascii="宋体" w:hAnsi="宋体" w:cs="宋体"/>
          <w:color w:val="FFFFFF"/>
          <w:sz w:val="2"/>
          <w:szCs w:val="21"/>
          <w:lang w:val="zh-CN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区域常住人口数量较少的最主要原因是该区域（      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环境极差 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设施不全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交通不便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价太高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zh-CN"/>
        </w:rPr>
        <w:t>21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③区域很可能属于（      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工业区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商业区    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住宅区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行政区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仿宋_GB2312;仿宋"/>
          <w:bCs/>
          <w:color w:val="000000"/>
          <w:lang w:val="en-US" w:eastAsia="en-US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ascii="宋体" w:hAnsi="宋体" w:cs="仿宋_GB2312;仿宋"/>
          <w:bCs/>
          <w:color w:val="000000"/>
          <w:lang w:val="en-US" w:eastAsia="en-US"/>
        </w:rPr>
        <w:t>下图中的甲为各类土地利用付租能力示意图，乙为某城市的功能分区模型图</w:t>
      </w:r>
      <w:r>
        <w:rPr>
          <w:rFonts w:cs="仿宋_GB2312;仿宋" w:ascii="宋体" w:hAnsi="宋体"/>
          <w:bCs/>
          <w:color w:val="000000"/>
          <w:lang w:val="en-US" w:eastAsia="en-US"/>
        </w:rPr>
        <w:t>(</w:t>
      </w:r>
      <w:r>
        <w:rPr>
          <w:rFonts w:ascii="宋体" w:hAnsi="宋体" w:cs="仿宋_GB2312;仿宋"/>
          <w:bCs/>
          <w:color w:val="000000"/>
          <w:lang w:val="en-US" w:eastAsia="en-US"/>
        </w:rPr>
        <w:t>假设在同一均质平面条件下</w:t>
      </w:r>
      <w:r>
        <w:rPr>
          <w:rFonts w:cs="仿宋_GB2312;仿宋" w:ascii="宋体" w:hAnsi="宋体"/>
          <w:bCs/>
          <w:color w:val="000000"/>
          <w:lang w:val="en-US" w:eastAsia="en-US"/>
        </w:rPr>
        <w:t>)</w:t>
      </w:r>
      <w:r>
        <w:rPr>
          <w:rFonts w:ascii="宋体" w:hAnsi="宋体" w:cs="仿宋_GB2312;仿宋"/>
          <w:bCs/>
          <w:color w:val="000000"/>
          <w:lang w:val="en-US" w:eastAsia="en-US"/>
        </w:rPr>
        <w:t>。读图回答</w:t>
      </w:r>
      <w:r>
        <w:rPr>
          <w:rFonts w:cs="仿宋_GB2312;仿宋" w:ascii="宋体" w:hAnsi="宋体"/>
          <w:bCs/>
          <w:color w:val="000000"/>
          <w:lang w:val="en-US" w:eastAsia="en-US"/>
        </w:rPr>
        <w:t>22</w:t>
      </w:r>
      <w:r>
        <w:rPr>
          <w:rFonts w:cs="仿宋_GB2312;仿宋" w:ascii="宋体" w:hAnsi="宋体"/>
          <w:bCs/>
          <w:color w:val="000000"/>
          <w:lang w:val="en-US" w:eastAsia="en-US"/>
        </w:rPr>
        <w:t>—</w:t>
      </w:r>
      <w:r>
        <w:rPr>
          <w:rFonts w:cs="仿宋_GB2312;仿宋" w:ascii="宋体" w:hAnsi="宋体"/>
          <w:bCs/>
          <w:color w:val="000000"/>
          <w:lang w:val="en-US" w:eastAsia="en-US"/>
        </w:rPr>
        <w:t>23</w:t>
      </w:r>
      <w:r>
        <w:rPr>
          <w:rFonts w:ascii="宋体" w:hAnsi="宋体" w:cs="仿宋_GB2312;仿宋"/>
          <w:bCs/>
          <w:color w:val="000000"/>
          <w:lang w:val="en-US" w:eastAsia="en-US"/>
        </w:rPr>
        <w:t>题。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777105" cy="1765300"/>
                <wp:effectExtent l="0" t="0" r="0" b="0"/>
                <wp:wrapNone/>
                <wp:docPr id="8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1765440"/>
                          <a:chOff x="0" y="0"/>
                          <a:chExt cx="4777200" cy="1765440"/>
                        </a:xfrm>
                      </wpg:grpSpPr>
                      <pic:pic xmlns:pic="http://schemas.openxmlformats.org/drawingml/2006/picture">
                        <pic:nvPicPr>
                          <pic:cNvPr id="0" name="图片 145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9"/>
                          <a:srcRect l="0" t="0" r="2582" b="15867"/>
                          <a:stretch/>
                        </pic:blipFill>
                        <pic:spPr>
                          <a:xfrm>
                            <a:off x="0" y="0"/>
                            <a:ext cx="477720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1569240"/>
                            <a:ext cx="272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甲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569240"/>
                            <a:ext cx="272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乙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5pt;margin-top:0pt;width:376.15pt;height:139pt" coordorigin="900,0" coordsize="7523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5" stroked="f" o:allowincell="f" style="position:absolute;left:900;top:0;width:7522;height:26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0;top:2471;width:4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甲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5;top:2471;width:4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乙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图中对应关系正确的是</w:t>
      </w:r>
      <w:r>
        <w:rPr>
          <w:rFonts w:ascii="宋体" w:hAnsi="宋体" w:cs="宋体"/>
          <w:color w:val="000000"/>
          <w:szCs w:val="21"/>
        </w:rPr>
        <w:t>（      ）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①—商业区 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 xml:space="preserve">．②—住宅区  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③—工业区</w:t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④—农业区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如果考虑放射式交通线的影响，则乙模型图可能变化为下图中的</w:t>
      </w:r>
      <w:r>
        <w:rPr>
          <w:rFonts w:ascii="宋体" w:hAnsi="宋体" w:cs="宋体"/>
          <w:color w:val="000000"/>
          <w:szCs w:val="21"/>
        </w:rPr>
        <w:t>（      ）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51435</wp:posOffset>
                </wp:positionV>
                <wp:extent cx="5254625" cy="1219835"/>
                <wp:effectExtent l="635" t="0" r="5715" b="194945"/>
                <wp:wrapNone/>
                <wp:docPr id="9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219680"/>
                          <a:chOff x="0" y="0"/>
                          <a:chExt cx="5254560" cy="1219680"/>
                        </a:xfrm>
                      </wpg:grpSpPr>
                      <wpg:grpSp>
                        <wpg:cNvGrpSpPr/>
                        <wpg:grpSpPr>
                          <a:xfrm>
                            <a:off x="4149720" y="15840"/>
                            <a:ext cx="110484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263520" y="248400"/>
                              <a:ext cx="57852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980">
                                  <a:moveTo>
                                    <a:pt x="600" y="120"/>
                                  </a:moveTo>
                                  <a:lnTo>
                                    <a:pt x="464" y="49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254" y="1020"/>
                                  </a:lnTo>
                                  <a:lnTo>
                                    <a:pt x="60" y="1395"/>
                                  </a:lnTo>
                                  <a:lnTo>
                                    <a:pt x="464" y="1515"/>
                                  </a:lnTo>
                                  <a:lnTo>
                                    <a:pt x="584" y="1980"/>
                                  </a:lnTo>
                                  <a:lnTo>
                                    <a:pt x="914" y="1755"/>
                                  </a:lnTo>
                                  <a:lnTo>
                                    <a:pt x="1305" y="1935"/>
                                  </a:lnTo>
                                  <a:lnTo>
                                    <a:pt x="1394" y="1530"/>
                                  </a:lnTo>
                                  <a:lnTo>
                                    <a:pt x="1770" y="1470"/>
                                  </a:lnTo>
                                  <a:lnTo>
                                    <a:pt x="1604" y="1020"/>
                                  </a:lnTo>
                                  <a:lnTo>
                                    <a:pt x="1860" y="585"/>
                                  </a:lnTo>
                                  <a:lnTo>
                                    <a:pt x="1424" y="49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930" y="285"/>
                                  </a:lnTo>
                                  <a:lnTo>
                                    <a:pt x="60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6960"/>
                              <a:ext cx="72504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980">
                                  <a:moveTo>
                                    <a:pt x="600" y="120"/>
                                  </a:moveTo>
                                  <a:lnTo>
                                    <a:pt x="464" y="49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254" y="1020"/>
                                  </a:lnTo>
                                  <a:lnTo>
                                    <a:pt x="60" y="1395"/>
                                  </a:lnTo>
                                  <a:lnTo>
                                    <a:pt x="464" y="1515"/>
                                  </a:lnTo>
                                  <a:lnTo>
                                    <a:pt x="584" y="1980"/>
                                  </a:lnTo>
                                  <a:lnTo>
                                    <a:pt x="914" y="1755"/>
                                  </a:lnTo>
                                  <a:lnTo>
                                    <a:pt x="1305" y="1935"/>
                                  </a:lnTo>
                                  <a:lnTo>
                                    <a:pt x="1394" y="1530"/>
                                  </a:lnTo>
                                  <a:lnTo>
                                    <a:pt x="1770" y="1470"/>
                                  </a:lnTo>
                                  <a:lnTo>
                                    <a:pt x="1604" y="1020"/>
                                  </a:lnTo>
                                  <a:lnTo>
                                    <a:pt x="1860" y="585"/>
                                  </a:lnTo>
                                  <a:lnTo>
                                    <a:pt x="1424" y="49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930" y="285"/>
                                  </a:lnTo>
                                  <a:lnTo>
                                    <a:pt x="60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48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980">
                                  <a:moveTo>
                                    <a:pt x="600" y="120"/>
                                  </a:moveTo>
                                  <a:lnTo>
                                    <a:pt x="464" y="49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254" y="1020"/>
                                  </a:lnTo>
                                  <a:lnTo>
                                    <a:pt x="60" y="1395"/>
                                  </a:lnTo>
                                  <a:lnTo>
                                    <a:pt x="464" y="1515"/>
                                  </a:lnTo>
                                  <a:lnTo>
                                    <a:pt x="584" y="1980"/>
                                  </a:lnTo>
                                  <a:lnTo>
                                    <a:pt x="914" y="1755"/>
                                  </a:lnTo>
                                  <a:lnTo>
                                    <a:pt x="1305" y="1935"/>
                                  </a:lnTo>
                                  <a:lnTo>
                                    <a:pt x="1394" y="1530"/>
                                  </a:lnTo>
                                  <a:lnTo>
                                    <a:pt x="1770" y="1470"/>
                                  </a:lnTo>
                                  <a:lnTo>
                                    <a:pt x="1604" y="1020"/>
                                  </a:lnTo>
                                  <a:lnTo>
                                    <a:pt x="1860" y="585"/>
                                  </a:lnTo>
                                  <a:lnTo>
                                    <a:pt x="1424" y="49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930" y="285"/>
                                  </a:lnTo>
                                  <a:lnTo>
                                    <a:pt x="60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146160"/>
                              <a:ext cx="936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246240"/>
                              <a:ext cx="56196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54160"/>
                              <a:ext cx="55296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2380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18360"/>
                            <a:ext cx="112392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980">
                                  <a:moveTo>
                                    <a:pt x="600" y="120"/>
                                  </a:moveTo>
                                  <a:lnTo>
                                    <a:pt x="464" y="49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254" y="1020"/>
                                  </a:lnTo>
                                  <a:lnTo>
                                    <a:pt x="60" y="1395"/>
                                  </a:lnTo>
                                  <a:lnTo>
                                    <a:pt x="464" y="1515"/>
                                  </a:lnTo>
                                  <a:lnTo>
                                    <a:pt x="584" y="1980"/>
                                  </a:lnTo>
                                  <a:lnTo>
                                    <a:pt x="914" y="1755"/>
                                  </a:lnTo>
                                  <a:lnTo>
                                    <a:pt x="1305" y="1935"/>
                                  </a:lnTo>
                                  <a:lnTo>
                                    <a:pt x="1394" y="1530"/>
                                  </a:lnTo>
                                  <a:lnTo>
                                    <a:pt x="1770" y="1470"/>
                                  </a:lnTo>
                                  <a:lnTo>
                                    <a:pt x="1604" y="1020"/>
                                  </a:lnTo>
                                  <a:lnTo>
                                    <a:pt x="1860" y="585"/>
                                  </a:lnTo>
                                  <a:lnTo>
                                    <a:pt x="1424" y="49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930" y="285"/>
                                  </a:lnTo>
                                  <a:lnTo>
                                    <a:pt x="60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71000"/>
                              <a:ext cx="751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980">
                                  <a:moveTo>
                                    <a:pt x="600" y="120"/>
                                  </a:moveTo>
                                  <a:lnTo>
                                    <a:pt x="464" y="49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254" y="1020"/>
                                  </a:lnTo>
                                  <a:lnTo>
                                    <a:pt x="60" y="1395"/>
                                  </a:lnTo>
                                  <a:lnTo>
                                    <a:pt x="464" y="1515"/>
                                  </a:lnTo>
                                  <a:lnTo>
                                    <a:pt x="584" y="1980"/>
                                  </a:lnTo>
                                  <a:lnTo>
                                    <a:pt x="914" y="1755"/>
                                  </a:lnTo>
                                  <a:lnTo>
                                    <a:pt x="1305" y="1935"/>
                                  </a:lnTo>
                                  <a:lnTo>
                                    <a:pt x="1394" y="1530"/>
                                  </a:lnTo>
                                  <a:lnTo>
                                    <a:pt x="1770" y="1470"/>
                                  </a:lnTo>
                                  <a:lnTo>
                                    <a:pt x="1604" y="1020"/>
                                  </a:lnTo>
                                  <a:lnTo>
                                    <a:pt x="1860" y="585"/>
                                  </a:lnTo>
                                  <a:lnTo>
                                    <a:pt x="1424" y="49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930" y="285"/>
                                  </a:lnTo>
                                  <a:lnTo>
                                    <a:pt x="60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408240"/>
                              <a:ext cx="2451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980">
                                  <a:moveTo>
                                    <a:pt x="600" y="120"/>
                                  </a:moveTo>
                                  <a:lnTo>
                                    <a:pt x="464" y="49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254" y="1020"/>
                                  </a:lnTo>
                                  <a:lnTo>
                                    <a:pt x="60" y="1395"/>
                                  </a:lnTo>
                                  <a:lnTo>
                                    <a:pt x="464" y="1515"/>
                                  </a:lnTo>
                                  <a:lnTo>
                                    <a:pt x="584" y="1980"/>
                                  </a:lnTo>
                                  <a:lnTo>
                                    <a:pt x="914" y="1755"/>
                                  </a:lnTo>
                                  <a:lnTo>
                                    <a:pt x="1305" y="1935"/>
                                  </a:lnTo>
                                  <a:lnTo>
                                    <a:pt x="1394" y="1530"/>
                                  </a:lnTo>
                                  <a:lnTo>
                                    <a:pt x="1770" y="1470"/>
                                  </a:lnTo>
                                  <a:lnTo>
                                    <a:pt x="1604" y="1020"/>
                                  </a:lnTo>
                                  <a:lnTo>
                                    <a:pt x="1860" y="585"/>
                                  </a:lnTo>
                                  <a:lnTo>
                                    <a:pt x="1424" y="49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930" y="285"/>
                                  </a:lnTo>
                                  <a:lnTo>
                                    <a:pt x="60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146160"/>
                              <a:ext cx="936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246600"/>
                              <a:ext cx="56196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54160"/>
                              <a:ext cx="55296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23800"/>
                              <a:ext cx="81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23400"/>
                            <a:ext cx="114300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2040">
                                  <a:moveTo>
                                    <a:pt x="960" y="0"/>
                                  </a:moveTo>
                                  <a:lnTo>
                                    <a:pt x="644" y="270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330" y="75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300" y="1380"/>
                                  </a:lnTo>
                                  <a:lnTo>
                                    <a:pt x="300" y="1755"/>
                                  </a:lnTo>
                                  <a:lnTo>
                                    <a:pt x="674" y="1740"/>
                                  </a:lnTo>
                                  <a:lnTo>
                                    <a:pt x="930" y="2040"/>
                                  </a:lnTo>
                                  <a:lnTo>
                                    <a:pt x="1214" y="1755"/>
                                  </a:lnTo>
                                  <a:lnTo>
                                    <a:pt x="1604" y="1770"/>
                                  </a:lnTo>
                                  <a:lnTo>
                                    <a:pt x="1620" y="1290"/>
                                  </a:lnTo>
                                  <a:lnTo>
                                    <a:pt x="1890" y="1005"/>
                                  </a:lnTo>
                                  <a:lnTo>
                                    <a:pt x="1650" y="750"/>
                                  </a:lnTo>
                                  <a:lnTo>
                                    <a:pt x="1634" y="285"/>
                                  </a:lnTo>
                                  <a:lnTo>
                                    <a:pt x="1230" y="300"/>
                                  </a:lnTo>
                                  <a:lnTo>
                                    <a:pt x="9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6120"/>
                              <a:ext cx="7974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2040">
                                  <a:moveTo>
                                    <a:pt x="960" y="0"/>
                                  </a:moveTo>
                                  <a:lnTo>
                                    <a:pt x="644" y="270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330" y="75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300" y="1380"/>
                                  </a:lnTo>
                                  <a:lnTo>
                                    <a:pt x="300" y="1755"/>
                                  </a:lnTo>
                                  <a:lnTo>
                                    <a:pt x="674" y="1740"/>
                                  </a:lnTo>
                                  <a:lnTo>
                                    <a:pt x="930" y="2040"/>
                                  </a:lnTo>
                                  <a:lnTo>
                                    <a:pt x="1214" y="1755"/>
                                  </a:lnTo>
                                  <a:lnTo>
                                    <a:pt x="1604" y="1770"/>
                                  </a:lnTo>
                                  <a:lnTo>
                                    <a:pt x="1620" y="1290"/>
                                  </a:lnTo>
                                  <a:lnTo>
                                    <a:pt x="1890" y="1005"/>
                                  </a:lnTo>
                                  <a:lnTo>
                                    <a:pt x="1650" y="750"/>
                                  </a:lnTo>
                                  <a:lnTo>
                                    <a:pt x="1634" y="285"/>
                                  </a:lnTo>
                                  <a:lnTo>
                                    <a:pt x="1230" y="300"/>
                                  </a:lnTo>
                                  <a:lnTo>
                                    <a:pt x="9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96360"/>
                              <a:ext cx="272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2040">
                                  <a:moveTo>
                                    <a:pt x="960" y="0"/>
                                  </a:moveTo>
                                  <a:lnTo>
                                    <a:pt x="644" y="270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330" y="75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300" y="1380"/>
                                  </a:lnTo>
                                  <a:lnTo>
                                    <a:pt x="300" y="1755"/>
                                  </a:lnTo>
                                  <a:lnTo>
                                    <a:pt x="674" y="1740"/>
                                  </a:lnTo>
                                  <a:lnTo>
                                    <a:pt x="930" y="2040"/>
                                  </a:lnTo>
                                  <a:lnTo>
                                    <a:pt x="1214" y="1755"/>
                                  </a:lnTo>
                                  <a:lnTo>
                                    <a:pt x="1604" y="1770"/>
                                  </a:lnTo>
                                  <a:lnTo>
                                    <a:pt x="1620" y="1290"/>
                                  </a:lnTo>
                                  <a:lnTo>
                                    <a:pt x="1890" y="1005"/>
                                  </a:lnTo>
                                  <a:lnTo>
                                    <a:pt x="1650" y="750"/>
                                  </a:lnTo>
                                  <a:lnTo>
                                    <a:pt x="1634" y="285"/>
                                  </a:lnTo>
                                  <a:lnTo>
                                    <a:pt x="1230" y="300"/>
                                  </a:lnTo>
                                  <a:lnTo>
                                    <a:pt x="9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10800"/>
                              <a:ext cx="936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149400"/>
                              <a:ext cx="80712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1840"/>
                              <a:ext cx="79884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7040"/>
                              <a:ext cx="1142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14156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12212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1995">
                                  <a:moveTo>
                                    <a:pt x="946" y="0"/>
                                  </a:moveTo>
                                  <a:lnTo>
                                    <a:pt x="646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286" y="675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300" y="1320"/>
                                  </a:lnTo>
                                  <a:lnTo>
                                    <a:pt x="286" y="1695"/>
                                  </a:lnTo>
                                  <a:lnTo>
                                    <a:pt x="646" y="1680"/>
                                  </a:lnTo>
                                  <a:lnTo>
                                    <a:pt x="900" y="1995"/>
                                  </a:lnTo>
                                  <a:lnTo>
                                    <a:pt x="1214" y="1680"/>
                                  </a:lnTo>
                                  <a:lnTo>
                                    <a:pt x="1604" y="1710"/>
                                  </a:lnTo>
                                  <a:lnTo>
                                    <a:pt x="1590" y="1260"/>
                                  </a:lnTo>
                                  <a:lnTo>
                                    <a:pt x="1844" y="1005"/>
                                  </a:lnTo>
                                  <a:lnTo>
                                    <a:pt x="1604" y="765"/>
                                  </a:lnTo>
                                  <a:lnTo>
                                    <a:pt x="1590" y="270"/>
                                  </a:lnTo>
                                  <a:lnTo>
                                    <a:pt x="1184" y="285"/>
                                  </a:lnTo>
                                  <a:lnTo>
                                    <a:pt x="9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70640"/>
                              <a:ext cx="73836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365">
                                  <a:moveTo>
                                    <a:pt x="600" y="0"/>
                                  </a:moveTo>
                                  <a:lnTo>
                                    <a:pt x="406" y="15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96" y="46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180" y="885"/>
                                  </a:lnTo>
                                  <a:lnTo>
                                    <a:pt x="180" y="1155"/>
                                  </a:lnTo>
                                  <a:lnTo>
                                    <a:pt x="436" y="1155"/>
                                  </a:lnTo>
                                  <a:lnTo>
                                    <a:pt x="600" y="1365"/>
                                  </a:lnTo>
                                  <a:lnTo>
                                    <a:pt x="810" y="1170"/>
                                  </a:lnTo>
                                  <a:lnTo>
                                    <a:pt x="1050" y="1155"/>
                                  </a:lnTo>
                                  <a:lnTo>
                                    <a:pt x="1050" y="885"/>
                                  </a:lnTo>
                                  <a:lnTo>
                                    <a:pt x="1214" y="660"/>
                                  </a:lnTo>
                                  <a:lnTo>
                                    <a:pt x="1064" y="510"/>
                                  </a:lnTo>
                                  <a:lnTo>
                                    <a:pt x="1064" y="195"/>
                                  </a:lnTo>
                                  <a:lnTo>
                                    <a:pt x="780" y="210"/>
                                  </a:lnTo>
                                  <a:lnTo>
                                    <a:pt x="6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48040"/>
                              <a:ext cx="56448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035">
                                  <a:moveTo>
                                    <a:pt x="480" y="0"/>
                                  </a:moveTo>
                                  <a:lnTo>
                                    <a:pt x="330" y="12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375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34" y="690"/>
                                  </a:lnTo>
                                  <a:lnTo>
                                    <a:pt x="164" y="900"/>
                                  </a:lnTo>
                                  <a:lnTo>
                                    <a:pt x="330" y="900"/>
                                  </a:lnTo>
                                  <a:lnTo>
                                    <a:pt x="464" y="1035"/>
                                  </a:lnTo>
                                  <a:lnTo>
                                    <a:pt x="628" y="915"/>
                                  </a:lnTo>
                                  <a:lnTo>
                                    <a:pt x="824" y="840"/>
                                  </a:lnTo>
                                  <a:lnTo>
                                    <a:pt x="808" y="690"/>
                                  </a:lnTo>
                                  <a:lnTo>
                                    <a:pt x="928" y="510"/>
                                  </a:lnTo>
                                  <a:lnTo>
                                    <a:pt x="824" y="375"/>
                                  </a:lnTo>
                                  <a:lnTo>
                                    <a:pt x="794" y="135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0"/>
                              <a:ext cx="936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40760"/>
                              <a:ext cx="80712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37160"/>
                              <a:ext cx="80712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000"/>
                              <a:ext cx="1141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7040" y="1050120"/>
                            <a:ext cx="207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044000"/>
                            <a:ext cx="16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014120"/>
                            <a:ext cx="189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977760"/>
                            <a:ext cx="189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4120"/>
                            <a:ext cx="254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47960"/>
                            <a:ext cx="280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57040"/>
                            <a:ext cx="252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Ⅱ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49920"/>
                            <a:ext cx="262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31680"/>
                            <a:ext cx="253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46520"/>
                            <a:ext cx="280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Ⅲ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94120"/>
                            <a:ext cx="252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Ⅱ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0"/>
                            <a:ext cx="253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15560"/>
                            <a:ext cx="280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Ⅲ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294120"/>
                            <a:ext cx="252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Ⅱ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38600"/>
                            <a:ext cx="253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Ⅳ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240120"/>
                            <a:ext cx="280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309960"/>
                            <a:ext cx="252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Ⅱ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425520"/>
                            <a:ext cx="262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7400"/>
                            <a:ext cx="262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402120"/>
                            <a:ext cx="262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6.2pt;margin-top:4.05pt;width:413.75pt;height:96.05pt" coordorigin="724,81" coordsize="8275,1921">
                <v:group id="shape_0" alt="组合 13" style="position:absolute;left:7259;top:106;width:1740;height:1603">
                  <v:shape id="shape_0" ID="任意多边形 92" coordsize="1860,1980" path="m600,120l464,495l0,555l254,1020l60,1395l464,1515l584,1980l914,1755l1305,1935l1394,1530l1770,1470l1604,1020l1860,585l1424,495l1320,0l930,285l600,120xe" stroked="t" o:allowincell="f" style="position:absolute;left:7674;top:497;width:910;height:8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3" coordsize="1860,1980" path="m600,120l464,495l0,555l254,1020l60,1395l464,1515l584,1980l914,1755l1305,1935l1394,1530l1770,1470l1604,1020l1860,585l1424,495l1320,0l930,285l600,120xe" stroked="t" o:allowincell="f" style="position:absolute;left:7565;top:353;width:1141;height:1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4" coordsize="1860,1980" path="m600,120l464,495l0,555l254,1020l60,1395l464,1515l584,1980l914,1755l1305,1935l1394,1530l1770,1470l1604,1020l1860,585l1424,495l1320,0l930,285l600,120xe" stroked="t" o:allowincell="f" style="position:absolute;left:7259;top:106;width:1739;height:16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28,336" to="8142,1537" ID="直线 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494" to="8584,1343" ID="直线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506" to="8570,1343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7,931" to="8771,931" ID="直线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5030;top:110;width:1770;height:1603">
                  <v:shape id="shape_0" ID="任意多边形 100" coordsize="1860,1980" path="m600,120l464,495l0,555l254,1020l60,1395l464,1515l584,1980l914,1755l1305,1935l1394,1530l1770,1470l1604,1020l1860,585l1424,495l1320,0l930,285l600,120xe" stroked="t" o:allowincell="f" style="position:absolute;left:5030;top:110;width:1769;height:16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1" coordsize="1860,1980" path="m600,120l464,495l0,555l254,1020l60,1395l464,1515l584,1980l914,1755l1305,1935l1394,1530l1770,1470l1604,1020l1860,585l1424,495l1320,0l930,285l600,120xe" stroked="t" o:allowincell="f" style="position:absolute;left:5332;top:379;width:1182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" coordsize="1860,1980" path="m600,120l464,495l0,555l254,1020l60,1395l464,1515l584,1980l914,1755l1305,1935l1394,1530l1770,1470l1604,1020l1860,585l1424,495l1320,0l930,285l600,120xe" stroked="t" o:allowincell="f" style="position:absolute;left:5728;top:753;width:385;height:3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4,340" to="5928,1541" ID="直线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498" to="6370,1347" ID="直线 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510" to="6356,1347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3,935" to="6556,935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9" style="position:absolute;left:2846;top:118;width:1799;height:1652">
                  <v:shape id="shape_0" ID="任意多边形 108" coordsize="1890,2040" path="m960,0l644,270l300,285l330,750l0,1035l300,1380l300,1755l674,1740l930,2040l1214,1755l1604,1770l1620,1290l1890,1005l1650,750l1634,285l1230,300l960,0xe" stroked="t" o:allowincell="f" style="position:absolute;left:2846;top:118;width:1798;height:16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9" coordsize="1890,2040" path="m960,0l644,270l300,285l330,750l0,1035l300,1380l300,1755l674,1740l930,2040l1214,1755l1604,1770l1620,1290l1890,1005l1650,750l1634,285l1230,300l960,0xe" stroked="t" o:allowincell="f" style="position:absolute;left:3108;top:411;width:1255;height:1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0" coordsize="1890,2040" path="m960,0l644,270l300,285l330,750l0,1035l300,1380l300,1755l674,1740l930,2040l1214,1755l1604,1770l1620,1290l1890,1005l1650,750l1634,285l1230,300l960,0xe" stroked="t" o:allowincell="f" style="position:absolute;left:3516;top:742;width:429;height: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2,135" to="3746,1761" ID="直线 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353" to="4403,1518" ID="直线 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341" to="4375,1566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948" to="4645,959" ID="直线 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7" style="position:absolute;left:724;top:159;width:1797;height:1626">
                  <v:shape id="shape_0" ID="任意多边形 116" coordsize="1844,1995" path="m946,0l646,225l300,270l286,675l0,1005l300,1320l286,1695l646,1680l900,1995l1214,1680l1604,1710l1590,1260l1844,1005l1604,765l1590,270l1184,285l946,0xe" stroked="t" o:allowincell="f" style="position:absolute;left:733;top:159;width:1766;height:1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7" coordsize="1214,1365" path="m600,0l406,150l180,180l196,465l0,675l180,885l180,1155l436,1155l600,1365l810,1170l1050,1155l1050,885l1214,660l1064,510l1064,195l780,210l600,0xe" stroked="t" o:allowincell="f" style="position:absolute;left:1050;top:428;width:1162;height:1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8" coordsize="928,1035" path="m480,0l330,120l150,135l150,375l0,540l134,690l164,900l330,900l464,1035l628,915l824,840l808,690l928,510l824,375l794,135l598,135l480,0xe" stroked="t" o:allowincell="f" style="position:absolute;left:1181;top:550;width:888;height:8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11,159" to="1625,1785" ID="直线 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381" to="2279,1545" ID="直线 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375" to="2279,1551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967" to="2521,978" ID="直线 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4;top:1735;width:3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1725;width:25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B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1678;width:29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1621;width:29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19;width:3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Ⅳ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14;width:44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Ⅲ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486;width:39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Ⅱ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632;width:41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Ⅰ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131;width:3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Ⅳ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312;width:44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Ⅲ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544;width:39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Ⅱ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81;width:39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Ⅳ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263;width:44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Ⅲ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544;width:39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Ⅱ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299;width:39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Ⅳ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459;width:44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Ⅲ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569;width:39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Ⅱ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751;width:41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Ⅰ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770;width:41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Ⅰ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714;width:41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Ⅰ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Cs w:val="21"/>
        </w:rPr>
        <w:t xml:space="preserve">    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下图，回答</w:t>
      </w:r>
      <w:r>
        <w:rPr>
          <w:rFonts w:cs="仿宋_GB2312;仿宋" w:ascii="宋体" w:hAnsi="宋体"/>
          <w:bCs/>
          <w:color w:val="000000"/>
          <w:lang w:val="en-US" w:eastAsia="en-US"/>
        </w:rPr>
        <w:t>24</w:t>
      </w:r>
      <w:r>
        <w:rPr>
          <w:rFonts w:cs="仿宋_GB2312;仿宋" w:ascii="宋体" w:hAnsi="宋体"/>
          <w:bCs/>
          <w:color w:val="000000"/>
          <w:lang w:val="en-US" w:eastAsia="en-US"/>
        </w:rPr>
        <w:t>—</w:t>
      </w:r>
      <w:r>
        <w:rPr>
          <w:rFonts w:cs="仿宋_GB2312;仿宋" w:ascii="宋体" w:hAnsi="宋体"/>
          <w:bCs/>
          <w:color w:val="000000"/>
          <w:lang w:val="en-US" w:eastAsia="en-US"/>
        </w:rPr>
        <w:t>25</w:t>
      </w:r>
      <w:r>
        <w:rPr>
          <w:rFonts w:ascii="宋体" w:hAnsi="宋体" w:cs="仿宋_GB2312;仿宋"/>
          <w:bCs/>
          <w:color w:val="000000"/>
          <w:lang w:val="en-US" w:eastAsia="en-US"/>
        </w:rPr>
        <w:t>题。</w:t>
      </w:r>
    </w:p>
    <w:p>
      <w:pPr>
        <w:pStyle w:val="1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048000" cy="1557020"/>
            <wp:effectExtent l="0" t="0" r="0" b="0"/>
            <wp:wrapSquare wrapText="bothSides"/>
            <wp:docPr id="10" name="_x0000ce09762b-1346-463a-924e-ba99077986ed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ce09762b-1346-463a-924e-ba99077986ed_i10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个位置，最容易形成城镇的是</w:t>
      </w:r>
      <w:r>
        <w:rPr>
          <w:rFonts w:cs="宋体" w:ascii="宋体" w:hAnsi="宋体"/>
        </w:rPr>
        <w:t>(     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 xml:space="preserve">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在上述城镇的城市化过程中，首先要考虑的是</w:t>
      </w:r>
      <w:r>
        <w:rPr>
          <w:rFonts w:cs="宋体" w:ascii="宋体" w:hAnsi="宋体"/>
        </w:rPr>
        <w:t>(     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土地生产力大小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资源的多少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基础设施的建设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经济规模的设想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</w:rPr>
        <w:t>右图为某地</w:t>
      </w:r>
      <w:r>
        <w:rPr>
          <w:rFonts w:cs="宋体" w:ascii="宋体" w:hAnsi="宋体"/>
          <w:bCs/>
        </w:rPr>
        <w:t>1965</w:t>
      </w:r>
      <w:r>
        <w:rPr>
          <w:rFonts w:ascii="宋体" w:hAnsi="宋体" w:cs="宋体"/>
          <w:bCs/>
        </w:rPr>
        <w:t>年和</w:t>
      </w:r>
      <w:r>
        <w:rPr>
          <w:rFonts w:cs="宋体" w:ascii="宋体" w:hAnsi="宋体"/>
          <w:bCs/>
        </w:rPr>
        <w:t>2009</w:t>
      </w:r>
      <w:r>
        <w:rPr>
          <w:rFonts w:ascii="宋体" w:hAnsi="宋体" w:cs="宋体"/>
          <w:bCs/>
        </w:rPr>
        <w:t>年地理简图，读图回答</w:t>
      </w:r>
      <w:r>
        <w:rPr>
          <w:rFonts w:cs="仿宋_GB2312;仿宋" w:ascii="宋体" w:hAnsi="宋体"/>
          <w:bCs/>
          <w:color w:val="000000"/>
          <w:lang w:val="en-US" w:eastAsia="en-US"/>
        </w:rPr>
        <w:t>26</w:t>
      </w:r>
      <w:r>
        <w:rPr>
          <w:rFonts w:cs="仿宋_GB2312;仿宋" w:ascii="宋体" w:hAnsi="宋体"/>
          <w:bCs/>
          <w:color w:val="000000"/>
          <w:lang w:val="en-US" w:eastAsia="en-US"/>
        </w:rPr>
        <w:t>—</w:t>
      </w:r>
      <w:r>
        <w:rPr>
          <w:rFonts w:cs="仿宋_GB2312;仿宋" w:ascii="宋体" w:hAnsi="宋体"/>
          <w:bCs/>
          <w:color w:val="000000"/>
          <w:lang w:val="en-US" w:eastAsia="en-US"/>
        </w:rPr>
        <w:t>27</w:t>
      </w:r>
      <w:r>
        <w:rPr>
          <w:rFonts w:ascii="宋体" w:hAnsi="宋体" w:cs="仿宋_GB2312;仿宋"/>
          <w:bCs/>
          <w:color w:val="000000"/>
          <w:lang w:val="en-US" w:eastAsia="en-US"/>
        </w:rPr>
        <w:t>题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76500" cy="2057400"/>
            <wp:effectExtent l="0" t="0" r="0" b="0"/>
            <wp:wrapSquare wrapText="bothSides"/>
            <wp:docPr id="11" name="_x0000fb6f25f2-bfd7-4b7f-a749-7bf27a676567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fb6f25f2-bfd7-4b7f-a749-7bf27a676567_i10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地形成村镇最可能的条件是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A. </w:t>
      </w:r>
      <w:r>
        <w:rPr>
          <w:rFonts w:ascii="宋体" w:hAnsi="宋体" w:cs="宋体"/>
          <w:bCs/>
        </w:rPr>
        <w:t>水源充足、交通便利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B. </w:t>
      </w:r>
      <w:r>
        <w:rPr>
          <w:rFonts w:ascii="宋体" w:hAnsi="宋体" w:cs="宋体"/>
          <w:bCs/>
        </w:rPr>
        <w:t>矿产资源丰富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C. </w:t>
      </w:r>
      <w:r>
        <w:rPr>
          <w:rFonts w:ascii="宋体" w:hAnsi="宋体" w:cs="宋体"/>
          <w:bCs/>
        </w:rPr>
        <w:t>优惠的政策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D. </w:t>
      </w:r>
      <w:r>
        <w:rPr>
          <w:rFonts w:ascii="宋体" w:hAnsi="宋体" w:cs="宋体"/>
          <w:bCs/>
        </w:rPr>
        <w:t>劳动力素质高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随着当地煤炭和石油资源耗竭，城市的经济发展受影响最小的是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1"/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A</w:t>
      </w:r>
      <w:r>
        <w:rPr>
          <w:rFonts w:ascii="宋体" w:hAnsi="宋体" w:cs="宋体"/>
          <w:bCs/>
        </w:rPr>
        <w:t>城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 xml:space="preserve">             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B.D</w:t>
      </w:r>
      <w:r>
        <w:rPr>
          <w:rFonts w:ascii="宋体" w:hAnsi="宋体" w:cs="宋体"/>
          <w:bCs/>
        </w:rPr>
        <w:t>城</w:t>
      </w:r>
      <w:r>
        <w:rPr>
          <w:rFonts w:cs="宋体" w:ascii="宋体" w:hAnsi="宋体"/>
          <w:bCs/>
        </w:rPr>
        <w:tab/>
        <w:t xml:space="preserve"> </w:t>
      </w:r>
      <w:r>
        <w:rPr>
          <w:rFonts w:cs="宋体" w:ascii="宋体" w:hAnsi="宋体"/>
          <w:bCs/>
        </w:rPr>
        <w:t xml:space="preserve">             </w:t>
      </w:r>
      <w:r>
        <w:rPr>
          <w:rFonts w:cs="宋体" w:ascii="宋体" w:hAnsi="宋体"/>
          <w:bCs/>
        </w:rPr>
        <w:t xml:space="preserve">  C.E</w:t>
      </w:r>
      <w:r>
        <w:rPr>
          <w:rFonts w:ascii="宋体" w:hAnsi="宋体" w:cs="宋体"/>
          <w:bCs/>
        </w:rPr>
        <w:t>城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 xml:space="preserve">               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D.F</w:t>
      </w:r>
      <w:r>
        <w:rPr>
          <w:rFonts w:ascii="宋体" w:hAnsi="宋体" w:cs="宋体"/>
          <w:bCs/>
        </w:rPr>
        <w:t>城</w:t>
      </w:r>
    </w:p>
    <w:p>
      <w:pPr>
        <w:pStyle w:val="1"/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某国工业化、城市化进程比较图（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，回答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题。</w:t>
      </w:r>
    </w:p>
    <w:p>
      <w:pPr>
        <w:pStyle w:val="1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867025" cy="2809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关于该国工业化、城市化进程特点的叙述，正确的是</w:t>
      </w:r>
      <w:r>
        <w:rPr>
          <w:rFonts w:cs="宋体" w:ascii="宋体" w:hAnsi="宋体"/>
        </w:rPr>
        <w:t>(   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城市化与工业化呈同步增长趋势              　②阶段Ⅰ城市化进程速度比阶段Ⅱ快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该国可能属发达国家　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                 ④阶段Ⅱ，工业化促进了城市化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　     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③④　      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 xml:space="preserve">   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阶段Ⅲ，该国新增就业机会主要来自</w:t>
      </w:r>
      <w:r>
        <w:rPr>
          <w:rFonts w:cs="宋体" w:ascii="宋体" w:hAnsi="宋体"/>
        </w:rPr>
        <w:t>(   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资金密集型产业　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②技术密集型产业　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③资源密集型产业　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④现代服务业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            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③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　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         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关于城市等级、数目和服务范围的说法正确的是</w:t>
      </w:r>
      <w:r>
        <w:rPr>
          <w:rFonts w:cs="宋体" w:ascii="宋体" w:hAnsi="宋体"/>
        </w:rPr>
        <w:t>(   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城市等级越高，数目越少，服务范围越广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城市等级越高，数目越多，服务范围越广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城市等级越低，数目越少，服务范围越广   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城市等级越低，数目越多，服务范围越广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8"/>
        </w:rPr>
        <w:t>第</w:t>
      </w:r>
      <w:r>
        <w:fldChar w:fldCharType="begin"/>
      </w:r>
      <w:r>
        <w:rPr>
          <w:szCs w:val="28"/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Cs/>
          <w:szCs w:val="28"/>
          <w:lang w:val="en-US" w:eastAsia="en-US"/>
        </w:rPr>
      </w:r>
      <w:r>
        <w:rPr>
          <w:szCs w:val="28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8"/>
          <w:lang w:val="en-US" w:eastAsia="en-US"/>
        </w:rPr>
        <w:t>II</w:t>
      </w:r>
      <w:r>
        <w:rPr>
          <w:rFonts w:cs="宋体" w:ascii="宋体" w:hAnsi="宋体"/>
          <w:bCs/>
          <w:szCs w:val="28"/>
          <w:lang w:val="en-US" w:eastAsia="en-US"/>
        </w:rPr>
      </w:r>
      <w:r>
        <w:rPr>
          <w:szCs w:val="28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  <w:szCs w:val="28"/>
        </w:rPr>
        <w:t>卷</w:t>
      </w:r>
      <w:r>
        <w:rPr>
          <w:rFonts w:ascii="宋体" w:hAnsi="宋体" w:cs="宋体"/>
          <w:bCs/>
          <w:szCs w:val="28"/>
        </w:rPr>
        <w:t xml:space="preserve"> </w:t>
      </w:r>
      <w:r>
        <w:rPr>
          <w:rFonts w:ascii="宋体" w:hAnsi="宋体" w:cs="宋体"/>
          <w:bCs/>
          <w:szCs w:val="28"/>
        </w:rPr>
        <w:t xml:space="preserve"> 综合题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下图为“某城市规划简图”及近年该城市统计的“人口年龄结构金字塔图”，该市常年盛行东北风，读图回答下列问题。（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762625" cy="267652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城市主要功能区包括住宅区、工业区、商业区和文化区，分别写出①、②所代表的功能区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①</w:t>
      </w:r>
      <w:r>
        <w:rPr>
          <w:rFonts w:cs="宋体" w:ascii="宋体" w:hAnsi="宋体"/>
        </w:rPr>
        <w:t xml:space="preserve">_____________________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_______________________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地宜建高级住宅区的是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，试说明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该城市近期统计的人口年龄构成金字塔图，分析该城市发展的人口优势，并预测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后该城市面临的人口问题对城市发展的影响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读“人口迁移与行政区划的关系图”，回答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156460" cy="1333500"/>
            <wp:effectExtent l="0" t="0" r="0" b="0"/>
            <wp:wrapSquare wrapText="bothSides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是中国，</w:t>
      </w:r>
      <w:r>
        <w:rPr>
          <w:rFonts w:cs="宋体" w:ascii="宋体" w:hAnsi="宋体"/>
        </w:rPr>
        <w:t>B1</w:t>
      </w:r>
      <w:r>
        <w:rPr>
          <w:rFonts w:ascii="宋体" w:hAnsi="宋体" w:cs="宋体"/>
        </w:rPr>
        <w:t>是美国，则</w:t>
      </w:r>
      <w:r>
        <w:rPr>
          <w:rFonts w:cs="宋体" w:ascii="宋体" w:hAnsi="宋体"/>
        </w:rPr>
        <w:t xml:space="preserve">A1 → B1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迁移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是江苏，</w:t>
      </w:r>
      <w:r>
        <w:rPr>
          <w:rFonts w:cs="宋体" w:ascii="宋体" w:hAnsi="宋体"/>
        </w:rPr>
        <w:t>B1</w:t>
      </w:r>
      <w:r>
        <w:rPr>
          <w:rFonts w:ascii="宋体" w:hAnsi="宋体" w:cs="宋体"/>
        </w:rPr>
        <w:t>是上海，则</w:t>
      </w:r>
      <w:r>
        <w:rPr>
          <w:rFonts w:cs="宋体" w:ascii="宋体" w:hAnsi="宋体"/>
        </w:rPr>
        <w:t xml:space="preserve">A1 → B1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迁移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C1</w:t>
      </w:r>
      <w:r>
        <w:rPr>
          <w:rFonts w:ascii="宋体" w:hAnsi="宋体" w:cs="宋体"/>
        </w:rPr>
        <w:t>为农村，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为城市，则</w:t>
      </w:r>
      <w:r>
        <w:rPr>
          <w:rFonts w:cs="宋体" w:ascii="宋体" w:hAnsi="宋体"/>
        </w:rPr>
        <w:t xml:space="preserve">C1 → A2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迁移，这也是目前我国人口迁移的主要类型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图中箭头不属于人口迁移的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98450</wp:posOffset>
            </wp:positionV>
            <wp:extent cx="4800600" cy="1485265"/>
            <wp:effectExtent l="0" t="0" r="0" b="0"/>
            <wp:wrapTopAndBottom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读“某</w:t>
      </w:r>
      <w:r>
        <w:rPr>
          <w:rFonts w:ascii="宋体" w:hAnsi="宋体" w:cs="宋体"/>
        </w:rPr>
        <w:t>地区</w:t>
      </w:r>
      <w:r>
        <w:rPr>
          <w:rFonts w:ascii="宋体" w:hAnsi="宋体" w:cs="宋体"/>
        </w:rPr>
        <w:t>土地利用变化图”，分析回答问题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图反映了该</w:t>
      </w:r>
      <w:r>
        <w:rPr>
          <w:rFonts w:ascii="宋体" w:hAnsi="宋体" w:cs="宋体"/>
        </w:rPr>
        <w:t>地区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过程，该过程所表现的特点有哪些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适应该现象，该地的农民应该在待开发土地上发展哪些农业生产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此图反映了促进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城市发展的主要</w:t>
      </w:r>
      <w:r>
        <w:rPr>
          <w:rFonts w:ascii="宋体" w:hAnsi="宋体" w:cs="宋体"/>
        </w:rPr>
        <w:t>因素</w:t>
      </w:r>
      <w:r>
        <w:rPr>
          <w:rFonts w:ascii="宋体" w:hAnsi="宋体" w:cs="宋体"/>
        </w:rPr>
        <w:t>是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___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16——2017</w:t>
      </w:r>
      <w:r>
        <w:rPr>
          <w:rFonts w:ascii="宋体" w:hAnsi="宋体" w:cs="宋体"/>
          <w:szCs w:val="32"/>
        </w:rPr>
        <w:t>学年度第二学期高一年级地理学科期中试卷答案</w:t>
      </w:r>
    </w:p>
    <w:p>
      <w:pPr>
        <w:pStyle w:val="1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选择题（</w:t>
      </w:r>
      <w:r>
        <w:rPr>
          <w:rFonts w:cs="宋体" w:ascii="宋体" w:hAnsi="宋体"/>
          <w:szCs w:val="28"/>
        </w:rPr>
        <w:t>60</w:t>
      </w:r>
      <w:r>
        <w:rPr>
          <w:rFonts w:ascii="宋体" w:hAnsi="宋体" w:cs="宋体"/>
          <w:szCs w:val="28"/>
        </w:rPr>
        <w:t>分）</w:t>
      </w:r>
    </w:p>
    <w:tbl>
      <w:tblPr>
        <w:tblW w:w="799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4"/>
        <w:gridCol w:w="533"/>
        <w:gridCol w:w="533"/>
        <w:gridCol w:w="533"/>
        <w:gridCol w:w="534"/>
        <w:gridCol w:w="533"/>
        <w:gridCol w:w="533"/>
        <w:gridCol w:w="533"/>
        <w:gridCol w:w="534"/>
        <w:gridCol w:w="533"/>
        <w:gridCol w:w="533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综合题（</w:t>
      </w:r>
      <w:r>
        <w:rPr>
          <w:rFonts w:cs="宋体" w:ascii="宋体" w:hAnsi="宋体"/>
          <w:szCs w:val="28"/>
        </w:rPr>
        <w:t>40</w:t>
      </w:r>
      <w:r>
        <w:rPr>
          <w:rFonts w:ascii="宋体" w:hAnsi="宋体" w:cs="宋体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cs="宋体" w:ascii="宋体" w:hAnsi="宋体"/>
        </w:rPr>
        <w:t xml:space="preserve"> (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住宅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商业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靠近文化区；位于盛行风的上风向区；环境优美；污染小；位于河流上游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优势：目前青壮年人口多、劳动力丰富，社会负担较轻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  </w:t>
      </w:r>
    </w:p>
    <w:p>
      <w:pPr>
        <w:pStyle w:val="1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未来：人口老龄化；劳动力短缺；子女养老负担加重；国防兵源不足；经济负担加重；老人精神孤独、保障不够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国际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国内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由农村到城市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A2     C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C2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城市化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   </w:t>
      </w:r>
      <w:r>
        <w:rPr>
          <w:rFonts w:ascii="宋体" w:hAnsi="宋体" w:cs="宋体"/>
        </w:rPr>
        <w:t>城市人口迅速增加，乡村人口减少；城市人口比重不断上升； 城市用地规模不断扩大，农业用地不断转化为非农业用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蔬菜、花卉、副食品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ind w:firstLine="21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交通（或新建的铁路、高速公路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的发展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1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7-05-25T02:47:07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