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0"/>
        </w:rPr>
      </w:pPr>
      <w:r>
        <w:rPr>
          <w:rFonts w:cs="宋体"/>
          <w:sz w:val="30"/>
        </w:rPr>
        <w:t>徐州市</w:t>
      </w:r>
      <w:r>
        <w:rPr>
          <w:sz w:val="30"/>
        </w:rPr>
        <w:t>2017~2018</w:t>
      </w:r>
      <w:r>
        <w:rPr>
          <w:rFonts w:cs="宋体"/>
          <w:sz w:val="30"/>
        </w:rPr>
        <w:t>学年度高三年级考前模拟检测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44"/>
        </w:rPr>
        <w:t>物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理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题</w:t>
      </w:r>
    </w:p>
    <w:p>
      <w:pPr>
        <w:pStyle w:val="Normal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本试卷满分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在答题卡的相应位置处填涂学校、班级、姓名、准考证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请将所有答案按照题号直接填涂到答题卡相应位置处。</w:t>
      </w:r>
    </w:p>
    <w:p>
      <w:pPr>
        <w:pStyle w:val="Normal"/>
        <w:spacing w:lineRule="auto" w:line="312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pacing w:lineRule="auto" w:line="312"/>
        <w:ind w:left="396" w:hanging="396"/>
        <w:rPr>
          <w:rFonts w:eastAsia="黑体"/>
          <w:spacing w:val="-6"/>
          <w:szCs w:val="21"/>
        </w:rPr>
      </w:pPr>
      <w:r>
        <w:rPr>
          <w:rFonts w:eastAsia="黑体"/>
          <w:spacing w:val="-6"/>
          <w:szCs w:val="21"/>
        </w:rPr>
        <w:t>一、单项选择题：本题共</w:t>
      </w:r>
      <w:r>
        <w:rPr>
          <w:rFonts w:eastAsia="黑体"/>
          <w:spacing w:val="-6"/>
          <w:szCs w:val="21"/>
        </w:rPr>
        <w:t>5</w:t>
      </w:r>
      <w:r>
        <w:rPr>
          <w:rFonts w:eastAsia="黑体"/>
          <w:spacing w:val="-6"/>
          <w:szCs w:val="21"/>
        </w:rPr>
        <w:t>小题，每小题</w:t>
      </w:r>
      <w:r>
        <w:rPr>
          <w:rFonts w:eastAsia="黑体"/>
          <w:spacing w:val="-6"/>
          <w:szCs w:val="21"/>
        </w:rPr>
        <w:t>3</w:t>
      </w:r>
      <w:r>
        <w:rPr>
          <w:rFonts w:eastAsia="黑体"/>
          <w:spacing w:val="-6"/>
          <w:szCs w:val="21"/>
        </w:rPr>
        <w:t>分，满分</w:t>
      </w:r>
      <w:r>
        <w:rPr>
          <w:rFonts w:eastAsia="黑体"/>
          <w:spacing w:val="-6"/>
          <w:szCs w:val="21"/>
        </w:rPr>
        <w:t>15</w:t>
      </w:r>
      <w:r>
        <w:rPr>
          <w:rFonts w:eastAsia="黑体"/>
          <w:spacing w:val="-6"/>
          <w:szCs w:val="21"/>
        </w:rPr>
        <w:t>分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/>
          <w:spacing w:val="-6"/>
          <w:szCs w:val="21"/>
        </w:rPr>
        <w:t>每小题</w:t>
      </w:r>
      <w:r>
        <w:rPr>
          <w:rFonts w:eastAsia="黑体"/>
          <w:spacing w:val="-6"/>
          <w:szCs w:val="21"/>
          <w:em w:val="underDot"/>
        </w:rPr>
        <w:t>只有一个</w:t>
      </w:r>
      <w:r>
        <w:rPr>
          <w:rFonts w:eastAsia="黑体"/>
          <w:spacing w:val="-6"/>
          <w:szCs w:val="21"/>
        </w:rPr>
        <w:t>选项符合题意</w:t>
      </w:r>
      <w:r>
        <w:rPr>
          <w:rFonts w:ascii="黑体" w:hAnsi="黑体" w:cs="黑体" w:eastAsia="黑体"/>
          <w:color w:val="000000"/>
        </w:rPr>
        <w:t>．</w:t>
      </w:r>
    </w:p>
    <w:p>
      <w:pPr>
        <w:pStyle w:val="Normal"/>
        <w:spacing w:lineRule="auto" w:line="312"/>
        <w:ind w:left="283" w:hanging="283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0525</wp:posOffset>
                </wp:positionH>
                <wp:positionV relativeFrom="paragraph">
                  <wp:posOffset>547370</wp:posOffset>
                </wp:positionV>
                <wp:extent cx="1373505" cy="688975"/>
                <wp:effectExtent l="6350" t="3810" r="3810" b="5715"/>
                <wp:wrapSquare wrapText="bothSides"/>
                <wp:docPr id="1" name="组合 77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689040"/>
                          <a:chOff x="0" y="0"/>
                          <a:chExt cx="1373400" cy="689040"/>
                        </a:xfrm>
                      </wpg:grpSpPr>
                      <wps:wsp>
                        <wps:cNvSpPr/>
                        <wps:spPr>
                          <a:xfrm>
                            <a:off x="648360" y="248760"/>
                            <a:ext cx="0" cy="13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7360"/>
                            <a:ext cx="136512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512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4200"/>
                              <a:ext cx="432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4200"/>
                              <a:ext cx="432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25680" y="186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36360"/>
                            <a:ext cx="102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309240"/>
                            <a:ext cx="220320" cy="184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5600"/>
                            <a:ext cx="176040" cy="204480"/>
                          </a:xfrm>
                          <a:prstGeom prst="wedgeEllipseCallout">
                            <a:avLst>
                              <a:gd name="adj1" fmla="val 94555"/>
                              <a:gd name="adj2" fmla="val 418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0"/>
                            <a:ext cx="4064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0"/>
                            <a:ext cx="4064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30.75pt;margin-top:43.1pt;width:108.1pt;height:54.25pt" coordorigin="6615,862" coordsize="2162,1085">
                <v:line id="shape_0" from="7636,1253" to="7636,1466" ID="直接连接符 96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alt="组合 79" style="position:absolute;left:6615;top:1472;width:2150;height:475">
                  <v:rect id="shape_0" ID="矩形 613" fillcolor="white" stroked="t" o:allowincell="f" style="position:absolute;left:6615;top:1472;width:2149;height:5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矩形 614" fillcolor="white" stroked="t" o:allowincell="f" style="position:absolute;left:6859;top:1526;width:67;height:42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矩形 615" fillcolor="white" stroked="t" o:allowincell="f" style="position:absolute;left:8472;top:1526;width:67;height:42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20" stroked="t" o:allowincell="f" style="position:absolute;left:7600;top:1156;width:0;height:0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5;top:919;width:160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901" coordsize="339006,302161" path="m291881,46546c312808,66009,327511,90109,334465,116345l169503,151081l291881,46546xem291881,46546c312808,66009,327511,90109,334465,116345e" stroked="t" o:allowincell="f" style="position:absolute;left:7223;top:1349;width:346;height:28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椭圆形标注 971" fillcolor="white" stroked="t" o:allowincell="f" style="position:absolute;left:7139;top:1123;width:276;height:3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flat"/>
                  <w10:wrap type="square"/>
                </v:rect>
                <v:shape id="shape_0" ID="Freeform 6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8138;top:862;width:639;height:600;mso-wrap-style:none;v-text-anchor:middle">
                  <v:fill o:detectmouseclick="t" on="false"/>
                  <v:stroke color="black" weight="6480" dashstyle="shortdash" joinstyle="round" endcap="flat"/>
                  <w10:wrap type="square"/>
                </v:shape>
                <v:shape id="shape_0" ID="Freeform 7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481;top:862;width:639;height:600;flip:x;mso-wrap-style:none;v-text-anchor:middle">
                  <v:fill o:detectmouseclick="t" on="false"/>
                  <v:stroke color="black" weight="6480" dashstyle="shortdash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．如图所示，</w:t>
      </w:r>
      <w:r>
        <w:rPr>
          <w:color w:val="000000"/>
        </w:rPr>
        <w:t>可</w:t>
      </w:r>
      <w:r>
        <w:rPr>
          <w:color w:val="000000"/>
        </w:rPr>
        <w:t>视为质点的乒乓球以速率</w:t>
      </w:r>
      <w:r>
        <w:rPr>
          <w:i/>
          <w:color w:val="000000"/>
        </w:rPr>
        <w:t>v</w:t>
      </w:r>
      <w:r>
        <w:rPr>
          <w:color w:val="000000"/>
        </w:rPr>
        <w:t>从桌上弹起，恰从网边缘运动到对方球桌边缘。已知乒乓球刚弹起时的运动方向与桌面间的夹角为</w:t>
      </w:r>
      <w:r>
        <w:rPr>
          <w:color w:val="000000"/>
        </w:rPr>
        <w:t>，不计空气作用力。</w:t>
      </w:r>
      <w:r>
        <w:rPr>
          <w:color w:val="000000"/>
        </w:rPr>
        <w:t>下列说法正确的是</w:t>
      </w:r>
    </w:p>
    <w:p>
      <w:pPr>
        <w:pStyle w:val="Normal"/>
        <w:spacing w:lineRule="auto" w:line="312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只减小</w:t>
      </w:r>
      <w:r>
        <w:rPr>
          <w:i/>
          <w:color w:val="000000"/>
        </w:rPr>
        <w:t>v</w:t>
      </w:r>
      <w:r>
        <w:rPr>
          <w:color w:val="000000"/>
        </w:rPr>
        <w:t>，球</w:t>
      </w:r>
      <w:r>
        <w:rPr>
          <w:color w:val="000000"/>
        </w:rPr>
        <w:t>可能</w:t>
      </w:r>
      <w:r>
        <w:rPr>
          <w:color w:val="000000"/>
        </w:rPr>
        <w:t>落在对方桌上</w:t>
      </w:r>
    </w:p>
    <w:p>
      <w:pPr>
        <w:pStyle w:val="Normal"/>
        <w:spacing w:lineRule="auto" w:line="312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只增大</w:t>
      </w:r>
      <w:r>
        <w:rPr>
          <w:i/>
          <w:color w:val="000000"/>
        </w:rPr>
        <w:t>v</w:t>
      </w:r>
      <w:r>
        <w:rPr>
          <w:color w:val="000000"/>
        </w:rPr>
        <w:t>，球</w:t>
      </w:r>
      <w:r>
        <w:rPr>
          <w:color w:val="000000"/>
        </w:rPr>
        <w:t>可能</w:t>
      </w:r>
      <w:r>
        <w:rPr>
          <w:color w:val="000000"/>
        </w:rPr>
        <w:t>落在对方桌上</w:t>
      </w:r>
    </w:p>
    <w:p>
      <w:pPr>
        <w:pStyle w:val="Normal"/>
        <w:spacing w:lineRule="auto" w:line="312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只减小，球</w:t>
      </w:r>
      <w:r>
        <w:rPr>
          <w:color w:val="000000"/>
        </w:rPr>
        <w:t>可能落</w:t>
      </w:r>
      <w:r>
        <w:rPr>
          <w:color w:val="000000"/>
        </w:rPr>
        <w:t>在对方桌上</w:t>
      </w:r>
    </w:p>
    <w:p>
      <w:pPr>
        <w:pStyle w:val="Normal"/>
        <w:spacing w:lineRule="auto" w:line="312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只增大，球</w:t>
      </w:r>
      <w:r>
        <w:rPr>
          <w:color w:val="000000"/>
        </w:rPr>
        <w:t>可能落</w:t>
      </w:r>
      <w:r>
        <w:rPr>
          <w:color w:val="000000"/>
        </w:rPr>
        <w:t>在对方桌上</w:t>
      </w:r>
    </w:p>
    <w:p>
      <w:pPr>
        <w:pStyle w:val="0"/>
        <w:snapToGrid w:val="false"/>
        <w:spacing w:lineRule="auto" w:line="312"/>
        <w:ind w:left="283" w:hanging="28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33800</wp:posOffset>
            </wp:positionH>
            <wp:positionV relativeFrom="paragraph">
              <wp:posOffset>289560</wp:posOffset>
            </wp:positionV>
            <wp:extent cx="2063750" cy="791210"/>
            <wp:effectExtent l="0" t="0" r="0" b="0"/>
            <wp:wrapSquare wrapText="bothSides"/>
            <wp:docPr id="2" name="图片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393" r="-6" b="17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C919</w:t>
      </w:r>
      <w:r>
        <w:rPr>
          <w:color w:val="000000"/>
        </w:rPr>
        <w:t>大型客机是我国具有自主知识产权的大型喷气式民用飞机。</w:t>
      </w:r>
      <w:r>
        <w:rPr>
          <w:color w:val="000000"/>
        </w:rPr>
        <w:t>如果</w:t>
      </w:r>
      <w:r>
        <w:rPr>
          <w:color w:val="000000"/>
        </w:rPr>
        <w:t>客</w:t>
      </w:r>
      <w:r>
        <w:rPr>
          <w:color w:val="000000"/>
        </w:rPr>
        <w:t>机</w:t>
      </w:r>
      <w:r>
        <w:rPr>
          <w:color w:val="000000"/>
        </w:rPr>
        <w:t>绕地球做匀速圆周运动，空气阻力大小不变，不考虑</w:t>
      </w:r>
      <w:r>
        <w:rPr>
          <w:color w:val="000000"/>
        </w:rPr>
        <w:t>油</w:t>
      </w:r>
      <w:r>
        <w:rPr>
          <w:color w:val="000000"/>
        </w:rPr>
        <w:t>料</w:t>
      </w:r>
      <w:r>
        <w:rPr>
          <w:color w:val="000000"/>
        </w:rPr>
        <w:t>消耗导致客机</w:t>
      </w:r>
      <w:r>
        <w:rPr>
          <w:color w:val="000000"/>
        </w:rPr>
        <w:t>质量变化。</w:t>
      </w:r>
      <w:r>
        <w:rPr>
          <w:color w:val="000000"/>
        </w:rPr>
        <w:t>关于客机，</w:t>
      </w:r>
      <w:r>
        <w:rPr>
          <w:color w:val="000000"/>
        </w:rPr>
        <w:t>下列说法正确的是</w:t>
      </w:r>
    </w:p>
    <w:p>
      <w:pPr>
        <w:pStyle w:val="0"/>
        <w:snapToGrid w:val="false"/>
        <w:spacing w:lineRule="auto" w:line="312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处于平衡状态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速度变化率为零</w:t>
      </w:r>
    </w:p>
    <w:p>
      <w:pPr>
        <w:pStyle w:val="0"/>
        <w:snapToGrid w:val="false"/>
        <w:spacing w:lineRule="auto" w:line="312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5040</wp:posOffset>
                </wp:positionH>
                <wp:positionV relativeFrom="paragraph">
                  <wp:posOffset>5768340</wp:posOffset>
                </wp:positionV>
                <wp:extent cx="443865" cy="106680"/>
                <wp:effectExtent l="0" t="3175" r="635" b="0"/>
                <wp:wrapNone/>
                <wp:docPr id="3" name="组合 164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106560"/>
                          <a:chOff x="0" y="0"/>
                          <a:chExt cx="443880" cy="106560"/>
                        </a:xfrm>
                      </wpg:grpSpPr>
                      <wpg:grpSp>
                        <wpg:cNvGrpSpPr/>
                        <wpg:grpSpPr>
                          <a:xfrm>
                            <a:off x="5760" y="20880"/>
                            <a:ext cx="4345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568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86400" cy="8568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86400" cy="8568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86400" cy="8568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0"/>
                              <a:ext cx="86400" cy="8568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4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175.2pt;margin-top:454.2pt;width:34.9pt;height:8.4pt" coordorigin="3504,9084" coordsize="698,168">
                <v:group id="shape_0" alt="组合 165" style="position:absolute;left:3513;top:9117;width:684;height:135">
                  <v:rect id="shape_0" ID="弧形 10" coordsize="107950,107950" path="m251,59174c-1666,39362,7476,20102,24039,9062c40602,-1978,61896,-3006,79446,6387c96995,15780,107950,34069,107950,53974l53975,53975l251,59174xem251,59174c-1666,39362,7476,20102,24039,9062c40602,-1978,61896,-3006,79446,6387c96995,15780,107950,34069,107950,53974e" stroked="t" o:allowincell="f" style="position:absolute;left:3513;top:9117;width:135;height:13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弧形 11" coordsize="107950,107950" path="m251,59174c-1666,39362,7476,20102,24039,9062c40602,-1978,61896,-3006,79446,6387c96995,15780,107950,34069,107950,53974l53975,53975l251,59174xem251,59174c-1666,39362,7476,20102,24039,9062c40602,-1978,61896,-3006,79446,6387c96995,15780,107950,34069,107950,53974e" stroked="t" o:allowincell="f" style="position:absolute;left:3650;top:9117;width:135;height:13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弧形 12" coordsize="107950,107950" path="m251,59174c-1666,39362,7476,20102,24039,9062c40602,-1978,61896,-3006,79446,6387c96995,15780,107950,34069,107950,53974l53975,53975l251,59174xem251,59174c-1666,39362,7476,20102,24039,9062c40602,-1978,61896,-3006,79446,6387c96995,15780,107950,34069,107950,53974e" stroked="t" o:allowincell="f" style="position:absolute;left:3787;top:9117;width:135;height:13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弧形 13" coordsize="107950,107950" path="m251,59174c-1666,39362,7476,20102,24039,9062c40602,-1978,61896,-3006,79446,6387c96995,15780,107950,34069,107950,53974l53975,53975l251,59174xem251,59174c-1666,39362,7476,20102,24039,9062c40602,-1978,61896,-3006,79446,6387c96995,15780,107950,34069,107950,53974e" stroked="t" o:allowincell="f" style="position:absolute;left:3924;top:9117;width:135;height:13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弧形 14" coordsize="107950,107950" path="m251,59174c-1666,39362,7476,20102,24039,9062c40602,-1978,61896,-3006,79446,6387c96995,15780,107950,34069,107950,53974l53975,53975l251,59174xem251,59174c-1666,39362,7476,20102,24039,9062c40602,-1978,61896,-3006,79446,6387c96995,15780,107950,34069,107950,53974e" stroked="t" o:allowincell="f" style="position:absolute;left:4061;top:9117;width:135;height:13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line id="shape_0" from="3504,9084" to="4202,9084" ID="直接连接符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．</w:t>
      </w:r>
      <w:r>
        <w:rPr>
          <w:color w:val="000000"/>
        </w:rPr>
        <w:t>发动机的功率不变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向心力完全由地球引力提供</w:t>
      </w:r>
    </w:p>
    <w:p>
      <w:pPr>
        <w:pStyle w:val="Normal"/>
        <w:snapToGrid w:val="false"/>
        <w:spacing w:lineRule="auto" w:line="312"/>
        <w:ind w:left="283" w:hanging="283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4310</wp:posOffset>
                </wp:positionH>
                <wp:positionV relativeFrom="paragraph">
                  <wp:posOffset>166370</wp:posOffset>
                </wp:positionV>
                <wp:extent cx="1085215" cy="1127125"/>
                <wp:effectExtent l="5715" t="0" r="0" b="0"/>
                <wp:wrapNone/>
                <wp:docPr id="4" name="组合 172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127160"/>
                          <a:chOff x="0" y="0"/>
                          <a:chExt cx="1085040" cy="112716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06092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5280"/>
                              <a:ext cx="10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0"/>
                              <a:ext cx="10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813600"/>
                            <a:ext cx="532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84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823680"/>
                            <a:ext cx="156240" cy="90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360" y="-23760"/>
                              <a:ext cx="871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68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0"/>
                              <a:ext cx="1378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3440" y="68040"/>
                            <a:ext cx="12060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05280"/>
                            <a:ext cx="12060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52960"/>
                            <a:ext cx="12060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42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37960"/>
                            <a:ext cx="242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88160"/>
                            <a:ext cx="242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440" y="312480"/>
                            <a:ext cx="76320" cy="10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6200" y="16200"/>
                              <a:ext cx="103680" cy="7128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120" y="888840"/>
                            <a:ext cx="241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864720"/>
                            <a:ext cx="242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06560"/>
                            <a:ext cx="242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80880"/>
                            <a:ext cx="242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82080"/>
                            <a:ext cx="321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333360"/>
                            <a:ext cx="321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580320"/>
                            <a:ext cx="321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106560"/>
                            <a:ext cx="290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65520"/>
                            <a:ext cx="30528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20880"/>
                              <a:ext cx="29916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85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0"/>
                                <a:ext cx="59040" cy="85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59040" cy="85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59040" cy="85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0"/>
                                <a:ext cx="59040" cy="85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315.3pt;margin-top:13.1pt;width:85.45pt;height:88.75pt" coordorigin="6306,262" coordsize="1709,1775">
                <v:group id="shape_0" alt="组合 173" style="position:absolute;left:6306;top:465;width:1671;height:1183">
                  <v:rect id="shape_0" ID="矩形 1690" fillcolor="white" stroked="t" o:allowincell="f" style="position:absolute;left:6306;top:465;width:1670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15,1229" to="7975,1229" ID="直线 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845" to="7975,845" ID="直线 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77" style="position:absolute;left:6736;top:1543;width:84;height:226">
                  <v:rect id="shape_0" ID="矩形 1694" fillcolor="white" stroked="f" o:allowincell="f" style="position:absolute;left:6736;top:1543;width:83;height:2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36,1549" to="6736,1739" ID="直线 1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1588" to="6820,1692" ID="直线 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1" style="position:absolute;left:7328;top:1522;width:235;height:224">
                  <v:rect id="shape_0" ID="矩形 1698" fillcolor="white" stroked="f" o:allowincell="f" style="position:absolute;left:7361;top:1522;width:136;height:22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699" fillcolor="white" stroked="t" o:allowincell="f" style="position:absolute;left:7328;top:1623;width:36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47,1559" to="7563,1628" ID="直线 1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1711" fillcolor="white" stroked="t" o:allowincell="f" style="position:absolute;left:7414;top:369;width:189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12" fillcolor="white" stroked="t" o:allowincell="f" style="position:absolute;left:7414;top:743;width:189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13" fillcolor="white" stroked="t" o:allowincell="f" style="position:absolute;left:7414;top:1133;width:189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66;top:262;width:38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637;width:38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1031;width:38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1" style="position:absolute;left:6608;top:754;width:163;height:17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718" fillcolor="white" stroked="t" o:allowincell="f" style="position:absolute;left:6609;top:779;width:162;height:111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54,754" to="6754,925" ID="直线 1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71;top:1662;width:38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624;width:38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430;width:38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862;width:38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9;top:391;width:50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9;top:787;width:50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1176;width:50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702" fillcolor="white" stroked="f" o:allowincell="f" style="position:absolute;left:6495;top:430;width:457;height: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组合 202" style="position:absolute;left:6480;top:365;width:480;height:168">
                  <v:group id="shape_0" alt="组合 203" style="position:absolute;left:6486;top:398;width:471;height:135">
                    <v:rect id="shape_0" ID="弧形 10" coordsize="107950,107950" path="m251,59174c-1666,39362,7476,20102,24039,9062c40602,-1978,61896,-3006,79446,6387c96995,15780,107950,34069,107950,53974l53975,53975l251,59174xem251,59174c-1666,39362,7476,20102,24039,9062c40602,-1978,61896,-3006,79446,6387c96995,15780,107950,34069,107950,53974e" stroked="t" o:allowincell="f" style="position:absolute;left:6486;top:398;width:92;height:1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1" coordsize="107950,107950" path="m251,59174c-1666,39362,7476,20102,24039,9062c40602,-1978,61896,-3006,79446,6387c96995,15780,107950,34069,107950,53974l53975,53975l251,59174xem251,59174c-1666,39362,7476,20102,24039,9062c40602,-1978,61896,-3006,79446,6387c96995,15780,107950,34069,107950,53974e" stroked="t" o:allowincell="f" style="position:absolute;left:6580;top:398;width:92;height:1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2" coordsize="107950,107950" path="m251,59174c-1666,39362,7476,20102,24039,9062c40602,-1978,61896,-3006,79446,6387c96995,15780,107950,34069,107950,53974l53975,53975l251,59174xem251,59174c-1666,39362,7476,20102,24039,9062c40602,-1978,61896,-3006,79446,6387c96995,15780,107950,34069,107950,53974e" stroked="t" o:allowincell="f" style="position:absolute;left:6674;top:398;width:92;height:1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3" coordsize="107950,107950" path="m251,59174c-1666,39362,7476,20102,24039,9062c40602,-1978,61896,-3006,79446,6387c96995,15780,107950,34069,107950,53974l53975,53975l251,59174xem251,59174c-1666,39362,7476,20102,24039,9062c40602,-1978,61896,-3006,79446,6387c96995,15780,107950,34069,107950,53974e" stroked="t" o:allowincell="f" style="position:absolute;left:6769;top:398;width:92;height:1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4" coordsize="107950,107950" path="m251,59174c-1666,39362,7476,20102,24039,9062c40602,-1978,61896,-3006,79446,6387c96995,15780,107950,34069,107950,53974l53975,53975l251,59174xem251,59174c-1666,39362,7476,20102,24039,9062c40602,-1978,61896,-3006,79446,6387c96995,15780,107950,34069,107950,53974e" stroked="t" o:allowincell="f" style="position:absolute;left:6864;top:398;width:92;height:1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480,365" to="6960,365" ID="直接连接符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如图所示，三个</w:t>
      </w:r>
      <w:r>
        <w:rPr>
          <w:color w:val="000000"/>
          <w:szCs w:val="21"/>
        </w:rPr>
        <w:t>相同的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电感</w:t>
      </w:r>
      <w:r>
        <w:rPr>
          <w:color w:val="000000"/>
          <w:szCs w:val="21"/>
        </w:rPr>
        <w:t>线圈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电阻可忽略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为理想二极管。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8720</wp:posOffset>
                </wp:positionH>
                <wp:positionV relativeFrom="paragraph">
                  <wp:posOffset>3834765</wp:posOffset>
                </wp:positionV>
                <wp:extent cx="242570" cy="261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0.6pt;mso-wrap-distance-left:9.05pt;mso-wrap-distance-right:9.05pt;mso-wrap-distance-top:0pt;mso-wrap-distance-bottom:0pt;margin-top:301.95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瞬间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立即变亮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逐渐变亮</w:t>
      </w:r>
    </w:p>
    <w:p>
      <w:pPr>
        <w:pStyle w:val="Normal"/>
        <w:tabs>
          <w:tab w:val="clear" w:pos="420"/>
          <w:tab w:val="right" w:pos="6212" w:leader="none"/>
        </w:tabs>
        <w:snapToGrid w:val="false"/>
        <w:spacing w:lineRule="auto" w:line="312"/>
        <w:ind w:firstLine="315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瞬间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立即变亮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逐渐变亮</w:t>
      </w:r>
    </w:p>
    <w:p>
      <w:pPr>
        <w:pStyle w:val="Normal"/>
        <w:snapToGrid w:val="false"/>
        <w:spacing w:lineRule="auto" w:line="31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瞬间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立即熄灭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先变亮一下然后才熄灭</w:t>
      </w:r>
    </w:p>
    <w:p>
      <w:pPr>
        <w:pStyle w:val="Normal"/>
        <w:snapToGrid w:val="false"/>
        <w:spacing w:lineRule="auto" w:line="31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瞬间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立即熄灭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先变亮一下然后才熄灭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left="283" w:hanging="28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</w:t>
      </w:r>
      <w:r>
        <w:rPr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在</w:t>
      </w:r>
      <w:r>
        <w:rPr>
          <w:rFonts w:cs="Times New Roman" w:ascii="Times New Roman" w:hAnsi="Times New Roman"/>
          <w:bCs/>
          <w:i/>
          <w:color w:val="000000"/>
        </w:rPr>
        <w:t>x</w:t>
      </w:r>
      <w:r>
        <w:rPr>
          <w:rFonts w:ascii="Times New Roman" w:hAnsi="Times New Roman" w:cs="Times New Roman"/>
          <w:bCs/>
          <w:color w:val="000000"/>
        </w:rPr>
        <w:t>轴上</w:t>
      </w:r>
      <w:r>
        <w:rPr>
          <w:rFonts w:cs="Times New Roman" w:ascii="Times New Roman" w:hAnsi="Times New Roman"/>
          <w:bCs/>
          <w:i/>
          <w:color w:val="000000"/>
        </w:rPr>
        <w:t>O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i/>
          <w:color w:val="000000"/>
        </w:rPr>
        <w:t>P</w:t>
      </w:r>
      <w:r>
        <w:rPr>
          <w:rFonts w:ascii="Times New Roman" w:hAnsi="Times New Roman" w:cs="Times New Roman"/>
          <w:bCs/>
          <w:color w:val="000000"/>
        </w:rPr>
        <w:t>两点分别放置电荷量为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bCs/>
          <w:color w:val="000000"/>
        </w:rPr>
        <w:t>点电荷，一</w:t>
      </w:r>
      <w:r>
        <w:rPr>
          <w:rFonts w:ascii="Times New Roman" w:hAnsi="Times New Roman" w:cs="Times New Roman"/>
          <w:bCs/>
          <w:color w:val="000000"/>
        </w:rPr>
        <w:t>带</w:t>
      </w:r>
      <w:r>
        <w:rPr>
          <w:rFonts w:ascii="Times New Roman" w:hAnsi="Times New Roman" w:cs="Times New Roman"/>
          <w:bCs/>
          <w:color w:val="000000"/>
        </w:rPr>
        <w:t>正</w:t>
      </w:r>
      <w:r>
        <w:rPr>
          <w:rFonts w:ascii="Times New Roman" w:hAnsi="Times New Roman" w:cs="Times New Roman"/>
          <w:bCs/>
          <w:color w:val="000000"/>
        </w:rPr>
        <w:t>电的</w:t>
      </w:r>
      <w:r>
        <w:rPr>
          <w:rFonts w:ascii="Times New Roman" w:hAnsi="Times New Roman" w:cs="Times New Roman"/>
          <w:bCs/>
          <w:color w:val="000000"/>
        </w:rPr>
        <w:t>试探电荷在两电荷</w:t>
      </w:r>
      <w:r>
        <w:rPr>
          <w:rFonts w:ascii="Times New Roman" w:hAnsi="Times New Roman" w:cs="Times New Roman"/>
          <w:color w:val="000000"/>
        </w:rPr>
        <w:t>连线上的电势能</w:t>
      </w:r>
      <w:r>
        <w:rPr>
          <w:rFonts w:cs="Times New Roman" w:ascii="Times New Roman" w:hAnsi="Times New Roman"/>
          <w:bCs/>
          <w:i/>
          <w:color w:val="000000"/>
        </w:rPr>
        <w:t>E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变化关系如图所示，其中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电势能为零，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段中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电势能最大，则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left="283" w:hanging="28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52575" cy="8858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都是正电荷且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bCs/>
          <w:i/>
          <w:color w:val="000000"/>
        </w:rPr>
        <w:t xml:space="preserve"> q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00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间场强方向沿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kern w:val="2"/>
          <w:szCs w:val="21"/>
        </w:rPr>
        <w:t>轴负方向</w:t>
      </w:r>
    </w:p>
    <w:p>
      <w:pPr>
        <w:pStyle w:val="00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的电场强度大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的电场强度</w:t>
      </w:r>
    </w:p>
    <w:p>
      <w:pPr>
        <w:pStyle w:val="00"/>
        <w:spacing w:lineRule="auto" w:line="312"/>
        <w:ind w:firstLine="315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．将一负点电荷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点移到</w:t>
      </w:r>
      <w:r>
        <w:rPr>
          <w:rFonts w:cs="Times New Roman" w:ascii="Times New Roman" w:hAnsi="Times New Roman"/>
          <w:i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点，电场力先做负功后做正功</w:t>
      </w:r>
    </w:p>
    <w:p>
      <w:pPr>
        <w:pStyle w:val="Normal"/>
        <w:spacing w:lineRule="auto" w:line="300"/>
        <w:ind w:left="283" w:hanging="28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以初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竖直向上抛出一质量为</w:t>
      </w:r>
      <w:r>
        <w:rPr>
          <w:i/>
          <w:color w:val="000000"/>
        </w:rPr>
        <w:t>m</w:t>
      </w:r>
      <w:r>
        <w:rPr>
          <w:color w:val="000000"/>
        </w:rPr>
        <w:t>的小物块。假定物块所受的空气阻力</w:t>
      </w:r>
      <w:r>
        <w:rPr>
          <w:i/>
          <w:color w:val="000000"/>
        </w:rPr>
        <w:t>f</w:t>
      </w:r>
      <w:r>
        <w:rPr>
          <w:color w:val="000000"/>
        </w:rPr>
        <w:t>的大小与速率成正比，小物块经过时间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落回原处。用</w:t>
      </w:r>
      <w:r>
        <w:rPr>
          <w:i/>
          <w:iCs/>
          <w:color w:val="000000"/>
        </w:rPr>
        <w:t>v</w:t>
      </w:r>
      <w:r>
        <w:rPr>
          <w:color w:val="000000"/>
        </w:rPr>
        <w:t>、</w:t>
      </w:r>
      <w:r>
        <w:rPr>
          <w:i/>
          <w:color w:val="000000"/>
        </w:rPr>
        <w:t>s</w:t>
      </w:r>
      <w:r>
        <w:rPr>
          <w:color w:val="000000"/>
        </w:rPr>
        <w:t>、</w:t>
      </w:r>
      <w:r>
        <w:rPr>
          <w:i/>
          <w:iCs/>
          <w:color w:val="000000"/>
        </w:rPr>
        <w:t>E</w:t>
      </w:r>
      <w:r>
        <w:rPr>
          <w:color w:val="000000"/>
        </w:rPr>
        <w:t>和</w:t>
      </w:r>
      <w:r>
        <w:rPr>
          <w:i/>
          <w:iCs/>
          <w:color w:val="000000"/>
        </w:rPr>
        <w:t>F</w:t>
      </w:r>
      <w:r>
        <w:rPr>
          <w:color w:val="000000"/>
        </w:rPr>
        <w:t>分别表示该物体的速率、位移、机械能</w:t>
      </w:r>
      <w:r>
        <w:rPr>
          <w:color w:val="000000"/>
        </w:rPr>
        <w:t>和</w:t>
      </w:r>
      <w:r>
        <w:rPr>
          <w:color w:val="000000"/>
        </w:rPr>
        <w:t>所受的合力，则下列图象中可能正确的是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47615" cy="10953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00"/>
        <w:ind w:left="315" w:hanging="315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二、多项选择题：本题共 </w:t>
      </w:r>
      <w:r>
        <w:rPr>
          <w:rFonts w:eastAsia="黑体" w:cs="黑体" w:ascii="黑体" w:hAnsi="黑体"/>
          <w:color w:val="000000"/>
        </w:rPr>
        <w:t xml:space="preserve">4 </w:t>
      </w:r>
      <w:r>
        <w:rPr>
          <w:rFonts w:ascii="黑体" w:hAnsi="黑体" w:cs="黑体" w:eastAsia="黑体"/>
          <w:color w:val="000000"/>
        </w:rPr>
        <w:t xml:space="preserve">小题，每小题 </w:t>
      </w:r>
      <w:r>
        <w:rPr>
          <w:rFonts w:eastAsia="黑体" w:cs="黑体" w:ascii="黑体" w:hAnsi="黑体"/>
          <w:color w:val="000000"/>
        </w:rPr>
        <w:t xml:space="preserve">4 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ascii="黑体" w:hAnsi="黑体" w:cs="黑体" w:eastAsia="黑体"/>
          <w:color w:val="000000"/>
        </w:rPr>
        <w:t>计</w:t>
      </w:r>
      <w:r>
        <w:rPr>
          <w:rFonts w:eastAsia="黑体" w:cs="黑体" w:ascii="黑体" w:hAnsi="黑体"/>
          <w:color w:val="000000"/>
        </w:rPr>
        <w:t xml:space="preserve">16 </w:t>
      </w:r>
      <w:r>
        <w:rPr>
          <w:rFonts w:ascii="黑体" w:hAnsi="黑体" w:cs="黑体" w:eastAsia="黑体"/>
          <w:color w:val="000000"/>
        </w:rPr>
        <w:t>分．每小题有</w:t>
      </w:r>
      <w:r>
        <w:rPr>
          <w:rFonts w:ascii="黑体" w:hAnsi="黑体" w:cs="黑体" w:eastAsia="黑体"/>
          <w:color w:val="000000"/>
          <w:em w:val="underDot"/>
        </w:rPr>
        <w:t>多个选项</w:t>
      </w:r>
      <w:r>
        <w:rPr>
          <w:rFonts w:ascii="黑体" w:hAnsi="黑体" w:cs="黑体" w:eastAsia="黑体"/>
          <w:color w:val="000000"/>
        </w:rPr>
        <w:t xml:space="preserve">符合题意．全部选对的得 </w:t>
      </w:r>
      <w:r>
        <w:rPr>
          <w:rFonts w:eastAsia="黑体" w:cs="黑体" w:ascii="黑体" w:hAnsi="黑体"/>
          <w:color w:val="000000"/>
        </w:rPr>
        <w:t xml:space="preserve">4 </w:t>
      </w:r>
      <w:r>
        <w:rPr>
          <w:rFonts w:ascii="黑体" w:hAnsi="黑体" w:cs="黑体" w:eastAsia="黑体"/>
          <w:color w:val="000000"/>
        </w:rPr>
        <w:t xml:space="preserve">分，选对但不全的得 </w:t>
      </w:r>
      <w:r>
        <w:rPr>
          <w:rFonts w:eastAsia="黑体" w:cs="黑体" w:ascii="黑体" w:hAnsi="黑体"/>
          <w:color w:val="000000"/>
        </w:rPr>
        <w:t xml:space="preserve">2 </w:t>
      </w:r>
      <w:r>
        <w:rPr>
          <w:rFonts w:ascii="黑体" w:hAnsi="黑体" w:cs="黑体" w:eastAsia="黑体"/>
          <w:color w:val="000000"/>
        </w:rPr>
        <w:t xml:space="preserve">分，错选或不答的得 </w:t>
      </w:r>
      <w:r>
        <w:rPr>
          <w:rFonts w:eastAsia="黑体" w:cs="黑体" w:ascii="黑体" w:hAnsi="黑体"/>
          <w:color w:val="000000"/>
        </w:rPr>
        <w:t xml:space="preserve">0 </w:t>
      </w:r>
      <w:r>
        <w:rPr>
          <w:rFonts w:ascii="黑体" w:hAnsi="黑体" w:cs="黑体" w:eastAsia="黑体"/>
          <w:color w:val="000000"/>
        </w:rPr>
        <w:t>分．</w:t>
      </w:r>
    </w:p>
    <w:p>
      <w:pPr>
        <w:pStyle w:val="Normal"/>
        <w:spacing w:lineRule="auto" w:line="300"/>
        <w:ind w:left="283" w:hanging="283"/>
        <w:rPr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21"/>
        </w:rPr>
        <w:t>已知月球绕地球做匀速圆周运动的向心加速度大小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月球的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月球的平均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</w:rPr>
        <w:t>，引力常量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。则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月球的自转周期为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月球绕地球做匀速圆周运动</w:t>
      </w:r>
      <w:r>
        <w:rPr>
          <w:color w:val="000000"/>
          <w:szCs w:val="21"/>
        </w:rPr>
        <w:t>的线速度为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月球</w:t>
      </w:r>
      <w:r>
        <w:rPr>
          <w:color w:val="000000"/>
          <w:szCs w:val="21"/>
        </w:rPr>
        <w:t>的第一宇宙速度为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月球绕地球运行的轨道处由地球引力产生的加速度大小为</w:t>
      </w:r>
      <w:r>
        <w:rPr>
          <w:i/>
          <w:color w:val="000000"/>
          <w:szCs w:val="21"/>
        </w:rPr>
        <w:t>a</w:t>
      </w:r>
    </w:p>
    <w:p>
      <w:pPr>
        <w:pStyle w:val="Normal"/>
        <w:spacing w:lineRule="auto" w:line="300"/>
        <w:ind w:left="283" w:hanging="28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70810</wp:posOffset>
            </wp:positionH>
            <wp:positionV relativeFrom="paragraph">
              <wp:posOffset>320675</wp:posOffset>
            </wp:positionV>
            <wp:extent cx="2774950" cy="971550"/>
            <wp:effectExtent l="0" t="0" r="0" b="0"/>
            <wp:wrapSquare wrapText="bothSides"/>
            <wp:docPr id="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如图所示，</w:t>
      </w:r>
      <w:r>
        <w:rPr>
          <w:color w:val="000000"/>
        </w:rPr>
        <w:t>50</w:t>
      </w:r>
      <w:r>
        <w:rPr>
          <w:color w:val="000000"/>
        </w:rPr>
        <w:t>匝矩形导线框处于磁感应强度</w:t>
      </w:r>
      <w:r>
        <w:rPr>
          <w:color w:val="000000"/>
        </w:rPr>
        <w:t>为</w:t>
      </w:r>
      <w:r>
        <w:rPr>
          <w:i/>
          <w:color w:val="000000"/>
        </w:rPr>
        <w:t>B</w:t>
      </w:r>
      <w:r>
        <w:rPr>
          <w:color w:val="000000"/>
        </w:rPr>
        <w:t>=T</w:t>
      </w:r>
      <w:r>
        <w:rPr>
          <w:color w:val="000000"/>
        </w:rPr>
        <w:t>的水平</w:t>
      </w:r>
      <w:r>
        <w:rPr>
          <w:color w:val="000000"/>
        </w:rPr>
        <w:t>向</w:t>
      </w:r>
      <w:r>
        <w:rPr>
          <w:color w:val="000000"/>
        </w:rPr>
        <w:t>右的匀强磁场中，转动时通过滑环、电刷与</w:t>
      </w:r>
      <w:r>
        <w:rPr>
          <w:color w:val="000000"/>
          <w:szCs w:val="21"/>
        </w:rPr>
        <w:t>理想</w:t>
      </w:r>
      <w:r>
        <w:rPr>
          <w:color w:val="000000"/>
        </w:rPr>
        <w:t>变压器</w:t>
      </w:r>
      <w:r>
        <w:rPr>
          <w:color w:val="000000"/>
          <w:szCs w:val="21"/>
        </w:rPr>
        <w:t>原</w:t>
      </w:r>
      <w:r>
        <w:rPr>
          <w:color w:val="000000"/>
        </w:rPr>
        <w:t>线</w:t>
      </w:r>
    </w:p>
    <w:p>
      <w:pPr>
        <w:pStyle w:val="Normal"/>
        <w:spacing w:lineRule="auto" w:line="300"/>
        <w:ind w:left="210" w:firstLine="105"/>
        <w:rPr>
          <w:color w:val="000000"/>
        </w:rPr>
      </w:pPr>
      <w:r>
        <w:rPr>
          <w:color w:val="000000"/>
        </w:rPr>
        <w:t>圈相连接</w:t>
      </w:r>
      <w:r>
        <w:rPr>
          <w:color w:val="000000"/>
        </w:rPr>
        <w:t>。</w:t>
      </w:r>
      <w:r>
        <w:rPr>
          <w:color w:val="000000"/>
        </w:rPr>
        <w:t>已知线框面积</w:t>
      </w:r>
      <w:r>
        <w:rPr>
          <w:i/>
          <w:color w:val="000000"/>
        </w:rPr>
        <w:t>S</w:t>
      </w:r>
      <w:r>
        <w:rPr>
          <w:color w:val="000000"/>
        </w:rPr>
        <w:t>=0.5m</w:t>
      </w:r>
      <w:r>
        <w:rPr>
          <w:color w:val="000000"/>
          <w:vertAlign w:val="superscript"/>
        </w:rPr>
        <w:t>2</w:t>
      </w:r>
      <w:r>
        <w:rPr>
          <w:color w:val="000000"/>
        </w:rPr>
        <w:t>，线</w:t>
      </w:r>
    </w:p>
    <w:p>
      <w:pPr>
        <w:pStyle w:val="Normal"/>
        <w:spacing w:lineRule="auto" w:line="300"/>
        <w:ind w:left="210" w:firstLine="105"/>
        <w:rPr>
          <w:color w:val="000000"/>
        </w:rPr>
      </w:pPr>
      <w:r>
        <w:rPr>
          <w:color w:val="000000"/>
        </w:rPr>
        <w:t>框</w:t>
      </w:r>
      <w:r>
        <w:rPr>
          <w:color w:val="000000"/>
        </w:rPr>
        <w:t>和所</w:t>
      </w:r>
      <w:r>
        <w:rPr>
          <w:color w:val="000000"/>
        </w:rPr>
        <w:t>有导线的电阻</w:t>
      </w:r>
      <w:r>
        <w:rPr>
          <w:color w:val="000000"/>
        </w:rPr>
        <w:t>均</w:t>
      </w:r>
      <w:r>
        <w:rPr>
          <w:color w:val="000000"/>
        </w:rPr>
        <w:t>不计。</w:t>
      </w:r>
      <w:r>
        <w:rPr>
          <w:color w:val="000000"/>
        </w:rPr>
        <w:t>当</w:t>
      </w:r>
      <w:r>
        <w:rPr>
          <w:color w:val="000000"/>
        </w:rPr>
        <w:t>线框</w:t>
      </w:r>
    </w:p>
    <w:p>
      <w:pPr>
        <w:pStyle w:val="Normal"/>
        <w:spacing w:lineRule="auto" w:line="300"/>
        <w:ind w:left="210" w:firstLine="105"/>
        <w:rPr>
          <w:color w:val="000000"/>
          <w:szCs w:val="21"/>
        </w:rPr>
      </w:pPr>
      <w:r>
        <w:rPr>
          <w:color w:val="000000"/>
        </w:rPr>
        <w:t>的</w:t>
      </w:r>
      <w:r>
        <w:rPr>
          <w:color w:val="000000"/>
        </w:rPr>
        <w:t>角速度</w:t>
      </w:r>
      <w:r>
        <w:rPr>
          <w:i/>
          <w:color w:val="000000"/>
        </w:rPr>
        <w:t>ω</w:t>
      </w:r>
      <w:r>
        <w:rPr>
          <w:color w:val="000000"/>
        </w:rPr>
        <w:t>=200rad/s</w:t>
      </w:r>
      <w:r>
        <w:rPr>
          <w:color w:val="000000"/>
        </w:rPr>
        <w:t>时，</w:t>
      </w:r>
      <w:r>
        <w:rPr>
          <w:color w:val="000000"/>
          <w:szCs w:val="21"/>
        </w:rPr>
        <w:t>副线圈线接入</w:t>
      </w:r>
    </w:p>
    <w:p>
      <w:pPr>
        <w:pStyle w:val="Normal"/>
        <w:spacing w:lineRule="auto" w:line="300"/>
        <w:ind w:left="210" w:firstLine="105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0W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恰</w:t>
      </w:r>
      <w:r>
        <w:rPr>
          <w:color w:val="000000"/>
          <w:szCs w:val="21"/>
        </w:rPr>
        <w:t>好正常发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则</w:t>
      </w:r>
    </w:p>
    <w:p>
      <w:pPr>
        <w:pStyle w:val="Normal"/>
        <w:spacing w:lineRule="auto" w:line="3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从图示位置开始计时，</w:t>
      </w:r>
      <w:r>
        <w:rPr>
          <w:color w:val="000000"/>
        </w:rPr>
        <w:t>原线圈两端的交变电压</w:t>
      </w:r>
      <w:r>
        <w:rPr>
          <w:color w:val="000000"/>
        </w:rPr>
        <w:t>(</w:t>
      </w:r>
      <w:r>
        <w:rPr>
          <w:color w:val="000000"/>
        </w:rPr>
        <w:t>V)</w:t>
      </w:r>
    </w:p>
    <w:p>
      <w:pPr>
        <w:pStyle w:val="Normal"/>
        <w:spacing w:lineRule="auto" w:line="300"/>
        <w:ind w:firstLine="315"/>
        <w:jc w:val="left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理想变压器原、副线圈匝数之比为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1</w:t>
      </w:r>
    </w:p>
    <w:p>
      <w:pPr>
        <w:pStyle w:val="Normal"/>
        <w:spacing w:lineRule="auto" w:line="300"/>
        <w:ind w:firstLine="315"/>
        <w:jc w:val="left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理想变压器原线圈中的电流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A</w:t>
      </w:r>
    </w:p>
    <w:p>
      <w:pPr>
        <w:pStyle w:val="Normal"/>
        <w:spacing w:lineRule="auto" w:line="3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将一电热器与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并联后</w:t>
      </w:r>
      <w:r>
        <w:rPr>
          <w:color w:val="000000"/>
          <w:szCs w:val="21"/>
        </w:rPr>
        <w:t>，灯泡亮度变暗</w:t>
      </w:r>
    </w:p>
    <w:p>
      <w:pPr>
        <w:pStyle w:val="Style16"/>
        <w:spacing w:lineRule="auto" w:line="300"/>
        <w:ind w:left="283" w:hanging="283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86860</wp:posOffset>
            </wp:positionH>
            <wp:positionV relativeFrom="paragraph">
              <wp:posOffset>346075</wp:posOffset>
            </wp:positionV>
            <wp:extent cx="1363980" cy="800100"/>
            <wp:effectExtent l="0" t="0" r="0" b="0"/>
            <wp:wrapSquare wrapText="bothSides"/>
            <wp:docPr id="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如图所示是</w:t>
      </w:r>
      <w:r>
        <w:rPr>
          <w:rFonts w:ascii="Times New Roman" w:hAnsi="Times New Roman" w:cs="Times New Roman"/>
          <w:color w:val="000000"/>
        </w:rPr>
        <w:t>某</w:t>
      </w:r>
      <w:r>
        <w:rPr>
          <w:rFonts w:ascii="Times New Roman" w:hAnsi="Times New Roman" w:cs="Times New Roman"/>
          <w:bCs/>
          <w:color w:val="000000"/>
        </w:rPr>
        <w:t>霍尔元件的内部结构图</w:t>
      </w:r>
      <w:r>
        <w:rPr>
          <w:rFonts w:ascii="Times New Roman" w:hAnsi="Times New Roman" w:cs="Times New Roman"/>
          <w:bCs/>
          <w:color w:val="000000"/>
        </w:rPr>
        <w:t>，其载流子</w:t>
      </w:r>
      <w:r>
        <w:rPr>
          <w:rFonts w:ascii="Times New Roman" w:hAnsi="Times New Roman" w:cs="Times New Roman"/>
          <w:bCs/>
          <w:color w:val="000000"/>
        </w:rPr>
        <w:t>为电子。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接直流电源的正极，</w:t>
      </w:r>
      <w:r>
        <w:rPr>
          <w:rFonts w:cs="Times New Roman" w:ascii="Times New Roman" w:hAnsi="Times New Roman"/>
          <w:bCs/>
          <w:i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接直流电源的负极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cs="Times New Roman" w:ascii="Times New Roman" w:hAnsi="Times New Roman"/>
          <w:bCs/>
          <w:i/>
          <w:color w:val="000000"/>
        </w:rPr>
        <w:t>c</w:t>
      </w:r>
      <w:r>
        <w:rPr>
          <w:rFonts w:cs="Times New Roman" w:ascii="Times New Roman" w:hAnsi="Times New Roman"/>
          <w:bCs/>
          <w:i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间输出霍尔电压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下列说法</w:t>
      </w:r>
      <w:r>
        <w:rPr>
          <w:rFonts w:ascii="Times New Roman" w:hAnsi="Times New Roman" w:cs="Times New Roman"/>
          <w:bCs/>
          <w:color w:val="000000"/>
        </w:rPr>
        <w:t>正确的</w:t>
      </w:r>
      <w:r>
        <w:rPr>
          <w:rFonts w:ascii="Times New Roman" w:hAnsi="Times New Roman" w:cs="Times New Roman"/>
          <w:bCs/>
          <w:color w:val="000000"/>
        </w:rPr>
        <w:t>有</w:t>
      </w:r>
    </w:p>
    <w:p>
      <w:pPr>
        <w:pStyle w:val="Style16"/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</w:rPr>
        <w:t>若工作面水平，置于竖直向下的磁场中，</w:t>
      </w:r>
      <w:r>
        <w:rPr>
          <w:rFonts w:cs="Times New Roman" w:ascii="Times New Roman" w:hAnsi="Times New Roman"/>
          <w:bCs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端的电势高于</w:t>
      </w:r>
      <w:r>
        <w:rPr>
          <w:rFonts w:cs="Times New Roman" w:ascii="Times New Roman" w:hAnsi="Times New Roman"/>
          <w:bCs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端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bCs/>
          <w:i/>
          <w:color w:val="000000"/>
          <w:szCs w:val="21"/>
        </w:rPr>
        <w:t>cd</w:t>
      </w:r>
      <w:r>
        <w:rPr>
          <w:bCs/>
          <w:color w:val="000000"/>
        </w:rPr>
        <w:t>间</w:t>
      </w:r>
      <w:r>
        <w:rPr>
          <w:bCs/>
          <w:color w:val="000000"/>
        </w:rPr>
        <w:t>霍尔</w:t>
      </w:r>
      <w:r>
        <w:rPr>
          <w:bCs/>
          <w:color w:val="000000"/>
        </w:rPr>
        <w:t>电压与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</w:rPr>
        <w:t>间电流大小</w:t>
      </w:r>
      <w:r>
        <w:rPr>
          <w:bCs/>
          <w:color w:val="000000"/>
        </w:rPr>
        <w:t>有</w:t>
      </w:r>
      <w:r>
        <w:rPr>
          <w:bCs/>
          <w:color w:val="000000"/>
        </w:rPr>
        <w:t>关</w:t>
      </w:r>
    </w:p>
    <w:p>
      <w:pPr>
        <w:pStyle w:val="Style16"/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将该元件移至另一位置，若霍尔电压相同，则两处的磁场</w:t>
      </w:r>
    </w:p>
    <w:p>
      <w:pPr>
        <w:pStyle w:val="Style16"/>
        <w:spacing w:lineRule="auto" w:line="300"/>
        <w:ind w:firstLine="67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强弱相同</w:t>
      </w:r>
    </w:p>
    <w:p>
      <w:pPr>
        <w:pStyle w:val="Style16"/>
        <w:spacing w:lineRule="auto" w:line="300"/>
        <w:ind w:firstLine="315"/>
        <w:rPr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在测定地球赤道上的磁场强弱时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  <w:t>霍尔元件的工作面应保持水平</w:t>
      </w:r>
      <w:r>
        <w:rPr>
          <w:bCs/>
          <w:color w:val="000000"/>
        </w:rPr>
        <w:t xml:space="preserve"> </w:t>
      </w:r>
    </w:p>
    <w:p>
      <w:pPr>
        <w:pStyle w:val="Style16"/>
        <w:spacing w:lineRule="auto" w:line="300"/>
        <w:ind w:left="283" w:hanging="28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pacing w:lineRule="auto" w:line="300"/>
        <w:ind w:left="283" w:hanging="283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1150</wp:posOffset>
                </wp:positionH>
                <wp:positionV relativeFrom="paragraph">
                  <wp:posOffset>876935</wp:posOffset>
                </wp:positionV>
                <wp:extent cx="998220" cy="909955"/>
                <wp:effectExtent l="0" t="0" r="0" b="0"/>
                <wp:wrapNone/>
                <wp:docPr id="10" name="组合 144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910080"/>
                          <a:chOff x="0" y="0"/>
                          <a:chExt cx="998280" cy="910080"/>
                        </a:xfrm>
                      </wpg:grpSpPr>
                      <wps:wsp>
                        <wps:cNvSpPr/>
                        <wps:spPr>
                          <a:xfrm flipH="1">
                            <a:off x="376560" y="302760"/>
                            <a:ext cx="20376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8280" cy="9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8280" cy="91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828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0880" y="0"/>
                                  <a:ext cx="0" cy="864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44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998280" cy="45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153000"/>
                                  <a:ext cx="12456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716760"/>
                                  <a:ext cx="12384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880" y="1800"/>
                                  <a:ext cx="2260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479520"/>
                                  <a:ext cx="2253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200" y="257760"/>
                                  <a:ext cx="2102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040" y="757440"/>
                                  <a:ext cx="279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299160"/>
                                  <a:ext cx="2253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5360" y="83880"/>
                                <a:ext cx="287640" cy="28764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0640" y="697320"/>
                              <a:ext cx="34920" cy="3492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70360"/>
                              <a:ext cx="35640" cy="3564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24.5pt;margin-top:69.05pt;width:78.6pt;height:71.65pt" coordorigin="6490,1381" coordsize="1572,1433">
                <v:line id="shape_0" from="7083,1858" to="7403,2481" ID="直接连接符 2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alt="组合 146" style="position:absolute;left:6490;top:1381;width:1572;height:1433">
                  <v:group id="shape_0" alt="组合 147" style="position:absolute;left:6490;top:1381;width:1572;height:1433">
                    <v:group id="shape_0" alt="组合 148" style="position:absolute;left:6490;top:1381;width:1572;height:1433">
                      <v:line id="shape_0" from="7515,1381" to="7515,2741" ID="直线 91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490,2730" to="8049,2730" ID="直线 9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矩形 919" stroked="f" o:allowincell="f" style="position:absolute;left:6490;top:2742;width:1571;height:71;mso-wrap-style:none;v-text-anchor:middle">
                        <v:imagedata r:id="rId8" o:detectmouseclick="t"/>
                        <v:stroke color="#3465a4" joinstyle="round" endcap="flat"/>
                        <w10:wrap type="none"/>
                      </v:rect>
                      <v:rect id="shape_0" ID="矩形 920" fillcolor="white" stroked="t" o:allowincell="f" style="position:absolute;left:7421;top:1622;width:195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21" fillcolor="white" stroked="t" o:allowincell="f" style="position:absolute;left:6877;top:2510;width:194;height:2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515;top:1384;width:35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89;top:2136;width:354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24;top:1787;width:33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926" coordsize="1680,280" path="m0,140l80,0l160,280l240,0l320,280l400,0l480,280l560,0l640,280l720,0l800,280l880,0l960,280l1040,0l1120,280l1200,0l1280,280l1360,0l1440,280l1520,0l1600,280l1680,140e" stroked="t" o:allowincell="f" style="position:absolute;left:7065;top:2574;width:439;height:1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914;top:1852;width:354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弧形 248" coordsize="287655,287655" path="m151915,287427c121349,289148,91031,281072,65372,264372l143828,143828l151915,287427xem151915,287427c121349,289148,91031,281072,65372,264372e" stroked="t" o:allowincell="f" style="position:absolute;left:7270;top:1513;width:452;height:4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ID="弧形 249" coordsize="35560,35560" path="m130,15631c1300,6025,9936,-881,19564,90c29192,1061,36275,9553,35503,19199c34731,28845,26387,36102,16728,35529c17079,29613,17429,23696,17780,17780l130,15631xem130,15631c1300,6025,9936,-881,19564,90c29192,1061,36275,9553,35503,19199c34731,28845,26387,36102,16728,35529e" stroked="t" o:allowincell="f" style="position:absolute;left:7042;top:2479;width:54;height:5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弧形 250" coordsize="36000,36000" path="m35948,19372c35216,28950,27092,36265,17490,35993c7888,35721,192,27956,4,18352c-184,8748,7203,689,16787,41c17191,6027,17596,12014,18000,18000l35948,19372xem35948,19372c35216,28950,27092,36265,17490,35993c7888,35721,192,27956,4,18352c-184,8748,7203,689,16787,41e" stroked="t" o:allowincell="f" style="position:absolute;left:7393;top:1807;width:55;height:5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如图所示，质量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小滑块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套固定竖直杆上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放在水平地面上。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iCs/>
          <w:color w:val="000000"/>
        </w:rPr>
        <w:t>间</w:t>
      </w:r>
      <w:r>
        <w:rPr>
          <w:rFonts w:ascii="Times New Roman" w:hAnsi="Times New Roman" w:cs="Times New Roman"/>
          <w:color w:val="000000"/>
        </w:rPr>
        <w:t>通过铰链用长为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iCs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刚性轻杆连接，一轻弹簧左端与</w:t>
      </w:r>
      <w:r>
        <w:rPr>
          <w:rFonts w:ascii="Times New Roman" w:hAnsi="Times New Roman" w:cs="Times New Roman"/>
          <w:i/>
          <w:color w:val="000000"/>
        </w:rPr>
        <w:t>Ｑ</w:t>
      </w:r>
      <w:r>
        <w:rPr>
          <w:rFonts w:ascii="Times New Roman" w:hAnsi="Times New Roman" w:cs="Times New Roman"/>
          <w:color w:val="000000"/>
        </w:rPr>
        <w:t>相连，右端固定在竖直杆上，</w:t>
      </w:r>
      <w:r>
        <w:rPr>
          <w:rFonts w:ascii="Times New Roman" w:hAnsi="Times New Roman" w:cs="Times New Roman"/>
          <w:color w:val="000000"/>
        </w:rPr>
        <w:t>弹簧水平，当</w:t>
      </w:r>
      <w:r>
        <w:rPr>
          <w:rFonts w:cs="Times New Roman" w:ascii="Times New Roman" w:hAnsi="Times New Roman"/>
          <w:i/>
          <w:color w:val="000000"/>
        </w:rPr>
        <w:t>α=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时，弹簧处于原长。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α=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由静止释放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下降到最低点时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变为</w:t>
      </w:r>
      <w:r>
        <w:rPr>
          <w:rFonts w:cs="Times New Roman" w:ascii="Times New Roman" w:hAnsi="Times New Roman"/>
          <w:color w:val="000000"/>
        </w:rPr>
        <w:t>60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整个运动过程中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始终</w:t>
      </w:r>
      <w:r>
        <w:rPr>
          <w:rFonts w:ascii="Times New Roman" w:hAnsi="Times New Roman" w:cs="Times New Roman"/>
          <w:color w:val="000000"/>
        </w:rPr>
        <w:t>在同一竖直平面内，弹簧在弹性限度内，忽略一切摩擦，重力加速度为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iCs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下降过程中</w:t>
      </w:r>
    </w:p>
    <w:p>
      <w:pPr>
        <w:pStyle w:val="Normal"/>
        <w:snapToGrid w:val="false"/>
        <w:spacing w:lineRule="auto" w:line="300"/>
        <w:ind w:firstLine="315"/>
        <w:rPr>
          <w:i/>
          <w:i/>
          <w:color w:val="000000"/>
        </w:rPr>
      </w:pPr>
      <w:r>
        <w:rPr>
          <w:color w:val="000000"/>
        </w:rPr>
        <w:t>A</w:t>
      </w:r>
      <w:r>
        <w:rPr>
          <w:color w:val="000000"/>
          <w:kern w:val="2"/>
          <w:szCs w:val="21"/>
        </w:rPr>
        <w:t>．</w:t>
      </w:r>
      <w:r>
        <w:rPr>
          <w:i/>
          <w:color w:val="000000"/>
        </w:rPr>
        <w:t>P</w:t>
      </w:r>
      <w:r>
        <w:rPr>
          <w:i/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组成的系统机械能守恒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弹簧弹性势能最大值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竖直杆对</w:t>
      </w:r>
      <w:r>
        <w:rPr>
          <w:i/>
          <w:color w:val="000000"/>
        </w:rPr>
        <w:t>P</w:t>
      </w:r>
      <w:r>
        <w:rPr>
          <w:color w:val="000000"/>
        </w:rPr>
        <w:t>的弹力</w:t>
      </w:r>
      <w:r>
        <w:rPr>
          <w:color w:val="000000"/>
        </w:rPr>
        <w:t>始终</w:t>
      </w:r>
      <w:r>
        <w:rPr>
          <w:color w:val="000000"/>
        </w:rPr>
        <w:t>大于弹簧弹力</w:t>
      </w:r>
    </w:p>
    <w:p>
      <w:pPr>
        <w:pStyle w:val="Normal"/>
        <w:snapToGrid w:val="false"/>
        <w:spacing w:lineRule="auto" w:line="300"/>
        <w:ind w:firstLine="315"/>
        <w:rPr>
          <w:i/>
          <w:i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P</w:t>
      </w:r>
      <w:r>
        <w:rPr>
          <w:iCs/>
          <w:color w:val="000000"/>
        </w:rPr>
        <w:t>下降过程中</w:t>
      </w:r>
      <w:r>
        <w:rPr>
          <w:color w:val="000000"/>
        </w:rPr>
        <w:t>动能达到最大前，</w:t>
      </w:r>
      <w:r>
        <w:rPr>
          <w:i/>
          <w:color w:val="000000"/>
        </w:rPr>
        <w:t>Q</w:t>
      </w:r>
      <w:r>
        <w:rPr>
          <w:color w:val="000000"/>
        </w:rPr>
        <w:t>受到地面的支持力小于</w:t>
      </w:r>
      <w:r>
        <w:rPr>
          <w:color w:val="000000"/>
        </w:rPr>
        <w:t>3</w:t>
      </w:r>
      <w:r>
        <w:rPr>
          <w:i/>
          <w:color w:val="000000"/>
        </w:rPr>
        <w:t>mg</w:t>
      </w:r>
    </w:p>
    <w:p>
      <w:pPr>
        <w:pStyle w:val="Normal"/>
        <w:spacing w:lineRule="auto" w:line="300"/>
        <w:ind w:left="420" w:hanging="420"/>
        <w:rPr>
          <w:rFonts w:ascii="黑体" w:hAnsi="黑体" w:eastAsia="黑体" w:cs="黑体"/>
          <w:i/>
          <w:i/>
          <w:color w:val="000000"/>
          <w:szCs w:val="21"/>
        </w:rPr>
      </w:pPr>
      <w:r>
        <w:rPr>
          <w:rFonts w:eastAsia="黑体" w:cs="黑体" w:ascii="黑体" w:hAnsi="黑体"/>
          <w:i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简答题：本题分必做题（第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color w:val="000000"/>
          <w:szCs w:val="21"/>
        </w:rPr>
        <w:t>题）和选做题（第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题）两部分，</w:t>
      </w:r>
      <w:r>
        <w:rPr>
          <w:rFonts w:ascii="黑体" w:hAnsi="黑体" w:cs="黑体" w:eastAsia="黑体"/>
          <w:color w:val="000000"/>
          <w:szCs w:val="21"/>
        </w:rPr>
        <w:t>共计</w:t>
      </w:r>
      <w:r>
        <w:rPr>
          <w:rFonts w:eastAsia="黑体" w:cs="黑体" w:ascii="黑体" w:hAnsi="黑体"/>
          <w:color w:val="000000"/>
          <w:szCs w:val="21"/>
        </w:rPr>
        <w:t>42</w:t>
      </w:r>
      <w:r>
        <w:rPr>
          <w:rFonts w:ascii="黑体" w:hAnsi="黑体" w:cs="黑体" w:eastAsia="黑体"/>
          <w:color w:val="000000"/>
          <w:szCs w:val="21"/>
        </w:rPr>
        <w:t>分．请将解答填在答题卡相应的位置．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描绘“</w:t>
      </w:r>
      <w:r>
        <w:rPr>
          <w:rFonts w:cs="Times New Roman" w:ascii="Times New Roman" w:hAnsi="Times New Roman"/>
          <w:color w:val="000000"/>
        </w:rPr>
        <w:t>2.8 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.8 W”</w:t>
      </w:r>
      <w:r>
        <w:rPr>
          <w:rFonts w:ascii="Times New Roman" w:hAnsi="Times New Roman" w:cs="Times New Roman"/>
          <w:color w:val="000000"/>
        </w:rPr>
        <w:t>灯泡的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图线。下列供选用的器材有：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电压表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 V</w:t>
      </w:r>
      <w:r>
        <w:rPr>
          <w:rFonts w:ascii="Times New Roman" w:hAnsi="Times New Roman" w:cs="Times New Roman"/>
          <w:color w:val="000000"/>
        </w:rPr>
        <w:t>，内阻约</w:t>
      </w:r>
      <w:r>
        <w:rPr>
          <w:rFonts w:cs="Times New Roman" w:ascii="Times New Roman" w:hAnsi="Times New Roman"/>
          <w:color w:val="000000"/>
        </w:rPr>
        <w:t>6 kΩ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5655</wp:posOffset>
                </wp:positionH>
                <wp:positionV relativeFrom="paragraph">
                  <wp:posOffset>61595</wp:posOffset>
                </wp:positionV>
                <wp:extent cx="1484630" cy="1120140"/>
                <wp:effectExtent l="0" t="0" r="10795" b="0"/>
                <wp:wrapNone/>
                <wp:docPr id="11" name="组合 89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20320"/>
                          <a:chOff x="0" y="0"/>
                          <a:chExt cx="1484640" cy="1120320"/>
                        </a:xfrm>
                      </wpg:grpSpPr>
                      <pic:pic xmlns:pic="http://schemas.openxmlformats.org/drawingml/2006/picture">
                        <pic:nvPicPr>
                          <pic:cNvPr id="0" name="图片 28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92280" y="10080"/>
                            <a:ext cx="391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5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920" y="0"/>
                            <a:ext cx="3697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48400"/>
                            <a:ext cx="1484640" cy="87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4640" cy="871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3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662040"/>
                                <a:ext cx="79560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xjhsy6" descr="w4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245160"/>
                                <a:ext cx="48636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xjhsy8" descr="w7"/>
                              <pic:cNvPicPr/>
                            </pic:nvPicPr>
                            <pic:blipFill>
                              <a:blip r:embed="rId1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995040" y="578520"/>
                                <a:ext cx="37728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73280" y="245160"/>
                                <a:ext cx="560880" cy="14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160"/>
                                  <a:ext cx="560880" cy="74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0120"/>
                                    <a:ext cx="5608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0"/>
                                    <a:ext cx="47520" cy="4824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47520" cy="4824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360" y="0"/>
                                  <a:ext cx="81360" cy="1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60" y="0"/>
                                    <a:ext cx="60840" cy="9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73440"/>
                                      <a:ext cx="27360" cy="22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360" cy="2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200" y="17280"/>
                                          <a:ext cx="14760" cy="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6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8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1" y="157"/>
                                                </a:lnTo>
                                                <a:lnTo>
                                                  <a:pt x="110" y="167"/>
                                                </a:lnTo>
                                                <a:lnTo>
                                                  <a:pt x="121" y="173"/>
                                                </a:lnTo>
                                                <a:lnTo>
                                                  <a:pt x="136" y="178"/>
                                                </a:lnTo>
                                                <a:lnTo>
                                                  <a:pt x="153" y="186"/>
                                                </a:lnTo>
                                                <a:lnTo>
                                                  <a:pt x="174" y="190"/>
                                                </a:lnTo>
                                                <a:lnTo>
                                                  <a:pt x="188" y="191"/>
                                                </a:lnTo>
                                                <a:lnTo>
                                                  <a:pt x="205" y="194"/>
                                                </a:lnTo>
                                                <a:lnTo>
                                                  <a:pt x="222" y="195"/>
                                                </a:lnTo>
                                                <a:lnTo>
                                                  <a:pt x="243" y="198"/>
                                                </a:lnTo>
                                                <a:lnTo>
                                                  <a:pt x="257" y="198"/>
                                                </a:lnTo>
                                                <a:lnTo>
                                                  <a:pt x="278" y="195"/>
                                                </a:lnTo>
                                                <a:lnTo>
                                                  <a:pt x="295" y="194"/>
                                                </a:lnTo>
                                                <a:lnTo>
                                                  <a:pt x="315" y="191"/>
                                                </a:lnTo>
                                                <a:lnTo>
                                                  <a:pt x="332" y="190"/>
                                                </a:lnTo>
                                                <a:lnTo>
                                                  <a:pt x="349" y="185"/>
                                                </a:lnTo>
                                                <a:lnTo>
                                                  <a:pt x="366" y="181"/>
                                                </a:lnTo>
                                                <a:lnTo>
                                                  <a:pt x="380" y="173"/>
                                                </a:lnTo>
                                                <a:lnTo>
                                                  <a:pt x="392" y="165"/>
                                                </a:lnTo>
                                                <a:lnTo>
                                                  <a:pt x="397" y="160"/>
                                                </a:lnTo>
                                                <a:lnTo>
                                                  <a:pt x="405" y="152"/>
                                                </a:lnTo>
                                                <a:lnTo>
                                                  <a:pt x="49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0"/>
                                            <a:ext cx="64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75" y="186"/>
                                                </a:lnTo>
                                                <a:lnTo>
                                                  <a:pt x="96" y="190"/>
                                                </a:lnTo>
                                                <a:lnTo>
                                                  <a:pt x="110" y="191"/>
                                                </a:lnTo>
                                                <a:lnTo>
                                                  <a:pt x="127" y="194"/>
                                                </a:lnTo>
                                                <a:lnTo>
                                                  <a:pt x="144" y="195"/>
                                                </a:lnTo>
                                                <a:lnTo>
                                                  <a:pt x="165" y="198"/>
                                                </a:lnTo>
                                                <a:lnTo>
                                                  <a:pt x="179" y="198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2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4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360" cy="18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36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3" h="71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3" y="29"/>
                                                </a:lnTo>
                                                <a:lnTo>
                                                  <a:pt x="25" y="38"/>
                                                </a:lnTo>
                                                <a:lnTo>
                                                  <a:pt x="26" y="59"/>
                                                </a:lnTo>
                                                <a:lnTo>
                                                  <a:pt x="23" y="73"/>
                                                </a:lnTo>
                                                <a:lnTo>
                                                  <a:pt x="17" y="86"/>
                                                </a:lnTo>
                                                <a:lnTo>
                                                  <a:pt x="12" y="96"/>
                                                </a:lnTo>
                                                <a:lnTo>
                                                  <a:pt x="6" y="113"/>
                                                </a:lnTo>
                                                <a:lnTo>
                                                  <a:pt x="6" y="126"/>
                                                </a:lnTo>
                                                <a:lnTo>
                                                  <a:pt x="12" y="138"/>
                                                </a:lnTo>
                                                <a:lnTo>
                                                  <a:pt x="17" y="149"/>
                                                </a:lnTo>
                                                <a:lnTo>
                                                  <a:pt x="29" y="162"/>
                                                </a:lnTo>
                                                <a:lnTo>
                                                  <a:pt x="34" y="176"/>
                                                </a:lnTo>
                                                <a:lnTo>
                                                  <a:pt x="34" y="185"/>
                                                </a:lnTo>
                                                <a:lnTo>
                                                  <a:pt x="30" y="195"/>
                                                </a:lnTo>
                                                <a:lnTo>
                                                  <a:pt x="21" y="204"/>
                                                </a:lnTo>
                                                <a:lnTo>
                                                  <a:pt x="13" y="216"/>
                                                </a:lnTo>
                                                <a:lnTo>
                                                  <a:pt x="8" y="225"/>
                                                </a:lnTo>
                                                <a:lnTo>
                                                  <a:pt x="6" y="236"/>
                                                </a:lnTo>
                                                <a:lnTo>
                                                  <a:pt x="12" y="248"/>
                                                </a:lnTo>
                                                <a:lnTo>
                                                  <a:pt x="19" y="259"/>
                                                </a:lnTo>
                                                <a:lnTo>
                                                  <a:pt x="26" y="269"/>
                                                </a:lnTo>
                                                <a:lnTo>
                                                  <a:pt x="30" y="278"/>
                                                </a:lnTo>
                                                <a:lnTo>
                                                  <a:pt x="34" y="288"/>
                                                </a:lnTo>
                                                <a:lnTo>
                                                  <a:pt x="30" y="301"/>
                                                </a:lnTo>
                                                <a:lnTo>
                                                  <a:pt x="21" y="313"/>
                                                </a:lnTo>
                                                <a:lnTo>
                                                  <a:pt x="12" y="322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0" y="349"/>
                                                </a:lnTo>
                                                <a:lnTo>
                                                  <a:pt x="4" y="362"/>
                                                </a:lnTo>
                                                <a:lnTo>
                                                  <a:pt x="13" y="372"/>
                                                </a:lnTo>
                                                <a:lnTo>
                                                  <a:pt x="23" y="383"/>
                                                </a:lnTo>
                                                <a:lnTo>
                                                  <a:pt x="33" y="396"/>
                                                </a:lnTo>
                                                <a:lnTo>
                                                  <a:pt x="38" y="414"/>
                                                </a:lnTo>
                                                <a:lnTo>
                                                  <a:pt x="33" y="431"/>
                                                </a:lnTo>
                                                <a:lnTo>
                                                  <a:pt x="23" y="444"/>
                                                </a:lnTo>
                                                <a:lnTo>
                                                  <a:pt x="19" y="455"/>
                                                </a:lnTo>
                                                <a:lnTo>
                                                  <a:pt x="19" y="466"/>
                                                </a:lnTo>
                                                <a:lnTo>
                                                  <a:pt x="21" y="473"/>
                                                </a:lnTo>
                                                <a:lnTo>
                                                  <a:pt x="29" y="484"/>
                                                </a:lnTo>
                                                <a:lnTo>
                                                  <a:pt x="42" y="499"/>
                                                </a:lnTo>
                                                <a:lnTo>
                                                  <a:pt x="64" y="528"/>
                                                </a:lnTo>
                                                <a:lnTo>
                                                  <a:pt x="107" y="573"/>
                                                </a:lnTo>
                                                <a:lnTo>
                                                  <a:pt x="144" y="609"/>
                                                </a:lnTo>
                                                <a:lnTo>
                                                  <a:pt x="166" y="629"/>
                                                </a:lnTo>
                                                <a:lnTo>
                                                  <a:pt x="190" y="643"/>
                                                </a:lnTo>
                                                <a:lnTo>
                                                  <a:pt x="217" y="660"/>
                                                </a:lnTo>
                                                <a:lnTo>
                                                  <a:pt x="255" y="681"/>
                                                </a:lnTo>
                                                <a:lnTo>
                                                  <a:pt x="313" y="701"/>
                                                </a:lnTo>
                                                <a:lnTo>
                                                  <a:pt x="356" y="710"/>
                                                </a:lnTo>
                                                <a:lnTo>
                                                  <a:pt x="401" y="716"/>
                                                </a:lnTo>
                                                <a:lnTo>
                                                  <a:pt x="460" y="718"/>
                                                </a:lnTo>
                                                <a:lnTo>
                                                  <a:pt x="523" y="716"/>
                                                </a:lnTo>
                                                <a:lnTo>
                                                  <a:pt x="578" y="714"/>
                                                </a:lnTo>
                                                <a:lnTo>
                                                  <a:pt x="625" y="706"/>
                                                </a:lnTo>
                                                <a:lnTo>
                                                  <a:pt x="667" y="697"/>
                                                </a:lnTo>
                                                <a:lnTo>
                                                  <a:pt x="697" y="685"/>
                                                </a:lnTo>
                                                <a:lnTo>
                                                  <a:pt x="723" y="672"/>
                                                </a:lnTo>
                                                <a:lnTo>
                                                  <a:pt x="744" y="659"/>
                                                </a:lnTo>
                                                <a:lnTo>
                                                  <a:pt x="761" y="647"/>
                                                </a:lnTo>
                                                <a:lnTo>
                                                  <a:pt x="778" y="629"/>
                                                </a:lnTo>
                                                <a:lnTo>
                                                  <a:pt x="832" y="556"/>
                                                </a:lnTo>
                                                <a:lnTo>
                                                  <a:pt x="874" y="493"/>
                                                </a:lnTo>
                                                <a:lnTo>
                                                  <a:pt x="890" y="461"/>
                                                </a:lnTo>
                                                <a:lnTo>
                                                  <a:pt x="894" y="448"/>
                                                </a:lnTo>
                                                <a:lnTo>
                                                  <a:pt x="895" y="438"/>
                                                </a:lnTo>
                                                <a:lnTo>
                                                  <a:pt x="895" y="427"/>
                                                </a:lnTo>
                                                <a:lnTo>
                                                  <a:pt x="887" y="414"/>
                                                </a:lnTo>
                                                <a:lnTo>
                                                  <a:pt x="882" y="406"/>
                                                </a:lnTo>
                                                <a:lnTo>
                                                  <a:pt x="879" y="394"/>
                                                </a:lnTo>
                                                <a:lnTo>
                                                  <a:pt x="882" y="381"/>
                                                </a:lnTo>
                                                <a:lnTo>
                                                  <a:pt x="887" y="372"/>
                                                </a:lnTo>
                                                <a:lnTo>
                                                  <a:pt x="894" y="362"/>
                                                </a:lnTo>
                                                <a:lnTo>
                                                  <a:pt x="900" y="352"/>
                                                </a:lnTo>
                                                <a:lnTo>
                                                  <a:pt x="908" y="341"/>
                                                </a:lnTo>
                                                <a:lnTo>
                                                  <a:pt x="913" y="330"/>
                                                </a:lnTo>
                                                <a:lnTo>
                                                  <a:pt x="912" y="316"/>
                                                </a:lnTo>
                                                <a:lnTo>
                                                  <a:pt x="907" y="305"/>
                                                </a:lnTo>
                                                <a:lnTo>
                                                  <a:pt x="900" y="295"/>
                                                </a:lnTo>
                                                <a:lnTo>
                                                  <a:pt x="894" y="286"/>
                                                </a:lnTo>
                                                <a:lnTo>
                                                  <a:pt x="886" y="275"/>
                                                </a:lnTo>
                                                <a:lnTo>
                                                  <a:pt x="883" y="263"/>
                                                </a:lnTo>
                                                <a:lnTo>
                                                  <a:pt x="886" y="254"/>
                                                </a:lnTo>
                                                <a:lnTo>
                                                  <a:pt x="895" y="240"/>
                                                </a:lnTo>
                                                <a:lnTo>
                                                  <a:pt x="904" y="229"/>
                                                </a:lnTo>
                                                <a:lnTo>
                                                  <a:pt x="908" y="217"/>
                                                </a:lnTo>
                                                <a:lnTo>
                                                  <a:pt x="908" y="202"/>
                                                </a:lnTo>
                                                <a:lnTo>
                                                  <a:pt x="903" y="187"/>
                                                </a:lnTo>
                                                <a:lnTo>
                                                  <a:pt x="894" y="176"/>
                                                </a:lnTo>
                                                <a:lnTo>
                                                  <a:pt x="890" y="168"/>
                                                </a:lnTo>
                                                <a:lnTo>
                                                  <a:pt x="886" y="155"/>
                                                </a:lnTo>
                                                <a:lnTo>
                                                  <a:pt x="887" y="141"/>
                                                </a:lnTo>
                                                <a:lnTo>
                                                  <a:pt x="895" y="130"/>
                                                </a:lnTo>
                                                <a:lnTo>
                                                  <a:pt x="900" y="122"/>
                                                </a:lnTo>
                                                <a:lnTo>
                                                  <a:pt x="908" y="113"/>
                                                </a:lnTo>
                                                <a:lnTo>
                                                  <a:pt x="912" y="101"/>
                                                </a:lnTo>
                                                <a:lnTo>
                                                  <a:pt x="913" y="88"/>
                                                </a:lnTo>
                                                <a:lnTo>
                                                  <a:pt x="911" y="80"/>
                                                </a:lnTo>
                                                <a:lnTo>
                                                  <a:pt x="903" y="67"/>
                                                </a:lnTo>
                                                <a:lnTo>
                                                  <a:pt x="895" y="56"/>
                                                </a:lnTo>
                                                <a:lnTo>
                                                  <a:pt x="890" y="42"/>
                                                </a:lnTo>
                                                <a:lnTo>
                                                  <a:pt x="890" y="29"/>
                                                </a:lnTo>
                                                <a:lnTo>
                                                  <a:pt x="894" y="18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20"/>
                                            <a:ext cx="324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99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44" y="43"/>
                                                </a:lnTo>
                                                <a:lnTo>
                                                  <a:pt x="68" y="57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113" y="72"/>
                                                </a:lnTo>
                                                <a:lnTo>
                                                  <a:pt x="104" y="89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8" y="89"/>
                                                </a:lnTo>
                                                <a:lnTo>
                                                  <a:pt x="27" y="78"/>
                                                </a:lnTo>
                                                <a:lnTo>
                                                  <a:pt x="20" y="62"/>
                                                </a:lnTo>
                                                <a:lnTo>
                                                  <a:pt x="11" y="49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432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8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42" y="25"/>
                                                </a:lnTo>
                                                <a:lnTo>
                                                  <a:pt x="64" y="31"/>
                                                </a:lnTo>
                                                <a:lnTo>
                                                  <a:pt x="98" y="38"/>
                                                </a:lnTo>
                                                <a:lnTo>
                                                  <a:pt x="137" y="44"/>
                                                </a:lnTo>
                                                <a:lnTo>
                                                  <a:pt x="149" y="80"/>
                                                </a:lnTo>
                                                <a:lnTo>
                                                  <a:pt x="106" y="69"/>
                                                </a:lnTo>
                                                <a:lnTo>
                                                  <a:pt x="72" y="65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25" y="84"/>
                                                </a:ln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25" y="63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9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504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4">
                                                <a:moveTo>
                                                  <a:pt x="2" y="13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32" y="25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69" y="42"/>
                                                </a:lnTo>
                                                <a:lnTo>
                                                  <a:pt x="96" y="49"/>
                                                </a:lnTo>
                                                <a:lnTo>
                                                  <a:pt x="126" y="59"/>
                                                </a:lnTo>
                                                <a:lnTo>
                                                  <a:pt x="167" y="72"/>
                                                </a:lnTo>
                                                <a:lnTo>
                                                  <a:pt x="175" y="104"/>
                                                </a:lnTo>
                                                <a:lnTo>
                                                  <a:pt x="133" y="87"/>
                                                </a:lnTo>
                                                <a:lnTo>
                                                  <a:pt x="103" y="76"/>
                                                </a:lnTo>
                                                <a:lnTo>
                                                  <a:pt x="78" y="72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4" y="78"/>
                                                </a:lnTo>
                                                <a:lnTo>
                                                  <a:pt x="21" y="59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11520"/>
                                            <a:ext cx="648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230">
                                                <a:moveTo>
                                                  <a:pt x="2" y="35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47" y="32"/>
                                                </a:lnTo>
                                                <a:lnTo>
                                                  <a:pt x="72" y="44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56" y="65"/>
                                                </a:lnTo>
                                                <a:lnTo>
                                                  <a:pt x="166" y="91"/>
                                                </a:lnTo>
                                                <a:lnTo>
                                                  <a:pt x="140" y="84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97" y="95"/>
                                                </a:lnTo>
                                                <a:lnTo>
                                                  <a:pt x="105" y="112"/>
                                                </a:lnTo>
                                                <a:lnTo>
                                                  <a:pt x="115" y="128"/>
                                                </a:lnTo>
                                                <a:lnTo>
                                                  <a:pt x="136" y="153"/>
                                                </a:lnTo>
                                                <a:lnTo>
                                                  <a:pt x="166" y="179"/>
                                                </a:lnTo>
                                                <a:lnTo>
                                                  <a:pt x="208" y="209"/>
                                                </a:lnTo>
                                                <a:lnTo>
                                                  <a:pt x="208" y="230"/>
                                                </a:lnTo>
                                                <a:lnTo>
                                                  <a:pt x="190" y="219"/>
                                                </a:lnTo>
                                                <a:lnTo>
                                                  <a:pt x="166" y="205"/>
                                                </a:lnTo>
                                                <a:lnTo>
                                                  <a:pt x="132" y="179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80" y="128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15" y="57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20"/>
                                            <a:ext cx="2520" cy="1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6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60" y="44"/>
                                                </a:lnTo>
                                                <a:lnTo>
                                                  <a:pt x="77" y="54"/>
                                                </a:lnTo>
                                                <a:lnTo>
                                                  <a:pt x="86" y="61"/>
                                                </a:lnTo>
                                                <a:lnTo>
                                                  <a:pt x="65" y="69"/>
                                                </a:lnTo>
                                                <a:lnTo>
                                                  <a:pt x="42" y="61"/>
                                                </a:lnTo>
                                                <a:lnTo>
                                                  <a:pt x="18" y="5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2232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2" h="689">
                                                <a:moveTo>
                                                  <a:pt x="294" y="135"/>
                                                </a:moveTo>
                                                <a:lnTo>
                                                  <a:pt x="186" y="143"/>
                                                </a:lnTo>
                                                <a:lnTo>
                                                  <a:pt x="348" y="158"/>
                                                </a:lnTo>
                                                <a:lnTo>
                                                  <a:pt x="338" y="166"/>
                                                </a:lnTo>
                                                <a:lnTo>
                                                  <a:pt x="318" y="173"/>
                                                </a:lnTo>
                                                <a:lnTo>
                                                  <a:pt x="292" y="181"/>
                                                </a:lnTo>
                                                <a:lnTo>
                                                  <a:pt x="258" y="190"/>
                                                </a:lnTo>
                                                <a:lnTo>
                                                  <a:pt x="222" y="196"/>
                                                </a:lnTo>
                                                <a:lnTo>
                                                  <a:pt x="175" y="200"/>
                                                </a:lnTo>
                                                <a:lnTo>
                                                  <a:pt x="120" y="206"/>
                                                </a:lnTo>
                                                <a:lnTo>
                                                  <a:pt x="61" y="209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95" y="232"/>
                                                </a:lnTo>
                                                <a:lnTo>
                                                  <a:pt x="154" y="244"/>
                                                </a:lnTo>
                                                <a:lnTo>
                                                  <a:pt x="205" y="244"/>
                                                </a:lnTo>
                                                <a:lnTo>
                                                  <a:pt x="267" y="244"/>
                                                </a:lnTo>
                                                <a:lnTo>
                                                  <a:pt x="359" y="236"/>
                                                </a:lnTo>
                                                <a:lnTo>
                                                  <a:pt x="435" y="225"/>
                                                </a:lnTo>
                                                <a:lnTo>
                                                  <a:pt x="499" y="209"/>
                                                </a:lnTo>
                                                <a:lnTo>
                                                  <a:pt x="567" y="188"/>
                                                </a:lnTo>
                                                <a:lnTo>
                                                  <a:pt x="597" y="177"/>
                                                </a:lnTo>
                                                <a:lnTo>
                                                  <a:pt x="625" y="168"/>
                                                </a:lnTo>
                                                <a:lnTo>
                                                  <a:pt x="640" y="164"/>
                                                </a:lnTo>
                                                <a:lnTo>
                                                  <a:pt x="648" y="169"/>
                                                </a:lnTo>
                                                <a:lnTo>
                                                  <a:pt x="648" y="181"/>
                                                </a:lnTo>
                                                <a:lnTo>
                                                  <a:pt x="642" y="194"/>
                                                </a:lnTo>
                                                <a:lnTo>
                                                  <a:pt x="625" y="208"/>
                                                </a:lnTo>
                                                <a:lnTo>
                                                  <a:pt x="597" y="226"/>
                                                </a:lnTo>
                                                <a:lnTo>
                                                  <a:pt x="557" y="244"/>
                                                </a:lnTo>
                                                <a:lnTo>
                                                  <a:pt x="510" y="263"/>
                                                </a:lnTo>
                                                <a:lnTo>
                                                  <a:pt x="448" y="282"/>
                                                </a:lnTo>
                                                <a:lnTo>
                                                  <a:pt x="376" y="297"/>
                                                </a:lnTo>
                                                <a:lnTo>
                                                  <a:pt x="304" y="308"/>
                                                </a:lnTo>
                                                <a:lnTo>
                                                  <a:pt x="228" y="320"/>
                                                </a:lnTo>
                                                <a:lnTo>
                                                  <a:pt x="95" y="333"/>
                                                </a:lnTo>
                                                <a:lnTo>
                                                  <a:pt x="177" y="352"/>
                                                </a:lnTo>
                                                <a:lnTo>
                                                  <a:pt x="243" y="360"/>
                                                </a:lnTo>
                                                <a:lnTo>
                                                  <a:pt x="326" y="358"/>
                                                </a:lnTo>
                                                <a:lnTo>
                                                  <a:pt x="411" y="347"/>
                                                </a:lnTo>
                                                <a:lnTo>
                                                  <a:pt x="474" y="333"/>
                                                </a:lnTo>
                                                <a:lnTo>
                                                  <a:pt x="525" y="320"/>
                                                </a:lnTo>
                                                <a:lnTo>
                                                  <a:pt x="567" y="308"/>
                                                </a:lnTo>
                                                <a:lnTo>
                                                  <a:pt x="610" y="293"/>
                                                </a:lnTo>
                                                <a:lnTo>
                                                  <a:pt x="644" y="280"/>
                                                </a:lnTo>
                                                <a:lnTo>
                                                  <a:pt x="659" y="276"/>
                                                </a:lnTo>
                                                <a:lnTo>
                                                  <a:pt x="668" y="276"/>
                                                </a:lnTo>
                                                <a:lnTo>
                                                  <a:pt x="667" y="287"/>
                                                </a:lnTo>
                                                <a:lnTo>
                                                  <a:pt x="661" y="299"/>
                                                </a:lnTo>
                                                <a:lnTo>
                                                  <a:pt x="648" y="314"/>
                                                </a:lnTo>
                                                <a:lnTo>
                                                  <a:pt x="617" y="335"/>
                                                </a:lnTo>
                                                <a:lnTo>
                                                  <a:pt x="584" y="354"/>
                                                </a:lnTo>
                                                <a:lnTo>
                                                  <a:pt x="546" y="371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39" y="407"/>
                                                </a:lnTo>
                                                <a:lnTo>
                                                  <a:pt x="352" y="426"/>
                                                </a:lnTo>
                                                <a:lnTo>
                                                  <a:pt x="294" y="438"/>
                                                </a:lnTo>
                                                <a:lnTo>
                                                  <a:pt x="237" y="444"/>
                                                </a:lnTo>
                                                <a:lnTo>
                                                  <a:pt x="154" y="449"/>
                                                </a:lnTo>
                                                <a:lnTo>
                                                  <a:pt x="239" y="461"/>
                                                </a:lnTo>
                                                <a:lnTo>
                                                  <a:pt x="305" y="466"/>
                                                </a:lnTo>
                                                <a:lnTo>
                                                  <a:pt x="360" y="468"/>
                                                </a:lnTo>
                                                <a:lnTo>
                                                  <a:pt x="423" y="466"/>
                                                </a:lnTo>
                                                <a:lnTo>
                                                  <a:pt x="482" y="458"/>
                                                </a:lnTo>
                                                <a:lnTo>
                                                  <a:pt x="530" y="447"/>
                                                </a:lnTo>
                                                <a:lnTo>
                                                  <a:pt x="568" y="434"/>
                                                </a:lnTo>
                                                <a:lnTo>
                                                  <a:pt x="629" y="413"/>
                                                </a:lnTo>
                                                <a:lnTo>
                                                  <a:pt x="637" y="413"/>
                                                </a:lnTo>
                                                <a:lnTo>
                                                  <a:pt x="644" y="417"/>
                                                </a:lnTo>
                                                <a:lnTo>
                                                  <a:pt x="642" y="430"/>
                                                </a:lnTo>
                                                <a:lnTo>
                                                  <a:pt x="634" y="444"/>
                                                </a:lnTo>
                                                <a:lnTo>
                                                  <a:pt x="620" y="458"/>
                                                </a:lnTo>
                                                <a:lnTo>
                                                  <a:pt x="599" y="474"/>
                                                </a:lnTo>
                                                <a:lnTo>
                                                  <a:pt x="563" y="493"/>
                                                </a:lnTo>
                                                <a:lnTo>
                                                  <a:pt x="525" y="510"/>
                                                </a:lnTo>
                                                <a:lnTo>
                                                  <a:pt x="489" y="521"/>
                                                </a:lnTo>
                                                <a:lnTo>
                                                  <a:pt x="448" y="531"/>
                                                </a:lnTo>
                                                <a:lnTo>
                                                  <a:pt x="410" y="537"/>
                                                </a:lnTo>
                                                <a:lnTo>
                                                  <a:pt x="360" y="542"/>
                                                </a:lnTo>
                                                <a:lnTo>
                                                  <a:pt x="305" y="545"/>
                                                </a:lnTo>
                                                <a:lnTo>
                                                  <a:pt x="250" y="546"/>
                                                </a:lnTo>
                                                <a:lnTo>
                                                  <a:pt x="166" y="546"/>
                                                </a:lnTo>
                                                <a:lnTo>
                                                  <a:pt x="211" y="562"/>
                                                </a:lnTo>
                                                <a:lnTo>
                                                  <a:pt x="253" y="573"/>
                                                </a:lnTo>
                                                <a:lnTo>
                                                  <a:pt x="301" y="579"/>
                                                </a:lnTo>
                                                <a:lnTo>
                                                  <a:pt x="342" y="580"/>
                                                </a:lnTo>
                                                <a:lnTo>
                                                  <a:pt x="384" y="583"/>
                                                </a:lnTo>
                                                <a:lnTo>
                                                  <a:pt x="427" y="580"/>
                                                </a:lnTo>
                                                <a:lnTo>
                                                  <a:pt x="462" y="579"/>
                                                </a:lnTo>
                                                <a:lnTo>
                                                  <a:pt x="495" y="573"/>
                                                </a:lnTo>
                                                <a:lnTo>
                                                  <a:pt x="540" y="562"/>
                                                </a:lnTo>
                                                <a:lnTo>
                                                  <a:pt x="574" y="554"/>
                                                </a:lnTo>
                                                <a:lnTo>
                                                  <a:pt x="587" y="555"/>
                                                </a:lnTo>
                                                <a:lnTo>
                                                  <a:pt x="589" y="565"/>
                                                </a:lnTo>
                                                <a:lnTo>
                                                  <a:pt x="585" y="575"/>
                                                </a:lnTo>
                                                <a:lnTo>
                                                  <a:pt x="576" y="586"/>
                                                </a:lnTo>
                                                <a:lnTo>
                                                  <a:pt x="561" y="597"/>
                                                </a:lnTo>
                                                <a:lnTo>
                                                  <a:pt x="544" y="605"/>
                                                </a:lnTo>
                                                <a:lnTo>
                                                  <a:pt x="525" y="614"/>
                                                </a:lnTo>
                                                <a:lnTo>
                                                  <a:pt x="495" y="622"/>
                                                </a:lnTo>
                                                <a:lnTo>
                                                  <a:pt x="432" y="631"/>
                                                </a:lnTo>
                                                <a:lnTo>
                                                  <a:pt x="372" y="639"/>
                                                </a:lnTo>
                                                <a:lnTo>
                                                  <a:pt x="253" y="649"/>
                                                </a:lnTo>
                                                <a:lnTo>
                                                  <a:pt x="407" y="656"/>
                                                </a:lnTo>
                                                <a:lnTo>
                                                  <a:pt x="439" y="656"/>
                                                </a:lnTo>
                                                <a:lnTo>
                                                  <a:pt x="453" y="663"/>
                                                </a:lnTo>
                                                <a:lnTo>
                                                  <a:pt x="461" y="670"/>
                                                </a:lnTo>
                                                <a:lnTo>
                                                  <a:pt x="458" y="681"/>
                                                </a:lnTo>
                                                <a:lnTo>
                                                  <a:pt x="466" y="687"/>
                                                </a:lnTo>
                                                <a:lnTo>
                                                  <a:pt x="486" y="689"/>
                                                </a:lnTo>
                                                <a:lnTo>
                                                  <a:pt x="516" y="677"/>
                                                </a:lnTo>
                                                <a:lnTo>
                                                  <a:pt x="542" y="664"/>
                                                </a:lnTo>
                                                <a:lnTo>
                                                  <a:pt x="563" y="651"/>
                                                </a:lnTo>
                                                <a:lnTo>
                                                  <a:pt x="580" y="639"/>
                                                </a:lnTo>
                                                <a:lnTo>
                                                  <a:pt x="597" y="621"/>
                                                </a:lnTo>
                                                <a:lnTo>
                                                  <a:pt x="651" y="548"/>
                                                </a:lnTo>
                                                <a:lnTo>
                                                  <a:pt x="693" y="485"/>
                                                </a:lnTo>
                                                <a:lnTo>
                                                  <a:pt x="709" y="453"/>
                                                </a:lnTo>
                                                <a:lnTo>
                                                  <a:pt x="713" y="440"/>
                                                </a:lnTo>
                                                <a:lnTo>
                                                  <a:pt x="714" y="430"/>
                                                </a:lnTo>
                                                <a:lnTo>
                                                  <a:pt x="714" y="419"/>
                                                </a:lnTo>
                                                <a:lnTo>
                                                  <a:pt x="706" y="406"/>
                                                </a:lnTo>
                                                <a:lnTo>
                                                  <a:pt x="701" y="398"/>
                                                </a:lnTo>
                                                <a:lnTo>
                                                  <a:pt x="698" y="386"/>
                                                </a:lnTo>
                                                <a:lnTo>
                                                  <a:pt x="701" y="373"/>
                                                </a:lnTo>
                                                <a:lnTo>
                                                  <a:pt x="706" y="364"/>
                                                </a:lnTo>
                                                <a:lnTo>
                                                  <a:pt x="713" y="354"/>
                                                </a:lnTo>
                                                <a:lnTo>
                                                  <a:pt x="719" y="344"/>
                                                </a:lnTo>
                                                <a:lnTo>
                                                  <a:pt x="727" y="333"/>
                                                </a:lnTo>
                                                <a:lnTo>
                                                  <a:pt x="732" y="322"/>
                                                </a:lnTo>
                                                <a:lnTo>
                                                  <a:pt x="731" y="308"/>
                                                </a:lnTo>
                                                <a:lnTo>
                                                  <a:pt x="726" y="297"/>
                                                </a:lnTo>
                                                <a:lnTo>
                                                  <a:pt x="719" y="287"/>
                                                </a:lnTo>
                                                <a:lnTo>
                                                  <a:pt x="713" y="278"/>
                                                </a:lnTo>
                                                <a:lnTo>
                                                  <a:pt x="705" y="267"/>
                                                </a:lnTo>
                                                <a:lnTo>
                                                  <a:pt x="702" y="255"/>
                                                </a:lnTo>
                                                <a:lnTo>
                                                  <a:pt x="705" y="246"/>
                                                </a:lnTo>
                                                <a:lnTo>
                                                  <a:pt x="714" y="232"/>
                                                </a:lnTo>
                                                <a:lnTo>
                                                  <a:pt x="723" y="221"/>
                                                </a:lnTo>
                                                <a:lnTo>
                                                  <a:pt x="727" y="209"/>
                                                </a:lnTo>
                                                <a:lnTo>
                                                  <a:pt x="727" y="194"/>
                                                </a:lnTo>
                                                <a:lnTo>
                                                  <a:pt x="722" y="179"/>
                                                </a:lnTo>
                                                <a:lnTo>
                                                  <a:pt x="713" y="168"/>
                                                </a:lnTo>
                                                <a:lnTo>
                                                  <a:pt x="709" y="160"/>
                                                </a:lnTo>
                                                <a:lnTo>
                                                  <a:pt x="705" y="147"/>
                                                </a:lnTo>
                                                <a:lnTo>
                                                  <a:pt x="706" y="133"/>
                                                </a:lnTo>
                                                <a:lnTo>
                                                  <a:pt x="714" y="122"/>
                                                </a:lnTo>
                                                <a:lnTo>
                                                  <a:pt x="719" y="114"/>
                                                </a:lnTo>
                                                <a:lnTo>
                                                  <a:pt x="727" y="105"/>
                                                </a:lnTo>
                                                <a:lnTo>
                                                  <a:pt x="731" y="93"/>
                                                </a:lnTo>
                                                <a:lnTo>
                                                  <a:pt x="732" y="80"/>
                                                </a:lnTo>
                                                <a:lnTo>
                                                  <a:pt x="730" y="72"/>
                                                </a:lnTo>
                                                <a:lnTo>
                                                  <a:pt x="722" y="59"/>
                                                </a:lnTo>
                                                <a:lnTo>
                                                  <a:pt x="714" y="48"/>
                                                </a:lnTo>
                                                <a:lnTo>
                                                  <a:pt x="709" y="34"/>
                                                </a:lnTo>
                                                <a:lnTo>
                                                  <a:pt x="709" y="0"/>
                                                </a:lnTo>
                                                <a:lnTo>
                                                  <a:pt x="634" y="50"/>
                                                </a:lnTo>
                                                <a:lnTo>
                                                  <a:pt x="589" y="69"/>
                                                </a:lnTo>
                                                <a:lnTo>
                                                  <a:pt x="536" y="86"/>
                                                </a:lnTo>
                                                <a:lnTo>
                                                  <a:pt x="475" y="105"/>
                                                </a:lnTo>
                                                <a:lnTo>
                                                  <a:pt x="420" y="116"/>
                                                </a:lnTo>
                                                <a:lnTo>
                                                  <a:pt x="365" y="126"/>
                                                </a:lnTo>
                                                <a:lnTo>
                                                  <a:pt x="294" y="1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2520"/>
                                        <a:ext cx="6480" cy="1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3240"/>
                                          <a:ext cx="50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5760"/>
                                          <a:ext cx="43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9720"/>
                                          <a:ext cx="43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4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67320"/>
                                      <a:ext cx="266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7560"/>
                                      <a:ext cx="100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600" y="22680"/>
                                      <a:ext cx="1656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19800"/>
                                        <a:ext cx="1008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20160"/>
                                        <a:ext cx="1440" cy="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1512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16560" cy="1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699">
                                              <a:moveTo>
                                                <a:pt x="358" y="699"/>
                                              </a:moveTo>
                                              <a:lnTo>
                                                <a:pt x="562" y="69"/>
                                              </a:lnTo>
                                              <a:lnTo>
                                                <a:pt x="526" y="56"/>
                                              </a:lnTo>
                                              <a:lnTo>
                                                <a:pt x="485" y="38"/>
                                              </a:lnTo>
                                              <a:lnTo>
                                                <a:pt x="431" y="24"/>
                                              </a:lnTo>
                                              <a:lnTo>
                                                <a:pt x="384" y="12"/>
                                              </a:lnTo>
                                              <a:lnTo>
                                                <a:pt x="342" y="4"/>
                                              </a:lnTo>
                                              <a:lnTo>
                                                <a:pt x="297" y="0"/>
                                              </a:lnTo>
                                              <a:lnTo>
                                                <a:pt x="248" y="3"/>
                                              </a:lnTo>
                                              <a:lnTo>
                                                <a:pt x="185" y="10"/>
                                              </a:lnTo>
                                              <a:lnTo>
                                                <a:pt x="132" y="24"/>
                                              </a:lnTo>
                                              <a:lnTo>
                                                <a:pt x="80" y="38"/>
                                              </a:lnTo>
                                              <a:lnTo>
                                                <a:pt x="34" y="5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97" y="6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00" y="23400"/>
                                        <a:ext cx="576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4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4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520" y="56520"/>
                                      <a:ext cx="165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1000"/>
                                    <a:ext cx="81360" cy="41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3120" y="648360"/>
                                <a:ext cx="442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2">
                                    <a:moveTo>
                                      <a:pt x="0" y="182"/>
                                    </a:moveTo>
                                    <a:cubicBezTo>
                                      <a:pt x="60" y="117"/>
                                      <a:pt x="120" y="52"/>
                                      <a:pt x="180" y="26"/>
                                    </a:cubicBezTo>
                                    <a:cubicBezTo>
                                      <a:pt x="240" y="0"/>
                                      <a:pt x="270" y="0"/>
                                      <a:pt x="360" y="26"/>
                                    </a:cubicBezTo>
                                    <a:cubicBezTo>
                                      <a:pt x="450" y="52"/>
                                      <a:pt x="585" y="117"/>
                                      <a:pt x="72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339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546">
                                    <a:moveTo>
                                      <a:pt x="219" y="0"/>
                                    </a:moveTo>
                                    <a:cubicBezTo>
                                      <a:pt x="140" y="70"/>
                                      <a:pt x="62" y="140"/>
                                      <a:pt x="31" y="231"/>
                                    </a:cubicBezTo>
                                    <a:cubicBezTo>
                                      <a:pt x="0" y="322"/>
                                      <a:pt x="15" y="434"/>
                                      <a:pt x="31" y="5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47760"/>
                                <a:ext cx="7812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849">
                                    <a:moveTo>
                                      <a:pt x="128" y="849"/>
                                    </a:moveTo>
                                    <a:cubicBezTo>
                                      <a:pt x="64" y="732"/>
                                      <a:pt x="0" y="615"/>
                                      <a:pt x="0" y="474"/>
                                    </a:cubicBezTo>
                                    <a:cubicBezTo>
                                      <a:pt x="0" y="333"/>
                                      <a:pt x="64" y="166"/>
                                      <a:pt x="12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347760"/>
                                <a:ext cx="1868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714">
                                    <a:moveTo>
                                      <a:pt x="0" y="714"/>
                                    </a:moveTo>
                                    <a:cubicBezTo>
                                      <a:pt x="98" y="649"/>
                                      <a:pt x="196" y="584"/>
                                      <a:pt x="240" y="489"/>
                                    </a:cubicBezTo>
                                    <a:cubicBezTo>
                                      <a:pt x="284" y="394"/>
                                      <a:pt x="304" y="225"/>
                                      <a:pt x="264" y="144"/>
                                    </a:cubicBezTo>
                                    <a:cubicBezTo>
                                      <a:pt x="224" y="63"/>
                                      <a:pt x="112" y="3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960" y="0"/>
                              <a:ext cx="5670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200" h="387350">
                                  <a:moveTo>
                                    <a:pt x="0" y="0"/>
                                  </a:moveTo>
                                  <a:cubicBezTo>
                                    <a:pt x="29104" y="58737"/>
                                    <a:pt x="58208" y="117475"/>
                                    <a:pt x="114300" y="146050"/>
                                  </a:cubicBezTo>
                                  <a:cubicBezTo>
                                    <a:pt x="170392" y="174625"/>
                                    <a:pt x="255058" y="144992"/>
                                    <a:pt x="336550" y="171450"/>
                                  </a:cubicBezTo>
                                  <a:cubicBezTo>
                                    <a:pt x="418042" y="197908"/>
                                    <a:pt x="540808" y="268817"/>
                                    <a:pt x="603250" y="304800"/>
                                  </a:cubicBezTo>
                                  <a:cubicBezTo>
                                    <a:pt x="665692" y="340783"/>
                                    <a:pt x="688446" y="364066"/>
                                    <a:pt x="711200" y="3873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0"/>
                              <a:ext cx="3175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64" h="349250">
                                  <a:moveTo>
                                    <a:pt x="0" y="0"/>
                                  </a:moveTo>
                                  <a:cubicBezTo>
                                    <a:pt x="33866" y="59266"/>
                                    <a:pt x="67733" y="118533"/>
                                    <a:pt x="120650" y="146050"/>
                                  </a:cubicBezTo>
                                  <a:cubicBezTo>
                                    <a:pt x="173567" y="173567"/>
                                    <a:pt x="287867" y="131233"/>
                                    <a:pt x="317500" y="165100"/>
                                  </a:cubicBezTo>
                                  <a:cubicBezTo>
                                    <a:pt x="347133" y="198967"/>
                                    <a:pt x="298450" y="349250"/>
                                    <a:pt x="298450" y="349250"/>
                                  </a:cubicBezTo>
                                  <a:lnTo>
                                    <a:pt x="298450" y="349250"/>
                                  </a:lnTo>
                                  <a:lnTo>
                                    <a:pt x="298450" y="349250"/>
                                  </a:lnTo>
                                  <a:lnTo>
                                    <a:pt x="298450" y="3492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262.65pt;margin-top:4.85pt;width:116.9pt;height:88.15pt" coordorigin="5253,97" coordsize="2338,1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1" stroked="f" o:allowincell="f" style="position:absolute;left:6343;top:113;width:615;height:5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54" stroked="f" o:allowincell="f" style="position:absolute;left:5294;top:97;width:581;height:4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组合 92" style="position:absolute;left:5253;top:488;width:2338;height:1373">
                  <v:group id="shape_0" alt="组合 93" style="position:absolute;left:5253;top:488;width:2338;height:1373">
                    <v:shape id="shape_0" ID="Picture 3" stroked="f" o:allowincell="f" style="position:absolute;left:5253;top:1531;width:1252;height:32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xjhsy6" stroked="f" o:allowincell="f" style="position:absolute;left:5253;top:874;width:765;height:351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xjhsy8" stroked="f" o:allowincell="f" style="position:absolute;left:6820;top:1399;width:593;height:36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alt="组合 97" style="position:absolute;left:6471;top:874;width:883;height:234">
                      <v:group id="shape_0" alt="组合 98" style="position:absolute;left:6471;top:991;width:883;height:116">
                        <v:shape id="shape_0" ID="Freeform 220" coordsize="400,400" path="m0,0l400,0l400,400l0,400l0,0xe" stroked="t" o:allowincell="f" style="position:absolute;left:6471;top:1086;width:882;height:22;flip:y;mso-wrap-style:none;v-text-anchor:middle">
                          <v:imagedata r:id="rId20" o:detectmouseclick="t"/>
                          <v:stroke color="black" weight="9360" joinstyle="round" endcap="flat"/>
                          <w10:wrap type="none"/>
                        </v:shape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ID="AutoShape 221" fillcolor="#969696" stroked="t" o:allowincell="f" style="position:absolute;left:7250;top:991;width:74;height:75;mso-wrap-style:none;v-text-anchor:middl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AutoShape 222" fillcolor="#969696" stroked="t" o:allowincell="f" style="position:absolute;left:6619;top:991;width:74;height:75;mso-wrap-style:none;v-text-anchor:middl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group id="shape_0" alt="组合 102" style="position:absolute;left:6868;top:874;width:128;height:193">
                        <v:group id="shape_0" alt="组合 103" style="position:absolute;left:6886;top:874;width:96;height:151">
                          <v:group id="shape_0" alt="组合 104" style="position:absolute;left:6912;top:990;width:43;height:35">
                            <v:group id="shape_0" alt="组合 105" style="position:absolute;left:6912;top:990;width:43;height:35">
                              <v:group id="shape_0" alt="组合 106" style="position:absolute;left:6923;top:1017;width:23;height:8">
                                <v:shape id="shape_0" ID="Freeform 228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923;top:1017;width:22;height: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Freeform 229" coordsize="222,198" path="m0,0l62,178l75,186l96,190l110,191l127,194l144,195l165,198l179,198l200,195l222,0l0,0xe" fillcolor="#404040" stroked="f" o:allowincell="f" style="position:absolute;left:6926;top:1017;width:9;height:7;mso-wrap-style:none;v-text-anchor:middle">
                                  <v:fill o:detectmouseclick="t" type="solid" color2="#bfbfb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109" style="position:absolute;left:6912;top:990;width:43;height:29">
                                <v:shape id="shape_0" ID="Freeform 231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912;top:990;width:42;height:28;mso-wrap-style:none;v-text-anchor:middle">
                                  <v:fill o:detectmouseclick="t" type="solid" color2="#003f7f"/>
                                  <v:stroke color="#3465a4" joinstyle="round" endcap="flat"/>
                                  <w10:wrap type="none"/>
                                </v:shape>
                                <v:shape id="shape_0" ID="Freeform 232" coordsize="113,99" path="m6,0l13,13l24,26l44,43l68,57l91,66l113,72l104,89l75,85l44,87l24,99l28,89l27,78l20,62l11,49l2,34l0,17l6,0xe" fillcolor="#ffa040" stroked="f" o:allowincell="f" style="position:absolute;left:6912;top:994;width:4;height:3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Freeform 233" coordsize="149,84" path="m0,10l4,0l9,10l21,15l42,25l64,31l98,38l137,44l149,80l106,69l72,65l45,71l25,84l25,73l25,63l21,52l9,36l0,23l0,10xe" fillcolor="#ffa040" stroked="f" o:allowincell="f" style="position:absolute;left:6912;top:999;width:6;height:2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Freeform 234" coordsize="175,104" path="m2,13l10,0l21,17l32,25l45,34l69,42l96,49l126,59l167,72l175,104l133,87l103,76l78,72l58,72l48,80l36,91l34,78l21,59l10,45l0,31l2,13xe" fillcolor="#ffa040" stroked="f" o:allowincell="f" style="position:absolute;left:6912;top:1003;width:7;height:3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Freeform 235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913;top:1008;width:9;height:8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Freeform 236" coordsize="86,69" path="m0,0l11,10l25,21l42,33l60,44l77,54l86,61l65,69l42,61l18,52l0,42l1,33l4,17l0,0xe" fillcolor="#ffa040" stroked="f" o:allowincell="f" style="position:absolute;left:6913;top:991;width:3;height:1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Freeform 237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920;top:990;width:34;height:27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组合 117" style="position:absolute;left:6941;top:994;width:10;height:18">
                              <v:shape id="shape_0" ID="Freeform 239" coordsize="167,70" path="m167,13l151,0l100,26l49,45l0,59l9,70l43,70l89,60l130,40l167,13xe" fillcolor="#ffe0c0" stroked="f" o:allowincell="f" style="position:absolute;left:6943;top:999;width:7;height:2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Freeform 240" coordsize="146,78" path="m146,15l138,0l89,34l50,51l0,66l10,78l42,78l74,69l112,45l146,15xe" fillcolor="#ffe0c0" stroked="f" o:allowincell="f" style="position:absolute;left:6944;top:1003;width:6;height:2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Freeform 241" coordsize="149,77" path="m149,11l138,0l93,31l49,49l0,63l9,77l42,74l81,65l121,40l149,11xe" fillcolor="#ffe0c0" stroked="f" o:allowincell="f" style="position:absolute;left:6944;top:1009;width:6;height:2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Freeform 242" coordsize="171,68" path="m171,13l154,0l97,26l50,41l0,55l11,68l42,66l82,57l127,40l171,13xe" fillcolor="#ffe0c0" stroked="f" o:allowincell="f" style="position:absolute;left:6941;top:994;width:7;height:1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ID="Freeform 243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6886;top:874;width:95;height:119;mso-wrap-style:none;v-text-anchor:middle">
                            <v:fill o:detectmouseclick="t" type="solid" color2="#1f1f1f"/>
                            <v:stroke color="#3465a4" joinstyle="round" endcap="flat"/>
                            <w10:wrap type="none"/>
                          </v:shape>
                          <v:oval id="shape_0" ID="Oval 244" fillcolor="#a0a0a0" stroked="f" o:allowincell="f" style="position:absolute;left:6913;top:980;width:41;height:11;mso-wrap-style:none;v-text-anchor:middle">
                            <v:fill o:detectmouseclick="t" type="solid" color2="#5f5f5f"/>
                            <v:stroke color="#3465a4" joinstyle="round" endcap="flat"/>
                            <w10:wrap type="none"/>
                          </v:oval>
                          <v:shape id="shape_0" ID="Freeform 245" coordsize="338,432" path="m0,0l90,46l172,97l234,148l275,203l304,259l325,308l338,358l219,432l208,362l189,287l161,209l124,144l73,78l0,0xe" fillcolor="white" stroked="f" o:allowincell="f" style="position:absolute;left:6957;top:886;width:15;height:1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25" style="position:absolute;left:6920;top:910;width:26;height:74">
                            <v:shape id="shape_0" ID="Freeform 247" coordsize="345,1053" path="m0,80l6,252l23,274l17,975l40,1053l98,1053l146,1015l201,1015l245,1053l307,1053l328,975l317,274l333,252l345,80l269,17l231,17l210,0l123,0l104,17l72,17l0,80xe" fillcolor="silver" stroked="f" o:allowincell="f" style="position:absolute;left:6925;top:941;width:15;height:42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oval id="shape_0" ID="Oval 248" fillcolor="#e0e0e0" stroked="f" o:allowincell="f" style="position:absolute;left:6933;top:942;width:1;height:1;mso-wrap-style:none;v-text-anchor:middle">
                              <v:fill o:detectmouseclick="t" type="solid" color2="#1f1f1f"/>
                              <v:stroke color="#3465a4" joinstyle="round" endcap="flat"/>
                              <w10:wrap type="none"/>
                            </v:oval>
                            <v:group id="shape_0" alt="组合 128" style="position:absolute;left:6920;top:910;width:26;height:34">
                              <v:oval id="shape_0" ID="Oval 250" fillcolor="white" stroked="f" o:allowincell="f" style="position:absolute;left:6921;top:910;width:23;height: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ID="Freeform 251" coordsize="562,699" path="m358,699l562,69l526,56l485,38l431,24l384,12l342,4l297,0l248,3l185,10l132,24l80,38l34,58l0,76l197,699e" stroked="f" o:allowincell="f" style="position:absolute;left:6920;top:915;width:25;height:28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31" style="position:absolute;left:6928;top:947;width:8;height:32">
                              <v:line id="shape_0" from="6929,947" to="6929,979" ID="Line 253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936,947" to="6936,978" ID="Line 254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937,947" to="6937,978" ID="Line 255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928,947" to="6928,978" ID="Line 256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Freeform 257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932;top:963;width:25;height:2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ID="Rectangle 258" fillcolor="silver" stroked="f" o:allowincell="f" style="position:absolute;left:6868;top:1002;width:127;height:64;mso-wrap-style:none;v-text-anchor:middle">
                          <v:fill o:detectmouseclick="t" color2="gray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ID="Freeform 259" coordsize="720,182" path="m0,182c60,117,120,52,180,26c240,0,270,0,360,26c450,52,585,117,720,182e" stroked="t" o:allowincell="f" style="position:absolute;left:6297;top:1509;width:695;height:1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62" coordsize="219,546" path="m219,0c140,70,62,140,31,231c0,322,15,434,31,546e" stroked="t" o:allowincell="f" style="position:absolute;left:5273;top:488;width:210;height:4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63" coordsize="128,849" path="m128,849c64,732,0,615,0,474c0,333,64,166,128,0e" stroked="t" o:allowincell="f" style="position:absolute;left:5295;top:1036;width:122;height:7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64" coordsize="304,714" path="m0,714c98,649,196,584,240,489c284,394,304,225,264,144c224,63,112,31,0,0e" stroked="t" o:allowincell="f" style="position:absolute;left:7297;top:1036;width:293;height:6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任意多边形 274" coordsize="711200,387350" path="m0,0c29104,58737,58208,117475,114300,146050c170392,174625,255058,144992,336550,171450c418042,197908,540808,268817,603250,304800c665692,340783,688446,364066,711200,387350e" stroked="t" o:allowincell="f" style="position:absolute;left:5727;top:488;width:892;height:5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75" coordsize="327064,349250" path="m0,0c33866,59266,67733,118533,120650,146050c173567,173567,287867,131233,317500,165100c347133,198967,298450,349250,298450,349250l298450,349250l298450,349250l298450,349250e" stroked="t" o:allowincell="f" style="position:absolute;left:6805;top:488;width:499;height:5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 A</w:t>
      </w:r>
      <w:r>
        <w:rPr>
          <w:rFonts w:ascii="Times New Roman" w:hAnsi="Times New Roman" w:cs="Times New Roman"/>
          <w:color w:val="000000"/>
        </w:rPr>
        <w:t>，内阻约</w:t>
      </w:r>
      <w:r>
        <w:rPr>
          <w:rFonts w:cs="Times New Roman" w:ascii="Times New Roman" w:hAnsi="Times New Roman"/>
          <w:color w:val="000000"/>
        </w:rPr>
        <w:t>0.1 Ω</w:t>
      </w:r>
      <w:r>
        <w:rPr>
          <w:rFonts w:ascii="Times New Roman" w:hAnsi="Times New Roman" w:cs="Times New Roman"/>
          <w:color w:val="000000"/>
        </w:rPr>
        <w:t>）；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0.6 A</w:t>
      </w:r>
      <w:r>
        <w:rPr>
          <w:rFonts w:ascii="Times New Roman" w:hAnsi="Times New Roman" w:cs="Times New Roman"/>
          <w:color w:val="000000"/>
        </w:rPr>
        <w:t>，内阻约</w:t>
      </w:r>
      <w:r>
        <w:rPr>
          <w:rFonts w:cs="Times New Roman" w:ascii="Times New Roman" w:hAnsi="Times New Roman"/>
          <w:color w:val="000000"/>
        </w:rPr>
        <w:t>0.5 Ω</w:t>
      </w:r>
      <w:r>
        <w:rPr>
          <w:rFonts w:ascii="Times New Roman" w:hAnsi="Times New Roman" w:cs="Times New Roman"/>
          <w:color w:val="000000"/>
        </w:rPr>
        <w:t>）；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 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 A</w:t>
      </w:r>
      <w:r>
        <w:rPr>
          <w:rFonts w:ascii="Times New Roman" w:hAnsi="Times New Roman" w:cs="Times New Roman"/>
          <w:color w:val="000000"/>
        </w:rPr>
        <w:t>）；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 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.5 A</w:t>
      </w:r>
      <w:r>
        <w:rPr>
          <w:rFonts w:ascii="Times New Roman" w:hAnsi="Times New Roman" w:cs="Times New Roman"/>
          <w:color w:val="000000"/>
        </w:rPr>
        <w:t>）；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．蓄电池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（电动势</w:t>
      </w:r>
      <w:r>
        <w:rPr>
          <w:rFonts w:cs="Times New Roman" w:ascii="Times New Roman" w:hAnsi="Times New Roman"/>
          <w:color w:val="000000"/>
        </w:rPr>
        <w:t>4V</w:t>
      </w:r>
      <w:r>
        <w:rPr>
          <w:rFonts w:ascii="Times New Roman" w:hAnsi="Times New Roman" w:cs="Times New Roman"/>
          <w:color w:val="000000"/>
        </w:rPr>
        <w:t>，内阻不计）。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00"/>
        <w:ind w:firstLine="105"/>
        <w:rPr>
          <w:color w:val="000000"/>
          <w:u w:val="single"/>
        </w:rPr>
      </w:pPr>
      <w:r>
        <w:rPr>
          <w:rFonts w:cs="宋体"/>
          <w:color w:val="000000"/>
        </w:rPr>
        <w:t>⑴</w:t>
      </w:r>
      <w:r>
        <w:rPr>
          <w:rFonts w:ascii="Times New Roman" w:hAnsi="Times New Roman" w:cs="Times New Roman"/>
          <w:color w:val="000000"/>
        </w:rPr>
        <w:t>电流表选</w:t>
      </w:r>
      <w:r>
        <w:rPr>
          <w:color w:val="000000"/>
          <w:u w:val="single"/>
        </w:rPr>
        <w:t xml:space="preserve">  ▲  </w:t>
      </w:r>
      <w:r>
        <w:rPr>
          <w:rFonts w:ascii="Times New Roman" w:hAnsi="Times New Roman" w:cs="Times New Roman"/>
          <w:color w:val="000000"/>
        </w:rPr>
        <w:t>，滑动变阻器选</w:t>
      </w:r>
      <w:r>
        <w:rPr>
          <w:color w:val="000000"/>
          <w:u w:val="single"/>
        </w:rPr>
        <w:t xml:space="preserve">  ▲  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0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用器材的代号表示）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00"/>
        <w:ind w:left="315" w:hanging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⑵</w:t>
      </w:r>
      <w:r>
        <w:rPr>
          <w:rFonts w:ascii="Times New Roman" w:hAnsi="Times New Roman" w:cs="Times New Roman"/>
          <w:color w:val="000000"/>
        </w:rPr>
        <w:t>现已完成</w:t>
      </w:r>
      <w:r>
        <w:rPr>
          <w:rFonts w:ascii="Times New Roman" w:hAnsi="Times New Roman" w:cs="Times New Roman"/>
          <w:color w:val="000000"/>
        </w:rPr>
        <w:t>实验电路</w:t>
      </w:r>
      <w:r>
        <w:rPr>
          <w:rFonts w:ascii="Times New Roman" w:hAnsi="Times New Roman" w:cs="Times New Roman"/>
          <w:color w:val="000000"/>
        </w:rPr>
        <w:t>部分导线的连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如图所示。请用笔画线代替导线完成余下导线的连</w:t>
      </w:r>
      <w:r>
        <w:rPr>
          <w:rFonts w:ascii="Times New Roman" w:hAnsi="Times New Roman" w:cs="Times New Roman"/>
          <w:color w:val="000000"/>
        </w:rPr>
        <w:t>接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00"/>
        <w:ind w:firstLine="105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⑶</w:t>
      </w:r>
      <w:r>
        <w:rPr>
          <w:rFonts w:ascii="Times New Roman" w:hAnsi="Times New Roman" w:cs="Times New Roman"/>
          <w:color w:val="000000"/>
        </w:rPr>
        <w:t>在坐标纸上根据数据点</w:t>
      </w:r>
      <w:r>
        <w:rPr>
          <w:rFonts w:ascii="Times New Roman" w:hAnsi="Times New Roman" w:cs="Times New Roman"/>
          <w:color w:val="000000"/>
        </w:rPr>
        <w:t>绘</w:t>
      </w:r>
      <w:r>
        <w:rPr>
          <w:rFonts w:ascii="Times New Roman" w:hAnsi="Times New Roman" w:cs="Times New Roman"/>
          <w:color w:val="000000"/>
        </w:rPr>
        <w:t>出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图线。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00"/>
        <w:ind w:left="315" w:hanging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⑷</w:t>
      </w:r>
      <w:r>
        <w:rPr>
          <w:rFonts w:ascii="Times New Roman" w:hAnsi="Times New Roman" w:cs="Times New Roman"/>
          <w:color w:val="000000"/>
        </w:rPr>
        <w:t>将此灯泡与蓄电池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、滑动变阻器连接，滑动变阻器阻值调为</w:t>
      </w:r>
      <w:r>
        <w:rPr>
          <w:color w:val="000000"/>
          <w:u w:val="single"/>
        </w:rPr>
        <w:t xml:space="preserve">  ▲ 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时，灯泡正常发光。</w:t>
      </w:r>
    </w:p>
    <w:p>
      <w:pPr>
        <w:pStyle w:val="Style16"/>
        <w:tabs>
          <w:tab w:val="clear" w:pos="420"/>
          <w:tab w:val="left" w:pos="3402" w:leader="none"/>
        </w:tabs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09215" cy="18002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3402" w:leader="none"/>
        </w:tabs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3402" w:leader="none"/>
        </w:tabs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24"/>
        <w:rPr>
          <w:i/>
          <w:i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</w:rPr>
        <w:t>(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  <w:szCs w:val="21"/>
        </w:rPr>
        <w:t>某实验小组利用如图装置来验证机械能守恒定律。在气垫导轨上固定两个光电门，光电门连接数字毫秒计，滑块上固定宽度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遮光条。把导轨的右端垫高，测出倾角为</w:t>
      </w:r>
      <w:r>
        <w:rPr>
          <w:rFonts w:ascii="Symbol" w:hAnsi="Symbol" w:cs="Symbol" w:eastAsia="Symbol"/>
          <w:i/>
          <w:color w:val="000000"/>
          <w:szCs w:val="21"/>
        </w:rPr>
        <w:t></w:t>
      </w:r>
      <w:r>
        <w:rPr>
          <w:color w:val="000000"/>
          <w:szCs w:val="21"/>
        </w:rPr>
        <w:t>。已知当地重力加速度为</w:t>
      </w:r>
      <w:r>
        <w:rPr>
          <w:i/>
          <w:color w:val="000000"/>
          <w:szCs w:val="21"/>
        </w:rPr>
        <w:t>g</w:t>
      </w:r>
    </w:p>
    <w:p>
      <w:pPr>
        <w:pStyle w:val="Normal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90190" cy="16002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10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实验时，将滑块从某处由静止释放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滑块遮光条通过某光电门的时间</w:t>
      </w:r>
      <w:r>
        <w:rPr>
          <w:i/>
          <w:color w:val="000000"/>
          <w:szCs w:val="21"/>
        </w:rPr>
        <w:t>Δt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24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则滑块通过光电门的瞬时速度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24"/>
        <w:ind w:left="315" w:hanging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若通过光电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速度分别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还需要测量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给这个物理量赋予字母），满足表达式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说明机械能守恒。</w:t>
      </w:r>
    </w:p>
    <w:p>
      <w:pPr>
        <w:pStyle w:val="Normal"/>
        <w:spacing w:lineRule="auto" w:line="324"/>
        <w:ind w:left="210" w:hanging="10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完成⑵问</w:t>
      </w:r>
      <w:r>
        <w:rPr>
          <w:rFonts w:ascii="宋体" w:hAnsi="宋体" w:cs="宋体"/>
          <w:color w:val="000000"/>
          <w:szCs w:val="21"/>
        </w:rPr>
        <w:t>所</w:t>
      </w:r>
      <w:r>
        <w:rPr>
          <w:rFonts w:ascii="宋体" w:hAnsi="宋体" w:cs="宋体"/>
          <w:color w:val="000000"/>
          <w:szCs w:val="21"/>
        </w:rPr>
        <w:t>述</w:t>
      </w:r>
      <w:r>
        <w:rPr>
          <w:rFonts w:ascii="宋体" w:hAnsi="宋体" w:cs="宋体"/>
          <w:color w:val="000000"/>
          <w:szCs w:val="21"/>
        </w:rPr>
        <w:t>测量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将滑块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同</w:t>
      </w:r>
      <w:r>
        <w:rPr>
          <w:rFonts w:ascii="宋体" w:hAnsi="宋体" w:cs="宋体"/>
          <w:color w:val="000000"/>
          <w:szCs w:val="21"/>
        </w:rPr>
        <w:t>一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不</w:t>
      </w:r>
      <w:r>
        <w:rPr>
          <w:rFonts w:ascii="宋体" w:hAnsi="宋体" w:cs="宋体"/>
          <w:color w:val="000000"/>
          <w:szCs w:val="21"/>
        </w:rPr>
        <w:t>同</w:t>
      </w:r>
      <w:r>
        <w:rPr>
          <w:rFonts w:ascii="宋体" w:hAnsi="宋体" w:cs="宋体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位置</w:t>
      </w:r>
      <w:r>
        <w:rPr>
          <w:bCs/>
          <w:color w:val="000000"/>
          <w:szCs w:val="21"/>
        </w:rPr>
        <w:t>释放，</w:t>
      </w:r>
      <w:r>
        <w:rPr>
          <w:bCs/>
          <w:color w:val="000000"/>
          <w:szCs w:val="21"/>
        </w:rPr>
        <w:t>测出滑块</w:t>
      </w:r>
      <w:r>
        <w:rPr>
          <w:bCs/>
          <w:color w:val="000000"/>
          <w:szCs w:val="21"/>
        </w:rPr>
        <w:t>经</w:t>
      </w:r>
      <w:r>
        <w:rPr>
          <w:bCs/>
          <w:color w:val="000000"/>
          <w:szCs w:val="21"/>
        </w:rPr>
        <w:t>过光电门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速度</w:t>
      </w: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  <w:r>
        <w:rPr>
          <w:bCs/>
          <w:color w:val="000000"/>
          <w:szCs w:val="21"/>
        </w:rPr>
        <w:t>以为横坐标，以为纵坐标，把所得的实验数据描点，得到一条斜率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截距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的图线</w:t>
      </w:r>
      <w:r>
        <w:rPr>
          <w:color w:val="000000"/>
          <w:szCs w:val="21"/>
        </w:rPr>
        <w:t>，说明机械能守恒。</w:t>
      </w:r>
    </w:p>
    <w:p>
      <w:pPr>
        <w:pStyle w:val="Normal"/>
        <w:spacing w:lineRule="auto" w:line="324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【选做题】请从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三小题中选定两题作答，如都作答则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两题评分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2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［</w:t>
      </w:r>
      <w:r>
        <w:rPr>
          <w:b/>
          <w:color w:val="000000"/>
          <w:szCs w:val="21"/>
        </w:rPr>
        <w:t>选修模块</w:t>
      </w:r>
      <w:r>
        <w:rPr>
          <w:b/>
          <w:color w:val="000000"/>
          <w:szCs w:val="21"/>
        </w:rPr>
        <w:t>3-3</w:t>
      </w:r>
      <w:r>
        <w:rPr>
          <w:b/>
          <w:color w:val="000000"/>
          <w:szCs w:val="21"/>
        </w:rPr>
        <w:t>］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DefaultParagraph"/>
        <w:snapToGrid w:val="false"/>
        <w:spacing w:lineRule="auto" w:line="324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Times New Roman" w:hAnsi="Times New Roman" w:cs="Times New Roman"/>
          <w:color w:val="000000"/>
          <w:szCs w:val="21"/>
        </w:rPr>
        <w:t>下列说法正确的是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snapToGrid w:val="false"/>
        <w:spacing w:lineRule="auto" w:line="324"/>
        <w:ind w:firstLine="24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大头针能浮在水面上，是由于水的表面存在张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snapToGrid w:val="false"/>
        <w:spacing w:lineRule="auto" w:line="324"/>
        <w:ind w:firstLine="24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等压变化过程中，温度升高，单位面积上分子碰撞次数减少</w:t>
      </w:r>
    </w:p>
    <w:p>
      <w:pPr>
        <w:pStyle w:val="DefaultParagraph"/>
        <w:snapToGrid w:val="false"/>
        <w:spacing w:lineRule="auto" w:line="324"/>
        <w:ind w:firstLine="24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空气中水蒸气压</w:t>
      </w:r>
      <w:r>
        <w:rPr>
          <w:rFonts w:ascii="Times New Roman" w:hAnsi="Times New Roman" w:cs="Times New Roman"/>
          <w:szCs w:val="21"/>
        </w:rPr>
        <w:t>强越大，人感觉越潮湿</w:t>
      </w:r>
    </w:p>
    <w:p>
      <w:pPr>
        <w:pStyle w:val="DefaultParagraph"/>
        <w:snapToGrid w:val="false"/>
        <w:spacing w:lineRule="auto" w:line="324"/>
        <w:ind w:firstLine="24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单晶体和多晶体的某些物理性质具有各向异性，而非晶体是各向同性的</w:t>
      </w:r>
    </w:p>
    <w:p>
      <w:pPr>
        <w:pStyle w:val="Normal"/>
        <w:spacing w:lineRule="auto" w:line="324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6555</wp:posOffset>
                </wp:positionH>
                <wp:positionV relativeFrom="paragraph">
                  <wp:posOffset>27940</wp:posOffset>
                </wp:positionV>
                <wp:extent cx="815340" cy="857250"/>
                <wp:effectExtent l="0" t="0" r="0" b="0"/>
                <wp:wrapSquare wrapText="bothSides"/>
                <wp:docPr id="14" name="组合 42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857160"/>
                          <a:chOff x="0" y="0"/>
                          <a:chExt cx="81540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5400" cy="85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280" y="59760"/>
                              <a:ext cx="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890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960" y="684000"/>
                              <a:ext cx="154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0"/>
                              <a:ext cx="220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3480"/>
                              <a:ext cx="1098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55800"/>
                              <a:ext cx="1486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415440"/>
                              <a:ext cx="1486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1840" y="191160"/>
                              <a:ext cx="26676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8540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094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492840"/>
                              <a:ext cx="17712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" y="397440"/>
                              <a:ext cx="1486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1120" y="32580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9960" y="507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329400"/>
                            <a:ext cx="680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29.65pt;margin-top:2.2pt;width:64.2pt;height:67.55pt" coordorigin="6593,44" coordsize="1284,1351">
                <v:group id="shape_0" alt="组合 43" style="position:absolute;left:6593;top:44;width:1284;height:1351">
                  <v:line id="shape_0" from="6691,138" to="6691,1126" ID="Line 10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688,1129" to="7766,1129" ID="Line 10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634;top:1121;width:24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5;top:44;width:34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3;top:1089;width:172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9;top:132;width:23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3;top:698;width:23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58,345" to="7377,832" ID="直线 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2,336" to="7382,845" ID="直线 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4,846" to="7385,846" ID="直线 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9,820" to="6967,1125" ID="直线 7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814;top:670;width:23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82,557" to="7382,672" ID="直线 7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line id="shape_0" from="7223,844" to="7312,844" ID="直线 80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086,563" to="7192,687" ID="直线 8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</w:rPr>
        <w:t>一定质量的理想气体从状态</w:t>
      </w:r>
      <w:r>
        <w:rPr>
          <w:i/>
          <w:color w:val="000000"/>
        </w:rPr>
        <w:t>A</w:t>
      </w:r>
      <w:r>
        <w:rPr>
          <w:color w:val="000000"/>
        </w:rPr>
        <w:t>开始，经</w:t>
      </w:r>
      <w:r>
        <w:rPr>
          <w:i/>
          <w:color w:val="000000"/>
        </w:rPr>
        <w:t>A</w:t>
      </w:r>
      <w:r>
        <w:rPr>
          <w:i/>
          <w:color w:val="000000"/>
        </w:rPr>
        <w:t>，</w:t>
      </w:r>
      <w:r>
        <w:rPr>
          <w:i/>
          <w:color w:val="000000"/>
        </w:rPr>
        <w:t>B</w:t>
      </w:r>
      <w:r>
        <w:rPr>
          <w:i/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回到原状态，</w:t>
      </w:r>
    </w:p>
    <w:p>
      <w:pPr>
        <w:pStyle w:val="Normal"/>
        <w:spacing w:lineRule="auto" w:line="324"/>
        <w:ind w:firstLine="210"/>
        <w:rPr>
          <w:color w:val="000000"/>
        </w:rPr>
      </w:pPr>
      <w:r>
        <w:rPr>
          <w:color w:val="000000"/>
        </w:rPr>
        <w:t>其压强与热力学温度</w:t>
      </w:r>
      <w:r>
        <w:rPr/>
        <w:t>的关系图象如</w:t>
      </w:r>
      <w:r>
        <w:rPr>
          <w:color w:val="000000"/>
        </w:rPr>
        <w:t>图所示，其中</w:t>
      </w:r>
      <w:r>
        <w:rPr>
          <w:i/>
          <w:color w:val="000000"/>
        </w:rPr>
        <w:t>AC</w:t>
      </w:r>
      <w:r>
        <w:rPr>
          <w:color w:val="000000"/>
        </w:rPr>
        <w:t>的延长线经过</w:t>
      </w:r>
    </w:p>
    <w:p>
      <w:pPr>
        <w:pStyle w:val="Normal"/>
        <w:spacing w:lineRule="auto" w:line="324"/>
        <w:ind w:firstLine="210"/>
        <w:rPr>
          <w:color w:val="000000"/>
        </w:rPr>
      </w:pPr>
      <w:r>
        <w:rPr>
          <w:color w:val="000000"/>
        </w:rPr>
        <w:t>原点</w:t>
      </w:r>
      <w:r>
        <w:rPr>
          <w:i/>
          <w:color w:val="000000"/>
        </w:rPr>
        <w:t>O</w:t>
      </w:r>
      <w:r>
        <w:rPr>
          <w:color w:val="000000"/>
        </w:rPr>
        <w:t>，该气体经历</w:t>
      </w:r>
      <w:r>
        <w:rPr>
          <w:i/>
          <w:color w:val="000000"/>
        </w:rPr>
        <w:t>CA</w:t>
      </w:r>
      <w:r>
        <w:rPr>
          <w:color w:val="000000"/>
        </w:rPr>
        <w:t>过程内能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选填“增大”、“减小”或“不</w:t>
      </w:r>
    </w:p>
    <w:p>
      <w:pPr>
        <w:pStyle w:val="Normal"/>
        <w:spacing w:lineRule="auto" w:line="324"/>
        <w:ind w:firstLine="210"/>
        <w:rPr>
          <w:color w:val="000000"/>
        </w:rPr>
      </w:pPr>
      <w:r>
        <w:rPr>
          <w:color w:val="000000"/>
        </w:rPr>
        <w:t>变”</w:t>
      </w:r>
      <w:r>
        <w:rPr>
          <w:color w:val="000000"/>
        </w:rPr>
        <w:t>)</w:t>
      </w:r>
      <w:r>
        <w:rPr>
          <w:color w:val="000000"/>
        </w:rPr>
        <w:t>，经历</w:t>
      </w:r>
      <w:r>
        <w:rPr>
          <w:i/>
          <w:color w:val="000000"/>
        </w:rPr>
        <w:t>AB</w:t>
      </w:r>
      <w:r>
        <w:rPr>
          <w:color w:val="000000"/>
        </w:rPr>
        <w:t>过程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选填“吸收”或“放出”</w:t>
      </w:r>
      <w:r>
        <w:rPr>
          <w:color w:val="000000"/>
        </w:rPr>
        <w:t>)</w:t>
      </w:r>
      <w:r>
        <w:rPr>
          <w:color w:val="000000"/>
        </w:rPr>
        <w:t>热量．</w:t>
      </w:r>
    </w:p>
    <w:p>
      <w:pPr>
        <w:pStyle w:val="Normal"/>
        <w:spacing w:lineRule="auto" w:line="324"/>
        <w:ind w:left="210" w:hanging="21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</w:rPr>
        <w:t>某柴油机的气缸容积为</w:t>
      </w:r>
      <w:r>
        <w:rPr>
          <w:color w:val="000000"/>
        </w:rPr>
        <w:t>0.83L</w:t>
      </w:r>
      <w:r>
        <w:rPr>
          <w:color w:val="000000"/>
        </w:rPr>
        <w:t>，压缩前其中空气的温度为</w:t>
      </w:r>
      <w:r>
        <w:rPr>
          <w:color w:val="000000"/>
        </w:rPr>
        <w:t>47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压强为</w:t>
      </w:r>
      <w:r>
        <w:rPr>
          <w:color w:val="000000"/>
        </w:rPr>
        <w:t>0.8×10</w:t>
      </w:r>
      <w:r>
        <w:rPr>
          <w:color w:val="000000"/>
          <w:vertAlign w:val="superscript"/>
        </w:rPr>
        <w:t>5</w:t>
      </w:r>
      <w:r>
        <w:rPr>
          <w:color w:val="000000"/>
        </w:rPr>
        <w:t>Pa</w:t>
      </w:r>
      <w:r>
        <w:rPr>
          <w:color w:val="000000"/>
        </w:rPr>
        <w:t>。在压缩冲程中，活塞把空气压缩到原体积的</w:t>
      </w:r>
      <w:r>
        <w:rPr>
          <w:color w:val="000000"/>
        </w:rPr>
        <w:t>1/17</w:t>
      </w:r>
      <w:r>
        <w:rPr>
          <w:color w:val="000000"/>
        </w:rPr>
        <w:t>，压强增大到</w:t>
      </w:r>
      <w:r>
        <w:rPr>
          <w:color w:val="000000"/>
        </w:rPr>
        <w:t>4×10</w:t>
      </w:r>
      <w:r>
        <w:rPr>
          <w:color w:val="000000"/>
          <w:vertAlign w:val="superscript"/>
        </w:rPr>
        <w:t>6</w:t>
      </w:r>
      <w:r>
        <w:rPr>
          <w:color w:val="000000"/>
        </w:rPr>
        <w:t>Pa</w:t>
      </w:r>
      <w:r>
        <w:rPr>
          <w:color w:val="000000"/>
        </w:rPr>
        <w:t>。若把气缸中的空气看做理想气体，试估算这时空气的温度</w:t>
      </w:r>
      <w:r>
        <w:rPr>
          <w:color w:val="000000"/>
        </w:rPr>
        <w:t>。</w:t>
      </w:r>
      <w:r>
        <w:rPr>
          <w:color w:val="000000"/>
        </w:rPr>
        <w:t>已知压缩前空气的密度为</w:t>
      </w:r>
      <w:r>
        <w:rPr>
          <w:color w:val="000000"/>
        </w:rPr>
        <w:t>0.96kg/m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  <w:r>
        <w:rPr>
          <w:color w:val="000000"/>
        </w:rPr>
        <w:t>摩尔质量为</w:t>
      </w:r>
      <w:r>
        <w:rPr>
          <w:i/>
          <w:color w:val="000000"/>
        </w:rPr>
        <w:t>M</w:t>
      </w:r>
      <w:r>
        <w:rPr>
          <w:color w:val="000000"/>
        </w:rPr>
        <w:t>=3.1×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kg/mol</w:t>
      </w:r>
      <w:r>
        <w:rPr>
          <w:color w:val="000000"/>
        </w:rPr>
        <w:t>，阿伏加德罗常数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=6.0×10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mol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  <w:r>
        <w:rPr>
          <w:color w:val="000000"/>
        </w:rPr>
        <w:t>试估算气体的分子个数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结果保留一位有效数字</w:t>
      </w:r>
      <w:r>
        <w:rPr>
          <w:color w:val="000000"/>
        </w:rPr>
        <w:t>)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［</w:t>
      </w:r>
      <w:r>
        <w:rPr>
          <w:b/>
          <w:bCs/>
          <w:color w:val="000000"/>
          <w:szCs w:val="21"/>
        </w:rPr>
        <w:t>选修模块</w:t>
      </w:r>
      <w:r>
        <w:rPr>
          <w:b/>
          <w:bCs/>
          <w:color w:val="000000"/>
          <w:szCs w:val="21"/>
        </w:rPr>
        <w:t>3-4</w:t>
      </w:r>
      <w:r>
        <w:rPr>
          <w:b/>
          <w:bCs/>
          <w:color w:val="000000"/>
          <w:szCs w:val="21"/>
        </w:rPr>
        <w:t>］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⑴</w:t>
      </w:r>
      <w:r>
        <w:rPr>
          <w:rFonts w:ascii="Times New Roman" w:hAnsi="Times New Roman" w:cs="Times New Roman"/>
          <w:color w:val="000000"/>
        </w:rPr>
        <w:t>下列说法正确的有</w:t>
      </w:r>
      <w:r>
        <w:rPr>
          <w:color w:val="000000"/>
          <w:u w:val="single"/>
        </w:rPr>
        <w:t xml:space="preserve">  ▲ 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光的偏振说明光是横波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高速运动的物体沿运动方向会变长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可见光中，紫光的波长最短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声波从空气进入水中，频率变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210" w:hanging="210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  <w:szCs w:val="22"/>
        </w:rPr>
        <w:t>一束光由空气射入某种介质中，测得入射角为</w:t>
      </w:r>
      <w:r>
        <w:rPr>
          <w:color w:val="000000"/>
          <w:szCs w:val="22"/>
        </w:rPr>
        <w:t>45°</w:t>
      </w:r>
      <w:r>
        <w:rPr>
          <w:color w:val="000000"/>
          <w:szCs w:val="22"/>
        </w:rPr>
        <w:t>时，折射角为</w:t>
      </w:r>
      <w:r>
        <w:rPr>
          <w:color w:val="000000"/>
          <w:szCs w:val="22"/>
        </w:rPr>
        <w:t>30°</w:t>
      </w:r>
      <w:r>
        <w:rPr>
          <w:color w:val="000000"/>
          <w:szCs w:val="22"/>
        </w:rPr>
        <w:t>，这种介质的折射率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2"/>
        </w:rPr>
        <w:t>，已知光在真空中传播的速度为</w:t>
      </w:r>
      <w:r>
        <w:rPr>
          <w:i/>
          <w:color w:val="000000"/>
          <w:szCs w:val="22"/>
        </w:rPr>
        <w:t xml:space="preserve">c </w:t>
      </w:r>
      <w:r>
        <w:rPr>
          <w:color w:val="000000"/>
          <w:szCs w:val="22"/>
        </w:rPr>
        <w:t>=3×10</w:t>
      </w:r>
      <w:r>
        <w:rPr>
          <w:color w:val="000000"/>
          <w:vertAlign w:val="superscript"/>
        </w:rPr>
        <w:t>8</w:t>
      </w:r>
      <w:r>
        <w:rPr>
          <w:color w:val="000000"/>
          <w:szCs w:val="22"/>
        </w:rPr>
        <w:t>m/s</w:t>
      </w:r>
      <w:r>
        <w:rPr>
          <w:color w:val="000000"/>
          <w:szCs w:val="22"/>
        </w:rPr>
        <w:t>，这束光在此介质中传播的速度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2"/>
        </w:rPr>
        <w:t>m/s</w:t>
      </w:r>
      <w:r>
        <w:rPr>
          <w:color w:val="000000"/>
          <w:szCs w:val="22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8090</wp:posOffset>
                </wp:positionH>
                <wp:positionV relativeFrom="paragraph">
                  <wp:posOffset>1407795</wp:posOffset>
                </wp:positionV>
                <wp:extent cx="914400" cy="2711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5pt;mso-wrap-distance-left:9.05pt;mso-wrap-distance-right:9.05pt;mso-wrap-distance-top:0pt;mso-wrap-distance-bottom:0pt;margin-top:110.85pt;mso-position-vertical-relative:text;margin-left:3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210"/>
        <w:rPr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是一列简谐横波中的两</w:t>
      </w:r>
      <w:r>
        <w:rPr>
          <w:color w:val="000000"/>
        </w:rPr>
        <w:t>个</w:t>
      </w:r>
      <w:r>
        <w:rPr>
          <w:color w:val="000000"/>
        </w:rPr>
        <w:t>质点，它们的平衡位置相距</w:t>
      </w:r>
      <w:r>
        <w:rPr>
          <w:color w:val="000000"/>
        </w:rPr>
        <w:t>30 m</w:t>
      </w:r>
      <w:r>
        <w:rPr>
          <w:color w:val="000000"/>
        </w:rPr>
        <w:t>，各自的振动图象如图中的实线和虚线所示，且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之间的距离小于一个波长，求</w:t>
      </w:r>
      <w:r>
        <w:rPr>
          <w:color w:val="000000"/>
        </w:rPr>
        <w:t>：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6840</wp:posOffset>
                </wp:positionH>
                <wp:positionV relativeFrom="paragraph">
                  <wp:posOffset>1270</wp:posOffset>
                </wp:positionV>
                <wp:extent cx="1282700" cy="922655"/>
                <wp:effectExtent l="0" t="0" r="0" b="0"/>
                <wp:wrapSquare wrapText="bothSides"/>
                <wp:docPr id="16" name="组合 60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922680"/>
                          <a:chOff x="0" y="0"/>
                          <a:chExt cx="1282680" cy="922680"/>
                        </a:xfrm>
                      </wpg:grpSpPr>
                      <wps:wsp>
                        <wps:cNvSpPr/>
                        <wps:spPr>
                          <a:xfrm flipV="1">
                            <a:off x="127080" y="71280"/>
                            <a:ext cx="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4864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0148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0148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0148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35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250200"/>
                            <a:ext cx="757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5">
                                <a:moveTo>
                                  <a:pt x="0" y="5"/>
                                </a:moveTo>
                                <a:cubicBezTo>
                                  <a:pt x="66" y="10"/>
                                  <a:pt x="133" y="15"/>
                                  <a:pt x="200" y="35"/>
                                </a:cubicBezTo>
                                <a:cubicBezTo>
                                  <a:pt x="267" y="55"/>
                                  <a:pt x="333" y="86"/>
                                  <a:pt x="400" y="126"/>
                                </a:cubicBezTo>
                                <a:cubicBezTo>
                                  <a:pt x="467" y="166"/>
                                  <a:pt x="533" y="215"/>
                                  <a:pt x="600" y="273"/>
                                </a:cubicBezTo>
                                <a:cubicBezTo>
                                  <a:pt x="667" y="331"/>
                                  <a:pt x="733" y="399"/>
                                  <a:pt x="800" y="473"/>
                                </a:cubicBezTo>
                                <a:cubicBezTo>
                                  <a:pt x="867" y="547"/>
                                  <a:pt x="933" y="630"/>
                                  <a:pt x="1000" y="719"/>
                                </a:cubicBezTo>
                                <a:cubicBezTo>
                                  <a:pt x="1067" y="808"/>
                                  <a:pt x="1133" y="905"/>
                                  <a:pt x="1200" y="1005"/>
                                </a:cubicBezTo>
                                <a:cubicBezTo>
                                  <a:pt x="1267" y="1105"/>
                                  <a:pt x="1333" y="1212"/>
                                  <a:pt x="1400" y="1321"/>
                                </a:cubicBezTo>
                                <a:cubicBezTo>
                                  <a:pt x="1467" y="1430"/>
                                  <a:pt x="1533" y="1544"/>
                                  <a:pt x="1600" y="1658"/>
                                </a:cubicBezTo>
                                <a:cubicBezTo>
                                  <a:pt x="1667" y="1772"/>
                                  <a:pt x="1733" y="1889"/>
                                  <a:pt x="1800" y="2005"/>
                                </a:cubicBezTo>
                                <a:cubicBezTo>
                                  <a:pt x="1867" y="2121"/>
                                  <a:pt x="1933" y="2238"/>
                                  <a:pt x="2000" y="2352"/>
                                </a:cubicBezTo>
                                <a:cubicBezTo>
                                  <a:pt x="2067" y="2466"/>
                                  <a:pt x="2133" y="2580"/>
                                  <a:pt x="2200" y="2689"/>
                                </a:cubicBezTo>
                                <a:cubicBezTo>
                                  <a:pt x="2267" y="2798"/>
                                  <a:pt x="2333" y="2905"/>
                                  <a:pt x="2400" y="3005"/>
                                </a:cubicBezTo>
                                <a:cubicBezTo>
                                  <a:pt x="2467" y="3105"/>
                                  <a:pt x="2533" y="3201"/>
                                  <a:pt x="2600" y="3290"/>
                                </a:cubicBezTo>
                                <a:cubicBezTo>
                                  <a:pt x="2667" y="3379"/>
                                  <a:pt x="2733" y="3463"/>
                                  <a:pt x="2800" y="3537"/>
                                </a:cubicBezTo>
                                <a:cubicBezTo>
                                  <a:pt x="2867" y="3611"/>
                                  <a:pt x="2933" y="3679"/>
                                  <a:pt x="3000" y="3737"/>
                                </a:cubicBezTo>
                                <a:cubicBezTo>
                                  <a:pt x="3067" y="3795"/>
                                  <a:pt x="3133" y="3844"/>
                                  <a:pt x="3200" y="3884"/>
                                </a:cubicBezTo>
                                <a:cubicBezTo>
                                  <a:pt x="3267" y="3924"/>
                                  <a:pt x="3333" y="3955"/>
                                  <a:pt x="3400" y="3975"/>
                                </a:cubicBezTo>
                                <a:cubicBezTo>
                                  <a:pt x="3467" y="3995"/>
                                  <a:pt x="3533" y="4005"/>
                                  <a:pt x="3600" y="4005"/>
                                </a:cubicBezTo>
                                <a:cubicBezTo>
                                  <a:pt x="3667" y="4005"/>
                                  <a:pt x="3733" y="3995"/>
                                  <a:pt x="3800" y="3975"/>
                                </a:cubicBezTo>
                                <a:cubicBezTo>
                                  <a:pt x="3867" y="3955"/>
                                  <a:pt x="3933" y="3924"/>
                                  <a:pt x="4000" y="3884"/>
                                </a:cubicBezTo>
                                <a:cubicBezTo>
                                  <a:pt x="4067" y="3844"/>
                                  <a:pt x="4133" y="3795"/>
                                  <a:pt x="4200" y="3737"/>
                                </a:cubicBezTo>
                                <a:cubicBezTo>
                                  <a:pt x="4267" y="3679"/>
                                  <a:pt x="4333" y="3611"/>
                                  <a:pt x="4400" y="3537"/>
                                </a:cubicBezTo>
                                <a:cubicBezTo>
                                  <a:pt x="4467" y="3463"/>
                                  <a:pt x="4533" y="3380"/>
                                  <a:pt x="4600" y="3291"/>
                                </a:cubicBezTo>
                                <a:cubicBezTo>
                                  <a:pt x="4667" y="3202"/>
                                  <a:pt x="4733" y="3105"/>
                                  <a:pt x="4800" y="3005"/>
                                </a:cubicBezTo>
                                <a:cubicBezTo>
                                  <a:pt x="4867" y="2905"/>
                                  <a:pt x="4933" y="2798"/>
                                  <a:pt x="5000" y="2689"/>
                                </a:cubicBezTo>
                                <a:cubicBezTo>
                                  <a:pt x="5067" y="2580"/>
                                  <a:pt x="5133" y="2467"/>
                                  <a:pt x="5200" y="2353"/>
                                </a:cubicBezTo>
                                <a:cubicBezTo>
                                  <a:pt x="5267" y="2239"/>
                                  <a:pt x="5333" y="2121"/>
                                  <a:pt x="5400" y="2005"/>
                                </a:cubicBezTo>
                                <a:cubicBezTo>
                                  <a:pt x="5467" y="1889"/>
                                  <a:pt x="5533" y="1772"/>
                                  <a:pt x="5600" y="1658"/>
                                </a:cubicBezTo>
                                <a:cubicBezTo>
                                  <a:pt x="5667" y="1544"/>
                                  <a:pt x="5733" y="1430"/>
                                  <a:pt x="5800" y="1321"/>
                                </a:cubicBezTo>
                                <a:cubicBezTo>
                                  <a:pt x="5867" y="1212"/>
                                  <a:pt x="5933" y="1105"/>
                                  <a:pt x="6000" y="1005"/>
                                </a:cubicBezTo>
                                <a:cubicBezTo>
                                  <a:pt x="6067" y="905"/>
                                  <a:pt x="6133" y="809"/>
                                  <a:pt x="6200" y="720"/>
                                </a:cubicBezTo>
                                <a:cubicBezTo>
                                  <a:pt x="6267" y="631"/>
                                  <a:pt x="6333" y="547"/>
                                  <a:pt x="6400" y="473"/>
                                </a:cubicBezTo>
                                <a:cubicBezTo>
                                  <a:pt x="6467" y="399"/>
                                  <a:pt x="6533" y="331"/>
                                  <a:pt x="6600" y="273"/>
                                </a:cubicBezTo>
                                <a:cubicBezTo>
                                  <a:pt x="6667" y="215"/>
                                  <a:pt x="6733" y="166"/>
                                  <a:pt x="6800" y="126"/>
                                </a:cubicBezTo>
                                <a:cubicBezTo>
                                  <a:pt x="6867" y="86"/>
                                  <a:pt x="6933" y="55"/>
                                  <a:pt x="7000" y="35"/>
                                </a:cubicBezTo>
                                <a:cubicBezTo>
                                  <a:pt x="7067" y="15"/>
                                  <a:pt x="7167" y="10"/>
                                  <a:pt x="7200" y="5"/>
                                </a:cubicBezTo>
                                <a:cubicBezTo>
                                  <a:pt x="7233" y="0"/>
                                  <a:pt x="7216" y="2"/>
                                  <a:pt x="720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267480"/>
                            <a:ext cx="7570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546840"/>
                            <a:ext cx="279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44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60200"/>
                            <a:ext cx="13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06680"/>
                            <a:ext cx="196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9044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9044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33520"/>
                            <a:ext cx="13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39640"/>
                            <a:ext cx="13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309.2pt;margin-top:0.1pt;width:101pt;height:72.65pt" coordorigin="6184,2" coordsize="2020,1453">
                <v:line id="shape_0" from="6384,115" to="6384,1455" ID="直线 159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384,866" to="8023,866" ID="直线 159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384,792" to="6384,865" ID="直线 1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4,792" to="6984,865" ID="直线 1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4,792" to="7584,865" ID="直线 1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74;top:2;width:5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600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6388;top:396;width:1191;height:9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601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394;top:423;width:1191;height:900;flip:y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stroked="f" o:allowincell="f" style="position:absolute;left:7764;top:863;width: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4;top:713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4;top:255;width:2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4;top:1115;width:3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4;top:302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4;top:302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4;top:842;width:2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4;top:852;width:2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若</w:t>
      </w:r>
      <w:r>
        <w:rPr>
          <w:i/>
          <w:color w:val="000000"/>
        </w:rPr>
        <w:t>P</w:t>
      </w:r>
      <w:r>
        <w:rPr>
          <w:color w:val="000000"/>
        </w:rPr>
        <w:t>比</w:t>
      </w:r>
      <w:r>
        <w:rPr>
          <w:i/>
          <w:color w:val="000000"/>
        </w:rPr>
        <w:t>Q</w:t>
      </w:r>
      <w:r>
        <w:rPr>
          <w:color w:val="000000"/>
        </w:rPr>
        <w:t>离波源近，该波的波长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若</w:t>
      </w:r>
      <w:r>
        <w:rPr>
          <w:i/>
          <w:color w:val="000000"/>
        </w:rPr>
        <w:t>Q</w:t>
      </w:r>
      <w:r>
        <w:rPr>
          <w:color w:val="000000"/>
        </w:rPr>
        <w:t>比</w:t>
      </w:r>
      <w:r>
        <w:rPr>
          <w:i/>
          <w:color w:val="000000"/>
        </w:rPr>
        <w:t>P</w:t>
      </w:r>
      <w:r>
        <w:rPr>
          <w:color w:val="000000"/>
        </w:rPr>
        <w:t>离波源近，该波的速度。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［</w:t>
      </w:r>
      <w:r>
        <w:rPr>
          <w:b/>
          <w:color w:val="000000"/>
          <w:szCs w:val="21"/>
        </w:rPr>
        <w:t>选修模块</w:t>
      </w:r>
      <w:r>
        <w:rPr>
          <w:b/>
          <w:color w:val="000000"/>
          <w:szCs w:val="21"/>
        </w:rPr>
        <w:t>3-5</w:t>
      </w:r>
      <w:r>
        <w:rPr>
          <w:b/>
          <w:color w:val="000000"/>
          <w:szCs w:val="21"/>
        </w:rPr>
        <w:t>］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下列说法正确的</w:t>
      </w:r>
      <w:r>
        <w:rPr>
          <w:color w:val="000000"/>
          <w:szCs w:val="21"/>
        </w:rPr>
        <w:t>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质量数越小的原子核，比结合能越大</w:t>
      </w:r>
    </w:p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粒子被加速后，其物质波的波长将变短</w:t>
      </w:r>
    </w:p>
    <w:p>
      <w:pPr>
        <w:pStyle w:val="Normal"/>
        <w:widowControl/>
        <w:shd w:fill="FFFFFF" w:val="clear"/>
        <w:spacing w:lineRule="auto" w:line="3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玻尔的能级和电子轨道不连续的观点，成功地解释了氢原子的光谱</w:t>
      </w:r>
    </w:p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327025</wp:posOffset>
                </wp:positionV>
                <wp:extent cx="1149350" cy="1005840"/>
                <wp:effectExtent l="5080" t="1270" r="0" b="0"/>
                <wp:wrapSquare wrapText="bothSides"/>
                <wp:docPr id="17" name="组合 3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05840"/>
                          <a:chOff x="0" y="0"/>
                          <a:chExt cx="1149480" cy="1005840"/>
                        </a:xfrm>
                      </wpg:grpSpPr>
                      <wps:wsp>
                        <wps:cNvSpPr/>
                        <wps:spPr>
                          <a:xfrm>
                            <a:off x="0" y="300960"/>
                            <a:ext cx="10224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76240"/>
                            <a:ext cx="6984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10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5368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8088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0800"/>
                            <a:ext cx="4662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931">
                                <a:moveTo>
                                  <a:pt x="0" y="430"/>
                                </a:moveTo>
                                <a:lnTo>
                                  <a:pt x="0" y="931"/>
                                </a:lnTo>
                                <a:lnTo>
                                  <a:pt x="1220" y="931"/>
                                </a:lnTo>
                                <a:lnTo>
                                  <a:pt x="1220" y="430"/>
                                </a:lnTo>
                                <a:lnTo>
                                  <a:pt x="610" y="430"/>
                                </a:lnTo>
                                <a:lnTo>
                                  <a:pt x="848" y="192"/>
                                </a:lnTo>
                                <a:lnTo>
                                  <a:pt x="656" y="0"/>
                                </a:lnTo>
                                <a:lnTo>
                                  <a:pt x="250" y="431"/>
                                </a:lnTo>
                                <a:lnTo>
                                  <a:pt x="0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4192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4264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0"/>
                            <a:ext cx="228600" cy="18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102960"/>
                            <a:ext cx="2793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289440"/>
                            <a:ext cx="146160" cy="5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06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240" y="25560"/>
                              <a:ext cx="8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238680"/>
                            <a:ext cx="146160" cy="5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06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240" y="25560"/>
                              <a:ext cx="8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302760"/>
                            <a:ext cx="146160" cy="5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06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240" y="25560"/>
                              <a:ext cx="8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00" y="485640"/>
                            <a:ext cx="25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13560"/>
                            <a:ext cx="25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06720"/>
                            <a:ext cx="25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06720"/>
                            <a:ext cx="25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927720"/>
                            <a:ext cx="6984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912600"/>
                            <a:ext cx="82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712440"/>
                            <a:ext cx="25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8985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11880"/>
                            <a:ext cx="0" cy="74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0096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3009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67.5pt;margin-top:25.75pt;width:90.5pt;height:79.2pt" coordorigin="7350,515" coordsize="1810,1584">
                <v:rect id="shape_0" ID="矩形 897" fillcolor="white" stroked="t" o:allowincell="f" style="position:absolute;left:7350;top:989;width:1609;height:10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898" fillcolor="white" stroked="f" o:allowincell="f" style="position:absolute;left:7976;top:1895;width:109;height:20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350,1517" to="8959,1517" ID="直线 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900" fillcolor="white" stroked="t" o:allowincell="f" style="position:absolute;left:7980;top:1387;width:247;height: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901" fillcolor="white" stroked="t" o:allowincell="f" style="position:absolute;left:8840;top:1115;width:247;height: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任意多边形 902" coordsize="1220,931" path="m0,430l0,931l1220,931l1220,430l610,430l848,192l656,0l250,431l0,430xe" fillcolor="white" stroked="t" o:allowincell="f" style="position:absolute;left:7720;top:674;width:733;height:42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7770,896" to="7770,1075" ID="直线 90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410,897" to="8410,1076" ID="直线 90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040,515" to="8399,805" ID="直线 905" stroked="t" o:allowincell="f" style="position:absolute;flip:x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line>
                <v:line id="shape_0" from="7760,677" to="8199,1006" ID="直线 9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组合 14" style="position:absolute;left:7880;top:971;width:229;height:86">
                  <v:group id="shape_0" alt="组合 15" style="position:absolute;left:7880;top:971;width:86;height:86">
                    <v:oval id="shape_0" ID="椭圆 909" fillcolor="white" stroked="t" o:allowincell="f" style="position:absolute;left:7880;top:971;width:85;height: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00,1019" to="7939,1019" ID="直线 9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970,1011" to="8109,1011" ID="直线 911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alt="组合 19" style="position:absolute;left:7990;top:891;width:229;height:86">
                  <v:group id="shape_0" alt="组合 20" style="position:absolute;left:7990;top:891;width:86;height:86">
                    <v:oval id="shape_0" ID="椭圆 914" fillcolor="white" stroked="t" o:allowincell="f" style="position:absolute;left:7990;top:891;width:85;height: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10,939" to="8049,939" ID="直线 9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080,931" to="8219,931" ID="直线 916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alt="组合 24" style="position:absolute;left:8130;top:992;width:229;height:86">
                  <v:group id="shape_0" alt="组合 25" style="position:absolute;left:8130;top:992;width:86;height:86">
                    <v:oval id="shape_0" ID="椭圆 919" fillcolor="white" stroked="t" o:allowincell="f" style="position:absolute;left:8130;top:992;width:85;height: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50,1040" to="8189,1040" ID="直线 9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220,1032" to="8359,1032" ID="直线 921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00;top:1280;width:3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0;top:1009;width:3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998;width:3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998;width:3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926" fillcolor="white" stroked="f" o:allowincell="f" style="position:absolute;left:8457;top:1976;width:109;height:6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440,1952" to="8569,2020" ID="直线 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21;top:1637;width:3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90,1930" to="8090,2088" ID="直线 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0,1951" to="7980,2068" ID="直线 93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650,989" to="7759,989" ID="直线 9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10,989" to="8559,989" ID="直线 9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某放射性元素的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个原子核中有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个发生衰变的时间为它的一个半衰期</w:t>
      </w:r>
    </w:p>
    <w:p>
      <w:pPr>
        <w:pStyle w:val="Normal"/>
        <w:shd w:fill="FFFFFF" w:val="clear"/>
        <w:spacing w:lineRule="auto" w:line="30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如图所示，一光电管的阴极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用极限波长为</w:t>
      </w:r>
      <w:r>
        <w:rPr>
          <w:i/>
          <w:color w:val="000000"/>
          <w:szCs w:val="21"/>
        </w:rPr>
        <w:t>λ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金属制成。用波长</w:t>
      </w:r>
    </w:p>
    <w:p>
      <w:pPr>
        <w:pStyle w:val="Normal"/>
        <w:shd w:fill="FFFFFF" w:val="clear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λ</w:t>
      </w:r>
      <w:r>
        <w:rPr>
          <w:color w:val="000000"/>
          <w:szCs w:val="21"/>
        </w:rPr>
        <w:t>的紫外线照射阴极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，加在光电管阳极</w:t>
      </w:r>
      <w:r>
        <w:rPr>
          <w:iCs/>
          <w:color w:val="000000"/>
          <w:szCs w:val="21"/>
        </w:rPr>
        <w:t>A</w:t>
      </w:r>
      <w:r>
        <w:rPr>
          <w:color w:val="000000"/>
          <w:szCs w:val="21"/>
        </w:rPr>
        <w:t>和阴极</w:t>
      </w:r>
      <w:r>
        <w:rPr>
          <w:iCs/>
          <w:color w:val="000000"/>
          <w:szCs w:val="21"/>
        </w:rPr>
        <w:t>K</w:t>
      </w:r>
      <w:r>
        <w:rPr>
          <w:color w:val="000000"/>
          <w:szCs w:val="21"/>
        </w:rPr>
        <w:t>之间的电压</w:t>
      </w:r>
    </w:p>
    <w:p>
      <w:pPr>
        <w:pStyle w:val="Normal"/>
        <w:shd w:fill="FFFFFF" w:val="clear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为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</w:rPr>
        <w:t>，电子电荷量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普朗克常量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光速为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光电子到达阳</w:t>
      </w:r>
    </w:p>
    <w:p>
      <w:pPr>
        <w:pStyle w:val="Normal"/>
        <w:shd w:fill="FFFFFF" w:val="clear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极时的最大动能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若将</w:t>
      </w:r>
      <w:r>
        <w:rPr>
          <w:color w:val="000000"/>
          <w:szCs w:val="21"/>
        </w:rPr>
        <w:t>此</w:t>
      </w:r>
      <w:r>
        <w:rPr>
          <w:color w:val="000000"/>
          <w:szCs w:val="21"/>
        </w:rPr>
        <w:t>入射光的强度增大，则光电子的</w:t>
      </w:r>
    </w:p>
    <w:p>
      <w:pPr>
        <w:pStyle w:val="Normal"/>
        <w:shd w:fill="FFFFFF" w:val="clear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最大初动能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选填“增大”、“减小”或“不变”）。</w:t>
      </w:r>
    </w:p>
    <w:p>
      <w:pPr>
        <w:pStyle w:val="Normal"/>
        <w:shd w:fill="FFFFFF" w:val="clear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00"/>
        <w:ind w:left="210" w:hanging="21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</w:rPr>
        <w:t>如图所示，一辆炮车静止在水平地面上，炮管向上仰起与水平方向的角度为</w:t>
      </w:r>
      <w:r>
        <w:rPr>
          <w:i/>
          <w:color w:val="000000"/>
        </w:rPr>
        <w:t>θ</w:t>
      </w:r>
      <w:r>
        <w:rPr>
          <w:color w:val="000000"/>
        </w:rPr>
        <w:t>，每发炮弹的质量为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，发射前炮车和炮弹的总质量为</w:t>
      </w:r>
      <w:r>
        <w:rPr>
          <w:i/>
          <w:color w:val="000000"/>
        </w:rPr>
        <w:t>M</w:t>
      </w:r>
      <w:r>
        <w:rPr>
          <w:color w:val="000000"/>
        </w:rPr>
        <w:t>。现发射一发炮弹，经极短的时间</w:t>
      </w:r>
      <w:r>
        <w:rPr>
          <w:i/>
          <w:color w:val="000000"/>
        </w:rPr>
        <w:t>t</w:t>
      </w:r>
      <w:r>
        <w:rPr>
          <w:color w:val="000000"/>
        </w:rPr>
        <w:t>，炮弹离开炮管时</w:t>
      </w:r>
      <w:r>
        <w:rPr>
          <w:color w:val="000000"/>
        </w:rPr>
        <w:t>相对地面</w:t>
      </w:r>
      <w:r>
        <w:rPr>
          <w:color w:val="000000"/>
        </w:rPr>
        <w:t>的速度为</w:t>
      </w:r>
      <w:r>
        <w:rPr>
          <w:i/>
          <w:color w:val="000000"/>
        </w:rPr>
        <w:t>v</w:t>
      </w:r>
      <w:r>
        <w:rPr>
          <w:color w:val="000000"/>
        </w:rPr>
        <w:t>，若忽略此过程地面对炮车的阻力，求</w:t>
      </w:r>
      <w:r>
        <w:rPr>
          <w:color w:val="000000"/>
        </w:rPr>
        <w:t>: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0460</wp:posOffset>
            </wp:positionH>
            <wp:positionV relativeFrom="paragraph">
              <wp:posOffset>12700</wp:posOffset>
            </wp:positionV>
            <wp:extent cx="1425575" cy="946150"/>
            <wp:effectExtent l="0" t="0" r="0" b="0"/>
            <wp:wrapSquare wrapText="bothSides"/>
            <wp:docPr id="1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炮弹离开炮管时，炮车的速度大小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在时间</w:t>
      </w:r>
      <w:r>
        <w:rPr>
          <w:i/>
          <w:color w:val="000000"/>
        </w:rPr>
        <w:t>t</w:t>
      </w:r>
      <w:r>
        <w:rPr>
          <w:color w:val="000000"/>
        </w:rPr>
        <w:t>内，炮车所受合力平均值的大小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计算题：本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</w:rPr>
        <w:t>共计</w:t>
      </w:r>
      <w:r>
        <w:rPr>
          <w:rFonts w:eastAsia="黑体" w:cs="黑体" w:ascii="黑体" w:hAnsi="黑体"/>
          <w:color w:val="000000"/>
          <w:szCs w:val="21"/>
        </w:rPr>
        <w:t>47</w:t>
      </w:r>
      <w:r>
        <w:rPr>
          <w:rFonts w:ascii="黑体" w:hAnsi="黑体" w:cs="黑体" w:eastAsia="黑体"/>
          <w:color w:val="000000"/>
          <w:szCs w:val="21"/>
        </w:rPr>
        <w:t>分．解答时请写出必要的文字说明、方程式和重要的演算步骤，只写出最后答案的不能得分</w:t>
      </w:r>
      <w:r>
        <w:rPr>
          <w:rFonts w:ascii="黑体" w:hAnsi="黑体" w:cs="黑体" w:eastAsia="黑体"/>
          <w:color w:val="000000"/>
        </w:rPr>
        <w:t>．</w:t>
      </w:r>
      <w:r>
        <w:rPr>
          <w:rFonts w:ascii="黑体" w:hAnsi="黑体" w:cs="黑体" w:eastAsia="黑体"/>
          <w:color w:val="000000"/>
          <w:szCs w:val="21"/>
        </w:rPr>
        <w:t>有数值计算的题，答案中必须明确写出数值和单位</w:t>
      </w:r>
      <w:r>
        <w:rPr>
          <w:rFonts w:ascii="黑体" w:hAnsi="黑体" w:cs="黑体" w:eastAsia="黑体"/>
          <w:color w:val="000000"/>
        </w:rPr>
        <w:t>．</w: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如图所示，光滑平行足够长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金属导轨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，间距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与水平地面成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角放置，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端接地。阻值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电阻接在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间，导轨电阻忽略不计。匀强磁场垂直导轨平面向下，磁感应强度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。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电阻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导体棒垂直于轨道，由静止释放，下滑距离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时，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重力加速度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求：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中的最大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和方向；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导体棒速度为</w:t>
      </w:r>
      <w:r>
        <w:rPr>
          <w:i/>
          <w:color w:val="000000"/>
          <w:szCs w:val="21"/>
        </w:rPr>
        <w:t xml:space="preserve">v 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点的电势；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szCs w:val="21"/>
        </w:rPr>
        <w:t>从释放到导体棒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的过程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导体棒</w:t>
      </w:r>
      <w:r>
        <w:rPr>
          <w:color w:val="000000"/>
          <w:szCs w:val="21"/>
        </w:rPr>
        <w:t>中产生的热量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85950" cy="129540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如图所示，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倾角为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的光滑斜面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固定放置在光滑水平地面上，斜面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。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可视为质点的小滑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受到外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图中未画出）</w:t>
      </w:r>
      <w:r>
        <w:rPr>
          <w:color w:val="000000"/>
          <w:szCs w:val="21"/>
        </w:rPr>
        <w:t>作用静止在斜面的顶端。同时撤去固定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装置和外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后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均做直线运动。重力加速度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。求：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最小值；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下滑到</w:t>
      </w:r>
      <w:r>
        <w:rPr>
          <w:color w:val="000000"/>
          <w:szCs w:val="21"/>
        </w:rPr>
        <w:t>斜面</w:t>
      </w:r>
      <w:r>
        <w:rPr>
          <w:color w:val="000000"/>
          <w:szCs w:val="21"/>
        </w:rPr>
        <w:t>底端时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后退的距离；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下滑到</w:t>
      </w:r>
      <w:r>
        <w:rPr>
          <w:color w:val="000000"/>
          <w:szCs w:val="21"/>
        </w:rPr>
        <w:t>斜面</w:t>
      </w:r>
      <w:r>
        <w:rPr>
          <w:color w:val="000000"/>
          <w:szCs w:val="21"/>
        </w:rPr>
        <w:t>底端时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动能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71675" cy="101917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在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平面内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上方存在磁感应强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方向垂直纸面向外的匀强磁场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下方存在电场强度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方向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正方向的匀强电场，一个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电荷量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的带正电粒子（不计粒子的重力）从坐标原点以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正方向射入磁场区域。求：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粒子在磁场中运动的轨道半径；</w:t>
      </w:r>
    </w:p>
    <w:p>
      <w:pPr>
        <w:pStyle w:val="Normal"/>
        <w:spacing w:lineRule="auto" w:line="300"/>
        <w:ind w:firstLine="315"/>
        <w:rPr>
          <w:color w:val="000000"/>
          <w:spacing w:val="-4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pacing w:val="-4"/>
          <w:szCs w:val="21"/>
        </w:rPr>
        <w:t>写出粒子从出发开始计时，到第一次打到</w:t>
      </w:r>
      <w:r>
        <w:rPr>
          <w:i/>
          <w:color w:val="000000"/>
          <w:spacing w:val="-4"/>
          <w:szCs w:val="21"/>
        </w:rPr>
        <w:t>x</w:t>
      </w:r>
      <w:r>
        <w:rPr>
          <w:color w:val="000000"/>
          <w:spacing w:val="-4"/>
          <w:szCs w:val="21"/>
        </w:rPr>
        <w:t>轴前，粒子的位移随着时间变化的表达式；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szCs w:val="21"/>
        </w:rPr>
        <w:t>粒子从出发到第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次到达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平均速度的大小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66825" cy="133350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rFonts w:eastAsia="Times New Roman"/>
          <w:sz w:val="30"/>
        </w:rPr>
      </w:pPr>
      <w:r>
        <w:rPr>
          <w:rFonts w:cs="宋体"/>
          <w:sz w:val="30"/>
        </w:rPr>
        <w:t>徐州市</w:t>
      </w:r>
      <w:r>
        <w:rPr>
          <w:sz w:val="30"/>
        </w:rPr>
        <w:t>2017~2018</w:t>
      </w:r>
      <w:r>
        <w:rPr>
          <w:rFonts w:cs="宋体"/>
          <w:sz w:val="30"/>
        </w:rPr>
        <w:t>学年度高三年级考前模拟检测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方正黑体简体;Arial Unicode MS"/>
          <w:sz w:val="36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6"/>
        </w:rPr>
        <w:t>物理参考答案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37"/>
        <w:gridCol w:w="837"/>
        <w:gridCol w:w="834"/>
        <w:gridCol w:w="835"/>
        <w:gridCol w:w="835"/>
        <w:gridCol w:w="895"/>
        <w:gridCol w:w="867"/>
        <w:gridCol w:w="867"/>
        <w:gridCol w:w="867"/>
      </w:tblGrid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9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b/>
          <w:color w:val="000000"/>
          <w:szCs w:val="21"/>
        </w:rPr>
        <w:t>10.</w:t>
      </w: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C   D</w:t>
      </w:r>
    </w:p>
    <w:p>
      <w:pPr>
        <w:pStyle w:val="Normal"/>
        <w:snapToGrid w:val="false"/>
        <w:spacing w:lineRule="auto" w:line="300"/>
        <w:ind w:left="210" w:firstLine="73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</wp:posOffset>
                </wp:positionH>
                <wp:positionV relativeFrom="paragraph">
                  <wp:posOffset>59690</wp:posOffset>
                </wp:positionV>
                <wp:extent cx="1433830" cy="1181735"/>
                <wp:effectExtent l="0" t="0" r="19050" b="0"/>
                <wp:wrapNone/>
                <wp:docPr id="22" name="组合 210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181880"/>
                          <a:chOff x="0" y="0"/>
                          <a:chExt cx="1433880" cy="1181880"/>
                        </a:xfrm>
                      </wpg:grpSpPr>
                      <pic:pic xmlns:pic="http://schemas.openxmlformats.org/drawingml/2006/picture">
                        <pic:nvPicPr>
                          <pic:cNvPr id="5" name="图片 28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30080" y="51480"/>
                            <a:ext cx="3333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8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963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440" y="259200"/>
                            <a:ext cx="140508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5080" cy="9226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Picture 3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700920"/>
                                <a:ext cx="753120" cy="22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xjhsy6" descr="w4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259560"/>
                                <a:ext cx="460440" cy="23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xjhsy8" descr="w7"/>
                              <pic:cNvPicPr/>
                            </pic:nvPicPr>
                            <pic:blipFill>
                              <a:blip r:embed="rId3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941760" y="612720"/>
                                <a:ext cx="35748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32240" y="259560"/>
                                <a:ext cx="53100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531000" cy="79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4080"/>
                                    <a:ext cx="5310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0"/>
                                    <a:ext cx="45000" cy="514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45000" cy="514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680" y="0"/>
                                  <a:ext cx="76680" cy="13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57240" cy="10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480" y="78120"/>
                                      <a:ext cx="2592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120" y="18360"/>
                                          <a:ext cx="14040" cy="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0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8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1" y="157"/>
                                                </a:lnTo>
                                                <a:lnTo>
                                                  <a:pt x="110" y="167"/>
                                                </a:lnTo>
                                                <a:lnTo>
                                                  <a:pt x="121" y="173"/>
                                                </a:lnTo>
                                                <a:lnTo>
                                                  <a:pt x="136" y="178"/>
                                                </a:lnTo>
                                                <a:lnTo>
                                                  <a:pt x="153" y="186"/>
                                                </a:lnTo>
                                                <a:lnTo>
                                                  <a:pt x="174" y="190"/>
                                                </a:lnTo>
                                                <a:lnTo>
                                                  <a:pt x="188" y="191"/>
                                                </a:lnTo>
                                                <a:lnTo>
                                                  <a:pt x="205" y="194"/>
                                                </a:lnTo>
                                                <a:lnTo>
                                                  <a:pt x="222" y="195"/>
                                                </a:lnTo>
                                                <a:lnTo>
                                                  <a:pt x="243" y="198"/>
                                                </a:lnTo>
                                                <a:lnTo>
                                                  <a:pt x="257" y="198"/>
                                                </a:lnTo>
                                                <a:lnTo>
                                                  <a:pt x="278" y="195"/>
                                                </a:lnTo>
                                                <a:lnTo>
                                                  <a:pt x="295" y="194"/>
                                                </a:lnTo>
                                                <a:lnTo>
                                                  <a:pt x="315" y="191"/>
                                                </a:lnTo>
                                                <a:lnTo>
                                                  <a:pt x="332" y="190"/>
                                                </a:lnTo>
                                                <a:lnTo>
                                                  <a:pt x="349" y="185"/>
                                                </a:lnTo>
                                                <a:lnTo>
                                                  <a:pt x="366" y="181"/>
                                                </a:lnTo>
                                                <a:lnTo>
                                                  <a:pt x="380" y="173"/>
                                                </a:lnTo>
                                                <a:lnTo>
                                                  <a:pt x="392" y="165"/>
                                                </a:lnTo>
                                                <a:lnTo>
                                                  <a:pt x="397" y="160"/>
                                                </a:lnTo>
                                                <a:lnTo>
                                                  <a:pt x="405" y="152"/>
                                                </a:lnTo>
                                                <a:lnTo>
                                                  <a:pt x="49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" y="0"/>
                                            <a:ext cx="64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75" y="186"/>
                                                </a:lnTo>
                                                <a:lnTo>
                                                  <a:pt x="96" y="190"/>
                                                </a:lnTo>
                                                <a:lnTo>
                                                  <a:pt x="110" y="191"/>
                                                </a:lnTo>
                                                <a:lnTo>
                                                  <a:pt x="127" y="194"/>
                                                </a:lnTo>
                                                <a:lnTo>
                                                  <a:pt x="144" y="195"/>
                                                </a:lnTo>
                                                <a:lnTo>
                                                  <a:pt x="165" y="198"/>
                                                </a:lnTo>
                                                <a:lnTo>
                                                  <a:pt x="179" y="198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2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4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92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" cy="1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3" h="71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3" y="29"/>
                                                </a:lnTo>
                                                <a:lnTo>
                                                  <a:pt x="25" y="38"/>
                                                </a:lnTo>
                                                <a:lnTo>
                                                  <a:pt x="26" y="59"/>
                                                </a:lnTo>
                                                <a:lnTo>
                                                  <a:pt x="23" y="73"/>
                                                </a:lnTo>
                                                <a:lnTo>
                                                  <a:pt x="17" y="86"/>
                                                </a:lnTo>
                                                <a:lnTo>
                                                  <a:pt x="12" y="96"/>
                                                </a:lnTo>
                                                <a:lnTo>
                                                  <a:pt x="6" y="113"/>
                                                </a:lnTo>
                                                <a:lnTo>
                                                  <a:pt x="6" y="126"/>
                                                </a:lnTo>
                                                <a:lnTo>
                                                  <a:pt x="12" y="138"/>
                                                </a:lnTo>
                                                <a:lnTo>
                                                  <a:pt x="17" y="149"/>
                                                </a:lnTo>
                                                <a:lnTo>
                                                  <a:pt x="29" y="162"/>
                                                </a:lnTo>
                                                <a:lnTo>
                                                  <a:pt x="34" y="176"/>
                                                </a:lnTo>
                                                <a:lnTo>
                                                  <a:pt x="34" y="185"/>
                                                </a:lnTo>
                                                <a:lnTo>
                                                  <a:pt x="30" y="195"/>
                                                </a:lnTo>
                                                <a:lnTo>
                                                  <a:pt x="21" y="204"/>
                                                </a:lnTo>
                                                <a:lnTo>
                                                  <a:pt x="13" y="216"/>
                                                </a:lnTo>
                                                <a:lnTo>
                                                  <a:pt x="8" y="225"/>
                                                </a:lnTo>
                                                <a:lnTo>
                                                  <a:pt x="6" y="236"/>
                                                </a:lnTo>
                                                <a:lnTo>
                                                  <a:pt x="12" y="248"/>
                                                </a:lnTo>
                                                <a:lnTo>
                                                  <a:pt x="19" y="259"/>
                                                </a:lnTo>
                                                <a:lnTo>
                                                  <a:pt x="26" y="269"/>
                                                </a:lnTo>
                                                <a:lnTo>
                                                  <a:pt x="30" y="278"/>
                                                </a:lnTo>
                                                <a:lnTo>
                                                  <a:pt x="34" y="288"/>
                                                </a:lnTo>
                                                <a:lnTo>
                                                  <a:pt x="30" y="301"/>
                                                </a:lnTo>
                                                <a:lnTo>
                                                  <a:pt x="21" y="313"/>
                                                </a:lnTo>
                                                <a:lnTo>
                                                  <a:pt x="12" y="322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0" y="349"/>
                                                </a:lnTo>
                                                <a:lnTo>
                                                  <a:pt x="4" y="362"/>
                                                </a:lnTo>
                                                <a:lnTo>
                                                  <a:pt x="13" y="372"/>
                                                </a:lnTo>
                                                <a:lnTo>
                                                  <a:pt x="23" y="383"/>
                                                </a:lnTo>
                                                <a:lnTo>
                                                  <a:pt x="33" y="396"/>
                                                </a:lnTo>
                                                <a:lnTo>
                                                  <a:pt x="38" y="414"/>
                                                </a:lnTo>
                                                <a:lnTo>
                                                  <a:pt x="33" y="431"/>
                                                </a:lnTo>
                                                <a:lnTo>
                                                  <a:pt x="23" y="444"/>
                                                </a:lnTo>
                                                <a:lnTo>
                                                  <a:pt x="19" y="455"/>
                                                </a:lnTo>
                                                <a:lnTo>
                                                  <a:pt x="19" y="466"/>
                                                </a:lnTo>
                                                <a:lnTo>
                                                  <a:pt x="21" y="473"/>
                                                </a:lnTo>
                                                <a:lnTo>
                                                  <a:pt x="29" y="484"/>
                                                </a:lnTo>
                                                <a:lnTo>
                                                  <a:pt x="42" y="499"/>
                                                </a:lnTo>
                                                <a:lnTo>
                                                  <a:pt x="64" y="528"/>
                                                </a:lnTo>
                                                <a:lnTo>
                                                  <a:pt x="107" y="573"/>
                                                </a:lnTo>
                                                <a:lnTo>
                                                  <a:pt x="144" y="609"/>
                                                </a:lnTo>
                                                <a:lnTo>
                                                  <a:pt x="166" y="629"/>
                                                </a:lnTo>
                                                <a:lnTo>
                                                  <a:pt x="190" y="643"/>
                                                </a:lnTo>
                                                <a:lnTo>
                                                  <a:pt x="217" y="660"/>
                                                </a:lnTo>
                                                <a:lnTo>
                                                  <a:pt x="255" y="681"/>
                                                </a:lnTo>
                                                <a:lnTo>
                                                  <a:pt x="313" y="701"/>
                                                </a:lnTo>
                                                <a:lnTo>
                                                  <a:pt x="356" y="710"/>
                                                </a:lnTo>
                                                <a:lnTo>
                                                  <a:pt x="401" y="716"/>
                                                </a:lnTo>
                                                <a:lnTo>
                                                  <a:pt x="460" y="718"/>
                                                </a:lnTo>
                                                <a:lnTo>
                                                  <a:pt x="523" y="716"/>
                                                </a:lnTo>
                                                <a:lnTo>
                                                  <a:pt x="578" y="714"/>
                                                </a:lnTo>
                                                <a:lnTo>
                                                  <a:pt x="625" y="706"/>
                                                </a:lnTo>
                                                <a:lnTo>
                                                  <a:pt x="667" y="697"/>
                                                </a:lnTo>
                                                <a:lnTo>
                                                  <a:pt x="697" y="685"/>
                                                </a:lnTo>
                                                <a:lnTo>
                                                  <a:pt x="723" y="672"/>
                                                </a:lnTo>
                                                <a:lnTo>
                                                  <a:pt x="744" y="659"/>
                                                </a:lnTo>
                                                <a:lnTo>
                                                  <a:pt x="761" y="647"/>
                                                </a:lnTo>
                                                <a:lnTo>
                                                  <a:pt x="778" y="629"/>
                                                </a:lnTo>
                                                <a:lnTo>
                                                  <a:pt x="832" y="556"/>
                                                </a:lnTo>
                                                <a:lnTo>
                                                  <a:pt x="874" y="493"/>
                                                </a:lnTo>
                                                <a:lnTo>
                                                  <a:pt x="890" y="461"/>
                                                </a:lnTo>
                                                <a:lnTo>
                                                  <a:pt x="894" y="448"/>
                                                </a:lnTo>
                                                <a:lnTo>
                                                  <a:pt x="895" y="438"/>
                                                </a:lnTo>
                                                <a:lnTo>
                                                  <a:pt x="895" y="427"/>
                                                </a:lnTo>
                                                <a:lnTo>
                                                  <a:pt x="887" y="414"/>
                                                </a:lnTo>
                                                <a:lnTo>
                                                  <a:pt x="882" y="406"/>
                                                </a:lnTo>
                                                <a:lnTo>
                                                  <a:pt x="879" y="394"/>
                                                </a:lnTo>
                                                <a:lnTo>
                                                  <a:pt x="882" y="381"/>
                                                </a:lnTo>
                                                <a:lnTo>
                                                  <a:pt x="887" y="372"/>
                                                </a:lnTo>
                                                <a:lnTo>
                                                  <a:pt x="894" y="362"/>
                                                </a:lnTo>
                                                <a:lnTo>
                                                  <a:pt x="900" y="352"/>
                                                </a:lnTo>
                                                <a:lnTo>
                                                  <a:pt x="908" y="341"/>
                                                </a:lnTo>
                                                <a:lnTo>
                                                  <a:pt x="913" y="330"/>
                                                </a:lnTo>
                                                <a:lnTo>
                                                  <a:pt x="912" y="316"/>
                                                </a:lnTo>
                                                <a:lnTo>
                                                  <a:pt x="907" y="305"/>
                                                </a:lnTo>
                                                <a:lnTo>
                                                  <a:pt x="900" y="295"/>
                                                </a:lnTo>
                                                <a:lnTo>
                                                  <a:pt x="894" y="286"/>
                                                </a:lnTo>
                                                <a:lnTo>
                                                  <a:pt x="886" y="275"/>
                                                </a:lnTo>
                                                <a:lnTo>
                                                  <a:pt x="883" y="263"/>
                                                </a:lnTo>
                                                <a:lnTo>
                                                  <a:pt x="886" y="254"/>
                                                </a:lnTo>
                                                <a:lnTo>
                                                  <a:pt x="895" y="240"/>
                                                </a:lnTo>
                                                <a:lnTo>
                                                  <a:pt x="904" y="229"/>
                                                </a:lnTo>
                                                <a:lnTo>
                                                  <a:pt x="908" y="217"/>
                                                </a:lnTo>
                                                <a:lnTo>
                                                  <a:pt x="908" y="202"/>
                                                </a:lnTo>
                                                <a:lnTo>
                                                  <a:pt x="903" y="187"/>
                                                </a:lnTo>
                                                <a:lnTo>
                                                  <a:pt x="894" y="176"/>
                                                </a:lnTo>
                                                <a:lnTo>
                                                  <a:pt x="890" y="168"/>
                                                </a:lnTo>
                                                <a:lnTo>
                                                  <a:pt x="886" y="155"/>
                                                </a:lnTo>
                                                <a:lnTo>
                                                  <a:pt x="887" y="141"/>
                                                </a:lnTo>
                                                <a:lnTo>
                                                  <a:pt x="895" y="130"/>
                                                </a:lnTo>
                                                <a:lnTo>
                                                  <a:pt x="900" y="122"/>
                                                </a:lnTo>
                                                <a:lnTo>
                                                  <a:pt x="908" y="113"/>
                                                </a:lnTo>
                                                <a:lnTo>
                                                  <a:pt x="912" y="101"/>
                                                </a:lnTo>
                                                <a:lnTo>
                                                  <a:pt x="913" y="88"/>
                                                </a:lnTo>
                                                <a:lnTo>
                                                  <a:pt x="911" y="80"/>
                                                </a:lnTo>
                                                <a:lnTo>
                                                  <a:pt x="903" y="67"/>
                                                </a:lnTo>
                                                <a:lnTo>
                                                  <a:pt x="895" y="56"/>
                                                </a:lnTo>
                                                <a:lnTo>
                                                  <a:pt x="890" y="42"/>
                                                </a:lnTo>
                                                <a:lnTo>
                                                  <a:pt x="890" y="29"/>
                                                </a:lnTo>
                                                <a:lnTo>
                                                  <a:pt x="894" y="18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20"/>
                                            <a:ext cx="324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99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44" y="43"/>
                                                </a:lnTo>
                                                <a:lnTo>
                                                  <a:pt x="68" y="57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113" y="72"/>
                                                </a:lnTo>
                                                <a:lnTo>
                                                  <a:pt x="104" y="89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8" y="89"/>
                                                </a:lnTo>
                                                <a:lnTo>
                                                  <a:pt x="27" y="78"/>
                                                </a:lnTo>
                                                <a:lnTo>
                                                  <a:pt x="20" y="62"/>
                                                </a:lnTo>
                                                <a:lnTo>
                                                  <a:pt x="11" y="49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396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8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42" y="25"/>
                                                </a:lnTo>
                                                <a:lnTo>
                                                  <a:pt x="64" y="31"/>
                                                </a:lnTo>
                                                <a:lnTo>
                                                  <a:pt x="98" y="38"/>
                                                </a:lnTo>
                                                <a:lnTo>
                                                  <a:pt x="137" y="44"/>
                                                </a:lnTo>
                                                <a:lnTo>
                                                  <a:pt x="149" y="80"/>
                                                </a:lnTo>
                                                <a:lnTo>
                                                  <a:pt x="106" y="69"/>
                                                </a:lnTo>
                                                <a:lnTo>
                                                  <a:pt x="72" y="65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25" y="84"/>
                                                </a:ln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25" y="63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9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000"/>
                                            <a:ext cx="504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4">
                                                <a:moveTo>
                                                  <a:pt x="2" y="13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32" y="25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69" y="42"/>
                                                </a:lnTo>
                                                <a:lnTo>
                                                  <a:pt x="96" y="49"/>
                                                </a:lnTo>
                                                <a:lnTo>
                                                  <a:pt x="126" y="59"/>
                                                </a:lnTo>
                                                <a:lnTo>
                                                  <a:pt x="167" y="72"/>
                                                </a:lnTo>
                                                <a:lnTo>
                                                  <a:pt x="175" y="104"/>
                                                </a:lnTo>
                                                <a:lnTo>
                                                  <a:pt x="133" y="87"/>
                                                </a:lnTo>
                                                <a:lnTo>
                                                  <a:pt x="103" y="76"/>
                                                </a:lnTo>
                                                <a:lnTo>
                                                  <a:pt x="78" y="72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4" y="78"/>
                                                </a:lnTo>
                                                <a:lnTo>
                                                  <a:pt x="21" y="59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240"/>
                                            <a:ext cx="576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230">
                                                <a:moveTo>
                                                  <a:pt x="2" y="35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47" y="32"/>
                                                </a:lnTo>
                                                <a:lnTo>
                                                  <a:pt x="72" y="44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56" y="65"/>
                                                </a:lnTo>
                                                <a:lnTo>
                                                  <a:pt x="166" y="91"/>
                                                </a:lnTo>
                                                <a:lnTo>
                                                  <a:pt x="140" y="84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97" y="95"/>
                                                </a:lnTo>
                                                <a:lnTo>
                                                  <a:pt x="105" y="112"/>
                                                </a:lnTo>
                                                <a:lnTo>
                                                  <a:pt x="115" y="128"/>
                                                </a:lnTo>
                                                <a:lnTo>
                                                  <a:pt x="136" y="153"/>
                                                </a:lnTo>
                                                <a:lnTo>
                                                  <a:pt x="166" y="179"/>
                                                </a:lnTo>
                                                <a:lnTo>
                                                  <a:pt x="208" y="209"/>
                                                </a:lnTo>
                                                <a:lnTo>
                                                  <a:pt x="208" y="230"/>
                                                </a:lnTo>
                                                <a:lnTo>
                                                  <a:pt x="190" y="219"/>
                                                </a:lnTo>
                                                <a:lnTo>
                                                  <a:pt x="166" y="205"/>
                                                </a:lnTo>
                                                <a:lnTo>
                                                  <a:pt x="132" y="179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80" y="128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15" y="57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720"/>
                                            <a:ext cx="180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6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60" y="44"/>
                                                </a:lnTo>
                                                <a:lnTo>
                                                  <a:pt x="77" y="54"/>
                                                </a:lnTo>
                                                <a:lnTo>
                                                  <a:pt x="86" y="61"/>
                                                </a:lnTo>
                                                <a:lnTo>
                                                  <a:pt x="65" y="69"/>
                                                </a:lnTo>
                                                <a:lnTo>
                                                  <a:pt x="42" y="61"/>
                                                </a:lnTo>
                                                <a:lnTo>
                                                  <a:pt x="18" y="5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2088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2" h="689">
                                                <a:moveTo>
                                                  <a:pt x="294" y="135"/>
                                                </a:moveTo>
                                                <a:lnTo>
                                                  <a:pt x="186" y="143"/>
                                                </a:lnTo>
                                                <a:lnTo>
                                                  <a:pt x="348" y="158"/>
                                                </a:lnTo>
                                                <a:lnTo>
                                                  <a:pt x="338" y="166"/>
                                                </a:lnTo>
                                                <a:lnTo>
                                                  <a:pt x="318" y="173"/>
                                                </a:lnTo>
                                                <a:lnTo>
                                                  <a:pt x="292" y="181"/>
                                                </a:lnTo>
                                                <a:lnTo>
                                                  <a:pt x="258" y="190"/>
                                                </a:lnTo>
                                                <a:lnTo>
                                                  <a:pt x="222" y="196"/>
                                                </a:lnTo>
                                                <a:lnTo>
                                                  <a:pt x="175" y="200"/>
                                                </a:lnTo>
                                                <a:lnTo>
                                                  <a:pt x="120" y="206"/>
                                                </a:lnTo>
                                                <a:lnTo>
                                                  <a:pt x="61" y="209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95" y="232"/>
                                                </a:lnTo>
                                                <a:lnTo>
                                                  <a:pt x="154" y="244"/>
                                                </a:lnTo>
                                                <a:lnTo>
                                                  <a:pt x="205" y="244"/>
                                                </a:lnTo>
                                                <a:lnTo>
                                                  <a:pt x="267" y="244"/>
                                                </a:lnTo>
                                                <a:lnTo>
                                                  <a:pt x="359" y="236"/>
                                                </a:lnTo>
                                                <a:lnTo>
                                                  <a:pt x="435" y="225"/>
                                                </a:lnTo>
                                                <a:lnTo>
                                                  <a:pt x="499" y="209"/>
                                                </a:lnTo>
                                                <a:lnTo>
                                                  <a:pt x="567" y="188"/>
                                                </a:lnTo>
                                                <a:lnTo>
                                                  <a:pt x="597" y="177"/>
                                                </a:lnTo>
                                                <a:lnTo>
                                                  <a:pt x="625" y="168"/>
                                                </a:lnTo>
                                                <a:lnTo>
                                                  <a:pt x="640" y="164"/>
                                                </a:lnTo>
                                                <a:lnTo>
                                                  <a:pt x="648" y="169"/>
                                                </a:lnTo>
                                                <a:lnTo>
                                                  <a:pt x="648" y="181"/>
                                                </a:lnTo>
                                                <a:lnTo>
                                                  <a:pt x="642" y="194"/>
                                                </a:lnTo>
                                                <a:lnTo>
                                                  <a:pt x="625" y="208"/>
                                                </a:lnTo>
                                                <a:lnTo>
                                                  <a:pt x="597" y="226"/>
                                                </a:lnTo>
                                                <a:lnTo>
                                                  <a:pt x="557" y="244"/>
                                                </a:lnTo>
                                                <a:lnTo>
                                                  <a:pt x="510" y="263"/>
                                                </a:lnTo>
                                                <a:lnTo>
                                                  <a:pt x="448" y="282"/>
                                                </a:lnTo>
                                                <a:lnTo>
                                                  <a:pt x="376" y="297"/>
                                                </a:lnTo>
                                                <a:lnTo>
                                                  <a:pt x="304" y="308"/>
                                                </a:lnTo>
                                                <a:lnTo>
                                                  <a:pt x="228" y="320"/>
                                                </a:lnTo>
                                                <a:lnTo>
                                                  <a:pt x="95" y="333"/>
                                                </a:lnTo>
                                                <a:lnTo>
                                                  <a:pt x="177" y="352"/>
                                                </a:lnTo>
                                                <a:lnTo>
                                                  <a:pt x="243" y="360"/>
                                                </a:lnTo>
                                                <a:lnTo>
                                                  <a:pt x="326" y="358"/>
                                                </a:lnTo>
                                                <a:lnTo>
                                                  <a:pt x="411" y="347"/>
                                                </a:lnTo>
                                                <a:lnTo>
                                                  <a:pt x="474" y="333"/>
                                                </a:lnTo>
                                                <a:lnTo>
                                                  <a:pt x="525" y="320"/>
                                                </a:lnTo>
                                                <a:lnTo>
                                                  <a:pt x="567" y="308"/>
                                                </a:lnTo>
                                                <a:lnTo>
                                                  <a:pt x="610" y="293"/>
                                                </a:lnTo>
                                                <a:lnTo>
                                                  <a:pt x="644" y="280"/>
                                                </a:lnTo>
                                                <a:lnTo>
                                                  <a:pt x="659" y="276"/>
                                                </a:lnTo>
                                                <a:lnTo>
                                                  <a:pt x="668" y="276"/>
                                                </a:lnTo>
                                                <a:lnTo>
                                                  <a:pt x="667" y="287"/>
                                                </a:lnTo>
                                                <a:lnTo>
                                                  <a:pt x="661" y="299"/>
                                                </a:lnTo>
                                                <a:lnTo>
                                                  <a:pt x="648" y="314"/>
                                                </a:lnTo>
                                                <a:lnTo>
                                                  <a:pt x="617" y="335"/>
                                                </a:lnTo>
                                                <a:lnTo>
                                                  <a:pt x="584" y="354"/>
                                                </a:lnTo>
                                                <a:lnTo>
                                                  <a:pt x="546" y="371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39" y="407"/>
                                                </a:lnTo>
                                                <a:lnTo>
                                                  <a:pt x="352" y="426"/>
                                                </a:lnTo>
                                                <a:lnTo>
                                                  <a:pt x="294" y="438"/>
                                                </a:lnTo>
                                                <a:lnTo>
                                                  <a:pt x="237" y="444"/>
                                                </a:lnTo>
                                                <a:lnTo>
                                                  <a:pt x="154" y="449"/>
                                                </a:lnTo>
                                                <a:lnTo>
                                                  <a:pt x="239" y="461"/>
                                                </a:lnTo>
                                                <a:lnTo>
                                                  <a:pt x="305" y="466"/>
                                                </a:lnTo>
                                                <a:lnTo>
                                                  <a:pt x="360" y="468"/>
                                                </a:lnTo>
                                                <a:lnTo>
                                                  <a:pt x="423" y="466"/>
                                                </a:lnTo>
                                                <a:lnTo>
                                                  <a:pt x="482" y="458"/>
                                                </a:lnTo>
                                                <a:lnTo>
                                                  <a:pt x="530" y="447"/>
                                                </a:lnTo>
                                                <a:lnTo>
                                                  <a:pt x="568" y="434"/>
                                                </a:lnTo>
                                                <a:lnTo>
                                                  <a:pt x="629" y="413"/>
                                                </a:lnTo>
                                                <a:lnTo>
                                                  <a:pt x="637" y="413"/>
                                                </a:lnTo>
                                                <a:lnTo>
                                                  <a:pt x="644" y="417"/>
                                                </a:lnTo>
                                                <a:lnTo>
                                                  <a:pt x="642" y="430"/>
                                                </a:lnTo>
                                                <a:lnTo>
                                                  <a:pt x="634" y="444"/>
                                                </a:lnTo>
                                                <a:lnTo>
                                                  <a:pt x="620" y="458"/>
                                                </a:lnTo>
                                                <a:lnTo>
                                                  <a:pt x="599" y="474"/>
                                                </a:lnTo>
                                                <a:lnTo>
                                                  <a:pt x="563" y="493"/>
                                                </a:lnTo>
                                                <a:lnTo>
                                                  <a:pt x="525" y="510"/>
                                                </a:lnTo>
                                                <a:lnTo>
                                                  <a:pt x="489" y="521"/>
                                                </a:lnTo>
                                                <a:lnTo>
                                                  <a:pt x="448" y="531"/>
                                                </a:lnTo>
                                                <a:lnTo>
                                                  <a:pt x="410" y="537"/>
                                                </a:lnTo>
                                                <a:lnTo>
                                                  <a:pt x="360" y="542"/>
                                                </a:lnTo>
                                                <a:lnTo>
                                                  <a:pt x="305" y="545"/>
                                                </a:lnTo>
                                                <a:lnTo>
                                                  <a:pt x="250" y="546"/>
                                                </a:lnTo>
                                                <a:lnTo>
                                                  <a:pt x="166" y="546"/>
                                                </a:lnTo>
                                                <a:lnTo>
                                                  <a:pt x="211" y="562"/>
                                                </a:lnTo>
                                                <a:lnTo>
                                                  <a:pt x="253" y="573"/>
                                                </a:lnTo>
                                                <a:lnTo>
                                                  <a:pt x="301" y="579"/>
                                                </a:lnTo>
                                                <a:lnTo>
                                                  <a:pt x="342" y="580"/>
                                                </a:lnTo>
                                                <a:lnTo>
                                                  <a:pt x="384" y="583"/>
                                                </a:lnTo>
                                                <a:lnTo>
                                                  <a:pt x="427" y="580"/>
                                                </a:lnTo>
                                                <a:lnTo>
                                                  <a:pt x="462" y="579"/>
                                                </a:lnTo>
                                                <a:lnTo>
                                                  <a:pt x="495" y="573"/>
                                                </a:lnTo>
                                                <a:lnTo>
                                                  <a:pt x="540" y="562"/>
                                                </a:lnTo>
                                                <a:lnTo>
                                                  <a:pt x="574" y="554"/>
                                                </a:lnTo>
                                                <a:lnTo>
                                                  <a:pt x="587" y="555"/>
                                                </a:lnTo>
                                                <a:lnTo>
                                                  <a:pt x="589" y="565"/>
                                                </a:lnTo>
                                                <a:lnTo>
                                                  <a:pt x="585" y="575"/>
                                                </a:lnTo>
                                                <a:lnTo>
                                                  <a:pt x="576" y="586"/>
                                                </a:lnTo>
                                                <a:lnTo>
                                                  <a:pt x="561" y="597"/>
                                                </a:lnTo>
                                                <a:lnTo>
                                                  <a:pt x="544" y="605"/>
                                                </a:lnTo>
                                                <a:lnTo>
                                                  <a:pt x="525" y="614"/>
                                                </a:lnTo>
                                                <a:lnTo>
                                                  <a:pt x="495" y="622"/>
                                                </a:lnTo>
                                                <a:lnTo>
                                                  <a:pt x="432" y="631"/>
                                                </a:lnTo>
                                                <a:lnTo>
                                                  <a:pt x="372" y="639"/>
                                                </a:lnTo>
                                                <a:lnTo>
                                                  <a:pt x="253" y="649"/>
                                                </a:lnTo>
                                                <a:lnTo>
                                                  <a:pt x="407" y="656"/>
                                                </a:lnTo>
                                                <a:lnTo>
                                                  <a:pt x="439" y="656"/>
                                                </a:lnTo>
                                                <a:lnTo>
                                                  <a:pt x="453" y="663"/>
                                                </a:lnTo>
                                                <a:lnTo>
                                                  <a:pt x="461" y="670"/>
                                                </a:lnTo>
                                                <a:lnTo>
                                                  <a:pt x="458" y="681"/>
                                                </a:lnTo>
                                                <a:lnTo>
                                                  <a:pt x="466" y="687"/>
                                                </a:lnTo>
                                                <a:lnTo>
                                                  <a:pt x="486" y="689"/>
                                                </a:lnTo>
                                                <a:lnTo>
                                                  <a:pt x="516" y="677"/>
                                                </a:lnTo>
                                                <a:lnTo>
                                                  <a:pt x="542" y="664"/>
                                                </a:lnTo>
                                                <a:lnTo>
                                                  <a:pt x="563" y="651"/>
                                                </a:lnTo>
                                                <a:lnTo>
                                                  <a:pt x="580" y="639"/>
                                                </a:lnTo>
                                                <a:lnTo>
                                                  <a:pt x="597" y="621"/>
                                                </a:lnTo>
                                                <a:lnTo>
                                                  <a:pt x="651" y="548"/>
                                                </a:lnTo>
                                                <a:lnTo>
                                                  <a:pt x="693" y="485"/>
                                                </a:lnTo>
                                                <a:lnTo>
                                                  <a:pt x="709" y="453"/>
                                                </a:lnTo>
                                                <a:lnTo>
                                                  <a:pt x="713" y="440"/>
                                                </a:lnTo>
                                                <a:lnTo>
                                                  <a:pt x="714" y="430"/>
                                                </a:lnTo>
                                                <a:lnTo>
                                                  <a:pt x="714" y="419"/>
                                                </a:lnTo>
                                                <a:lnTo>
                                                  <a:pt x="706" y="406"/>
                                                </a:lnTo>
                                                <a:lnTo>
                                                  <a:pt x="701" y="398"/>
                                                </a:lnTo>
                                                <a:lnTo>
                                                  <a:pt x="698" y="386"/>
                                                </a:lnTo>
                                                <a:lnTo>
                                                  <a:pt x="701" y="373"/>
                                                </a:lnTo>
                                                <a:lnTo>
                                                  <a:pt x="706" y="364"/>
                                                </a:lnTo>
                                                <a:lnTo>
                                                  <a:pt x="713" y="354"/>
                                                </a:lnTo>
                                                <a:lnTo>
                                                  <a:pt x="719" y="344"/>
                                                </a:lnTo>
                                                <a:lnTo>
                                                  <a:pt x="727" y="333"/>
                                                </a:lnTo>
                                                <a:lnTo>
                                                  <a:pt x="732" y="322"/>
                                                </a:lnTo>
                                                <a:lnTo>
                                                  <a:pt x="731" y="308"/>
                                                </a:lnTo>
                                                <a:lnTo>
                                                  <a:pt x="726" y="297"/>
                                                </a:lnTo>
                                                <a:lnTo>
                                                  <a:pt x="719" y="287"/>
                                                </a:lnTo>
                                                <a:lnTo>
                                                  <a:pt x="713" y="278"/>
                                                </a:lnTo>
                                                <a:lnTo>
                                                  <a:pt x="705" y="267"/>
                                                </a:lnTo>
                                                <a:lnTo>
                                                  <a:pt x="702" y="255"/>
                                                </a:lnTo>
                                                <a:lnTo>
                                                  <a:pt x="705" y="246"/>
                                                </a:lnTo>
                                                <a:lnTo>
                                                  <a:pt x="714" y="232"/>
                                                </a:lnTo>
                                                <a:lnTo>
                                                  <a:pt x="723" y="221"/>
                                                </a:lnTo>
                                                <a:lnTo>
                                                  <a:pt x="727" y="209"/>
                                                </a:lnTo>
                                                <a:lnTo>
                                                  <a:pt x="727" y="194"/>
                                                </a:lnTo>
                                                <a:lnTo>
                                                  <a:pt x="722" y="179"/>
                                                </a:lnTo>
                                                <a:lnTo>
                                                  <a:pt x="713" y="168"/>
                                                </a:lnTo>
                                                <a:lnTo>
                                                  <a:pt x="709" y="160"/>
                                                </a:lnTo>
                                                <a:lnTo>
                                                  <a:pt x="705" y="147"/>
                                                </a:lnTo>
                                                <a:lnTo>
                                                  <a:pt x="706" y="133"/>
                                                </a:lnTo>
                                                <a:lnTo>
                                                  <a:pt x="714" y="122"/>
                                                </a:lnTo>
                                                <a:lnTo>
                                                  <a:pt x="719" y="114"/>
                                                </a:lnTo>
                                                <a:lnTo>
                                                  <a:pt x="727" y="105"/>
                                                </a:lnTo>
                                                <a:lnTo>
                                                  <a:pt x="731" y="93"/>
                                                </a:lnTo>
                                                <a:lnTo>
                                                  <a:pt x="732" y="80"/>
                                                </a:lnTo>
                                                <a:lnTo>
                                                  <a:pt x="730" y="72"/>
                                                </a:lnTo>
                                                <a:lnTo>
                                                  <a:pt x="722" y="59"/>
                                                </a:lnTo>
                                                <a:lnTo>
                                                  <a:pt x="714" y="48"/>
                                                </a:lnTo>
                                                <a:lnTo>
                                                  <a:pt x="709" y="34"/>
                                                </a:lnTo>
                                                <a:lnTo>
                                                  <a:pt x="709" y="0"/>
                                                </a:lnTo>
                                                <a:lnTo>
                                                  <a:pt x="634" y="50"/>
                                                </a:lnTo>
                                                <a:lnTo>
                                                  <a:pt x="589" y="69"/>
                                                </a:lnTo>
                                                <a:lnTo>
                                                  <a:pt x="536" y="86"/>
                                                </a:lnTo>
                                                <a:lnTo>
                                                  <a:pt x="475" y="105"/>
                                                </a:lnTo>
                                                <a:lnTo>
                                                  <a:pt x="420" y="116"/>
                                                </a:lnTo>
                                                <a:lnTo>
                                                  <a:pt x="365" y="126"/>
                                                </a:lnTo>
                                                <a:lnTo>
                                                  <a:pt x="294" y="1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920" y="3240"/>
                                        <a:ext cx="6480" cy="1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3240"/>
                                          <a:ext cx="50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6480"/>
                                          <a:ext cx="43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10080"/>
                                          <a:ext cx="43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71640"/>
                                      <a:ext cx="2484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7560"/>
                                      <a:ext cx="93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20" y="24120"/>
                                      <a:ext cx="1584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20880"/>
                                        <a:ext cx="936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21600"/>
                                        <a:ext cx="1440" cy="1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14760" cy="7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1584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699">
                                              <a:moveTo>
                                                <a:pt x="358" y="699"/>
                                              </a:moveTo>
                                              <a:lnTo>
                                                <a:pt x="562" y="69"/>
                                              </a:lnTo>
                                              <a:lnTo>
                                                <a:pt x="526" y="56"/>
                                              </a:lnTo>
                                              <a:lnTo>
                                                <a:pt x="485" y="38"/>
                                              </a:lnTo>
                                              <a:lnTo>
                                                <a:pt x="431" y="24"/>
                                              </a:lnTo>
                                              <a:lnTo>
                                                <a:pt x="384" y="12"/>
                                              </a:lnTo>
                                              <a:lnTo>
                                                <a:pt x="342" y="4"/>
                                              </a:lnTo>
                                              <a:lnTo>
                                                <a:pt x="297" y="0"/>
                                              </a:lnTo>
                                              <a:lnTo>
                                                <a:pt x="248" y="3"/>
                                              </a:lnTo>
                                              <a:lnTo>
                                                <a:pt x="185" y="10"/>
                                              </a:lnTo>
                                              <a:lnTo>
                                                <a:pt x="132" y="24"/>
                                              </a:lnTo>
                                              <a:lnTo>
                                                <a:pt x="80" y="38"/>
                                              </a:lnTo>
                                              <a:lnTo>
                                                <a:pt x="34" y="5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97" y="6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25560"/>
                                        <a:ext cx="504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20" y="0"/>
                                          <a:ext cx="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40" y="0"/>
                                          <a:ext cx="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360" y="60480"/>
                                      <a:ext cx="151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76680" cy="43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27480" y="686160"/>
                                <a:ext cx="4183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2">
                                    <a:moveTo>
                                      <a:pt x="0" y="182"/>
                                    </a:moveTo>
                                    <a:cubicBezTo>
                                      <a:pt x="60" y="117"/>
                                      <a:pt x="120" y="52"/>
                                      <a:pt x="180" y="26"/>
                                    </a:cubicBezTo>
                                    <a:cubicBezTo>
                                      <a:pt x="240" y="0"/>
                                      <a:pt x="270" y="0"/>
                                      <a:pt x="360" y="26"/>
                                    </a:cubicBezTo>
                                    <a:cubicBezTo>
                                      <a:pt x="450" y="52"/>
                                      <a:pt x="585" y="117"/>
                                      <a:pt x="72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0"/>
                                <a:ext cx="58860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621">
                                    <a:moveTo>
                                      <a:pt x="1094" y="621"/>
                                    </a:moveTo>
                                    <a:cubicBezTo>
                                      <a:pt x="932" y="500"/>
                                      <a:pt x="770" y="380"/>
                                      <a:pt x="606" y="321"/>
                                    </a:cubicBezTo>
                                    <a:cubicBezTo>
                                      <a:pt x="442" y="262"/>
                                      <a:pt x="213" y="323"/>
                                      <a:pt x="112" y="270"/>
                                    </a:cubicBezTo>
                                    <a:cubicBezTo>
                                      <a:pt x="11" y="217"/>
                                      <a:pt x="5" y="10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3600"/>
                                <a:ext cx="40140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" h="645">
                                    <a:moveTo>
                                      <a:pt x="494" y="645"/>
                                    </a:moveTo>
                                    <a:cubicBezTo>
                                      <a:pt x="592" y="488"/>
                                      <a:pt x="691" y="332"/>
                                      <a:pt x="630" y="270"/>
                                    </a:cubicBezTo>
                                    <a:cubicBezTo>
                                      <a:pt x="569" y="208"/>
                                      <a:pt x="233" y="315"/>
                                      <a:pt x="128" y="270"/>
                                    </a:cubicBezTo>
                                    <a:cubicBezTo>
                                      <a:pt x="23" y="225"/>
                                      <a:pt x="11" y="11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8748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546">
                                    <a:moveTo>
                                      <a:pt x="219" y="0"/>
                                    </a:moveTo>
                                    <a:cubicBezTo>
                                      <a:pt x="140" y="70"/>
                                      <a:pt x="62" y="140"/>
                                      <a:pt x="31" y="231"/>
                                    </a:cubicBezTo>
                                    <a:cubicBezTo>
                                      <a:pt x="0" y="322"/>
                                      <a:pt x="15" y="434"/>
                                      <a:pt x="31" y="5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68280"/>
                                <a:ext cx="74160" cy="48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849">
                                    <a:moveTo>
                                      <a:pt x="128" y="849"/>
                                    </a:moveTo>
                                    <a:cubicBezTo>
                                      <a:pt x="64" y="732"/>
                                      <a:pt x="0" y="615"/>
                                      <a:pt x="0" y="474"/>
                                    </a:cubicBezTo>
                                    <a:cubicBezTo>
                                      <a:pt x="0" y="333"/>
                                      <a:pt x="64" y="166"/>
                                      <a:pt x="12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040" y="368280"/>
                                <a:ext cx="1764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714">
                                    <a:moveTo>
                                      <a:pt x="0" y="714"/>
                                    </a:moveTo>
                                    <a:cubicBezTo>
                                      <a:pt x="98" y="649"/>
                                      <a:pt x="196" y="584"/>
                                      <a:pt x="240" y="489"/>
                                    </a:cubicBezTo>
                                    <a:cubicBezTo>
                                      <a:pt x="284" y="394"/>
                                      <a:pt x="304" y="225"/>
                                      <a:pt x="264" y="144"/>
                                    </a:cubicBezTo>
                                    <a:cubicBezTo>
                                      <a:pt x="224" y="63"/>
                                      <a:pt x="112" y="3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1880" y="0"/>
                              <a:ext cx="49680" cy="35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84120"/>
                              <a:ext cx="872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500" h="209725">
                                  <a:moveTo>
                                    <a:pt x="0" y="28575"/>
                                  </a:moveTo>
                                  <a:cubicBezTo>
                                    <a:pt x="144462" y="121444"/>
                                    <a:pt x="288925" y="214313"/>
                                    <a:pt x="447675" y="209550"/>
                                  </a:cubicBezTo>
                                  <a:cubicBezTo>
                                    <a:pt x="606425" y="204788"/>
                                    <a:pt x="779462" y="102394"/>
                                    <a:pt x="9525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34.65pt;margin-top:4.7pt;width:112.9pt;height:93.05pt" coordorigin="693,94" coordsize="2258,1861">
                <v:shape id="shape_0" ID="图片 285" stroked="f" o:allowincell="f" style="position:absolute;left:1843;top:175;width:524;height:43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284" stroked="f" o:allowincell="f" style="position:absolute;left:693;top:94;width:623;height:51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alt="组合 213" style="position:absolute;left:738;top:502;width:2213;height:1453">
                  <v:group id="shape_0" alt="组合 214" style="position:absolute;left:738;top:502;width:2213;height:1453">
                    <v:shape id="shape_0" ID="Picture 3" stroked="f" o:allowincell="f" style="position:absolute;left:738;top:1606;width:1185;height:348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ID="xjhsy6" stroked="f" o:allowincell="f" style="position:absolute;left:738;top:911;width:724;height:372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xjhsy8" stroked="f" o:allowincell="f" style="position:absolute;left:2221;top:1467;width:562;height:38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group id="shape_0" alt="组合 218" style="position:absolute;left:1891;top:911;width:836;height:249">
                      <v:group id="shape_0" alt="组合 219" style="position:absolute;left:1891;top:1035;width:836;height:125">
                        <v:shape id="shape_0" ID="Freeform 220" coordsize="400,400" path="m0,0l400,0l400,400l0,400l0,0xe" stroked="t" o:allowincell="f" style="position:absolute;left:1891;top:1136;width:835;height:23;flip:y;mso-wrap-style:none;v-text-anchor:middle">
                          <v:imagedata r:id="rId38" o:detectmouseclick="t"/>
                          <v:stroke color="black" weight="9360" joinstyle="round" endcap="flat"/>
                          <w10:wrap type="none"/>
                        </v:shape>
                        <v:shape id="shape_0" ID="AutoShape 221" fillcolor="#969696" stroked="t" o:allowincell="f" style="position:absolute;left:2629;top:1035;width:70;height:80;mso-wrap-style:none;v-text-anchor:middl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AutoShape 222" fillcolor="#969696" stroked="t" o:allowincell="f" style="position:absolute;left:2031;top:1035;width:70;height:80;mso-wrap-style:none;v-text-anchor:middle" type="_x0000_t13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group id="shape_0" alt="组合 223" style="position:absolute;left:2267;top:911;width:121;height:205">
                        <v:group id="shape_0" alt="组合 224" style="position:absolute;left:2284;top:911;width:90;height:160">
                          <v:group id="shape_0" alt="组合 225" style="position:absolute;left:2308;top:1034;width:41;height:37">
                            <v:group id="shape_0" alt="组合 226" style="position:absolute;left:2308;top:1034;width:41;height:37">
                              <v:group id="shape_0" alt="组合 227" style="position:absolute;left:2318;top:1063;width:22;height:8">
                                <v:shape id="shape_0" ID="Freeform 228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2318;top:1063;width:21;height: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Freeform 229" coordsize="222,198" path="m0,0l62,178l75,186l96,190l110,191l127,194l144,195l165,198l179,198l200,195l222,0l0,0xe" fillcolor="#404040" stroked="f" o:allowincell="f" style="position:absolute;left:2321;top:1063;width:9;height:7;mso-wrap-style:none;v-text-anchor:middle">
                                  <v:fill o:detectmouseclick="t" type="solid" color2="#bfbfb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230" style="position:absolute;left:2308;top:1034;width:41;height:31">
                                <v:shape id="shape_0" ID="Freeform 231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2308;top:1034;width:40;height:30;mso-wrap-style:none;v-text-anchor:middle">
                                  <v:fill o:detectmouseclick="t" type="solid" color2="#003f7f"/>
                                  <v:stroke color="#3465a4" joinstyle="round" endcap="flat"/>
                                  <w10:wrap type="none"/>
                                </v:shape>
                                <v:shape id="shape_0" ID="Freeform 232" coordsize="113,99" path="m6,0l13,13l24,26l44,43l68,57l91,66l113,72l104,89l75,85l44,87l24,99l28,89l27,78l20,62l11,49l2,34l0,17l6,0xe" fillcolor="#ffa040" stroked="f" o:allowincell="f" style="position:absolute;left:2308;top:1038;width:4;height:3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Freeform 233" coordsize="149,84" path="m0,10l4,0l9,10l21,15l42,25l64,31l98,38l137,44l149,80l106,69l72,65l45,71l25,84l25,73l25,63l21,52l9,36l0,23l0,10xe" fillcolor="#ffa040" stroked="f" o:allowincell="f" style="position:absolute;left:2308;top:1043;width:5;height:2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Freeform 234" coordsize="175,104" path="m2,13l10,0l21,17l32,25l45,34l69,42l96,49l126,59l167,72l175,104l133,87l103,76l78,72l58,72l48,80l36,91l34,78l21,59l10,45l0,31l2,13xe" fillcolor="#ffa040" stroked="f" o:allowincell="f" style="position:absolute;left:2308;top:1048;width:7;height:3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Freeform 235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2308;top:1053;width:8;height:9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Freeform 236" coordsize="86,69" path="m0,0l11,10l25,21l42,33l60,44l77,54l86,61l65,69l42,61l18,52l0,42l1,33l4,17l0,0xe" fillcolor="#ffa040" stroked="f" o:allowincell="f" style="position:absolute;left:2309;top:1035;width:2;height:2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Freeform 237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2316;top:1034;width:32;height:29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组合 238" style="position:absolute;left:2335;top:1039;width:10;height:19">
                              <v:shape id="shape_0" ID="Freeform 239" coordsize="167,70" path="m167,13l151,0l100,26l49,45l0,59l9,70l43,70l89,60l130,40l167,13xe" fillcolor="#ffe0c0" stroked="f" o:allowincell="f" style="position:absolute;left:2337;top:1044;width:7;height:2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Freeform 240" coordsize="146,78" path="m146,15l138,0l89,34l50,51l0,66l10,78l42,78l74,69l112,45l146,15xe" fillcolor="#ffe0c0" stroked="f" o:allowincell="f" style="position:absolute;left:2338;top:1049;width:6;height:2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Freeform 241" coordsize="149,77" path="m149,11l138,0l93,31l49,49l0,63l9,77l42,74l81,65l121,40l149,11xe" fillcolor="#ffe0c0" stroked="f" o:allowincell="f" style="position:absolute;left:2338;top:1055;width:6;height:2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Freeform 242" coordsize="171,68" path="m171,13l154,0l97,26l50,41l0,55l11,68l42,66l82,57l127,40l171,13xe" fillcolor="#ffe0c0" stroked="f" o:allowincell="f" style="position:absolute;left:2335;top:1039;width:7;height:2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ID="Freeform 243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2284;top:911;width:89;height:127;mso-wrap-style:none;v-text-anchor:middle">
                            <v:fill o:detectmouseclick="t" type="solid" color2="#1f1f1f"/>
                            <v:stroke color="#3465a4" joinstyle="round" endcap="flat"/>
                            <w10:wrap type="none"/>
                          </v:shape>
                          <v:oval id="shape_0" ID="Oval 244" fillcolor="#a0a0a0" stroked="f" o:allowincell="f" style="position:absolute;left:2309;top:1024;width:38;height:12;mso-wrap-style:none;v-text-anchor:middle">
                            <v:fill o:detectmouseclick="t" type="solid" color2="#5f5f5f"/>
                            <v:stroke color="#3465a4" joinstyle="round" endcap="flat"/>
                            <w10:wrap type="none"/>
                          </v:oval>
                          <v:shape id="shape_0" ID="Freeform 245" coordsize="338,432" path="m0,0l90,46l172,97l234,148l275,203l304,259l325,308l338,358l219,432l208,362l189,287l161,209l124,144l73,78l0,0xe" fillcolor="white" stroked="f" o:allowincell="f" style="position:absolute;left:2351;top:923;width:14;height:1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246" style="position:absolute;left:2316;top:949;width:25;height:79">
                            <v:shape id="shape_0" ID="Freeform 247" coordsize="345,1053" path="m0,80l6,252l23,274l17,975l40,1053l98,1053l146,1015l201,1015l245,1053l307,1053l328,975l317,274l333,252l345,80l269,17l231,17l210,0l123,0l104,17l72,17l0,80xe" fillcolor="silver" stroked="f" o:allowincell="f" style="position:absolute;left:2320;top:982;width:14;height:45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oval id="shape_0" ID="Oval 248" fillcolor="#e0e0e0" stroked="f" o:allowincell="f" style="position:absolute;left:2329;top:983;width:1;height:2;mso-wrap-style:none;v-text-anchor:middle">
                              <v:fill o:detectmouseclick="t" type="solid" color2="#1f1f1f"/>
                              <v:stroke color="#3465a4" joinstyle="round" endcap="flat"/>
                              <w10:wrap type="none"/>
                            </v:oval>
                            <v:group id="shape_0" alt="组合 249" style="position:absolute;left:2316;top:949;width:25;height:36">
                              <v:oval id="shape_0" ID="Oval 250" fillcolor="white" stroked="f" o:allowincell="f" style="position:absolute;left:2317;top:949;width:22;height:1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ID="Freeform 251" coordsize="562,699" path="m358,699l562,69l526,56l485,38l431,24l384,12l342,4l297,0l248,3l185,10l132,24l80,38l34,58l0,76l197,699e" stroked="f" o:allowincell="f" style="position:absolute;left:2316;top:954;width:24;height:30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252" style="position:absolute;left:2324;top:989;width:7;height:34">
                              <v:line id="shape_0" from="2325,989" to="2325,1023" ID="Line 253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2331,989" to="2331,1022" ID="Line 254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2332,989" to="2332,1022" ID="Line 255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2324,989" to="2324,1022" ID="Line 256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Freeform 257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2327;top:1006;width:23;height:2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ID="Rectangle 258" fillcolor="silver" stroked="f" o:allowincell="f" style="position:absolute;left:2267;top:1047;width:120;height:68;mso-wrap-style:none;v-text-anchor:middle">
                          <v:fill o:detectmouseclick="t" color2="gray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ID="Freeform 259" coordsize="720,182" path="m0,182c60,117,120,52,180,26c240,0,270,0,360,26c450,52,585,117,720,182e" stroked="t" o:allowincell="f" style="position:absolute;left:1726;top:1583;width:658;height:1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60" coordsize="1094,621" path="m1094,621c932,500,770,380,606,321c442,262,213,323,112,270c11,217,5,108,0,0e" stroked="t" o:allowincell="f" style="position:absolute;left:1149;top:502;width:926;height:5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61" coordsize="691,645" path="m494,645c592,488,691,332,630,270c569,208,233,315,128,270c23,225,11,112,0,0e" stroked="t" o:allowincell="f" style="position:absolute;left:2221;top:508;width:631;height:5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62" coordsize="219,546" path="m219,0c140,70,62,140,31,231c0,322,15,434,31,546e" stroked="t" o:allowincell="f" style="position:absolute;left:757;top:502;width:137;height:4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63" coordsize="128,849" path="m128,849c64,732,0,615,0,474c0,333,64,166,128,0e" stroked="t" o:allowincell="f" style="position:absolute;left:778;top:1082;width:116;height:7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64" coordsize="304,714" path="m0,714c98,649,196,584,240,489c284,394,304,225,264,144c224,63,112,31,0,0e" stroked="t" o:allowincell="f" style="position:absolute;left:2673;top:1082;width:277;height:6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032,502" to="2109,1055" ID="直接连接符 2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任意多边形 217" coordsize="952500,209725" path="m0,28575c144462,121444,288925,214313,447675,209550c606425,204788,779462,102394,952500,0e" stroked="t" o:allowincell="f" style="position:absolute;left:1315;top:1107;width:1373;height:29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⑵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210" w:firstLine="7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</w:p>
    <w:p>
      <w:pPr>
        <w:pStyle w:val="Normal"/>
        <w:snapToGrid w:val="false"/>
        <w:spacing w:lineRule="auto" w:line="300"/>
        <w:ind w:left="210" w:firstLine="7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2971165" cy="170497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10" w:firstLine="73"/>
        <w:rPr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color w:val="000000"/>
          <w:szCs w:val="21"/>
        </w:rPr>
        <w:t>4.2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（每小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rPr>
          <w:color w:val="000000"/>
        </w:rPr>
      </w:pPr>
      <w:r>
        <w:rPr>
          <w:color w:val="000000"/>
          <w:szCs w:val="21"/>
        </w:rPr>
        <w:t>11.</w:t>
      </w:r>
      <w:r>
        <w:rPr>
          <w:rFonts w:cs="宋体" w:ascii="宋体" w:hAnsi="宋体"/>
          <w:color w:val="000000"/>
          <w:szCs w:val="21"/>
        </w:rPr>
        <w:t xml:space="preserve"> ⑴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388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两光电门间的距离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ind w:left="210" w:firstLine="7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同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2A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AB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增大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吸收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Style16"/>
        <w:snapToGrid w:val="false"/>
        <w:spacing w:lineRule="auto" w:line="300"/>
        <w:ind w:left="2" w:hanging="0"/>
        <w:rPr>
          <w:rFonts w:ascii="Times New Roman" w:hAnsi="Times New Roman"/>
          <w:color w:val="000000"/>
        </w:rPr>
      </w:pPr>
      <w:r>
        <w:rPr>
          <w:rFonts w:cs="宋体"/>
          <w:color w:val="000000"/>
        </w:rPr>
        <w:t>⑶</w:t>
      </w:r>
      <w:r>
        <w:rPr>
          <w:rFonts w:ascii="Times New Roman" w:hAnsi="Times New Roman"/>
          <w:color w:val="000000"/>
        </w:rPr>
        <w:t>由理想气体状态方程</w:t>
      </w:r>
    </w:p>
    <w:p>
      <w:pPr>
        <w:pStyle w:val="Style16"/>
        <w:snapToGrid w:val="false"/>
        <w:spacing w:lineRule="auto" w:line="300"/>
        <w:ind w:left="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6"/>
        <w:snapToGrid w:val="false"/>
        <w:spacing w:lineRule="auto" w:line="300"/>
        <w:ind w:left="2" w:hanging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，不用摄氏度表示不扣分）</w:t>
      </w:r>
    </w:p>
    <w:p>
      <w:pPr>
        <w:pStyle w:val="Style16"/>
        <w:snapToGrid w:val="false"/>
        <w:spacing w:lineRule="auto" w:line="300"/>
        <w:ind w:left="2" w:hanging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DefaultParagraph"/>
        <w:snapToGrid w:val="false"/>
        <w:spacing w:lineRule="auto" w:line="300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2B</w:t>
      </w:r>
    </w:p>
    <w:p>
      <w:pPr>
        <w:pStyle w:val="DefaultParagraph"/>
        <w:snapToGrid w:val="false"/>
        <w:spacing w:lineRule="auto" w:line="30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cs="宋体" w:ascii="宋体" w:hAnsi="宋体"/>
          <w:color w:val="000000"/>
        </w:rPr>
        <w:t>AC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cs="宋体" w:ascii="宋体" w:hAnsi="宋体"/>
          <w:color w:val="000000"/>
        </w:rPr>
        <w:tab/>
      </w:r>
      <w:r>
        <w:rPr>
          <w:rFonts w:cs="宋体"/>
          <w:color w:val="000000"/>
        </w:rPr>
        <w:t>⑵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b/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×10</w:t>
      </w:r>
      <w:r>
        <w:rPr>
          <w:color w:val="000000"/>
          <w:vertAlign w:val="superscript"/>
        </w:rPr>
        <w:t>8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"/>
          <w:color w:val="000000"/>
        </w:rPr>
        <w:t>⑶①</w:t>
      </w:r>
      <w:r>
        <w:rPr>
          <w:color w:val="000000"/>
        </w:rPr>
        <w:t>若点</w:t>
      </w:r>
      <w:r>
        <w:rPr>
          <w:color w:val="000000"/>
        </w:rPr>
        <w:t>P</w:t>
      </w:r>
      <w:r>
        <w:rPr>
          <w:color w:val="000000"/>
        </w:rPr>
        <w:t>离波源较近，波由</w:t>
      </w:r>
      <w:r>
        <w:rPr>
          <w:color w:val="000000"/>
        </w:rPr>
        <w:t>P</w:t>
      </w:r>
      <w:r>
        <w:rPr>
          <w:color w:val="000000"/>
        </w:rPr>
        <w:t>传到</w:t>
      </w:r>
      <w:r>
        <w:rPr>
          <w:color w:val="000000"/>
        </w:rPr>
        <w:t>Q</w:t>
      </w:r>
      <w:r>
        <w:rPr>
          <w:color w:val="000000"/>
        </w:rPr>
        <w:t>，则</w:t>
      </w:r>
      <w:r>
        <w:rPr>
          <w:color w:val="000000"/>
        </w:rPr>
        <w:t>PQ</w:t>
      </w:r>
      <w:r>
        <w:rPr>
          <w:color w:val="000000"/>
        </w:rPr>
        <w:t>间的距离有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因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之间的距离小于一个波长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则</w:t>
      </w:r>
      <w:r>
        <w:rPr>
          <w:i/>
          <w:color w:val="000000"/>
        </w:rPr>
        <w:t>n</w:t>
      </w:r>
      <w:r>
        <w:rPr>
          <w:color w:val="000000"/>
        </w:rPr>
        <w:t>取</w:t>
      </w:r>
      <w:r>
        <w:rPr>
          <w:color w:val="000000"/>
        </w:rPr>
        <w:t>0</w:t>
      </w:r>
      <w:r>
        <w:rPr>
          <w:color w:val="000000"/>
        </w:rPr>
        <w:t>，则得：</w:t>
      </w:r>
      <w:r>
        <w:rPr>
          <w:i/>
          <w:color w:val="000000"/>
        </w:rPr>
        <w:t>λ</w:t>
      </w:r>
      <w:r>
        <w:rPr>
          <w:color w:val="000000"/>
        </w:rPr>
        <w:t>=40m</w:t>
        <w:tab/>
        <w:tab/>
        <w:tab/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"/>
          <w:color w:val="000000"/>
        </w:rPr>
        <w:t>②</w:t>
      </w:r>
      <w:r>
        <w:rPr>
          <w:color w:val="000000"/>
        </w:rPr>
        <w:t>若</w:t>
      </w:r>
      <w:r>
        <w:rPr>
          <w:color w:val="000000"/>
        </w:rPr>
        <w:t>Q</w:t>
      </w:r>
      <w:r>
        <w:rPr>
          <w:color w:val="000000"/>
        </w:rPr>
        <w:t>点离波源近，则有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因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之间的距离小于一个波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</w:t>
      </w:r>
      <w:r>
        <w:rPr>
          <w:i/>
          <w:color w:val="000000"/>
        </w:rPr>
        <w:t>n</w:t>
      </w:r>
      <w:r>
        <w:rPr>
          <w:color w:val="000000"/>
        </w:rPr>
        <w:t>取</w:t>
      </w:r>
      <w:r>
        <w:rPr>
          <w:color w:val="000000"/>
        </w:rPr>
        <w:t>0</w:t>
      </w:r>
      <w:r>
        <w:rPr>
          <w:color w:val="000000"/>
        </w:rPr>
        <w:t>，则得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DefaultParagraph"/>
        <w:snapToGrid w:val="false"/>
        <w:textAlignment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12C</w:t>
      </w:r>
    </w:p>
    <w:p>
      <w:pPr>
        <w:pStyle w:val="DefaultParagraph"/>
        <w:snapToGrid w:val="false"/>
        <w:textAlignment w:val="center"/>
        <w:rPr>
          <w:color w:val="000000"/>
          <w:sz w:val="22"/>
        </w:rPr>
      </w:pPr>
      <w:r>
        <w:rPr>
          <w:rFonts w:cs="宋体" w:ascii="宋体" w:hAnsi="宋体"/>
          <w:color w:val="000000"/>
        </w:rPr>
        <w:t>⑴</w:t>
      </w:r>
      <w:r>
        <w:rPr>
          <w:rFonts w:cs="宋体" w:ascii="宋体" w:hAnsi="宋体"/>
          <w:color w:val="000000"/>
          <w:sz w:val="22"/>
        </w:rPr>
        <w:t>BC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ascii="宋体" w:hAnsi="宋体" w:cs="宋体"/>
          <w:color w:val="000000"/>
          <w:sz w:val="22"/>
        </w:rPr>
        <w:t xml:space="preserve"> ⑵</w:t>
      </w:r>
      <w:r>
        <w:rPr>
          <w:rFonts w:eastAsia="Calibri"/>
          <w:color w:val="000000"/>
          <w:sz w:val="22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"/>
          <w:color w:val="000000"/>
          <w:sz w:val="22"/>
          <w:szCs w:val="21"/>
        </w:rPr>
        <w:t xml:space="preserve">  </w:t>
      </w:r>
      <w:r>
        <w:rPr>
          <w:color w:val="000000"/>
          <w:sz w:val="22"/>
          <w:szCs w:val="21"/>
        </w:rPr>
        <w:t>不变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DefaultParagraph"/>
        <w:snapToGrid w:val="false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sz w:val="22"/>
        </w:rPr>
        <w:t>⑶</w:t>
      </w:r>
      <w:r>
        <w:rPr>
          <w:rFonts w:eastAsia="Calibri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解：</w:t>
      </w:r>
    </w:p>
    <w:p>
      <w:pPr>
        <w:pStyle w:val="Normal"/>
        <w:ind w:firstLine="315"/>
        <w:rPr>
          <w:i/>
          <w:i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对炮弹和炮车，在水平方向由动量守恒定律</w:t>
      </w:r>
      <w:r>
        <w:rPr>
          <w:color w:val="000000"/>
        </w:rPr>
        <w:t>0=</w:t>
      </w:r>
      <w:r>
        <w:rPr>
          <w:color w:val="000000"/>
        </w:rPr>
        <w:t>（</w:t>
      </w:r>
      <w:r>
        <w:rPr>
          <w:i/>
          <w:color w:val="000000"/>
        </w:rPr>
        <w:t>M</w:t>
      </w:r>
      <w:r>
        <w:rPr>
          <w:color w:val="000000"/>
        </w:rPr>
        <w:t>-</w:t>
      </w:r>
      <w:r>
        <w:rPr>
          <w:i/>
          <w:color w:val="000000"/>
        </w:rPr>
        <w:t>m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-</w:t>
      </w:r>
      <w:r>
        <w:rPr>
          <w:i/>
          <w:color w:val="000000"/>
        </w:rPr>
        <w:t>mv</w:t>
      </w:r>
      <w:r>
        <w:rPr>
          <w:color w:val="000000"/>
        </w:rPr>
        <w:t>cos</w:t>
      </w:r>
      <w:r>
        <w:rPr>
          <w:i/>
          <w:color w:val="000000"/>
        </w:rPr>
        <w:t>θ</w:t>
      </w:r>
    </w:p>
    <w:p>
      <w:pPr>
        <w:pStyle w:val="Normal"/>
        <w:ind w:firstLine="525"/>
        <w:rPr>
          <w:color w:val="000000"/>
          <w:sz w:val="28"/>
          <w:szCs w:val="28"/>
        </w:rPr>
      </w:pPr>
      <w:r>
        <w:rPr>
          <w:color w:val="000000"/>
        </w:rPr>
        <w:t>得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对炮车，由动量定理</w:t>
      </w:r>
      <w:r>
        <w:rPr>
          <w:i/>
          <w:color w:val="000000"/>
        </w:rPr>
        <w:t>Ft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i/>
          <w:color w:val="000000"/>
        </w:rPr>
        <w:t>M</w:t>
      </w:r>
      <w:r>
        <w:rPr>
          <w:color w:val="000000"/>
        </w:rPr>
        <w:t>-</w:t>
      </w:r>
      <w:r>
        <w:rPr>
          <w:i/>
          <w:color w:val="000000"/>
        </w:rPr>
        <w:t>m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-0</w:t>
      </w:r>
    </w:p>
    <w:p>
      <w:pPr>
        <w:pStyle w:val="Normal"/>
        <w:ind w:firstLine="525"/>
        <w:rPr>
          <w:color w:val="000000"/>
          <w:sz w:val="28"/>
          <w:szCs w:val="28"/>
        </w:rPr>
      </w:pP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>=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解：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当导体棒受力平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ab/>
        <w:tab/>
        <w:t xml:space="preserve">   </w:t>
        <w:tab/>
        <w:tab/>
        <w:t xml:space="preserve">  </w:t>
        <w:tab/>
        <w:t xml:space="preserve">  </w:t>
        <w:tab/>
        <w:tab/>
        <w:t xml:space="preserve">    </w:t>
        <w:tab/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电流方向：由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</w:rPr>
        <w:t xml:space="preserve">        </w:t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时，棒的电动势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Cambria Math" w:hAnsi="Cambria Math" w:cs="STIXGeneral-Regular;Latha"/>
          <w:i/>
          <w:i/>
          <w:color w:val="000000"/>
          <w:szCs w:val="21"/>
        </w:rPr>
      </w:pPr>
      <w:r>
        <w:rPr>
          <w:color w:val="000000"/>
          <w:szCs w:val="21"/>
        </w:rPr>
        <w:t>回路电流：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两端电压：</w:t>
      </w: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i/>
          <w:color w:val="000000"/>
        </w:rPr>
        <w:t>M</w:t>
      </w:r>
      <w:r>
        <w:rPr>
          <w:color w:val="000000"/>
        </w:rPr>
        <w:t>点的电势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>从释放到导体棒速度为</w:t>
      </w:r>
      <w:r>
        <w:rPr>
          <w:i/>
          <w:color w:val="000000"/>
        </w:rPr>
        <w:t>v</w:t>
      </w:r>
      <w:r>
        <w:rPr>
          <w:i/>
          <w:color w:val="000000"/>
        </w:rPr>
        <w:t xml:space="preserve"> </w:t>
      </w:r>
      <w:r>
        <w:rPr>
          <w:color w:val="000000"/>
        </w:rPr>
        <w:t>时，由能量守恒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</w:rPr>
        <w:t>导体</w:t>
      </w:r>
      <w:r>
        <w:rPr>
          <w:color w:val="000000"/>
        </w:rPr>
        <w:t>棒</w:t>
      </w:r>
      <w:r>
        <w:rPr>
          <w:color w:val="000000"/>
        </w:rPr>
        <w:t>中产生的热量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</w:rPr>
        <w:t>．</w:t>
      </w:r>
      <w:r>
        <w:rPr>
          <w:color w:val="000000"/>
          <w:szCs w:val="21"/>
        </w:rPr>
        <w:t>解：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对小滑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分析</w:t>
      </w:r>
      <w:r>
        <w:rPr>
          <w:i/>
          <w:color w:val="000000"/>
          <w:szCs w:val="21"/>
        </w:rPr>
        <w:t>,</w:t>
      </w:r>
      <w:r>
        <w:rPr>
          <w:color w:val="000000"/>
          <w:szCs w:val="21"/>
        </w:rPr>
        <w:t xml:space="preserve">     </w:t>
        <w:tab/>
        <w:tab/>
        <w:tab/>
        <w:t xml:space="preserve"> </w:t>
        <w:tab/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根据牛顿运动定律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加速度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水平加速度大小相等，得</w:t>
      </w:r>
      <w:r>
        <w:rPr>
          <w:color w:val="000000"/>
          <w:szCs w:val="21"/>
        </w:rPr>
        <w:tab/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由几何关系得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解得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水平方向上的位移大小</w:t>
      </w:r>
      <w:r>
        <w:rPr>
          <w:color w:val="000000"/>
          <w:szCs w:val="21"/>
        </w:rPr>
        <w:t xml:space="preserve">:    </w:t>
        <w:tab/>
        <w:tab/>
        <w:tab/>
        <w:tab/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竖直方向上的位移大小</w:t>
      </w:r>
      <w:r>
        <w:rPr>
          <w:color w:val="000000"/>
          <w:szCs w:val="21"/>
        </w:rPr>
        <w:t xml:space="preserve">:   </w:t>
        <w:tab/>
        <w:tab/>
        <w:tab/>
        <w:tab/>
        <w:tab/>
        <w:tab/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位移大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根据机械能守恒定律得</w:t>
      </w:r>
      <w:r>
        <w:rPr>
          <w:color w:val="000000"/>
          <w:szCs w:val="21"/>
        </w:rPr>
        <w:tab/>
        <w:tab/>
        <w:tab/>
        <w:tab/>
        <w:tab/>
        <w:tab/>
        <w:tab/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动能</w:t>
      </w:r>
      <w:r>
        <w:rPr>
          <w:color w:val="000000"/>
          <w:szCs w:val="21"/>
        </w:rPr>
        <w:t>关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解得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  <w:szCs w:val="21"/>
        </w:rPr>
        <w:t>15</w:t>
      </w:r>
      <w:r>
        <w:rPr>
          <w:color w:val="000000"/>
        </w:rPr>
        <w:t>．解：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根据洛仑兹力提供向心力，粒子</w:t>
      </w:r>
      <w:r>
        <w:rPr>
          <w:color w:val="000000"/>
          <w:szCs w:val="21"/>
        </w:rPr>
        <w:t>在磁场中偏转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得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7780</wp:posOffset>
                </wp:positionH>
                <wp:positionV relativeFrom="paragraph">
                  <wp:posOffset>191770</wp:posOffset>
                </wp:positionV>
                <wp:extent cx="1198245" cy="1311910"/>
                <wp:effectExtent l="635" t="0" r="0" b="635"/>
                <wp:wrapSquare wrapText="bothSides"/>
                <wp:docPr id="24" name="组合 267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311840"/>
                          <a:chOff x="0" y="0"/>
                          <a:chExt cx="1198080" cy="131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080" cy="131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8080" cy="131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412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560" y="200520"/>
                                <a:ext cx="28440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512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5516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0996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6512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5516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0996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46512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4160" y="200520"/>
                                <a:ext cx="41796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512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5516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30996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46512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5516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0996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46512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15516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30996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46512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0" y="812160"/>
                                <a:ext cx="213840" cy="4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4200" y="252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72727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72727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3720" y="815400"/>
                                <a:ext cx="414000" cy="4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4360" y="252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880" y="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46160" y="52200"/>
                                <a:ext cx="4320" cy="12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0520" y="778680"/>
                                <a:ext cx="97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0"/>
                                <a:ext cx="9792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" y="723240"/>
                                <a:ext cx="979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20" y="601920"/>
                                <a:ext cx="97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mbria Math" w:hAnsi="Cambria Math" w:eastAsia="等线;宋体" w:cs="Cambria Math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4440" y="344160"/>
                              <a:ext cx="810720" cy="81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0720" cy="8103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106560"/>
                                <a:ext cx="657360" cy="29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480" y="110520"/>
                                <a:ext cx="263520" cy="286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560" y="589320"/>
                            <a:ext cx="4762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0"/>
                              <a:ext cx="133920" cy="17712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00440"/>
                              <a:ext cx="133920" cy="13968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0"/>
                              <a:ext cx="972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mbria Math" w:hAnsi="Cambria Math" w:eastAsia="等线;宋体" w:cs="Cambria Math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301.4pt;margin-top:15.1pt;width:94.35pt;height:103.25pt" coordorigin="6028,302" coordsize="1887,2065">
                <v:group id="shape_0" alt="组合 268" style="position:absolute;left:6028;top:302;width:1887;height:2065">
                  <v:group id="shape_0" alt="组合 269" style="position:absolute;left:6028;top:302;width:1887;height:2065">
                    <v:line id="shape_0" from="6028,1474" to="7842,1474" ID="直接连接符 799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group id="shape_0" alt="组合 271" style="position:absolute;left:6366;top:618;width:448;height:765">
                      <v:oval id="shape_0" ID="Oval 164" fillcolor="black" stroked="t" o:allowincell="f" style="position:absolute;left:6366;top:618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65" fillcolor="black" stroked="t" o:allowincell="f" style="position:absolute;left:6366;top:862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66" fillcolor="black" stroked="t" o:allowincell="f" style="position:absolute;left:6366;top:1106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67" fillcolor="black" stroked="t" o:allowincell="f" style="position:absolute;left:6366;top:1350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68" fillcolor="black" stroked="t" o:allowincell="f" style="position:absolute;left:6575;top:618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69" fillcolor="black" stroked="t" o:allowincell="f" style="position:absolute;left:6575;top:862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70" fillcolor="black" stroked="t" o:allowincell="f" style="position:absolute;left:6575;top:1106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71" fillcolor="black" stroked="t" o:allowincell="f" style="position:absolute;left:6575;top:1350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72" fillcolor="black" stroked="t" o:allowincell="f" style="position:absolute;left:6785;top:618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73" fillcolor="black" stroked="t" o:allowincell="f" style="position:absolute;left:6785;top:862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74" fillcolor="black" stroked="t" o:allowincell="f" style="position:absolute;left:6785;top:1106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75" fillcolor="black" stroked="t" o:allowincell="f" style="position:absolute;left:6785;top:1350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</v:group>
                    <v:group id="shape_0" alt="组合 284" style="position:absolute;left:6995;top:618;width:657;height:765">
                      <v:oval id="shape_0" ID="Oval 160" fillcolor="black" stroked="t" o:allowincell="f" style="position:absolute;left:6995;top:618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61" fillcolor="black" stroked="t" o:allowincell="f" style="position:absolute;left:6995;top:862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62" fillcolor="black" stroked="t" o:allowincell="f" style="position:absolute;left:6995;top:1106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63" fillcolor="black" stroked="t" o:allowincell="f" style="position:absolute;left:6995;top:1350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64" fillcolor="black" stroked="t" o:allowincell="f" style="position:absolute;left:7204;top:618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65" fillcolor="black" stroked="t" o:allowincell="f" style="position:absolute;left:7204;top:862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66" fillcolor="black" stroked="t" o:allowincell="f" style="position:absolute;left:7204;top:1106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67" fillcolor="black" stroked="t" o:allowincell="f" style="position:absolute;left:7204;top:1350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68" fillcolor="black" stroked="t" o:allowincell="f" style="position:absolute;left:7414;top:618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69" fillcolor="black" stroked="t" o:allowincell="f" style="position:absolute;left:7414;top:862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70" fillcolor="black" stroked="t" o:allowincell="f" style="position:absolute;left:7414;top:1106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71" fillcolor="black" stroked="t" o:allowincell="f" style="position:absolute;left:7414;top:1350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72" fillcolor="black" stroked="t" o:allowincell="f" style="position:absolute;left:7624;top:618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73" fillcolor="black" stroked="t" o:allowincell="f" style="position:absolute;left:7624;top:862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74" fillcolor="black" stroked="t" o:allowincell="f" style="position:absolute;left:7624;top:1106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oval id="shape_0" ID="Oval 175" fillcolor="black" stroked="t" o:allowincell="f" style="position:absolute;left:7624;top:1350;width:28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</v:group>
                    <v:group id="shape_0" alt="组合 301" style="position:absolute;left:6323;top:1581;width:336;height:718">
                      <v:line id="shape_0" from="6660,1585" to="6660,2299" ID="Line 178" stroked="t" o:allowincell="f" style="position:absolute;flip:y">
                        <v:stroke color="#272727" weight="648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323,1581" to="6323,2295" ID="Line 180" stroked="t" o:allowincell="f" style="position:absolute;flip:y">
                        <v:stroke color="#272727" weight="6480" endarrow="classic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alt="组合 304" style="position:absolute;left:6979;top:1586;width:652;height:718">
                      <v:line id="shape_0" from="7631,1590" to="7631,2304" ID="Line 177" stroked="t" o:allowincell="f" style="position:absolute;flip:y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309,1586" to="7309,2300" ID="Line 179" stroked="t" o:allowincell="f" style="position:absolute;flip:y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979,1586" to="6979,2300" ID="Line 181" stroked="t" o:allowincell="f" style="position:absolute;flip:y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6258,384" to="6264,2367" ID="直接连接符 841" stroked="t" o:allowincell="f" style="position:absolute;flip:xy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761;top:1528;width:153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41;top:302;width:153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82;top:1441;width:153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79;top:1250;width:153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mbria Math" w:hAnsi="Cambria Math" w:eastAsia="等线;宋体" w:cs="Cambria Math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313" style="position:absolute;left:6271;top:844;width:1277;height:1276">
                    <v:rect id="shape_0" ID="弧形 847" coordsize="811530,811530" path="m2,404420c739,182016,180371,1653,402770,11c625169,-1630,807443,176063,811463,398431l405765,405765l2,404420xem2,404420c739,182016,180371,1653,402770,11c625169,-1630,807443,176063,811463,398431e" stroked="t" o:allowincell="f" style="position:absolute;left:6271;top:844;width:1276;height:1275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line id="shape_0" from="6272,1012" to="7306,1470" ID="直接连接符 848" stroked="t" o:allowincell="f" style="position:absolute;flip:y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91,1018" to="7305,1469" ID="直接连接符 849" stroked="t" o:allowincell="f" style="position:absolute;flip:x">
                      <v:stroke color="black" weight="6480" dashstyle="shortdash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317" style="position:absolute;left:6281;top:1230;width:750;height:387">
                  <v:rect id="shape_0" ID="弧形 851" coordsize="134620,177165" path="m124290,41426c131039,55551,134620,71897,134620,88583l67310,88583l124290,41426xem124290,41426c131039,55551,134620,71897,134620,88583e" stroked="t" o:allowincell="f" style="position:absolute;left:6281;top:1338;width:210;height:278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弧形 852" coordsize="134620,139700" path="m1089,57338c4504,37872,15715,20822,31936,10424c48899,-450,69635,-2960,88555,3570l67310,69850l1089,57338xem1089,57338c4504,37872,15715,20822,31936,10424c48899,-450,69635,-2960,88555,3570e" stroked="t" o:allowincell="f" style="position:absolute;left:6820;top:1388;width:210;height:219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shape id="shape_0" stroked="f" o:allowincell="f" style="position:absolute;left:6776;top:1230;width:152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ambria Math" w:hAnsi="Cambria Math" w:eastAsia="等线;宋体" w:cs="Cambria Math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，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372" w:hanging="0"/>
        <w:rPr>
          <w:color w:val="000000"/>
          <w:szCs w:val="21"/>
        </w:rPr>
      </w:pPr>
      <w:r>
        <w:rPr>
          <w:color w:val="000000"/>
          <w:szCs w:val="21"/>
        </w:rPr>
        <w:t>由图</w:t>
      </w:r>
      <w:r>
        <w:rPr>
          <w:color w:val="000000"/>
          <w:szCs w:val="21"/>
        </w:rPr>
        <w:t>几何关系</w:t>
      </w:r>
      <w:r>
        <w:rPr>
          <w:color w:val="000000"/>
          <w:szCs w:val="21"/>
        </w:rPr>
        <w:t>可知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300"/>
        <w:ind w:left="372" w:hanging="0"/>
        <w:rPr>
          <w:color w:val="000000"/>
          <w:szCs w:val="21"/>
        </w:rPr>
      </w:pPr>
      <w:r>
        <w:rPr>
          <w:color w:val="000000"/>
          <w:szCs w:val="21"/>
        </w:rPr>
        <w:t>位移的方向：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372" w:hanging="0"/>
        <w:rPr>
          <w:color w:val="000000"/>
          <w:szCs w:val="21"/>
        </w:rPr>
      </w:pPr>
      <w:r>
        <w:rPr>
          <w:color w:val="000000"/>
          <w:szCs w:val="21"/>
        </w:rPr>
        <w:t>位移的大小：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粒子</w:t>
      </w:r>
      <w:r>
        <w:rPr>
          <w:color w:val="000000"/>
          <w:szCs w:val="21"/>
        </w:rPr>
        <w:t>在磁场中的运动周期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372" w:hanging="0"/>
        <w:rPr>
          <w:color w:val="000000"/>
          <w:szCs w:val="21"/>
        </w:rPr>
      </w:pPr>
      <w:r>
        <w:rPr>
          <w:color w:val="000000"/>
          <w:szCs w:val="21"/>
        </w:rPr>
        <w:t>在电场中往返一次运动时间：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372" w:hanging="0"/>
        <w:rPr>
          <w:color w:val="000000"/>
          <w:szCs w:val="21"/>
        </w:rPr>
      </w:pPr>
      <w:r>
        <w:rPr>
          <w:color w:val="000000"/>
          <w:szCs w:val="21"/>
        </w:rPr>
        <w:t>设第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次到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位移为，时间为，平均速度为</w:t>
      </w:r>
    </w:p>
    <w:p>
      <w:pPr>
        <w:pStyle w:val="Normal"/>
        <w:spacing w:lineRule="auto" w:line="300"/>
        <w:ind w:left="372" w:hanging="0"/>
        <w:rPr>
          <w:color w:val="000000"/>
          <w:szCs w:val="21"/>
        </w:rPr>
      </w:pP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为奇数时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372" w:hanging="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372" w:hanging="0"/>
        <w:rPr>
          <w:color w:val="000000"/>
          <w:szCs w:val="21"/>
        </w:rPr>
      </w:pP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为偶数时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DefaultParagraph"/>
        <w:snapToGrid w:val="false"/>
        <w:spacing w:lineRule="auto" w:line="300"/>
        <w:ind w:firstLine="315"/>
        <w:textAlignment w:val="center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40"/>
      <w:footerReference w:type="default" r:id="rId4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方正黑体简体">
    <w:altName w:val="Arial Unicode MS"/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Char">
    <w:name w:val="正文_0 Char Char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57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8-05-28T08:3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