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/>
      </w:pPr>
      <w:r>
        <w:rPr>
          <w:rFonts w:eastAsia="Calibri"/>
        </w:rPr>
        <w:t xml:space="preserve">                   </w:t>
      </w:r>
      <w:r>
        <w:rPr>
          <w:rFonts w:eastAsia="Calibri"/>
          <w:szCs w:val="21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---20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学年高一年级（下）学期</w:t>
      </w:r>
    </w:p>
    <w:p>
      <w:pPr>
        <w:pStyle w:val="1"/>
        <w:spacing w:lineRule="auto" w:line="360"/>
        <w:ind w:firstLine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期中考试（历史）学科试卷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</w:t>
      </w:r>
      <w:r>
        <w:rPr>
          <w:rFonts w:eastAsia="楷体_GB2312;楷体"/>
          <w:szCs w:val="21"/>
        </w:rPr>
        <w:t>时间：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</w:t>
      </w:r>
      <w:r>
        <w:rPr>
          <w:rFonts w:eastAsia="Calibri"/>
          <w:szCs w:val="21"/>
        </w:rPr>
        <w:t xml:space="preserve">               </w:t>
      </w:r>
      <w:r>
        <w:rPr>
          <w:rFonts w:eastAsia="楷体_GB2312;楷体"/>
          <w:szCs w:val="21"/>
        </w:rPr>
        <w:t>分值：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</w:t>
      </w:r>
    </w:p>
    <w:p>
      <w:pPr>
        <w:pStyle w:val="1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单选题（本题包括</w:t>
      </w:r>
      <w:r>
        <w:rPr>
          <w:rFonts w:eastAsia="楷体_GB2312;楷体"/>
          <w:b/>
          <w:szCs w:val="21"/>
        </w:rPr>
        <w:t>30</w:t>
      </w:r>
      <w:r>
        <w:rPr>
          <w:rFonts w:eastAsia="楷体_GB2312;楷体"/>
          <w:b/>
          <w:szCs w:val="21"/>
        </w:rPr>
        <w:t>小题，每小题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，共</w:t>
      </w:r>
      <w:r>
        <w:rPr>
          <w:rFonts w:eastAsia="楷体_GB2312;楷体"/>
          <w:b/>
          <w:szCs w:val="21"/>
        </w:rPr>
        <w:t>60</w:t>
      </w:r>
      <w:r>
        <w:rPr>
          <w:rFonts w:eastAsia="楷体_GB2312;楷体"/>
          <w:b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春秋战国时期，是我国经济发展的一个重要时期，农业方面的成就突出。其主要表现是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铁犁牛耕的出现   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高转筒车的发明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耦犁技术的普及  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曲辕犁的推广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宋朝梅尧臣有一首《水轮咏》：“孤轮运寒水，无乃农自营。随流转自速，居高还复倾。”文中所描绘的灌溉工具是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157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磨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筒车</w:t>
      </w:r>
      <w:r>
        <w:rPr>
          <w:rFonts w:cs="宋体;SimSun" w:ascii="宋体;SimSun" w:hAnsi="宋体;SimSun"/>
          <w:szCs w:val="21"/>
        </w:rPr>
        <w:tab/>
        <w:tab/>
        <w:tab/>
        <w:t xml:space="preserve">  C.</w:t>
      </w:r>
      <w:r>
        <w:rPr>
          <w:rFonts w:ascii="宋体;SimSun" w:hAnsi="宋体;SimSun" w:cs="宋体;SimSun"/>
          <w:szCs w:val="21"/>
        </w:rPr>
        <w:t>水排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翻车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·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经过我国考古工作者的艰苦努力，沉睡南中国海底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年的宋代古沉船——“南海一号”成功出水。根据你所掌握的历史知识，可以断定“南海一号”上有大量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工艺精美的青铜器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色彩鲜艳的珐琅彩瓷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珍贵精美的瓷器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案丰富的五彩瓷器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周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考工记》载：“攻木之工七，攻金之工六，攻皮之工五，设色之工五，刮摩之工五，抟埴之工二。”材料所反映的当时官营手工业生产的显著特点是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技术先进，生产标准化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品丰富，生产多样化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分工细致，生产专业化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量庞大，生产规模化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电视台将拍一部有关我国古代某朝末期农民起义的电视剧，工作人员准备了大量的棉衣、棉布给演员穿，你猜此部电视剧可能反映哪个朝代的史实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汉朝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隋朝               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朝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明朝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假如你是一位宋代商人，在经商中可能遇到的情况是  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贩卖斗彩和五彩瓷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玉米等大量农产品进入市场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开封城中见到整齐划一的东、西二市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在四川地区使用纸币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学者提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体而言，宋元时期，一种新型经济的发展实际上已经在自然经济的“死水”中泛起了“微澜”。其“微澜”主要表现为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手工工场兴起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城市商业经济繁荣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域性的商人集团形成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货币经济占据主要地位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图是反映宋代社会经济状况的名画《清明上河图》（局部），从中可以获得的历史信息有</w:t>
      </w:r>
    </w:p>
    <w:p>
      <w:pPr>
        <w:pStyle w:val="1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36570" cy="1493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商业交易受到严格控制         ②城市功能以军事为主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当时商业经济发展的写照     ④打破了坊市界限，城市商业面貌变化大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76350</wp:posOffset>
            </wp:positionH>
            <wp:positionV relativeFrom="page">
              <wp:posOffset>5400675</wp:posOffset>
            </wp:positionV>
            <wp:extent cx="9525" cy="952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①②③④                      B.②③④      </w:t>
      </w:r>
    </w:p>
    <w:p>
      <w:pPr>
        <w:pStyle w:val="1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76350</wp:posOffset>
            </wp:positionH>
            <wp:positionV relativeFrom="page">
              <wp:posOffset>5695950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①②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D.③④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/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-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中学历史研究性学习小组开展了以“会馆的发展变迁”为课题的研究性学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集到下列相关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正确的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会馆是管理商业贸易的政府机构　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会馆的出现是商品经济发展的结果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馆的出现与宋代的商帮密切相关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馆是孕育资本主义萌芽的场所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项史料中，能够反映南宋都城临安面貌的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崇仁坊北街）一街辐辏，遂倾两市，昼夜喧呼，灯火不绝。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大市，自余（其余）小市十余所。大市备置官司，税敛既重，时甚苦之。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郭（廓）城绕宫城南，悉筑为坊，坊开巷。坊大者容四五百家，小者六七十家。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酒楼歌馆，直至四鼓方静，而五鼓朝马将动，其有趁早市者，复起开张，无论四时皆然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司马光奏议》载，“夫农、工、商贾者，财之所自来也。……公家之利，舍其细而取其大，散诸近而取诸远则商贾流通矣，农、工商贾皆乐其业而安其富，则公家何求而不获乎？”在这里，司马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/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-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坚持“重农抑商”政策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指出促进商业流通的重要性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出“农本商末”观点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说明保持社会稳定的必要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朝奉”本为官名，有些徽商是由仕而贾的，他们不愿人们称其为“老板”，而带之为“朝奉”。久之，到明末，世人统称徽商为“徽州朝奉”。徽商不愿被称为“老板”这从本质上反映出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徽商的谦虚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徽商已走上了官商结合的道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明清政府对商人的压制和歧视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徽商的虚伪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据资料统计：在明后期至清前期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余年间，世界白银产量的一半流入中国，拥有一流城市和最为密集、完善的市场网络的中国，成为当时世界经济和贸易的中心区域。然而当时它却没有形成强大的扫荡旧经济基础的革命性变化。对材料中“没有形成强大的扫荡旧经济基础的革命性变化”的准确理解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实行闭关锁国政策而丧失世界贸易的中心地位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传统的农耕经济不利于工商业的发展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方的工业革命没有对中国产生较大影响   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没有转化为资本主义发展所需要的资本和市场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从经济的角度看，明清时期中国已处于“近代的前夜”。下面能够说明这一结论的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635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租佃制经营方式的推广  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制瓷、矿冶等手工业技术均有较大进步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苏州丝织业“小户”“听大户呼织”、“计日受值”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界白银的一半流入中国，市面上大量使用白银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19</w:t>
      </w:r>
      <w:r>
        <w:rPr>
          <w:rFonts w:ascii="宋体;SimSun" w:hAnsi="宋体;SimSun" w:cs="宋体;SimSun"/>
          <w:szCs w:val="21"/>
        </w:rPr>
        <w:t>世纪六七十年代中国民族资本主义工业产生。此时，作为一位投资者，你的选择主要是受到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明清资本主义萌芽影响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国外投资者的影响   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外商企业投资赚钱的刺激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政府官僚的大力支持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19</w:t>
      </w:r>
      <w:r>
        <w:rPr>
          <w:rFonts w:ascii="宋体;SimSun" w:hAnsi="宋体;SimSun" w:cs="宋体;SimSun"/>
          <w:szCs w:val="21"/>
        </w:rPr>
        <w:t>世纪六七十年代，中国民族资本主义诞生。早期民族资本主义企业主要出现于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广东沿海地区的缫丝行业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东南沿海地区的轻工业部门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长江沿岸地区的食品加工业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南沿海地区的重工业部门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清朝同治至光绪年间，上海县妇女“向称朴素，纺织而外，亦助农作。自通商而后，土布滞销，乡妇不能得利，往往有因此改业者。”引文所述现象说明</w:t>
      </w:r>
      <w:r>
        <w:rPr>
          <w:rFonts w:cs="宋体;SimSun" w:ascii="宋体;SimSun" w:hAnsi="宋体;SimSun"/>
          <w:color w:val="FFFFFF"/>
          <w:sz w:val="2"/>
          <w:szCs w:val="21"/>
        </w:rPr>
        <w:t>Ziyuanku.comWWW.ziyuanku.com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自然经济逐渐解体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洋务运动兴起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族资本主义产生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族资本主义初步发展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清末状元张骞被甲午中日战争中国的败局震惊，毅然挂冠从商。此举表明他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把发展经济作为时代的使命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视创办实业为救国之要途</w:t>
      </w:r>
    </w:p>
    <w:p>
      <w:pPr>
        <w:pStyle w:val="1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635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实际行动来批判科举制度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认为经济是政治改革的前提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首次打破列强垄断江海运输业局面的标志是　　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族资本家投资经营内河航运　　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洋务派在上海创办轮船招商局　　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轮船运输事业由国家统一管理　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大口岸相继涌现出一批轮船公司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>一位研究欧洲新航路开辟的历史学家说“地理大发现的早期的进行是在中世纪的种种动机和设想的伴随下，独自开始的。”但其结果却超出了这种“动机”和“设想”，主要表现在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实现了宗教扩张的目标</w:t>
      </w:r>
      <w:r>
        <w:rPr>
          <w:rFonts w:eastAsia="Calibri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/>
        <w:t>获得了巨额的财富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color w:val="FF0000"/>
        </w:rPr>
        <w:t>促进了资本主义发展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/>
        <w:t>到达了印度和中国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1505</w:t>
      </w:r>
      <w:r>
        <w:rPr>
          <w:rFonts w:ascii="宋体;SimSun" w:hAnsi="宋体;SimSun" w:cs="宋体;SimSun"/>
          <w:szCs w:val="21"/>
        </w:rPr>
        <w:t>年，葡萄牙远征军指挥官阿尔马达率队开赴印度之前，国王亲自授旗并指示：“同穆斯林作战，同其他异教徒做生意。”对此材料理解全面的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葡萄牙仇恨穆斯林，不同他们做生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葡萄牙只是为了发展贸易而对外远征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葡萄牙远征更多的是为了改造异教徒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葡萄牙远征兼有经济和宗教双重目的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有学者认为：“新航路开辟以后，欧洲的商人和殖民者在欧洲、亚洲、非洲、美洲之间建立了直接的商业联系。”这表明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非地区出现资本主义经济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世界市场的雏形开始出现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资本主义世界体系最终确立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经济活动取代了战争冲突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期西欧殖民扩张产生的影响不包括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7635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西欧资本主义发展提供了原始积累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促进了亚非拉地区资本主义的发展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给被侵略地区带来极大的破坏和灾难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客观上推动了世界市场的迅速拓展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直到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年以前，大西洋一直是一道栅栏，一个终点。到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年左右，它一变而为一座桥梁，一个启程点，从长远来看，在这一变化中受益最多的是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西班牙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葡萄牙              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美国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英国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“</w:t>
      </w:r>
      <w:r>
        <w:rPr>
          <w:rFonts w:ascii="宋体;SimSun" w:hAnsi="宋体;SimSun" w:cs="宋体;SimSun"/>
          <w:szCs w:val="21"/>
        </w:rPr>
        <w:t xml:space="preserve">过去以天为单位，现在以分钟、秒为单位；火车还教会人们守时，准时准点成为了现代生活的准则，人们开始随身带上一块表，时间概念是一个全新的概念”。这说明 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火车发明引发了技术创新的连锁反应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工业革命改变了人们的生活方式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学技术转化为直接生产力的速度加快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技发明提高了人们的生活质量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《全球通史》记述“（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以后）工业研究的实验室，装备着昂贵的仪器，配备着对指定问题进行系统研究的训练有素的科学家，它们取代了孤独的发明者的阁楼和作坊。”这段材料反映了第二次工业革命的主要特点是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7635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兴起于重工业 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明多出自实践经验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科学和技术紧密结合 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力的广泛使用</w:t>
      </w:r>
    </w:p>
    <w:p>
      <w:pPr>
        <w:pStyle w:val="1"/>
        <w:spacing w:lineRule="auto" w:line="360"/>
        <w:rPr/>
      </w:pP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边城暮雨雁飞低，芦笋初生渐欲齐。无数铃声遥过碛，应驮白练到安西。”唐代张籍的这首《凉州词》可供研究唐代的</w:t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>．社会习俗</w:t>
      </w:r>
      <w:r>
        <w:rPr>
          <w:rFonts w:eastAsia="Calibri"/>
        </w:rPr>
        <w:t xml:space="preserve">           </w:t>
      </w:r>
      <w:r>
        <w:rPr/>
        <w:t xml:space="preserve">B. </w:t>
      </w:r>
      <w:r>
        <w:rPr/>
        <w:t>区域经济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边疆治理</w:t>
      </w:r>
      <w:r>
        <w:rPr>
          <w:rFonts w:eastAsia="Calibri"/>
        </w:rPr>
        <w:t xml:space="preserve">       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 xml:space="preserve">D. </w:t>
      </w:r>
      <w:r>
        <w:rPr>
          <w:color w:val="FF0000"/>
        </w:rPr>
        <w:t>丝绸之路</w:t>
      </w:r>
    </w:p>
    <w:p>
      <w:pPr>
        <w:pStyle w:val="1"/>
        <w:spacing w:lineRule="auto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二、材料</w:t>
      </w:r>
      <w:r>
        <w:rPr>
          <w:rFonts w:eastAsia="楷体_GB2312;楷体"/>
          <w:b/>
          <w:szCs w:val="21"/>
        </w:rPr>
        <w:t>题（本题包括</w:t>
      </w:r>
      <w:r>
        <w:rPr>
          <w:rFonts w:eastAsia="楷体_GB2312;楷体"/>
          <w:b/>
          <w:szCs w:val="21"/>
        </w:rPr>
        <w:t>两道大题</w:t>
      </w:r>
      <w:r>
        <w:rPr>
          <w:rFonts w:eastAsia="楷体_GB2312;楷体"/>
          <w:b/>
          <w:szCs w:val="21"/>
        </w:rPr>
        <w:t>，共</w:t>
      </w:r>
      <w:r>
        <w:rPr>
          <w:rFonts w:eastAsia="楷体_GB2312;楷体"/>
          <w:b/>
          <w:szCs w:val="21"/>
        </w:rPr>
        <w:t>40</w:t>
      </w:r>
      <w:r>
        <w:rPr>
          <w:rFonts w:eastAsia="楷体_GB2312;楷体"/>
          <w:b/>
          <w:szCs w:val="21"/>
        </w:rPr>
        <w:t>分）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1.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分）阅读材料，完成下列要求。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一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在中国近代产业中，物流业首先发展起来。《南京条约》签订后，在中国的沿海，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有大量的英国船只代华装运土货。到</w:t>
      </w:r>
      <w:r>
        <w:rPr>
          <w:rFonts w:cs="Arial" w:ascii="Arial" w:hAnsi="Arial"/>
          <w:kern w:val="0"/>
          <w:szCs w:val="21"/>
        </w:rPr>
        <w:t>1860</w:t>
      </w:r>
      <w:r>
        <w:rPr>
          <w:rFonts w:ascii="Arial" w:hAnsi="Arial" w:cs="Arial"/>
          <w:kern w:val="0"/>
          <w:szCs w:val="21"/>
        </w:rPr>
        <w:t>年以前，西方国家已有十家左右的商行和轮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公司进入中国水域从事运输活动。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六十年代，英国人创办了中国第一批近代船舶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修造企业，此后洋务派创办了轮船招商局、福州舰政局。</w:t>
      </w:r>
      <w:r>
        <w:rPr>
          <w:rFonts w:cs="Arial" w:ascii="Arial" w:hAnsi="Arial"/>
          <w:kern w:val="0"/>
          <w:szCs w:val="21"/>
        </w:rPr>
        <w:t>1881</w:t>
      </w:r>
      <w:r>
        <w:rPr>
          <w:rFonts w:ascii="Arial" w:hAnsi="Arial" w:cs="Arial"/>
          <w:kern w:val="0"/>
          <w:szCs w:val="21"/>
        </w:rPr>
        <w:t>年，中国第一条实用铁路—</w:t>
      </w:r>
    </w:p>
    <w:p>
      <w:pPr>
        <w:pStyle w:val="1"/>
        <w:spacing w:lineRule="auto" w:line="360"/>
        <w:ind w:left="21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唐胥铁路建成，开辟了中国铁路运输的先河。汉阳铁厂生产我国铁路建设使用的大部分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钢轨。据统计，汉阳铁厂从</w:t>
      </w:r>
      <w:r>
        <w:rPr>
          <w:rFonts w:cs="Arial" w:ascii="Arial" w:hAnsi="Arial"/>
          <w:kern w:val="0"/>
          <w:szCs w:val="21"/>
        </w:rPr>
        <w:t>1894</w:t>
      </w:r>
      <w:r>
        <w:rPr>
          <w:rFonts w:ascii="Arial" w:hAnsi="Arial" w:cs="Arial"/>
          <w:kern w:val="0"/>
          <w:szCs w:val="21"/>
        </w:rPr>
        <w:t>年投产到</w:t>
      </w:r>
      <w:r>
        <w:rPr>
          <w:rFonts w:cs="Arial" w:ascii="Arial" w:hAnsi="Arial"/>
          <w:kern w:val="0"/>
          <w:szCs w:val="21"/>
        </w:rPr>
        <w:t>1924</w:t>
      </w:r>
      <w:r>
        <w:rPr>
          <w:rFonts w:ascii="Arial" w:hAnsi="Arial" w:cs="Arial"/>
          <w:kern w:val="0"/>
          <w:szCs w:val="21"/>
        </w:rPr>
        <w:t>年停产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间共生产了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公里铁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钢轨。近代钢铁业发展起来了。</w:t>
      </w:r>
    </w:p>
    <w:p>
      <w:pPr>
        <w:pStyle w:val="1"/>
        <w:spacing w:lineRule="auto" w:line="360"/>
        <w:ind w:left="210" w:firstLine="1365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摘编自殷毅《以物流业为核心的近代早期产业结构演进与启示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英国近代物流业发端于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年代。</w:t>
      </w:r>
      <w:r>
        <w:rPr>
          <w:rFonts w:cs="Arial" w:ascii="Arial" w:hAnsi="Arial"/>
          <w:kern w:val="0"/>
          <w:szCs w:val="21"/>
        </w:rPr>
        <w:t>1825</w:t>
      </w:r>
      <w:r>
        <w:rPr>
          <w:rFonts w:ascii="Arial" w:hAnsi="Arial" w:cs="Arial"/>
          <w:kern w:val="0"/>
          <w:szCs w:val="21"/>
        </w:rPr>
        <w:t>年有使用价值的铁路在英国开始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出现。经过二十多年建设，到</w:t>
      </w:r>
      <w:r>
        <w:rPr>
          <w:rFonts w:cs="Arial" w:ascii="Arial" w:hAnsi="Arial"/>
          <w:kern w:val="0"/>
          <w:szCs w:val="21"/>
        </w:rPr>
        <w:t>1548</w:t>
      </w:r>
      <w:r>
        <w:rPr>
          <w:rFonts w:ascii="Arial" w:hAnsi="Arial" w:cs="Arial"/>
          <w:kern w:val="0"/>
          <w:szCs w:val="21"/>
        </w:rPr>
        <w:t>年，在英国通车的铁路达到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英里。</w:t>
      </w:r>
      <w:r>
        <w:rPr>
          <w:rFonts w:cs="Arial" w:ascii="Arial" w:hAnsi="Arial"/>
          <w:kern w:val="0"/>
          <w:szCs w:val="21"/>
        </w:rPr>
        <w:t>1542</w:t>
      </w:r>
      <w:r>
        <w:rPr>
          <w:rFonts w:ascii="Arial" w:hAnsi="Arial" w:cs="Arial"/>
          <w:kern w:val="0"/>
          <w:szCs w:val="21"/>
        </w:rPr>
        <w:t>年，《英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普条约》规定，两国船只在彼此港口中所征的捐税应完全平等。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年代，英国皮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了《航海条例》，修改了《商船条例》和《轮船条例》等，对远洋船舶的航行安全、货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物装载、船主及船员责任等作了具体规定。在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世纪下半叶，汽车代替了帆船，航行于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河与远洋。英国近代物流业产生了。</w:t>
      </w:r>
    </w:p>
    <w:p>
      <w:pPr>
        <w:pStyle w:val="1"/>
        <w:spacing w:lineRule="auto" w:line="360"/>
        <w:ind w:left="210" w:firstLine="399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摘编自克拉潘《现代英国经济史》等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报据材料一概括中国近代物流业发展的特点。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根据材料一、二并结合所学知识，概括英国近代物流业发展迅速的原因，并指出物流业的发展对近代中国和英国的共同影响。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2. (15</w:t>
      </w:r>
      <w:r>
        <w:rPr>
          <w:rFonts w:ascii="Arial" w:hAnsi="Arial" w:cs="Arial"/>
          <w:kern w:val="0"/>
          <w:szCs w:val="21"/>
        </w:rPr>
        <w:t>分）阅读材料，完成下列要求。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：中国古诗文中往往蕴含着丰富的历史智慧。解读下列宋诗，提炼出一个观点，并结</w:t>
      </w:r>
    </w:p>
    <w:p>
      <w:pPr>
        <w:pStyle w:val="1"/>
        <w:spacing w:lineRule="auto" w:line="360"/>
        <w:ind w:left="210" w:hanging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世界史相关史实，加以论述。（要求：写出观点，观点要合理明确，史论结合。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题西林壁》</w:t>
      </w:r>
    </w:p>
    <w:p>
      <w:pPr>
        <w:pStyle w:val="1"/>
        <w:spacing w:lineRule="auto" w:line="360"/>
        <w:ind w:left="210" w:hanging="21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北宋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苏轼</w:t>
      </w:r>
    </w:p>
    <w:p>
      <w:pPr>
        <w:pStyle w:val="1"/>
        <w:spacing w:lineRule="auto" w:line="360"/>
        <w:ind w:left="210" w:hanging="21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横看成岭侧成峰，远近高低各不同。</w:t>
      </w:r>
    </w:p>
    <w:p>
      <w:pPr>
        <w:pStyle w:val="1"/>
        <w:spacing w:lineRule="auto" w:line="360"/>
        <w:ind w:left="210" w:hanging="21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识庐山真面目，只缘身在此山中。</w:t>
      </w:r>
    </w:p>
    <w:p>
      <w:pPr>
        <w:pStyle w:val="1"/>
        <w:jc w:val="center"/>
        <w:rPr/>
      </w:pPr>
      <w:r>
        <w:rPr/>
        <w:t>高一历史答案</w:t>
      </w:r>
    </w:p>
    <w:p>
      <w:pPr>
        <w:pStyle w:val="1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</w:tr>
    </w:tbl>
    <w:p>
      <w:pPr>
        <w:pStyle w:val="1"/>
        <w:rPr/>
      </w:pPr>
      <w:r>
        <w:rPr/>
        <w:t>二、材料题</w:t>
      </w:r>
    </w:p>
    <w:p>
      <w:pPr>
        <w:pStyle w:val="1"/>
        <w:rPr/>
      </w:pPr>
      <w:r>
        <w:rPr/>
        <w:t>31.(1)</w:t>
      </w:r>
      <w:r>
        <w:rPr/>
        <w:t>特点：物流业发展先于其他产业；初期主要由西方国家开办；先航运后铁路；政府的推动；带动其他产业发展。（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t>(2)</w:t>
      </w:r>
      <w:r>
        <w:rPr/>
        <w:t>原因：工业革命开展，资本主义迅速发展；世界市场的逐渐形成；新式交通工具使用（交通运输业发展）；政府立法。（</w:t>
      </w:r>
      <w:r>
        <w:rPr/>
        <w:t>8</w:t>
      </w:r>
      <w:r>
        <w:rPr/>
        <w:t>分）</w:t>
      </w:r>
    </w:p>
    <w:p>
      <w:pPr>
        <w:pStyle w:val="1"/>
        <w:rPr/>
      </w:pPr>
      <w:r>
        <w:rPr/>
        <w:t>共同影响：促进商品流通人员流动；促进交通运输业的发展；促进市场和贸易的扩大；促进其他产业发展（产业近代化、产业结构调整）；影响政府政策的调整等。（</w:t>
      </w:r>
      <w:r>
        <w:rPr/>
        <w:t>7</w:t>
      </w:r>
      <w:r>
        <w:rPr/>
        <w:t>分）</w:t>
      </w:r>
    </w:p>
    <w:p>
      <w:pPr>
        <w:pStyle w:val="1"/>
        <w:rPr/>
      </w:pPr>
      <w:r>
        <w:rPr/>
        <w:t>32.</w:t>
      </w:r>
    </w:p>
    <w:p>
      <w:pPr>
        <w:pStyle w:val="1"/>
        <w:rPr/>
      </w:pPr>
      <w:r>
        <w:rPr/>
        <w:t>观点：对同一历史事件的认识，从不同的立场、角度会得出不同的结论。（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t>论证：新航路的开辟对于欧洲国家而言，加速了欧洲资本主义的发展；对于亚非拉地区而言，由于西方的殖民侵略和西方宗教文化的渗透，殖民地区的文化和生活方式也逐渐发生变化，并给当地人民带来了深重灾难；对世界格局而言，新航路的开辟和殖民扩张是资本主义列强建立世界市场的重要途径，加强了世界各地区间的经济联系。（</w:t>
      </w:r>
      <w:r>
        <w:rPr/>
        <w:t>7</w:t>
      </w:r>
      <w:r>
        <w:rPr/>
        <w:t>分）</w:t>
      </w:r>
    </w:p>
    <w:p>
      <w:pPr>
        <w:pStyle w:val="1"/>
        <w:rPr/>
      </w:pPr>
      <w:r>
        <w:rPr/>
        <w:t>结论：养成多元思考的习惯有助于提升理性思维水平。（</w:t>
      </w:r>
      <w:r>
        <w:rPr/>
        <w:t>2</w:t>
      </w:r>
      <w:r>
        <w:rPr/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6:00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