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  <w:t>2020-2021</w:t>
      </w:r>
      <w:r>
        <w:rPr>
          <w:rFonts w:ascii="黑体" w:hAnsi="黑体" w:cs="宋体" w:eastAsia="黑体"/>
          <w:b/>
          <w:bCs/>
          <w:sz w:val="28"/>
        </w:rPr>
        <w:t>学年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下</w:t>
      </w:r>
      <w:r>
        <w:rPr>
          <w:rFonts w:ascii="黑体" w:hAnsi="黑体" w:cs="宋体" w:eastAsia="黑体"/>
          <w:b/>
          <w:bCs/>
          <w:sz w:val="28"/>
        </w:rPr>
        <w:t>学期高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年级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28"/>
        </w:rPr>
        <w:t>月份月考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联考试题地理</w:t>
      </w:r>
      <w:r>
        <w:rPr>
          <w:rFonts w:ascii="黑体" w:hAnsi="黑体" w:cs="宋体" w:eastAsia="黑体"/>
          <w:b/>
          <w:bCs/>
          <w:sz w:val="28"/>
        </w:rPr>
        <w:t>试卷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说明：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本试卷分第Ⅰ卷（选择题）和第Ⅱ卷（非选择题）两部分，第Ⅰ卷第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页至第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）页，第</w:t>
      </w:r>
      <w:r>
        <w:rPr>
          <w:rFonts w:ascii="宋体" w:hAnsi="宋体" w:cs="宋体"/>
          <w:b/>
          <w:bCs/>
          <w:szCs w:val="21"/>
        </w:rPr>
        <w:t>Ⅱ</w:t>
      </w:r>
      <w:r>
        <w:rPr>
          <w:rFonts w:ascii="宋体" w:hAnsi="宋体" w:cs="宋体"/>
          <w:b/>
          <w:bCs/>
          <w:szCs w:val="21"/>
        </w:rPr>
        <w:t>卷第（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）页至第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）页。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本试卷共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</w:rPr>
        <w:t>分，考试时间</w:t>
      </w:r>
      <w:r>
        <w:rPr>
          <w:rFonts w:cs="宋体" w:ascii="宋体" w:hAnsi="宋体"/>
          <w:b/>
          <w:bCs/>
          <w:szCs w:val="21"/>
          <w:lang w:val="en-US" w:eastAsia="zh-CN"/>
        </w:rPr>
        <w:t>75</w:t>
      </w:r>
      <w:r>
        <w:rPr>
          <w:rFonts w:ascii="宋体" w:hAnsi="宋体" w:cs="宋体"/>
          <w:b/>
          <w:bCs/>
          <w:szCs w:val="21"/>
        </w:rPr>
        <w:t>分钟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第Ⅰ卷</w:t>
      </w:r>
      <w:r>
        <w:rPr>
          <w:rFonts w:ascii="宋体" w:hAnsi="宋体" w:cs="宋体"/>
          <w:b/>
          <w:bCs/>
          <w:szCs w:val="21"/>
        </w:rPr>
        <w:t>（选择题，共</w:t>
      </w:r>
      <w:r>
        <w:rPr>
          <w:rFonts w:cs="宋体" w:ascii="宋体" w:hAnsi="宋体"/>
          <w:b/>
          <w:bCs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答第Ⅰ卷前，考生务必将自己的姓名、班级填涂在答题卡上，贴好条形码。答题卡不要折叠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每小题选出答案后，用</w:t>
      </w:r>
      <w:r>
        <w:rPr>
          <w:rFonts w:cs="宋体" w:ascii="宋体" w:hAnsi="宋体"/>
          <w:b/>
          <w:bCs/>
          <w:szCs w:val="21"/>
        </w:rPr>
        <w:t>2B</w:t>
      </w:r>
      <w:r>
        <w:rPr>
          <w:rFonts w:ascii="宋体" w:hAnsi="宋体" w:cs="宋体"/>
          <w:b/>
          <w:bCs/>
          <w:szCs w:val="21"/>
        </w:rPr>
        <w:t>铅笔把答题卡上对应的题目标号涂黑。答在试卷上无效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考试结束后，监考人员将试卷答题卡收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1805</wp:posOffset>
            </wp:positionH>
            <wp:positionV relativeFrom="paragraph">
              <wp:posOffset>631190</wp:posOffset>
            </wp:positionV>
            <wp:extent cx="2191385" cy="219773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乌尔米耶湖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下图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位于伊朗西北部山地的中央低地，海拔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1275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米，是世界第三大咸水湖。调查者发现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  <w:lang w:val="en-US" w:eastAsia="zh-CN"/>
        </w:rPr>
        <w:t>该湖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水深夏季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1—2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米，春季为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4—6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米。湖中有红色藻类，当盐度升到一定高度时藻类快速繁殖，把湖水染成血红色。调查者还发现附近农田的向日葵花朵被塑料袋包裹。据此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乌尔米耶湖水季节差异明显，其原因夏季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①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泥沙淤积 ②入湖水量减少 ③蒸发旺盛 ④下渗量增加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①②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①③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②③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湖水血红色最明显的月份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5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9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3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向日葵种植地上，部分花朵被塑料袋包裹，以免向日葵遭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鸟类啄食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盐类风沙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保温防冻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水分流失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某校学生设计了验证大气受热过程的实验。实验装置如下图所示，在阳光下放置一段时间后，两个塑料桶中测量气温的温度计数值呈现明显差异。据此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inline distT="0" distB="0" distL="0" distR="0">
            <wp:extent cx="2840990" cy="1482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894"/>
        <w:gridCol w:w="2937"/>
        <w:gridCol w:w="2807"/>
      </w:tblGrid>
      <w:tr>
        <w:trPr>
          <w:trHeight w:val="398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时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有土瓶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空瓶</w:t>
            </w:r>
          </w:p>
        </w:tc>
      </w:tr>
      <w:tr>
        <w:trPr>
          <w:trHeight w:val="395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6: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（开始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30 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30 ℃</w:t>
            </w:r>
          </w:p>
        </w:tc>
      </w:tr>
      <w:tr>
        <w:trPr>
          <w:trHeight w:val="37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6: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（结束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38 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31 ℃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天气状况：晴朗、微风 场地：学校操场 气温：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2℃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该实验得出的结论是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大气主要靠太阳辐射加热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下垫面是大气的直接热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晴朗天气不存在削弱作用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土壤吸收的大气辐射较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该实验及结论可以用来解释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最高气温多出现在午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不同纬度存在气温差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沿海地区海陆风的形成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阴坡阳坡植被差异明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下图为面积萎缩严重的咸海流域示意图，图中甲乙两地为世界著名温带草原分布区。完成下面小题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inline distT="0" distB="0" distL="0" distR="0">
            <wp:extent cx="3718560" cy="1924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根据图文信息推断，咸海快速萎缩的主要人为原因有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①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深居内陆，降水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②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沿河城市生产、生活用水量加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③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农民大量引锡尔河、阿姆河河水灌溉，导致流入咸海的水量减少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④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农民大面积农垦，导致植被破坏，涵养水源的能力下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①②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③④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②③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①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咸海面积萎缩会导致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咸海周围土地盐碱化加重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咸海湖水含盐量降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咸海生物多样性增加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咸海湖水蒸发量增大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读“亚洲地形剖面（沿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30°N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）示意图”，完成下列各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inline distT="0" distB="0" distL="0" distR="0">
            <wp:extent cx="4914900" cy="12858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890905</wp:posOffset>
                </wp:positionV>
                <wp:extent cx="198755" cy="28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6"/>
                                <w:lang w:eastAsia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5pt;mso-wrap-distance-left:9.05pt;mso-wrap-distance-right:9.05pt;mso-wrap-distance-top:0pt;mso-wrap-distance-bottom:0pt;margin-top:70.15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6"/>
                          <w:lang w:eastAsia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关于该大洲地形的说法，其中正确的是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平均海拔最高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以平原为主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甲地为华北平原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地形类型多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若乙正处于两大洲分界线，则乙为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霍尔木兹海峡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土耳其海峡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直布罗陀海峡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苏伊士运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图中阿拉伯半岛河流极少，其主要原因是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地中海气候区，夏季降水少，蒸发大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温带大陆性气候区，全年降水少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热带沙漠气候区，全年高温少雨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ab/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亚热带季风气候区，夏季伏旱严重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内蒙古阿拉善盟位于内蒙古自治区最西部，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20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  <w:lang w:val="en-US" w:eastAsia="zh-CN"/>
        </w:rPr>
        <w:t>21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  <w:lang w:val="en-US" w:eastAsia="zh-CN"/>
        </w:rPr>
        <w:t>15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  <w:lang w:val="en-US" w:eastAsia="zh-CN"/>
        </w:rPr>
        <w:t>日出现强沙尘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天气过程，下图示意阿拉善盟拐子湖气象站（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41°22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＇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N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，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102°22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＇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E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，海拔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</w:rPr>
        <w:t>960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</w:rPr>
        <w:t>米）该日近地面气象要素变化。据此完成下面小题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     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inline distT="0" distB="0" distL="0" distR="0">
            <wp:extent cx="4051935" cy="2717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图中曲线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）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．①代表极大风速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②代表能见度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③代表气温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④代表气压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沙尘暴最强的时段为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）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8-1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时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4-20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时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8-2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时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2-2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时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推测该次沙尘暴发生的月份是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）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5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月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8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  <w:lang w:val="en-US" w:eastAsia="zh-CN"/>
        </w:rPr>
        <w:t>潮州嵌瓷俗称“贴饶”或“扣饶”，是广东</w:t>
      </w:r>
      <w:hyperlink r:id="rId7" w:tgtFrame="/Users/xiesongtao/Documents\\x/_blank">
        <w:r>
          <w:rPr>
            <w:rStyle w:val="InternetLink"/>
            <w:rFonts w:ascii="楷体" w:hAnsi="楷体" w:cs="楷体" w:eastAsia="楷体"/>
            <w:b/>
            <w:bCs/>
            <w:i w:val="false"/>
            <w:iCs w:val="false"/>
            <w:sz w:val="21"/>
            <w:szCs w:val="21"/>
          </w:rPr>
          <w:t>潮汕地区</w:t>
        </w:r>
      </w:hyperlink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  <w:lang w:val="en-US" w:eastAsia="zh-CN"/>
        </w:rPr>
        <w:t>的三大传统建筑装饰艺术之一，也是传统文化中稀有的特艺品种。以绘画为基础，运用各种彩色瓷片剪裁镶嵌表现形象的建筑装饰艺术，建筑物的装饰品或供欣赏的摆设，被誉为“永远亮丽的艺术”。</w:t>
      </w:r>
      <w:r>
        <w:rPr>
          <w:rFonts w:eastAsia="楷体" w:cs="楷体" w:ascii="楷体" w:hAnsi="楷体"/>
          <w:b/>
          <w:bCs/>
          <w:i w:val="false"/>
          <w:iCs w:val="false"/>
          <w:sz w:val="21"/>
          <w:szCs w:val="21"/>
          <w:lang w:val="en-US" w:eastAsia="zh-CN"/>
        </w:rPr>
        <w:t xml:space="preserve">2011 </w:t>
      </w:r>
      <w:r>
        <w:rPr>
          <w:rFonts w:ascii="楷体" w:hAnsi="楷体" w:cs="楷体" w:eastAsia="楷体"/>
          <w:b/>
          <w:bCs/>
          <w:i w:val="false"/>
          <w:iCs w:val="false"/>
          <w:sz w:val="21"/>
          <w:szCs w:val="21"/>
          <w:lang w:val="en-US" w:eastAsia="zh-CN"/>
        </w:rPr>
        <w:t>年，嵌瓷入选国家级非物质文化遗产。和许多传统工艺一样，嵌瓷面临着传承与发展的困境。据此完成下列题目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3523615" cy="2511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与我国内陆地区宗祠建筑主要采用彩漆木雕相比，潮汕地区屋顶及墙体上更多采用嵌瓷做装饰的主要原因是（　　）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嵌瓷技艺更为精湛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嵌瓷造型更为多样美观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br/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碎瓷片废物利用成本更低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质地坚实抵御台风能力更强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bookmarkStart w:id="0" w:name="topic_afe7fc53-3e7c-4fd0-9a01-a25824a6f7"/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嵌瓷装饰传承与发展面临的主要困境是（　　）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br/>
        <w:t>①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工艺技术人才流失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②文化和审美观念变化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br/>
        <w:t>③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生产周期偏长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④生产成本提高</w:t>
      </w:r>
      <w:bookmarkEnd w:id="0"/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①②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②③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③④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①④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bookmarkStart w:id="1" w:name="topic_1f582f03-1b19-4d5f-9598-a70b751a4e"/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下列地区中，嵌瓷建筑遗存较多的是（　　）</w:t>
      </w:r>
      <w:bookmarkEnd w:id="1"/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欧洲西部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  <w:t>B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中亚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中东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ab/>
        <w:t>D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东南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第</w:t>
      </w:r>
      <w:r>
        <w:rPr>
          <w:rFonts w:ascii="宋体" w:hAnsi="宋体" w:cs="宋体"/>
          <w:b/>
          <w:bCs/>
          <w:sz w:val="30"/>
          <w:szCs w:val="21"/>
        </w:rPr>
        <w:t>Ⅱ</w:t>
      </w:r>
      <w:r>
        <w:rPr>
          <w:rFonts w:ascii="宋体" w:hAnsi="宋体" w:cs="宋体"/>
          <w:b/>
          <w:bCs/>
          <w:sz w:val="30"/>
          <w:szCs w:val="21"/>
        </w:rPr>
        <w:t>卷</w:t>
      </w:r>
      <w:r>
        <w:rPr>
          <w:rFonts w:ascii="宋体" w:hAnsi="宋体" w:cs="宋体"/>
          <w:b/>
          <w:bCs/>
          <w:szCs w:val="21"/>
        </w:rPr>
        <w:t>（非选择题，共</w:t>
      </w:r>
      <w:r>
        <w:rPr>
          <w:rFonts w:cs="宋体" w:ascii="宋体" w:hAnsi="宋体"/>
          <w:b/>
          <w:bCs/>
          <w:szCs w:val="21"/>
          <w:lang w:val="en-US" w:eastAsia="zh-CN"/>
        </w:rPr>
        <w:t>5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阅读日本本土山河分布示意图以及相关的资料，回答下列问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9050</wp:posOffset>
            </wp:positionH>
            <wp:positionV relativeFrom="paragraph">
              <wp:posOffset>90170</wp:posOffset>
            </wp:positionV>
            <wp:extent cx="2327910" cy="2360930"/>
            <wp:effectExtent l="0" t="0" r="0" b="0"/>
            <wp:wrapSquare wrapText="bothSides"/>
            <wp:docPr id="8" name="图片 153606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6067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6450" cy="2438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材料一： 日本河流众多，大多发源于中部山地。位于太平洋沿岸的山区年降水量多达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3000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毫米，而面临日本海的地区与濑户内海沿岸地区年降水量较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材料二： 日本传统工业高度集中在“三湾一海”，而新兴工业在九州岛发展迅速，被称为“硅岛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材料三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战后日本本土的重工业策略以及朝鲜战争的爆发，“北九州工业区”率先复苏，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纪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代已成为全日本污染最严重的“七色烟城”。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代后，受无法再从中国大陆进口铁矿石（被迫进口澳大利亚等国铁矿石）和日本石油能源政策双重打击，“北九州工业区”开始衰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濑户内海沿岸地区河流在冬、夏季节的降水补给均比较少，解释其原因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分析北九州老工业区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衰落的主要原因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，并说明新工业区发展新兴工业的优势区位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阅读图文资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上海是我国最大的经济中心，经过了持续的产业结构升级，引领着中国经济的发展。上海市紧抓长三角城市群“一核五圈四带”发展规划契机，加快提升上海核心竞争；力和综合服务功能，积极建设具有全球影响力的科技创新中心，促进与周边城市协同发展，引领长三角城市群一体化发展，提升服务长江经济带和“一带一路”国家战略的能力。下图为长三角城市群一核五圈四带示意图，下表为上海市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006—2016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年国内生产总值统计表（单位：亿元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inline distT="0" distB="0" distL="0" distR="0">
            <wp:extent cx="4117340" cy="4486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60"/>
        <w:gridCol w:w="1800"/>
        <w:gridCol w:w="1800"/>
        <w:gridCol w:w="1800"/>
      </w:tblGrid>
      <w:tr>
        <w:trPr>
          <w:trHeight w:val="43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GD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第一产业（亿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第二产业（亿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第三产业（亿元）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93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5028.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5244.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01.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5678.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6408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1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6235.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7350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13.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6001.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8930.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14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7218.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9833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24.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7927.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1142.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2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7854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2199.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29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8027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3445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24.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8167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5275.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09.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7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6914.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09.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7994.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9362.3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据材料简述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006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016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年上海市产业结构的变化特征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谈谈如何进一步发挥上海市的辐射带动作用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yle14"/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根据下列材料，完成有关问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w:t>材料一  “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蓉欧快铁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正式与“渝新欧”、“郑欧”等全国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个城市开往欧洲的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39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条线路更名为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蓉欧快铁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。每周五定期稳定开行，每周至少一列，冬季不停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w:t xml:space="preserve">材料二　 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中国是欧盟第三大出口贸易伙伴和第一大进口来源地，中欧贸易商品结构存在一定互补性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2017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日，中国、白俄罗斯、德国、哈萨克斯坦、蒙古、波兰、俄罗斯七国铁路部门正式签署《关于深化中欧班列合作协议》，该合作机制简化班列货物通关手续，压缩通关时间，高效解决中欧班列运输过境问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w:t xml:space="preserve">材料三   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目前，蓉欧快铁形成了贯通南北、覆盖东西的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条线路，此外，还积极打通南向通道，开通“蓉欧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+”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东盟国际铁海联运班列。伴随着越来越多的中欧班列蓉欧快铁开行，这条横跨欧亚的国际物流大通道，正在成为“一带一路”的重要纽带。图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14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为蓉欧快铁运行线路图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132715</wp:posOffset>
                </wp:positionV>
                <wp:extent cx="5072380" cy="2686050"/>
                <wp:effectExtent l="0" t="0" r="0" b="0"/>
                <wp:wrapSquare wrapText="bothSides"/>
                <wp:docPr id="11" name="组合 165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2685960"/>
                          <a:chOff x="0" y="0"/>
                          <a:chExt cx="50724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0" cy="2685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48" descr="B8W8RXT5@DB}14WV3$B]64B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72400" cy="26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7160" y="1327680"/>
                              <a:ext cx="7570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行 程   1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3720" y="2292480"/>
                            <a:ext cx="5911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3" style="position:absolute;margin-left:38.2pt;margin-top:10.45pt;width:399.4pt;height:211.5pt" coordorigin="764,209" coordsize="7988,4230">
                <v:group id="shape_0" alt="组合 1651" style="position:absolute;left:764;top:209;width:7988;height:4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48" stroked="f" o:allowincell="f" style="position:absolute;left:764;top:209;width:7987;height:422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73;top:2300;width:11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b/>
                              <w:rFonts w:ascii="Calibri" w:hAnsi="Calibri" w:eastAsia="宋体" w:cs="Times New Roman"/>
                              <w:color w:val="333333"/>
                              <w:lang w:val="en-US" w:eastAsia="zh-CN" w:bidi="ar-SA"/>
                            </w:rPr>
                            <w:t>行 程   1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" w:cs="Times New Roman"/>
                              <w:color w:val="333333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99;top:3819;width:9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（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1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）试分析我国沿海地区的企业愿意来蓉“搭车”的原因。（</w:t>
      </w:r>
      <w:r>
        <w:rPr>
          <w:rStyle w:val="Emphasis"/>
          <w:rFonts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4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（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2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）列举在蓉欧快铁回程班列上最有可能运输的货物，并就其中一种说明理由。（</w:t>
      </w:r>
      <w:r>
        <w:rPr>
          <w:rStyle w:val="Emphasis"/>
          <w:rFonts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6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（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3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）四川实施“蓉欧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>+”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战略对成都地位提升及当地发展的意义。（</w:t>
      </w:r>
      <w:r>
        <w:rPr>
          <w:rStyle w:val="Emphasis"/>
          <w:rFonts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6</w:t>
      </w:r>
      <w:r>
        <w:rPr>
          <w:rStyle w:val="Emphasis"/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．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我国是棉花生产大国，也是棉花进口大国。下图为“某年新疆维吾尔自治区和江苏省棉田分布和两省区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980—2019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年棉田面积变化图”。据此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drawing>
          <wp:inline distT="0" distB="0" distL="0" distR="0">
            <wp:extent cx="6745605" cy="1901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1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描述新疆与江苏棉田的分布特点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简析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20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世纪</w:t>
      </w: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</w:rPr>
        <w:t>90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年代以来江苏棉田面积萎缩的原因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（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）近年来，我国棉花进口量大幅增加，有人建议新疆应大幅增加棉花种植面积，但也有人持反对意见，请阐述你的观点及理由。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高二地理四月月考试题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-5  CCBBA     6-10 BADDC   11-15 CBBDA    16 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7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在濑户内海沿海岸地区，冬季有北部的山脉阻挡西北季风带来的日本海水汽；夏季有南部的山脉阻挡东南季风带来的太平洋水汽。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发展外向型经济需要进口原料，而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原料成本上升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同时出现严重的环境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污染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环境优美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地价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价较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8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第三产业始终占据主导地位，且稳定增长；第一、第二产业规模相对较小，且产值比重略有下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进一步完善交通运输网，加快上海与规划区的人员和物资流通，城镇化水平和城市规模增大；促使上海与各城市分工协作加强，产业规模扩大，形成各具特色的产业集群；促使上海市与其经济腹地之间联系更加紧密，其核心竞争力和综合服务功能增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9.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快铁运行速度快，连续性好；不受天气影响，可定期发货；运输总体成本低；通关效率高，节省运输时间等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shd w:fill="FFFFFF" w:val="clear"/>
        </w:rPr>
        <w:t>葡萄酒、奶制品和饼干等美食，机械，汽车，各种机械电子配件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shd w:fill="FFFFFF" w:val="clear"/>
        </w:rPr>
        <w:t>西欧温带海洋性气候区适宜多汁牧草生长，乳畜业发达，牛（羊）肉、奶产量多，品质好，加工技术成熟，食品加工业发达；地中海沿岸盛产葡萄，当地原料丰富，酿酒历史悠久；欧洲机械制造业发达，技术先进；欧洲国家，汽车制造历史悠久，技术水平高，资金雄厚等。（言之有理即，若原因回答错误，整题不给分）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shd w:fill="FFFFFF" w:val="clear"/>
        </w:rPr>
        <w:t>提升了成都的城市地位，成为陆路交通枢纽（成为中国西部经济中心）（必答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分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shd w:fill="FFFFFF" w:val="clear"/>
        </w:rPr>
        <w:t>）；加速成都产业转型升级；推动成都（大宗货物）商业贸易（信息交流）的发展；带动交通相关产业（服务业）发展；提供更多的就业机会，增加居民收入；促进成都基础设施建设；提高成都（在全国乃至世界上）的影响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>20.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新疆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主要分布在绿洲地区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;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江苏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主要分布在沼泽地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土地租金高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;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劳动力成本提高；农业产业结构调整；病虫害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;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品质较低；生产规模小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经济效益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）支持：土地资源丰富；有灌溉水源；光热充足；市场需求量大，增加收入，增加就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反对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灌溉水源有限，易导致土地沙漠化；距市场远，运输成本高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劳动力不足。</w:t>
      </w:r>
    </w:p>
    <w:sectPr>
      <w:footerReference w:type="default" r:id="rId15"/>
      <w:type w:val="nextPage"/>
      <w:pgSz w:orient="landscape"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aike.baidu.com/item/&#28526;&#27733;&#22320;&#21306;/389739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6:00Z</dcterms:created>
  <dc:creator>Administrator</dc:creator>
  <dc:description/>
  <dc:language>en-US</dc:language>
  <cp:lastModifiedBy>Administrator</cp:lastModifiedBy>
  <cp:lastPrinted>2021-03-30T15:19:00Z</cp:lastPrinted>
  <dcterms:modified xsi:type="dcterms:W3CDTF">2021-05-08T09:04:48Z</dcterms:modified>
  <cp:revision>2</cp:revision>
  <dc:subject/>
  <dc:title>辽宁省实验中学东戴河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A0F7DBC4430F9CDDB3CD83E5F17C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