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厦门市湖滨中学</w:t>
      </w:r>
      <w:r>
        <w:rPr>
          <w:rFonts w:eastAsia="楷体" w:cs="楷体" w:ascii="楷体" w:hAnsi="楷体"/>
          <w:bCs/>
          <w:sz w:val="30"/>
          <w:szCs w:val="30"/>
        </w:rPr>
        <w:t>2020—2021</w:t>
      </w:r>
      <w:r>
        <w:rPr>
          <w:rFonts w:ascii="楷体" w:hAnsi="楷体" w:cs="楷体" w:eastAsia="楷体"/>
          <w:bCs/>
          <w:sz w:val="30"/>
          <w:szCs w:val="30"/>
        </w:rPr>
        <w:t>学年第二学期期中考试卷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Cs/>
          <w:sz w:val="44"/>
          <w:szCs w:val="24"/>
        </w:rPr>
      </w:pPr>
      <w:r>
        <w:rPr>
          <w:rFonts w:ascii="黑体;SimHei" w:hAnsi="黑体;SimHei" w:eastAsia="黑体;SimHei"/>
          <w:bCs/>
          <w:sz w:val="44"/>
          <w:szCs w:val="24"/>
        </w:rPr>
        <w:t>高二历史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>
          <w:rFonts w:ascii="楷体" w:hAnsi="楷体" w:cs="楷体" w:eastAsia="楷体"/>
          <w:bCs/>
          <w:sz w:val="24"/>
          <w:szCs w:val="24"/>
        </w:rPr>
        <w:t>（满分</w:t>
      </w:r>
      <w:r>
        <w:rPr>
          <w:rFonts w:eastAsia="楷体" w:cs="楷体" w:ascii="楷体" w:hAnsi="楷体"/>
          <w:bCs/>
          <w:sz w:val="24"/>
          <w:szCs w:val="24"/>
        </w:rPr>
        <w:t>100</w:t>
      </w:r>
      <w:r>
        <w:rPr>
          <w:rFonts w:ascii="楷体" w:hAnsi="楷体" w:cs="楷体" w:eastAsia="楷体"/>
          <w:bCs/>
          <w:sz w:val="24"/>
          <w:szCs w:val="24"/>
        </w:rPr>
        <w:t>分  考试时间</w:t>
      </w:r>
      <w:r>
        <w:rPr>
          <w:rFonts w:eastAsia="楷体" w:cs="楷体" w:ascii="楷体" w:hAnsi="楷体"/>
          <w:bCs/>
          <w:sz w:val="24"/>
          <w:szCs w:val="24"/>
        </w:rPr>
        <w:t>75</w:t>
      </w:r>
      <w:r>
        <w:rPr>
          <w:rFonts w:ascii="楷体" w:hAnsi="楷体" w:cs="楷体" w:eastAsia="楷体"/>
          <w:bCs/>
          <w:sz w:val="24"/>
          <w:szCs w:val="24"/>
        </w:rPr>
        <w:t>分钟）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2" w:hanging="422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 w:before="0" w:after="159"/>
        <w:ind w:left="482" w:hanging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。在每小题所给的四个选项中，只有一项符合题目要求。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《淮南子》载：“禹之时，以五音听治。悬钟鼓磬铎，置昭，以待四方之士，为号曰：教寡人以道者击鼓，谕寡人以义者击钟，告寡人以事者振铎，语寡人以忧者击磬，有狱讼者摇？”这主要表明禹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定了完备的礼乐制度</w:t>
      </w:r>
      <w:r>
        <w:rPr>
          <w:rFonts w:cs="宋体;SimSun" w:ascii="宋体;SimSun" w:hAnsi="宋体;SimSun"/>
          <w:szCs w:val="21"/>
        </w:rPr>
        <w:tab/>
        <w:t xml:space="preserve">              B</w:t>
      </w:r>
      <w:r>
        <w:rPr>
          <w:rFonts w:ascii="宋体;SimSun" w:hAnsi="宋体;SimSun" w:cs="宋体;SimSun"/>
          <w:szCs w:val="21"/>
        </w:rPr>
        <w:t>．注意倾听民众的声音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宗法思想进行统治</w:t>
      </w:r>
      <w:r>
        <w:rPr>
          <w:rFonts w:cs="宋体;SimSun" w:ascii="宋体;SimSun" w:hAnsi="宋体;SimSun"/>
          <w:szCs w:val="21"/>
        </w:rPr>
        <w:tab/>
        <w:t xml:space="preserve">              D</w:t>
      </w:r>
      <w:r>
        <w:rPr>
          <w:rFonts w:ascii="宋体;SimSun" w:hAnsi="宋体;SimSun" w:cs="宋体;SimSun"/>
          <w:szCs w:val="21"/>
        </w:rPr>
        <w:t>．建立了森严的等级制度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C681</w:t>
      </w:r>
      <w:r>
        <w:rPr>
          <w:rFonts w:ascii="宋体;SimSun" w:hAnsi="宋体;SimSun" w:cs="宋体;SimSun"/>
          <w:szCs w:val="21"/>
        </w:rPr>
        <w:t>年，齐桓公被周天子任命为东部国家的“伯”。在先秦“伯”与“霸”相通，本义是兄长。如果说周天子是天下诸侯之父，那么“霸”就是诸侯之长。材料反映出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王的权力得到加强</w:t>
      </w:r>
      <w:r>
        <w:rPr>
          <w:rFonts w:cs="宋体;SimSun" w:ascii="宋体;SimSun" w:hAnsi="宋体;SimSun"/>
          <w:szCs w:val="21"/>
        </w:rPr>
        <w:tab/>
        <w:t xml:space="preserve">              B</w:t>
      </w:r>
      <w:r>
        <w:rPr>
          <w:rFonts w:ascii="宋体;SimSun" w:hAnsi="宋体;SimSun" w:cs="宋体;SimSun"/>
          <w:szCs w:val="21"/>
        </w:rPr>
        <w:t>．宗法分封秩序进一步强化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礼治的内核依然存在</w:t>
      </w:r>
      <w:r>
        <w:rPr>
          <w:rFonts w:cs="宋体;SimSun" w:ascii="宋体;SimSun" w:hAnsi="宋体;SimSun"/>
          <w:szCs w:val="21"/>
        </w:rPr>
        <w:tab/>
        <w:t xml:space="preserve">              D</w:t>
      </w:r>
      <w:r>
        <w:rPr>
          <w:rFonts w:ascii="宋体;SimSun" w:hAnsi="宋体;SimSun" w:cs="宋体;SimSun"/>
          <w:szCs w:val="21"/>
        </w:rPr>
        <w:t>．周天子的统治彻底瓦解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曾侯乙墓是战国早期周王族诸侯国中曾国的国君曾侯乙的一座墓葬，在这座墓葬中出上了青铜铸造的馒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作、升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件、饲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件、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，已近于天子之制。这一发现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展示了战国时期严格的等级制度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说明青铜铸造工艺开始成熟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映了当时的礼乐制度已被破坏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标志着新兴地主阶级的崛起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“天下”一词在中国古典文献中出现较早，春秋战国时期许多思想家提出过关于“天下”的主张。其中《韩非子》中就有“霸天下”“制天下”“王天下”等。这反映出当时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子百家致力于争霸战争</w:t>
      </w:r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>．法家思想吸收了百家之长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统一是历史发展趋势</w: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诸子百家的思想走向趋同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百家争鸣时期，农家钟情于神农时代，道家以黄帝传人自居，儒家喜欢尧舜禅让和后公礼乐，墨家崇拜夏禹治水的实干精神。这反映出诸子百家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各自理论需要而改造古代的历史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从古人身上寻找理想社会的设计方案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形成较为完整的道德理想和行为准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代表了社会不同阶层的共同理想追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不同史籍关于秦始皇时期同一事件的历史叙述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8370" w:type="dxa"/>
        <w:jc w:val="left"/>
        <w:tblInd w:w="42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25"/>
        <w:gridCol w:w="2445"/>
      </w:tblGrid>
      <w:tr>
        <w:trPr>
          <w:trHeight w:val="303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记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处</w:t>
            </w:r>
          </w:p>
        </w:tc>
      </w:tr>
      <w:tr>
        <w:trPr>
          <w:trHeight w:val="54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臣（丞相李斯）请史官非秦记皆烧之”。“于是使御史悉案问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诸生（求药的方士）……皆坑之咸阳，使天下知之，以惩后”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史记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秦始皇本纪》</w:t>
            </w:r>
          </w:p>
        </w:tc>
      </w:tr>
      <w:tr>
        <w:trPr>
          <w:trHeight w:val="57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秦既焚书……诸生贤儒皆至焉，方相难不决，因发机，（伏弩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射杀）从上填之以土，皆压，终乃无声也。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诏定古文尚书序》</w:t>
            </w:r>
          </w:p>
        </w:tc>
      </w:tr>
      <w:tr>
        <w:trPr>
          <w:trHeight w:val="225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及秦始皇兼并天下，燔诗书，杀术士，六学从此缺矣。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汉书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儒林传》</w:t>
            </w:r>
          </w:p>
        </w:tc>
      </w:tr>
      <w:tr>
        <w:trPr>
          <w:trHeight w:val="195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秦（秦始皇）燔五书，坑杀儒士，五经之家所共闻也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论衡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谢短记》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能够被认定的历史事实是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家学说已成为经典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坑儒事件发生于咸阳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秦政府实行焚书一事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朝承袭了秦代制度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秦末，“天下苦秦久矣”，但在推翻秦朝的战争中各地的表现不同：表现最激烈的是南方的楚人，其次是齐和赵，再次是韩、魏、燕；至于关中秦地，则完全没有发生反秦暴动。由此可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王朝未能实现文化心理统合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东方六国受暴政的摧残更严重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中秦地的政治经济优势明显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郡县制的推行激化了社会矛盾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秦汉时期设立朝议制度，朝议有廷议和集议的区别。皇帝在殿堂听政，百官按例朝见，有事皇帝口头提出，有争议的当朝议论，谓之廷议。有些事皇帝不在朝会中提出，而“下其议”于一定范围的官员，然后再将意见上奏，谓之集议。秦和汉初的朝议制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蕴含制约君权的有利因素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体现了政治决策的复杂多变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扩大了相权造成皇权旁落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实现了监督皇权和君臣共治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汉成帝改刺史为州牧，然废置无常。东汉末年，汉灵帝接受宗室刘焉建议，选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清明重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出任州牧，掌一州军政，州牧由原先虚职成为州最高长官。这一措施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旨在保障吏治清明</w:t>
      </w:r>
      <w:r>
        <w:rPr>
          <w:rFonts w:cs="宋体;SimSun" w:ascii="宋体;SimSun" w:hAnsi="宋体;SimSun"/>
          <w:szCs w:val="21"/>
        </w:rPr>
        <w:tab/>
        <w:t xml:space="preserve">                   B</w:t>
      </w:r>
      <w:r>
        <w:rPr>
          <w:rFonts w:ascii="宋体;SimSun" w:hAnsi="宋体;SimSun" w:cs="宋体;SimSun"/>
          <w:szCs w:val="21"/>
        </w:rPr>
        <w:t>．埋下了汉末分裂割据的隐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意图削弱王国势力       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利于打破世家对政权的垄断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陈苏镇指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在统一战争刚刚结束的西汉初期，文化上的战国局面依然存在，东方各地特别是楚、齐，赵地的文化传统仍有很大势力。……汉初王国的从俗现象（即在要求中央直辖郡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奉汉法以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同时，允许或默许东方王国不用汉法），正可起到缓解东西文化冲突的作用。两汉能避开亡秦覆辙，与此不无关系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说明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初郡国并行实施的合理性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文化差异决定汉初王国的设置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祖错误吸收秦亡的教训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秦朝灭亡原因是未实行封国制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东汉时，察举制逐渐形成了由本乡名士主导的乡闾品评的传统，乡间清议成为大族扩张势力的工具。曾魏时九品中正制形成，中正官由政府委任，把私人品评变作官家品评，强迫乡闾清议与政府一致．由此可知，九品中正制实行之初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利于选拔有用人才</w:t>
      </w:r>
      <w:r>
        <w:rPr>
          <w:rFonts w:cs="宋体;SimSun" w:ascii="宋体;SimSun" w:hAnsi="宋体;SimSun"/>
          <w:szCs w:val="21"/>
        </w:rPr>
        <w:tab/>
        <w:t xml:space="preserve">               B</w:t>
      </w:r>
      <w:r>
        <w:rPr>
          <w:rFonts w:ascii="宋体;SimSun" w:hAnsi="宋体;SimSun" w:cs="宋体;SimSun"/>
          <w:szCs w:val="21"/>
        </w:rPr>
        <w:t>．克服了察举制任人唯亲的弊端</w:t>
      </w:r>
    </w:p>
    <w:p>
      <w:pPr>
        <w:pStyle w:val="Normal"/>
        <w:widowControl/>
        <w:snapToGrid w:val="false"/>
        <w:spacing w:lineRule="auto" w:line="360"/>
        <w:ind w:left="418"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更加注重德行的考察</w:t>
      </w:r>
      <w:r>
        <w:rPr>
          <w:rFonts w:cs="宋体;SimSun" w:ascii="宋体;SimSun" w:hAnsi="宋体;SimSun"/>
          <w:szCs w:val="21"/>
        </w:rPr>
        <w:tab/>
        <w:t xml:space="preserve">               D</w:t>
      </w:r>
      <w:r>
        <w:rPr>
          <w:rFonts w:ascii="宋体;SimSun" w:hAnsi="宋体;SimSun" w:cs="宋体;SimSun"/>
          <w:szCs w:val="21"/>
        </w:rPr>
        <w:t>．有利于加强中央对地方的控制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汉初，统治者推行“黄老之学”，主张君主无为而治，但在具体治理过程中，“又援名、法入道，借用阴阳之家框架，重视儒家的伦理教化。”可见，汉初的“黄老之学”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董仲舒改造儒学提供了理论依据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推崇虚静无为，完善了国家治理体系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认识到建立统一王权政治的必要性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主张兼收并蓄，推动了儒家思想复苏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汉武帝时期，发生灾异时君主发表“罪己诏”成为一项制度。孝文帝是北魏首位下发“罪己诏”的皇帝，并先后五次颁发“罪己诏”检讨过失。孝文帝多次颁发“罪己诏”说明北魏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灾异现象频发</w:t>
      </w:r>
      <w:r>
        <w:rPr>
          <w:rFonts w:cs="宋体;SimSun" w:ascii="宋体;SimSun" w:hAnsi="宋体;SimSun"/>
          <w:szCs w:val="21"/>
        </w:rPr>
        <w:tab/>
        <w:t xml:space="preserve">                       B</w:t>
      </w:r>
      <w:r>
        <w:rPr>
          <w:rFonts w:ascii="宋体;SimSun" w:hAnsi="宋体;SimSun" w:cs="宋体;SimSun"/>
          <w:szCs w:val="21"/>
        </w:rPr>
        <w:t>．天人感应学说深入人心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权实现汉化</w:t>
      </w:r>
      <w:r>
        <w:rPr>
          <w:rFonts w:cs="宋体;SimSun" w:ascii="宋体;SimSun" w:hAnsi="宋体;SimSun"/>
          <w:szCs w:val="21"/>
        </w:rPr>
        <w:tab/>
        <w:t xml:space="preserve">                       D</w:t>
      </w:r>
      <w:r>
        <w:rPr>
          <w:rFonts w:ascii="宋体;SimSun" w:hAnsi="宋体;SimSun" w:cs="宋体;SimSun"/>
          <w:szCs w:val="21"/>
        </w:rPr>
        <w:t>．治国理念深受儒学影响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东汉时期一些专攻经学讲授的家族，其父子、门人和再传弟子都能在朝廷身居显位，由经学起家变成门阀士族。据此推断当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学开始成为正统学说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方分裂势力坐大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阶层的流动性加强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察举制度存在弊端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魏晋南北朝时期的豪强地主庄园，除了役使田里、从事农业生产外，还从事开矿、冶铁、制盐乃至造船等较大规模的手工业生产。这些行业虽历来为国家控制，但私家“与公竞争，以收私利”的情况时有发生。材料表明这一时期的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盐铁专卖制度形同虚设    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庄园经济一定程度上促进民间手工业发展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23495</wp:posOffset>
                </wp:positionV>
                <wp:extent cx="1898015" cy="1870710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870560"/>
                          <a:chOff x="0" y="0"/>
                          <a:chExt cx="1897920" cy="1870560"/>
                        </a:xfrm>
                      </wpg:grpSpPr>
                      <pic:pic xmlns:pic="http://schemas.openxmlformats.org/drawingml/2006/picture">
                        <pic:nvPicPr>
                          <pic:cNvPr id="0" name="图片 100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46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557000"/>
                            <a:ext cx="1894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7.2pt;margin-top:1.85pt;width:149.45pt;height:147.3pt" coordorigin="5544,37" coordsize="2989,2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002" stroked="f" o:allowincell="f" style="position:absolute;left:5544;top:37;width:2967;height:24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9;top:2489;width:298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品经济得到快速发展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间手工业逐渐能够和官营手工业相抗衡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古代某时期南北方人口统计变化图。据图中信息可以推知当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重心已转移至南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政治中心逐渐北移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社会的影响力上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战乱经济发展迟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非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题，共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自古以来，中华民族形成多元一体的历史发展趋势。</w:t>
      </w:r>
    </w:p>
    <w:p>
      <w:pPr>
        <w:pStyle w:val="Normal"/>
        <w:spacing w:lineRule="auto" w:line="360"/>
        <w:ind w:firstLine="448"/>
        <w:jc w:val="left"/>
        <w:textAlignment w:val="center"/>
        <w:rPr/>
      </w:pPr>
      <w:r>
        <w:rPr>
          <w:rFonts w:ascii="宋体;SimSun" w:hAnsi="宋体;SimSun" w:cs="宋体;SimSun"/>
          <w:b/>
        </w:rPr>
        <w:t xml:space="preserve">材料一 </w:t>
      </w:r>
      <w:r>
        <w:rPr>
          <w:rFonts w:ascii="楷体" w:hAnsi="楷体" w:cs="楷体" w:eastAsia="楷体"/>
          <w:bCs/>
        </w:rPr>
        <w:t xml:space="preserve"> 到了夏商周三代，黄河流域的居民不断吸收周围的东夷、南蛮、西戎、北狄等族的成分，逐渐形成华夏民族。相传周文王的伯父太伯、仲雍与当地的民族结合，形成兼有商、周和当地特点的吴文化，吴和越开发了东南地区。秦人和西戎诸族共同开发了西北地区。楚地的华夏族和许多少数民族相交融，共同开发了长江中游地区。最后秦灭六国，统一了中国，这个统一的过程也可视为多民族交融的过程。到了汉朝，华夏族进一步吸收其他民族的成分，扩大为人口近</w:t>
      </w:r>
      <w:r>
        <w:rPr>
          <w:rFonts w:eastAsia="楷体" w:cs="楷体" w:ascii="楷体" w:hAnsi="楷体"/>
          <w:bCs/>
        </w:rPr>
        <w:t>6000</w:t>
      </w:r>
      <w:r>
        <w:rPr>
          <w:rFonts w:ascii="楷体" w:hAnsi="楷体" w:cs="楷体" w:eastAsia="楷体"/>
          <w:bCs/>
        </w:rPr>
        <w:t>万的民族，后来遂称汉族。</w:t>
      </w:r>
    </w:p>
    <w:p>
      <w:pPr>
        <w:pStyle w:val="Normal"/>
        <w:spacing w:lineRule="auto" w:line="360"/>
        <w:ind w:firstLine="448"/>
        <w:jc w:val="righ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摘编自袁行霈、严文明主编《中华文明史》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eastAsia="Calibri"/>
          <w:b/>
        </w:rPr>
        <w:t xml:space="preserve">     </w:t>
      </w:r>
      <w:r>
        <w:rPr>
          <w:b/>
        </w:rPr>
        <w:drawing>
          <wp:inline distT="0" distB="0" distL="0" distR="0">
            <wp:extent cx="1327785" cy="2103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70522" b="2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590925" cy="2122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03" t="1611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1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图</w:t>
      </w:r>
      <w:r>
        <w:rPr>
          <w:rFonts w:eastAsia="楷体" w:cs="楷体" w:ascii="楷体" w:hAnsi="楷体"/>
          <w:b/>
          <w:bCs/>
          <w:sz w:val="18"/>
          <w:szCs w:val="18"/>
        </w:rPr>
        <w:t xml:space="preserve">2  </w:t>
      </w:r>
      <w:r>
        <w:rPr>
          <w:rFonts w:ascii="楷体" w:hAnsi="楷体" w:cs="楷体" w:eastAsia="楷体"/>
          <w:b/>
          <w:bCs/>
          <w:sz w:val="18"/>
          <w:szCs w:val="18"/>
        </w:rPr>
        <w:t>《元晖墓志铭》拓片及元晖墓志铭摘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楷体" w:cs="宋体;SimSun"/>
          <w:b/>
          <w:b/>
          <w:bCs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据材料一，概括华夏族形成与发展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写出《元晖墓志铭》的具体史料类型。依据材料内容，具体说明《元晖墓志铭》可以印证哪些史实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阅读材料，完成下列要求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</w:rPr>
        <w:t>材料一</w:t>
      </w:r>
      <w:r>
        <w:rPr>
          <w:rFonts w:ascii="楷体" w:hAnsi="楷体" w:cs="楷体" w:eastAsia="楷体"/>
          <w:b/>
        </w:rPr>
        <w:t xml:space="preserve">  </w:t>
      </w:r>
      <w:r>
        <w:rPr>
          <w:rFonts w:ascii="楷体" w:hAnsi="楷体" w:cs="楷体" w:eastAsia="楷体"/>
          <w:bCs/>
        </w:rPr>
        <w:t>大一统是历代封建王朝治理国家的一个重要工具，也是国家治理其自身的重要内容。其思想渊源很悠久，先秦时期的思想家们就使用“五服”等空间、区划、亲疏等级概念构筑出包容有序的统一理想。以族系认同为标志的血缘、历史文化认同，在先秦时期也已形成。到战国晚期，“定于一”“天下为一”的学说在社会上已产生。可以说，从政治框架的理想构建到血缘历史文化认同，大一统的思想基础在先秦时期已经莫定。随着社会经济与政治的发展，战国时，大一统开始向政治实践转化。</w:t>
      </w:r>
    </w:p>
    <w:p>
      <w:pPr>
        <w:pStyle w:val="Normal"/>
        <w:spacing w:lineRule="auto" w:line="360"/>
        <w:ind w:firstLine="450"/>
        <w:jc w:val="right"/>
        <w:textAlignment w:val="center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摘编自卜宪群《谈我国历史上的“大一统”思想与国家治理》</w:t>
      </w:r>
    </w:p>
    <w:p>
      <w:pPr>
        <w:pStyle w:val="Normal"/>
        <w:spacing w:lineRule="auto" w:line="360"/>
        <w:ind w:firstLine="450"/>
        <w:jc w:val="left"/>
        <w:textAlignment w:val="center"/>
        <w:rPr/>
      </w:pPr>
      <w:r>
        <w:rPr>
          <w:rFonts w:ascii="宋体;SimSun" w:hAnsi="宋体;SimSun" w:cs="宋体;SimSun"/>
          <w:b/>
        </w:rPr>
        <w:t>材料二</w:t>
      </w:r>
      <w:r>
        <w:rPr>
          <w:rFonts w:ascii="楷体" w:hAnsi="楷体" w:cs="楷体" w:eastAsia="楷体"/>
          <w:b/>
        </w:rPr>
        <w:t xml:space="preserve">  </w:t>
      </w:r>
      <w:r>
        <w:rPr>
          <w:rFonts w:ascii="楷体" w:hAnsi="楷体" w:cs="楷体" w:eastAsia="楷体"/>
          <w:bCs/>
        </w:rPr>
        <w:t>秦汉以后中国就建立起发达的官僚组织体系，从中央，到郡县，再到乡里有一套层层隶属的行政系统。但是受制于农业帝国有限的生产剩余，国家并不足以支撑庞大的官僚体系，越往基层社会，官僚越少，县令都是“牧民之官”。除了税赋徭役治安之外，国家主要实行“以民治民”的统治策略，并不主动干预乡村社会。基层社会的众多公共事务由农民通过家庭、宗族、部里或者村落来处理。在“官事官办”纵向结构之下是“民事民治”的横向治理，由此形成国家的纵横治理结构，并作为历史传统一直承继下来。</w:t>
      </w:r>
    </w:p>
    <w:p>
      <w:pPr>
        <w:pStyle w:val="Normal"/>
        <w:spacing w:lineRule="auto" w:line="360"/>
        <w:ind w:left="336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摘编自任路《“家”与“户”：中国国家纵横治理结构的社会基础——基于“深度中国调查”材料的认识》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并结合所学知识，说明“大一统”在先秦的政治实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并结合所学知识，指出秦汉以后中国国家治理体系的总体特征并分析其形成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一、二并结合所学知识，说明先秦及秦汉时期国家治理体系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阅读材料，完成下列要求。</w:t>
      </w:r>
    </w:p>
    <w:p>
      <w:pPr>
        <w:pStyle w:val="Normal"/>
        <w:spacing w:lineRule="auto" w:line="360" w:before="12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：</w:t>
      </w:r>
      <w:r>
        <w:rPr>
          <w:rFonts w:ascii="宋体;SimSun" w:hAnsi="宋体;SimSun" w:cs="宋体;SimSun" w:eastAsia="楷体"/>
          <w:bCs/>
        </w:rPr>
        <w:t>古代中国历史上的部分历史现象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58"/>
        <w:gridCol w:w="231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现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现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现象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变法、君主专制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割据争霸、郡国并行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刺史监察、中原陆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重农抑商、土地私有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地兼并、盐铁官营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统一货币、重心南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百家争鸣、思想专制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罢黜百家、玄学清谈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焚书坑儒、三教合一</w:t>
            </w:r>
          </w:p>
        </w:tc>
      </w:tr>
    </w:tbl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以及中国古代史所学知识，请在任意三类历史现象中选取相互关联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个现象，据此提炼一个观点，并结合具体史实加以论述。（要求：关联史实，观点明确，史论结合）</w:t>
      </w:r>
    </w:p>
    <w:p>
      <w:pPr>
        <w:pStyle w:val="Normal"/>
        <w:spacing w:lineRule="auto" w:line="360" w:before="120" w:after="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阅读下列材料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/>
        </w:rPr>
        <w:t>材料</w:t>
      </w:r>
      <w:r>
        <w:rPr>
          <w:rFonts w:ascii="楷体" w:hAnsi="楷体" w:cs="楷体" w:eastAsia="楷体"/>
          <w:b/>
        </w:rPr>
        <w:t xml:space="preserve">  </w:t>
      </w:r>
      <w:r>
        <w:rPr>
          <w:rFonts w:ascii="楷体" w:hAnsi="楷体" w:cs="楷体" w:eastAsia="楷体"/>
          <w:bCs/>
        </w:rPr>
        <w:t>东汉建立后，光武帝为鼓励在纷乱之时保持高风亮节、特立独行的节义之士，特别予以表扬，此举固无不当，但却造成一种为享大名于天下而刻意隐逸、或以借“道德良好”来达到引人注目、立异名高的目的，于是后来选举、辟召等拔取政治人才的制度，一变而被扭曲为“道德比赛”的工具……再加上东汉末年政治腐败，宦官、外戚交互窃柄，更促使士人激愤，太学“清议”应运而生……至曹操崛起之时，士人大都均与道德告别了，其态度呈现一种两极化的发展：一是由“清议”转为“清谈”，超乎现实，在乱世中依然潇洒优哉游哉，走向清虚空灵之路；另一就是由不齿做一个空言道德、百无一用的废物，而反动为循名责实，只讲求如何强力操作实际政治，明白宣告道德破产。赤壁之战后，刘备占有了荆州和附近诸郡，孙权力量也日益壮大，三国鼎立局面基本形成。曹操要实现统一天下的理想，阻力非常大。于是他在建安十五年（</w:t>
      </w:r>
      <w:r>
        <w:rPr>
          <w:rFonts w:eastAsia="楷体" w:cs="楷体" w:ascii="楷体" w:hAnsi="楷体"/>
          <w:bCs/>
        </w:rPr>
        <w:t>210</w:t>
      </w:r>
      <w:r>
        <w:rPr>
          <w:rFonts w:ascii="楷体" w:hAnsi="楷体" w:cs="楷体" w:eastAsia="楷体"/>
          <w:bCs/>
        </w:rPr>
        <w:t>年），以迫切的心情写了求贤令，号召去发现那些埋没在下层的人才，只要是有才能的就举荐出来，希望有更多的“贤人君子”和他一起</w:t>
      </w:r>
      <w:r>
        <w:rPr>
          <w:rFonts w:ascii="楷体" w:hAnsi="楷体" w:cs="楷体" w:eastAsia="楷体"/>
          <w:bCs/>
        </w:rPr>
        <w:t>“</w:t>
      </w:r>
      <w:r>
        <w:rPr>
          <w:rFonts w:ascii="楷体" w:hAnsi="楷体" w:cs="楷体" w:eastAsia="楷体"/>
          <w:bCs/>
        </w:rPr>
        <w:t>共治天下</w:t>
      </w:r>
      <w:r>
        <w:rPr>
          <w:rFonts w:ascii="楷体" w:hAnsi="楷体" w:cs="楷体" w:eastAsia="楷体"/>
          <w:bCs/>
        </w:rPr>
        <w:t>”</w:t>
      </w:r>
      <w:r>
        <w:rPr>
          <w:rFonts w:ascii="楷体" w:hAnsi="楷体" w:cs="楷体" w:eastAsia="楷体"/>
          <w:bCs/>
        </w:rPr>
        <w:t>。</w:t>
      </w:r>
      <w:r>
        <w:rPr>
          <w:rFonts w:ascii="楷体" w:hAnsi="楷体" w:cs="楷体" w:eastAsia="楷体"/>
          <w:bCs/>
        </w:rPr>
        <w:t xml:space="preserve">           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——</w:t>
      </w:r>
      <w:r>
        <w:rPr>
          <w:rFonts w:ascii="楷体" w:hAnsi="楷体" w:cs="楷体" w:eastAsia="楷体"/>
          <w:b/>
        </w:rPr>
        <w:t>根据龚鹏程《改变中国历史的文献》整理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并结合所学知识，概括曹操“求贤”的特点，并分析这一特点出现的时代背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9" w:after="159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并结合所学知识，评价曹操的“求贤令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—202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sz w:val="32"/>
          <w:szCs w:val="32"/>
        </w:rPr>
        <w:t>二学期期中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高二历史答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微软雅黑" w:cs="Tahoma"/>
                <w:sz w:val="22"/>
              </w:rPr>
            </w:pPr>
            <w:r>
              <w:rPr/>
              <w:t>16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rFonts w:ascii="Tahoma" w:hAnsi="Tahoma" w:eastAsia="微软雅黑" w:cs="Tahoma"/>
          <w:sz w:val="2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①华夏族以黄河流域的居民为主体，吸收其他民族形成；②华夏族与其他民族结合，共同开发中华大地；③华夏族吸收其他民族，最后形成人口规模庞大的汉族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史料类型：文献史料中的碑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证史实：①墓志铭用汉文书写，可以印证孝文帝改革统一说汉语；②“河南洛阳人”可以印证孝文帝迁都洛阳，将鲜卑贵族籍贯一律改为洛阳；③元晖的名字可以印证孝文帝改鲜卑姓为汉姓；④墓志铭中“温源恭俭之性，得之自然；忠孝笃敬之诚，因心而厚。⑤幼涉经史，长爱儒术”“谥曰文宪公”可以印证孝文帝学习汉族文化；⑥“转尚书郎太子洗马”“入为尚书右仆射，寻迁左光禄大夫尚书仆射”“有诏追赠使持节都督中外诸军事司空公领雍州刺史”可以印证孝文帝改革学习汉族制度。（任意三点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实践：①夏商周逐渐形成分封制、宗法制，以维系王室对全国的统治；②春秋战国时期通过战争逐渐实现区域性统一；③各诸侯国在境内逐渐建立郡县，加强统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征：“官事官办”与“民事民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①生产力水平低，国家财力有限；②小农经济具有分散性与保守性；③宗法、家族观念浓厚，宗族组织发达。（任意两点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意义：①有利于维护多民族国家的统一；②为后世所继承和发展，奠定了后世国家治理的基础；（言之有理即可，任意两点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exact" w:line="320" w:before="120" w:after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【答案】示例：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现象：君主专制、思想专制。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：汉武帝“罢黜百家，独尊儒术”，加强了君主专制。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：汉武帝时期，经济发展，国家强盛，黄老之学无法满足加强君权和中央集权的需要。董仲舒则提出新儒学思想，宣扬君权神授、天人感应、大一统思想。汉武帝采纳了董仲舒的建议，“罢黜百家，独尊儒术”，通过教育和选官制度，使儒学确立统治地位，实现思想上的统一，从而进一步加强了君主专制，巩固国家统一。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唯才是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：①三国鼎立局面基本形成，曹操希望统一天下，渴求人才；②东汉以来选官制的积弊；③东汉以来士风虚矫，士人空谈道德，缺乏实事求是的精神。（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：①“求贤令”唯才是举，改变了两汉以来的察举制度，一定程度上可减少宗派现象的产生及地方集团的形成；②有利于打击士族门阀力量，广罗人才，为后来曹魏政权的建立创造条件；③唯才是举也可为后世人才选拔制度提供借鉴。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：唯才是举忽略了“人才”品德，可能造成道德败坏之人掌权，影响政权和社会发展。</w:t>
      </w:r>
    </w:p>
    <w:p>
      <w:pPr>
        <w:pStyle w:val="Normal"/>
        <w:autoSpaceDE w:val="false"/>
        <w:spacing w:lineRule="exact" w:line="320"/>
        <w:textAlignment w:val="center"/>
        <w:rPr>
          <w:rFonts w:ascii="Tahoma" w:hAnsi="Tahoma" w:eastAsia="微软雅黑" w:cs="Tahoma"/>
          <w:sz w:val="22"/>
        </w:rPr>
      </w:pPr>
      <w:r>
        <w:rPr>
          <w:rFonts w:ascii="宋体;SimSun" w:hAnsi="宋体;SimSun" w:cs="宋体;SimSun"/>
          <w:szCs w:val="21"/>
        </w:rPr>
        <w:t>（只从一个角度作答，最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两个角度任意三点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Tahoma" w:hAnsi="Tahoma" w:eastAsia="微软雅黑" w:cs="Tahoma"/>
          <w:sz w:val="22"/>
        </w:rPr>
      </w:pPr>
      <w:r>
        <w:rPr>
          <w:rFonts w:eastAsia="微软雅黑" w:cs="Tahoma" w:ascii="Tahoma" w:hAnsi="Tahoma"/>
          <w:sz w:val="22"/>
        </w:rPr>
      </w:r>
    </w:p>
    <w:sectPr>
      <w:type w:val="nextPage"/>
      <w:pgSz w:w="10772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MC SYSTEM</dc:creator>
  <dc:description/>
  <cp:keywords/>
  <dc:language>en-US</dc:language>
  <cp:lastModifiedBy>MC SYSTEM</cp:lastModifiedBy>
  <dcterms:modified xsi:type="dcterms:W3CDTF">2021-06-07T08:51:00Z</dcterms:modified>
  <cp:revision>1</cp:revision>
  <dc:subject/>
  <dc:title>厦门市湖滨中学2020—2021学年第二学期期中考试卷</dc:title>
</cp:coreProperties>
</file>