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12.wmf" ContentType="image/x-wmf"/>
  <Override PartName="/word/media/image4.png" ContentType="image/png"/>
  <Override PartName="/word/media/image6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cs="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248900</wp:posOffset>
            </wp:positionH>
            <wp:positionV relativeFrom="page">
              <wp:posOffset>12598400</wp:posOffset>
            </wp:positionV>
            <wp:extent cx="647700" cy="1257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32"/>
          <w:szCs w:val="32"/>
        </w:rPr>
        <w:t>西 城 区 高 三 模 拟 测 试</w:t>
      </w:r>
      <w:r>
        <w:rPr>
          <w:rFonts w:cs="宋体" w:ascii="宋体" w:hAnsi="宋体"/>
          <w:color w:val="000000"/>
          <w:szCs w:val="21"/>
        </w:rPr>
        <w:t>2017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1"/>
        <w:spacing w:lineRule="auto" w:line="30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三种射线，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1"/>
        <w:spacing w:lineRule="auto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射线是带负电的高速电子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射线</w:t>
      </w:r>
      <w:r>
        <w:rPr>
          <w:rFonts w:ascii="Times New Roman" w:hAnsi="Times New Roman" w:cs="Times New Roman"/>
        </w:rPr>
        <w:t>是带正电的高速粒子流</w:t>
      </w:r>
    </w:p>
    <w:p>
      <w:pPr>
        <w:pStyle w:val="1"/>
        <w:spacing w:lineRule="auto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是</w:t>
      </w:r>
      <w:r>
        <w:rPr>
          <w:rFonts w:ascii="Times New Roman" w:hAnsi="Times New Roman" w:cs="Times New Roman"/>
        </w:rPr>
        <w:t>能量很高</w:t>
      </w:r>
      <w:r>
        <w:rPr>
          <w:rFonts w:ascii="Times New Roman" w:hAnsi="Times New Roman" w:cs="Times New Roman"/>
        </w:rPr>
        <w:t>的电磁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三种</w:t>
      </w:r>
      <w:r>
        <w:rPr>
          <w:rFonts w:ascii="Times New Roman" w:hAnsi="Times New Roman" w:cs="Times New Roman"/>
        </w:rPr>
        <w:t>射线</w:t>
      </w:r>
      <w:r>
        <w:rPr>
          <w:rFonts w:ascii="Times New Roman" w:hAnsi="Times New Roman" w:cs="Times New Roman"/>
        </w:rPr>
        <w:t>都是高速运动的带电粒子流</w:t>
      </w:r>
    </w:p>
    <w:p>
      <w:pPr>
        <w:pStyle w:val="1"/>
        <w:widowControl/>
        <w:spacing w:lineRule="auto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对一定质量的气体，忽略分子间的相互作用力。当</w:t>
      </w:r>
      <w:r>
        <w:rPr>
          <w:rFonts w:ascii="Times New Roman" w:hAnsi="Times New Roman" w:cs="Times New Roman"/>
          <w:szCs w:val="24"/>
        </w:rPr>
        <w:t>气体</w:t>
      </w:r>
      <w:r>
        <w:rPr>
          <w:rFonts w:ascii="Times New Roman" w:hAnsi="Times New Roman" w:cs="Times New Roman"/>
          <w:szCs w:val="24"/>
        </w:rPr>
        <w:t>温度升高时</w:t>
      </w:r>
      <w:r>
        <w:rPr>
          <w:rFonts w:ascii="Times New Roman" w:hAnsi="Times New Roman" w:cs="Times New Roman"/>
          <w:szCs w:val="24"/>
        </w:rPr>
        <w:t>，下列判断正确的是</w:t>
      </w:r>
    </w:p>
    <w:p>
      <w:pPr>
        <w:pStyle w:val="1"/>
        <w:widowControl/>
        <w:spacing w:lineRule="auto" w:line="300"/>
        <w:ind w:firstLine="41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气体的内能不变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1"/>
        <w:widowControl/>
        <w:spacing w:lineRule="auto" w:line="300"/>
        <w:ind w:firstLine="411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气体分子的平均动能增大</w:t>
      </w:r>
      <w:r>
        <w:rPr>
          <w:rFonts w:ascii="Times New Roman" w:hAnsi="Times New Roman" w:cs="Times New Roman" w:eastAsia="Times New Roman"/>
          <w:szCs w:val="24"/>
          <w:vertAlign w:val="superscript"/>
        </w:rPr>
        <w:t xml:space="preserve"> </w:t>
      </w:r>
    </w:p>
    <w:p>
      <w:pPr>
        <w:pStyle w:val="1"/>
        <w:widowControl/>
        <w:spacing w:lineRule="auto" w:line="300"/>
        <w:ind w:firstLine="41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外界一定对气体做功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1"/>
        <w:widowControl/>
        <w:spacing w:lineRule="auto" w:line="300"/>
        <w:ind w:firstLine="41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气体一定从外界吸收热量</w:t>
      </w:r>
    </w:p>
    <w:p>
      <w:pPr>
        <w:pStyle w:val="1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某静电场的电场线分布如图所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该电场中的两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列说法正确的是</w:t>
      </w:r>
    </w:p>
    <w:p>
      <w:pPr>
        <w:pStyle w:val="1"/>
        <w:spacing w:lineRule="auto" w:line="30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8215</wp:posOffset>
                </wp:positionH>
                <wp:positionV relativeFrom="paragraph">
                  <wp:posOffset>174625</wp:posOffset>
                </wp:positionV>
                <wp:extent cx="1928495" cy="568325"/>
                <wp:effectExtent l="0" t="5080" r="0" b="0"/>
                <wp:wrapNone/>
                <wp:docPr id="2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68440"/>
                          <a:chOff x="0" y="0"/>
                          <a:chExt cx="1928520" cy="56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8520" cy="568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01" descr=""/>
                            <pic:cNvPicPr/>
                          </pic:nvPicPr>
                          <pic:blipFill>
                            <a:blip r:embed="rId3"/>
                            <a:srcRect l="0" t="38849" r="0" b="0"/>
                            <a:stretch/>
                          </pic:blipFill>
                          <pic:spPr>
                            <a:xfrm>
                              <a:off x="0" y="78120"/>
                              <a:ext cx="19285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38200" y="9360"/>
                              <a:ext cx="1569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1569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9280" y="39960"/>
                            <a:ext cx="225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1" w:hanging="27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6640"/>
                            <a:ext cx="225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5.45pt;margin-top:13.75pt;width:151.85pt;height:44.75pt" coordorigin="5509,275" coordsize="3037,895">
                <v:group id="shape_0" alt="组合 3" style="position:absolute;left:5509;top:275;width:3037;height:8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01" stroked="f" o:allowincell="f" style="position:absolute;left:5509;top:398;width:3036;height:77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ID="Rectangle 797" fillcolor="white" stroked="t" o:allowincell="f" style="position:absolute;left:7774;top:290;width:246;height:1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798" fillcolor="white" stroked="t" o:allowincell="f" style="position:absolute;left:6045;top:275;width:246;height:1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4;top:338;width:35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1" w:hanging="27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317;width:35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场</w:t>
      </w:r>
      <w:r>
        <w:rPr>
          <w:rFonts w:ascii="Times New Roman" w:hAnsi="Times New Roman" w:cs="Times New Roman"/>
        </w:rPr>
        <w:t>强大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场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1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电势低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电势</w:t>
      </w:r>
    </w:p>
    <w:p>
      <w:pPr>
        <w:pStyle w:val="1"/>
        <w:spacing w:lineRule="auto" w:line="30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409700</wp:posOffset>
            </wp:positionH>
            <wp:positionV relativeFrom="page">
              <wp:posOffset>4705350</wp:posOffset>
            </wp:positionV>
            <wp:extent cx="9525" cy="9525"/>
            <wp:effectExtent l="0" t="0" r="0" b="0"/>
            <wp:wrapSquare wrapText="bothSides"/>
            <wp:docPr id="3" name="图片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电子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移动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电场力做正功</w:t>
      </w:r>
    </w:p>
    <w:p>
      <w:pPr>
        <w:pStyle w:val="1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电子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移动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其电势能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4735</wp:posOffset>
                </wp:positionH>
                <wp:positionV relativeFrom="paragraph">
                  <wp:posOffset>138430</wp:posOffset>
                </wp:positionV>
                <wp:extent cx="1903095" cy="1143635"/>
                <wp:effectExtent l="0" t="0" r="0" b="0"/>
                <wp:wrapNone/>
                <wp:docPr id="4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143720"/>
                          <a:chOff x="0" y="0"/>
                          <a:chExt cx="1902960" cy="1143720"/>
                        </a:xfrm>
                      </wpg:grpSpPr>
                      <wps:wsp>
                        <wps:cNvSpPr/>
                        <wps:spPr>
                          <a:xfrm flipV="1">
                            <a:off x="226800" y="83880"/>
                            <a:ext cx="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88320"/>
                            <a:ext cx="14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431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e /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4840"/>
                            <a:ext cx="419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63760"/>
                            <a:ext cx="90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20" y="379080"/>
                            <a:ext cx="3765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675720"/>
                            <a:ext cx="3758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379080"/>
                            <a:ext cx="375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78480"/>
                            <a:ext cx="556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76560"/>
                            <a:ext cx="178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28332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324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665640"/>
                            <a:ext cx="112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51600"/>
                            <a:ext cx="90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655920"/>
                            <a:ext cx="90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660240"/>
                            <a:ext cx="91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3.05pt;margin-top:10.9pt;width:149.8pt;height:90.05pt" coordorigin="5661,218" coordsize="2996,1801">
                <v:line id="shape_0" from="6018,350" to="6018,2018" ID="Line 386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10,1302" to="8310,1302" ID="Line 38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00;top:218;width:6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e /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1250;width:66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1106;width:14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872" coordsize="622,473" path="m0,473c98,236,196,0,300,0c404,0,513,236,622,473e" stroked="t" o:allowincell="f" style="position:absolute;left:6025;top:815;width:592;height:48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873" coordsize="622,473" path="m0,473c98,236,196,0,300,0c404,0,513,236,622,473e" stroked="t" o:allowincell="f" style="position:absolute;left:6620;top:1282;width:591;height:48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874" coordsize="622,473" path="m0,473c98,236,196,0,300,0c404,0,513,236,622,473e" stroked="t" o:allowincell="f" style="position:absolute;left:7198;top:815;width:591;height:49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21,1759" to="6897,1759" ID="Line 387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21,811" to="6301,811" ID="Line 387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719;top:664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606;width:51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267;width:17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1244;width:14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1251;width:14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258;width:143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ascii="Times New Roman" w:hAnsi="Times New Roman" w:cs="Times New Roman"/>
          <w:szCs w:val="21"/>
        </w:rPr>
        <w:t>某交流发电机产生的感应电动势与时间的关系如图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1"/>
        <w:spacing w:lineRule="auto" w:line="30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示。由图像可知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1"/>
        <w:spacing w:lineRule="auto" w:line="30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交流电的周期为</w:t>
      </w:r>
      <w:r>
        <w:rPr>
          <w:rFonts w:cs="Times New Roman" w:ascii="Times New Roman" w:hAnsi="Times New Roman"/>
          <w:szCs w:val="21"/>
        </w:rPr>
        <w:t>4s</w:t>
      </w:r>
    </w:p>
    <w:p>
      <w:pPr>
        <w:pStyle w:val="1"/>
        <w:spacing w:lineRule="auto" w:line="30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交流电的频率为</w:t>
      </w:r>
      <w:r>
        <w:rPr>
          <w:rFonts w:cs="Times New Roman" w:ascii="Times New Roman" w:hAnsi="Times New Roman"/>
          <w:szCs w:val="21"/>
        </w:rPr>
        <w:t>50Hz</w:t>
      </w:r>
    </w:p>
    <w:p>
      <w:pPr>
        <w:pStyle w:val="1"/>
        <w:spacing w:lineRule="auto" w:line="300"/>
        <w:ind w:firstLine="424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C</w:t>
      </w:r>
      <w:r>
        <w:rPr>
          <w:rFonts w:ascii="Times New Roman" w:hAnsi="Times New Roman" w:cs="Times New Roman"/>
          <w:szCs w:val="21"/>
          <w:lang w:val="de-DE"/>
        </w:rPr>
        <w:t>．</w:t>
      </w:r>
      <w:r>
        <w:rPr>
          <w:rFonts w:ascii="Times New Roman" w:hAnsi="Times New Roman" w:cs="Times New Roman"/>
          <w:szCs w:val="21"/>
        </w:rPr>
        <w:t>该交流发电机</w:t>
      </w:r>
      <w:r>
        <w:rPr>
          <w:rFonts w:ascii="Times New Roman" w:hAnsi="Times New Roman" w:cs="Times New Roman"/>
          <w:szCs w:val="21"/>
          <w:lang w:val="de-DE"/>
        </w:rPr>
        <w:t>线圈转动的角速度为</w:t>
      </w:r>
      <w:r>
        <w:rPr>
          <w:rFonts w:cs="Times New Roman" w:ascii="Times New Roman" w:hAnsi="Times New Roman"/>
          <w:szCs w:val="21"/>
          <w:lang w:val="de-DE"/>
        </w:rPr>
        <w:t>100</w:t>
      </w:r>
      <w:r>
        <w:rPr>
          <w:rFonts w:cs="Times New Roman" w:ascii="Times New Roman" w:hAnsi="Times New Roman"/>
          <w:szCs w:val="21"/>
          <w:lang w:val="de-DE"/>
        </w:rPr>
        <w:t>π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rad/s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1"/>
        <w:spacing w:lineRule="auto" w:line="300"/>
        <w:ind w:firstLine="424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D</w:t>
      </w:r>
      <w:r>
        <w:rPr>
          <w:rFonts w:ascii="Times New Roman" w:hAnsi="Times New Roman" w:cs="Times New Roman"/>
          <w:szCs w:val="21"/>
          <w:lang w:val="de-DE"/>
        </w:rPr>
        <w:t>．电动势的瞬时值与时间的关系为</w:t>
      </w:r>
      <w:r>
        <w:rPr>
          <w:rFonts w:cs="Times New Roman" w:ascii="Times New Roman" w:hAnsi="Times New Roman"/>
          <w:i/>
          <w:szCs w:val="21"/>
          <w:lang w:val="de-DE"/>
        </w:rPr>
        <w:t>e</w:t>
      </w:r>
      <w:r>
        <w:rPr>
          <w:rFonts w:cs="Times New Roman" w:ascii="Times New Roman" w:hAnsi="Times New Roman"/>
          <w:szCs w:val="21"/>
          <w:lang w:val="de-DE"/>
        </w:rPr>
        <w:t xml:space="preserve"> =100sin50</w:t>
      </w:r>
      <w:r>
        <w:rPr>
          <w:rFonts w:cs="Times New Roman" w:ascii="Times New Roman" w:hAnsi="Times New Roman"/>
          <w:szCs w:val="21"/>
          <w:lang w:val="de-DE"/>
        </w:rPr>
        <w:t>π</w:t>
      </w:r>
      <w:r>
        <w:rPr>
          <w:rFonts w:cs="Times New Roman" w:ascii="Times New Roman" w:hAnsi="Times New Roman"/>
          <w:i/>
          <w:szCs w:val="21"/>
          <w:lang w:val="de-DE"/>
        </w:rPr>
        <w:t>t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V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1"/>
        <w:spacing w:lineRule="exact" w:line="360"/>
        <w:ind w:left="420" w:hanging="420"/>
        <w:rPr>
          <w:rFonts w:ascii="Times New Roman" w:hAnsi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lang w:val="en-IE"/>
        </w:rPr>
        <w:t>应用物理知识分析生活中的常见现象，或是解释一些小游戏中的物理原理，可以使物理学习更加有趣和深入。甲、乙两同学做了如下的一个小游戏，</w:t>
      </w:r>
      <w:r>
        <w:rPr>
          <w:rFonts w:ascii="Times New Roman" w:hAnsi="Times New Roman"/>
        </w:rPr>
        <w:t>如图所示，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象棋子压</w:t>
      </w:r>
      <w:r>
        <w:rPr>
          <w:rFonts w:ascii="Times New Roman" w:hAnsi="Times New Roman"/>
        </w:rPr>
        <w:t>着一纸条，放在水平桌面上</w:t>
      </w:r>
      <w:r>
        <w:rPr>
          <w:rFonts w:ascii="Times New Roman" w:hAnsi="Times New Roman"/>
        </w:rPr>
        <w:t>接近边缘处。第一次甲同学慢拉</w:t>
      </w:r>
      <w:r>
        <w:rPr>
          <w:rFonts w:ascii="Times New Roman" w:hAnsi="Times New Roman"/>
        </w:rPr>
        <w:t>纸条</w:t>
      </w:r>
      <w:r>
        <w:rPr>
          <w:rFonts w:ascii="Times New Roman" w:hAnsi="Times New Roman"/>
        </w:rPr>
        <w:t>将纸条抽出，棋子</w:t>
      </w:r>
      <w:r>
        <w:rPr>
          <w:rFonts w:ascii="Times New Roman" w:hAnsi="Times New Roman"/>
        </w:rPr>
        <w:t>掉</w:t>
      </w:r>
      <w:r>
        <w:rPr>
          <w:rFonts w:ascii="Times New Roman" w:hAnsi="Times New Roman"/>
        </w:rPr>
        <w:t>落</w:t>
      </w:r>
      <w:r>
        <w:rPr>
          <w:rFonts w:ascii="Times New Roman" w:hAnsi="Times New Roman"/>
        </w:rPr>
        <w:t>在地上的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。第二次将棋子、纸条放回原来的位置，乙同学快拉纸条将纸条抽出，棋</w:t>
      </w:r>
      <w:r>
        <w:rPr>
          <w:rFonts w:ascii="Times New Roman" w:hAnsi="Times New Roman"/>
        </w:rPr>
        <w:t>子</w:t>
      </w:r>
      <w:r>
        <w:rPr>
          <w:rFonts w:ascii="Times New Roman" w:hAnsi="Times New Roman"/>
        </w:rPr>
        <w:t>掉</w:t>
      </w:r>
      <w:r>
        <w:rPr>
          <w:rFonts w:ascii="Times New Roman" w:hAnsi="Times New Roman"/>
        </w:rPr>
        <w:t>落在地上的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点。两次现象相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6340</wp:posOffset>
                </wp:positionH>
                <wp:positionV relativeFrom="paragraph">
                  <wp:posOffset>912495</wp:posOffset>
                </wp:positionV>
                <wp:extent cx="49847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宋体" w:hAnsi="宋体" w:cs="宋体"/>
                                <w:iCs/>
                                <w:sz w:val="18"/>
                                <w:szCs w:val="18"/>
                              </w:rPr>
                              <w:t xml:space="preserve">棋子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.4pt;mso-wrap-distance-left:9.05pt;mso-wrap-distance-right:9.05pt;mso-wrap-distance-top:0pt;mso-wrap-distance-bottom:0pt;margin-top:71.85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ascii="宋体" w:hAnsi="宋体" w:cs="宋体"/>
                          <w:iCs/>
                          <w:sz w:val="18"/>
                          <w:szCs w:val="18"/>
                        </w:rPr>
                        <w:t xml:space="preserve">棋子   </w:t>
                      </w:r>
                      <w:r>
                        <w:rPr>
                          <w:rFonts w:eastAsia="Calibri"/>
                          <w:sz w:val="18"/>
                          <w:szCs w:val="18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3370</wp:posOffset>
                </wp:positionH>
                <wp:positionV relativeFrom="paragraph">
                  <wp:posOffset>937895</wp:posOffset>
                </wp:positionV>
                <wp:extent cx="28003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eastAsia="Calibri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vertAlign w:val="subscript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.4pt;mso-wrap-distance-left:9.05pt;mso-wrap-distance-right:9.05pt;mso-wrap-distance-top:0pt;mso-wrap-distance-bottom:0pt;margin-top:73.85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eastAsia="Calibri"/>
                          <w:sz w:val="24"/>
                          <w:vertAlign w:val="subscript"/>
                        </w:rPr>
                      </w:pPr>
                      <w:r>
                        <w:rPr>
                          <w:rFonts w:eastAsia="Calibri"/>
                          <w:sz w:val="24"/>
                          <w:vertAlign w:val="subscript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60"/>
        <w:ind w:firstLine="42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7715</wp:posOffset>
                </wp:positionH>
                <wp:positionV relativeFrom="paragraph">
                  <wp:posOffset>8255</wp:posOffset>
                </wp:positionV>
                <wp:extent cx="1963420" cy="994410"/>
                <wp:effectExtent l="12065" t="16510" r="0" b="0"/>
                <wp:wrapNone/>
                <wp:docPr id="7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994320"/>
                          <a:chOff x="0" y="0"/>
                          <a:chExt cx="1963440" cy="994320"/>
                        </a:xfrm>
                      </wpg:grpSpPr>
                      <wps:wsp>
                        <wps:cNvSpPr txBox="1"/>
                        <wps:spPr>
                          <a:xfrm>
                            <a:off x="1172880" y="697320"/>
                            <a:ext cx="28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0360" y="900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800" y="696600"/>
                            <a:ext cx="16916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9520" y="78120"/>
                            <a:ext cx="5043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60840"/>
                            <a:ext cx="49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纸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240" y="643320"/>
                            <a:ext cx="1800" cy="53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120" y="646920"/>
                            <a:ext cx="1800" cy="54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79640" cy="71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75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8">
                              <a:alphaModFix amt="46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63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9">
                              <a:alphaModFix amt="46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880" y="401400"/>
                            <a:ext cx="532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10">
                              <a:alphaModFix amt="46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60.45pt;margin-top:0.65pt;width:154.55pt;height:78.3pt" coordorigin="5209,13" coordsize="3091,1566">
                <v:shape id="shape_0" stroked="f" o:allowincell="f" style="position:absolute;left:7056;top:1111;width:4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5,27" to="6891,27" ID="Line 338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Group 3389" style="position:absolute;left:5637;top:1110;width:2663;height:105">
                  <v:rect id="shape_0" ID="Rectangle 3390" stroked="f" o:allowincell="f" style="position:absolute;left:5637;top:1110;width:2633;height:104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line id="shape_0" from="5637,1110" to="8300,1110" ID="Line 3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4,136" to="6757,136" ID="Line 3392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6342;top:109;width: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纸条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395" stroked="t" o:allowincell="f" style="position:absolute;left:7737;top:1026;width:2;height:8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398" stroked="t" o:allowincell="f" style="position:absolute;left:7288;top:1032;width:2;height:84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3399" stroked="t" o:allowincell="f" style="position:absolute;left:6060;top:13;width:282;height:112;mso-wrap-style:none;v-text-anchor:middle" type="_x0000_t22">
                  <v:imagedata r:id="rId12" o:detectmouseclick="t"/>
                  <v:stroke color="black" weight="9360" joinstyle="miter" endcap="flat"/>
                  <w10:wrap type="none"/>
                </v:shape>
                <v:shape id="shape_0" ID="Freeform 3384" coordsize="3480,360" path="m0,0l3480,0l3480,360l0,360e" stroked="t" o:allowincell="f" style="position:absolute;left:5209;top:174;width:1190;height:98;mso-wrap-style:none;v-text-anchor:middle">
                  <v:imagedata r:id="rId13" o:detectmouseclick="t"/>
                  <v:stroke color="black" weight="22320" joinstyle="round" endcap="flat"/>
                  <w10:wrap type="none"/>
                </v:shape>
                <v:shape id="shape_0" ID="Freeform 3385" coordsize="3480,360" path="m0,0l3480,0l3480,360l0,360e" stroked="t" o:allowincell="f" style="position:absolute;left:5209;top:271;width:991;height:97;mso-wrap-style:none;v-text-anchor:middle">
                  <v:imagedata r:id="rId14" o:detectmouseclick="t"/>
                  <v:stroke color="black" weight="22320" joinstyle="round" endcap="flat"/>
                  <w10:wrap type="none"/>
                </v:shape>
                <v:shape id="shape_0" ID="Freeform 3386" coordsize="3480,360" path="m0,0l3480,0l3480,360l0,360e" stroked="t" o:allowincell="f" style="position:absolute;left:5823;top:645;width:838;height:82;mso-wrap-style:none;v-text-anchor:middle;rotation:270">
                  <v:imagedata r:id="rId15" o:detectmouseclick="t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的惯性更</w:t>
      </w:r>
      <w:r>
        <w:rPr>
          <w:rFonts w:ascii="Times New Roman" w:hAnsi="Times New Roman"/>
        </w:rPr>
        <w:t>大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 xml:space="preserve">          </w:t>
      </w:r>
    </w:p>
    <w:p>
      <w:pPr>
        <w:pStyle w:val="1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</w:t>
      </w:r>
      <w:r>
        <w:rPr>
          <w:rFonts w:ascii="Times New Roman" w:hAnsi="Times New Roman"/>
        </w:rPr>
        <w:t>受到纸带的摩擦力</w:t>
      </w:r>
      <w:r>
        <w:rPr>
          <w:rFonts w:ascii="Times New Roman" w:hAnsi="Times New Roman"/>
        </w:rPr>
        <w:t>更小</w:t>
      </w:r>
    </w:p>
    <w:p>
      <w:pPr>
        <w:pStyle w:val="1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</w:t>
      </w:r>
      <w:r>
        <w:rPr>
          <w:rFonts w:ascii="Times New Roman" w:hAnsi="Times New Roman"/>
        </w:rPr>
        <w:t>受到纸带的冲量</w:t>
      </w:r>
      <w:r>
        <w:rPr>
          <w:rFonts w:ascii="Times New Roman" w:hAnsi="Times New Roman"/>
        </w:rPr>
        <w:t>更</w:t>
      </w:r>
      <w:r>
        <w:rPr>
          <w:rFonts w:ascii="Times New Roman" w:hAnsi="Times New Roman"/>
        </w:rPr>
        <w:t>小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1"/>
        <w:spacing w:lineRule="exact" w:line="360"/>
        <w:ind w:left="315" w:firstLine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离开桌面时的动量更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3930</wp:posOffset>
                </wp:positionH>
                <wp:positionV relativeFrom="paragraph">
                  <wp:posOffset>27940</wp:posOffset>
                </wp:positionV>
                <wp:extent cx="28003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.4pt;mso-wrap-distance-left:9.05pt;mso-wrap-distance-right:9.05pt;mso-wrap-distance-top:0pt;mso-wrap-distance-bottom:0pt;margin-top:2.2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60"/>
        <w:ind w:left="388" w:hanging="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360"/>
        <w:ind w:left="388" w:hanging="388"/>
        <w:rPr>
          <w:rFonts w:ascii="Times New Roman" w:hAnsi="Times New Roman" w:cs="Times New Roman"/>
          <w:kern w:val="0"/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810895</wp:posOffset>
                </wp:positionV>
                <wp:extent cx="1198245" cy="881380"/>
                <wp:effectExtent l="0" t="5080" r="0" b="5715"/>
                <wp:wrapSquare wrapText="left"/>
                <wp:docPr id="9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881280"/>
                          <a:chOff x="0" y="0"/>
                          <a:chExt cx="1198080" cy="8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08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0"/>
                              <a:ext cx="880200" cy="88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30320"/>
                              <a:ext cx="618480" cy="619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6200" y="445320"/>
                              <a:ext cx="752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36252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21384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440" y="409680"/>
                            <a:ext cx="8247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7531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05.25pt;margin-top:63.85pt;width:94.35pt;height:69.4pt" coordorigin="6105,1277" coordsize="1887,1388">
                <v:group id="shape_0" alt="组合 20" style="position:absolute;left:6105;top:1277;width:1887;height:1388">
                  <v:oval id="shape_0" ID="椭圆 11" stroked="t" o:allowincell="f" style="position:absolute;left:6414;top:1277;width:1385;height:1387;mso-wrap-style:none;v-text-anchor:middle">
                    <v:fill o:detectmouseclick="t" on="false"/>
                    <v:stroke color="black" weight="9360" dashstyle="shortdash" joinstyle="miter" endcap="flat"/>
                    <w10:wrap type="square" side="left"/>
                  </v:oval>
                  <v:oval id="shape_0" ID="椭圆 12" stroked="t" o:allowincell="f" style="position:absolute;left:6619;top:1482;width:973;height:975;mso-wrap-style:none;v-text-anchor:middle">
                    <v:fill o:detectmouseclick="t" on="false"/>
                    <v:stroke color="black" weight="9360" dashstyle="shortdash" joinstyle="miter" endcap="flat"/>
                    <w10:wrap type="square" side="left"/>
                  </v:oval>
                  <v:shape id="shape_0" ID="直接箭头连接符 13" stroked="t" o:allowincell="f" style="position:absolute;left:6414;top:1978;width:1184;height:2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6105;top:1838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97;top:1848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00;top:1613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alt="组合 21" style="position:absolute;left:6348;top:1922;width:1299;height:113">
                  <v:oval id="shape_0" ID="椭圆 14" fillcolor="gray" stroked="t" o:allowincell="f" style="position:absolute;left:7534;top:1922;width:112;height:112;mso-wrap-style:none;v-text-anchor:middle">
                    <v:fill o:detectmouseclick="t" type="solid" color2="#7f7f7f"/>
                    <v:stroke color="black" weight="12600" joinstyle="miter" endcap="flat"/>
                    <w10:wrap type="square" side="left"/>
                  </v:oval>
                  <v:oval id="shape_0" ID="椭圆 15" fillcolor="gray" stroked="t" o:allowincell="f" style="position:absolute;left:6348;top:1922;width:112;height:112;mso-wrap-style:none;v-text-anchor:middle">
                    <v:fill o:detectmouseclick="t" type="solid" color2="#7f7f7f"/>
                    <v:stroke color="black" weight="12600" joinstyle="miter" endcap="flat"/>
                    <w10:wrap type="square" side="left"/>
                  </v:oval>
                  <v:oval id="shape_0" ID="椭圆 16" fillcolor="black" stroked="t" o:allowincell="f" style="position:absolute;left:7076;top:1950;width:44;height:44;mso-wrap-style:none;v-text-anchor:middle">
                    <v:fill o:detectmouseclick="t" type="solid" color2="white"/>
                    <v:stroke color="black" weight="12600" joinstyle="miter" endcap="flat"/>
                    <w10:wrap type="square" side="left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银河系中，双星的数量非常多，冥王星和它的卫星卡戎就是一对双星。</w:t>
      </w:r>
      <w:r>
        <w:rPr>
          <w:rFonts w:ascii="Times New Roman" w:hAnsi="Times New Roman" w:cs="Times New Roman"/>
          <w:kern w:val="0"/>
          <w:szCs w:val="24"/>
        </w:rPr>
        <w:t>所谓</w:t>
      </w:r>
      <w:r>
        <w:rPr>
          <w:rFonts w:ascii="宋体" w:hAnsi="宋体" w:cs="宋体"/>
          <w:kern w:val="0"/>
          <w:szCs w:val="24"/>
        </w:rPr>
        <w:t>双星</w:t>
      </w:r>
      <w:r>
        <w:rPr>
          <w:rFonts w:ascii="Times New Roman" w:hAnsi="Times New Roman" w:cs="Times New Roman"/>
          <w:kern w:val="0"/>
          <w:szCs w:val="24"/>
        </w:rPr>
        <w:t>就是</w:t>
      </w:r>
      <w:r>
        <w:rPr>
          <w:rFonts w:ascii="Times New Roman" w:hAnsi="Times New Roman" w:cs="Times New Roman"/>
          <w:kern w:val="0"/>
          <w:szCs w:val="24"/>
        </w:rPr>
        <w:t>两颗相距较近的星</w:t>
      </w:r>
      <w:r>
        <w:rPr>
          <w:rFonts w:ascii="Times New Roman" w:hAnsi="Times New Roman" w:cs="Times New Roman"/>
          <w:kern w:val="0"/>
          <w:szCs w:val="24"/>
        </w:rPr>
        <w:t>球</w:t>
      </w:r>
      <w:r>
        <w:rPr>
          <w:rFonts w:ascii="Times New Roman" w:hAnsi="Times New Roman" w:cs="Times New Roman"/>
          <w:kern w:val="0"/>
          <w:szCs w:val="24"/>
        </w:rPr>
        <w:t>，在相互</w:t>
      </w:r>
      <w:r>
        <w:rPr>
          <w:rFonts w:ascii="Times New Roman" w:hAnsi="Times New Roman" w:cs="Times New Roman"/>
          <w:kern w:val="0"/>
          <w:szCs w:val="24"/>
        </w:rPr>
        <w:t>间万有</w:t>
      </w:r>
      <w:r>
        <w:rPr>
          <w:rFonts w:ascii="Times New Roman" w:hAnsi="Times New Roman" w:cs="Times New Roman"/>
          <w:kern w:val="0"/>
          <w:szCs w:val="24"/>
        </w:rPr>
        <w:t>引力</w:t>
      </w:r>
      <w:r>
        <w:rPr>
          <w:rFonts w:ascii="Times New Roman" w:hAnsi="Times New Roman" w:cs="Times New Roman"/>
          <w:kern w:val="0"/>
          <w:szCs w:val="24"/>
        </w:rPr>
        <w:t>的</w:t>
      </w:r>
      <w:r>
        <w:rPr>
          <w:rFonts w:ascii="Times New Roman" w:hAnsi="Times New Roman" w:cs="Times New Roman"/>
          <w:kern w:val="0"/>
          <w:szCs w:val="24"/>
        </w:rPr>
        <w:t>作用下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绕连线上某点做匀速圆周运动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ascii="宋体" w:hAnsi="宋体" w:cs="宋体"/>
          <w:kern w:val="0"/>
          <w:szCs w:val="24"/>
        </w:rPr>
        <w:t>如图所示，</w:t>
      </w:r>
      <w:r>
        <w:rPr>
          <w:rFonts w:ascii="Times New Roman" w:hAnsi="Times New Roman" w:cs="Times New Roman"/>
          <w:kern w:val="0"/>
          <w:szCs w:val="24"/>
        </w:rPr>
        <w:t>两个</w:t>
      </w:r>
      <w:r>
        <w:rPr>
          <w:rFonts w:ascii="Times New Roman" w:hAnsi="Times New Roman" w:cs="Times New Roman"/>
          <w:kern w:val="0"/>
          <w:szCs w:val="24"/>
        </w:rPr>
        <w:t>质量不等的</w:t>
      </w:r>
      <w:r>
        <w:rPr>
          <w:rFonts w:ascii="Times New Roman" w:hAnsi="Times New Roman" w:cs="Times New Roman"/>
          <w:kern w:val="0"/>
          <w:szCs w:val="24"/>
        </w:rPr>
        <w:t>星球</w:t>
      </w:r>
      <w:r>
        <w:rPr>
          <w:rFonts w:cs="Times New Roman" w:ascii="Times New Roman" w:hAnsi="Times New Roman"/>
          <w:i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i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构成一个</w:t>
      </w:r>
      <w:r>
        <w:rPr>
          <w:rFonts w:ascii="Times New Roman" w:hAnsi="Times New Roman" w:cs="Times New Roman"/>
          <w:kern w:val="0"/>
          <w:szCs w:val="24"/>
        </w:rPr>
        <w:t>双星系统</w:t>
      </w:r>
      <w:r>
        <w:rPr>
          <w:rFonts w:ascii="Times New Roman" w:hAnsi="Times New Roman" w:cs="Times New Roman"/>
          <w:kern w:val="0"/>
          <w:szCs w:val="24"/>
        </w:rPr>
        <w:t>，它们分别环绕着</w:t>
      </w:r>
      <w:r>
        <w:rPr>
          <w:rFonts w:cs="Times New Roman" w:ascii="Times New Roman" w:hAnsi="Times New Roman"/>
          <w:i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点做匀速圆周运动。关于</w:t>
      </w:r>
      <w:r>
        <w:rPr>
          <w:rFonts w:cs="Times New Roman" w:ascii="Times New Roman" w:hAnsi="Times New Roman"/>
          <w:i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i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两颗星的运动和受力，下列判断正确的是</w:t>
      </w:r>
    </w:p>
    <w:p>
      <w:pPr>
        <w:pStyle w:val="1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419225</wp:posOffset>
            </wp:positionH>
            <wp:positionV relativeFrom="page">
              <wp:posOffset>1095375</wp:posOffset>
            </wp:positionV>
            <wp:extent cx="9525" cy="9525"/>
            <wp:effectExtent l="0" t="0" r="0" b="0"/>
            <wp:wrapSquare wrapText="bothSides"/>
            <wp:docPr id="10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向心力大小相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1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线速度</w:t>
      </w:r>
      <w:r>
        <w:rPr>
          <w:rFonts w:ascii="Times New Roman" w:hAnsi="Times New Roman" w:cs="Times New Roman"/>
          <w:szCs w:val="24"/>
        </w:rPr>
        <w:t>大小相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1"/>
        <w:spacing w:lineRule="exact" w:line="360"/>
        <w:ind w:firstLine="435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周期大小不相等</w:t>
      </w:r>
      <w:r>
        <w:rPr>
          <w:rFonts w:ascii="Times New Roman" w:hAnsi="Times New Roman" w:cs="Times New Roman" w:eastAsia="Times New Roman"/>
          <w:i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1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角速度大小不相等</w:t>
      </w:r>
    </w:p>
    <w:p>
      <w:pPr>
        <w:pStyle w:val="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研究光电效应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电路如图所示，用</w:t>
      </w:r>
      <w:r>
        <w:rPr>
          <w:rFonts w:ascii="Times New Roman" w:hAnsi="Times New Roman" w:cs="Times New Roman"/>
          <w:szCs w:val="21"/>
        </w:rPr>
        <w:t>蓝光、</w:t>
      </w:r>
      <w:r>
        <w:rPr>
          <w:rFonts w:ascii="Times New Roman" w:hAnsi="Times New Roman" w:cs="Times New Roman"/>
          <w:szCs w:val="21"/>
        </w:rPr>
        <w:t>较强的</w:t>
      </w:r>
      <w:r>
        <w:rPr>
          <w:rFonts w:ascii="Times New Roman" w:hAnsi="Times New Roman" w:cs="Times New Roman"/>
          <w:szCs w:val="21"/>
        </w:rPr>
        <w:t>黄光</w:t>
      </w:r>
      <w:r>
        <w:rPr>
          <w:rFonts w:ascii="Times New Roman" w:hAnsi="Times New Roman" w:cs="Times New Roman"/>
          <w:szCs w:val="21"/>
        </w:rPr>
        <w:t>和较弱的</w:t>
      </w:r>
      <w:r>
        <w:rPr>
          <w:rFonts w:ascii="Times New Roman" w:hAnsi="Times New Roman" w:cs="Times New Roman"/>
          <w:szCs w:val="21"/>
        </w:rPr>
        <w:t>黄</w:t>
      </w:r>
      <w:r>
        <w:rPr>
          <w:rFonts w:ascii="Times New Roman" w:hAnsi="Times New Roman" w:cs="Times New Roman"/>
          <w:szCs w:val="21"/>
        </w:rPr>
        <w:t>光分别照射密封真空管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金属</w:t>
      </w:r>
      <w:r>
        <w:rPr>
          <w:rFonts w:ascii="Times New Roman" w:hAnsi="Times New Roman" w:cs="Times New Roman"/>
          <w:szCs w:val="21"/>
        </w:rPr>
        <w:t>极板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，极板发射出的光电子在电路中形成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光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K</w:t>
      </w:r>
      <w:r>
        <w:rPr>
          <w:rFonts w:ascii="Times New Roman" w:hAnsi="Times New Roman" w:cs="Times New Roman"/>
          <w:szCs w:val="21"/>
        </w:rPr>
        <w:t>之间的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的关系图</w:t>
      </w:r>
      <w:r>
        <w:rPr>
          <w:rFonts w:ascii="Times New Roman" w:hAnsi="Times New Roman" w:cs="Times New Roman"/>
          <w:szCs w:val="21"/>
        </w:rPr>
        <w:t>像如图乙所示。关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三条曲线，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说法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1"/>
        <w:spacing w:lineRule="exact" w:line="360"/>
        <w:ind w:firstLine="42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9985</wp:posOffset>
                </wp:positionH>
                <wp:positionV relativeFrom="paragraph">
                  <wp:posOffset>129540</wp:posOffset>
                </wp:positionV>
                <wp:extent cx="1193165" cy="1693545"/>
                <wp:effectExtent l="1270" t="1270" r="3810" b="0"/>
                <wp:wrapNone/>
                <wp:docPr id="11" name="组合 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693440"/>
                          <a:chOff x="0" y="0"/>
                          <a:chExt cx="1193040" cy="16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3040" cy="13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7920" y="0"/>
                              <a:ext cx="1095480" cy="138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332280"/>
                                <a:ext cx="62928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" h="488">
                                    <a:moveTo>
                                      <a:pt x="808" y="0"/>
                                    </a:moveTo>
                                    <a:lnTo>
                                      <a:pt x="906" y="0"/>
                                    </a:lnTo>
                                    <a:lnTo>
                                      <a:pt x="928" y="4"/>
                                    </a:lnTo>
                                    <a:lnTo>
                                      <a:pt x="949" y="11"/>
                                    </a:lnTo>
                                    <a:lnTo>
                                      <a:pt x="966" y="22"/>
                                    </a:lnTo>
                                    <a:lnTo>
                                      <a:pt x="980" y="36"/>
                                    </a:lnTo>
                                    <a:lnTo>
                                      <a:pt x="989" y="53"/>
                                    </a:lnTo>
                                    <a:lnTo>
                                      <a:pt x="991" y="72"/>
                                    </a:lnTo>
                                    <a:lnTo>
                                      <a:pt x="991" y="417"/>
                                    </a:lnTo>
                                    <a:lnTo>
                                      <a:pt x="989" y="437"/>
                                    </a:lnTo>
                                    <a:lnTo>
                                      <a:pt x="980" y="453"/>
                                    </a:lnTo>
                                    <a:lnTo>
                                      <a:pt x="966" y="468"/>
                                    </a:lnTo>
                                    <a:lnTo>
                                      <a:pt x="949" y="479"/>
                                    </a:lnTo>
                                    <a:lnTo>
                                      <a:pt x="928" y="486"/>
                                    </a:lnTo>
                                    <a:lnTo>
                                      <a:pt x="906" y="488"/>
                                    </a:lnTo>
                                    <a:lnTo>
                                      <a:pt x="85" y="488"/>
                                    </a:lnTo>
                                    <a:lnTo>
                                      <a:pt x="62" y="486"/>
                                    </a:lnTo>
                                    <a:lnTo>
                                      <a:pt x="42" y="479"/>
                                    </a:lnTo>
                                    <a:lnTo>
                                      <a:pt x="25" y="468"/>
                                    </a:lnTo>
                                    <a:lnTo>
                                      <a:pt x="11" y="453"/>
                                    </a:lnTo>
                                    <a:lnTo>
                                      <a:pt x="2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2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36000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36000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48708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48708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48384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48384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97776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1073160"/>
                                <a:ext cx="1872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9777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22400"/>
                                <a:ext cx="41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80">
                                    <a:moveTo>
                                      <a:pt x="33" y="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33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28160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117468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22940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28160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7440" y="11037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1103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11037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1792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80208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1">
                                    <a:moveTo>
                                      <a:pt x="51" y="25"/>
                                    </a:moveTo>
                                    <a:lnTo>
                                      <a:pt x="49" y="3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08792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1">
                                    <a:moveTo>
                                      <a:pt x="51" y="25"/>
                                    </a:moveTo>
                                    <a:lnTo>
                                      <a:pt x="49" y="3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5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802080"/>
                                <a:ext cx="31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1">
                                    <a:moveTo>
                                      <a:pt x="50" y="25"/>
                                    </a:moveTo>
                                    <a:lnTo>
                                      <a:pt x="49" y="3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74988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4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3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07" y="214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203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74988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4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3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07" y="214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203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574200"/>
                                <a:ext cx="1357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5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4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574200"/>
                                <a:ext cx="1357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5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4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90560"/>
                                <a:ext cx="74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2">
                                    <a:moveTo>
                                      <a:pt x="0" y="0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63" y="112"/>
                                    </a:lnTo>
                                    <a:lnTo>
                                      <a:pt x="58" y="112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0" y="591840"/>
                                <a:ext cx="91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38">
                                    <a:moveTo>
                                      <a:pt x="93" y="93"/>
                                    </a:moveTo>
                                    <a:lnTo>
                                      <a:pt x="40" y="93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28" y="126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31" y="131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23" y="1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21" y="112"/>
                                    </a:lnTo>
                                    <a:lnTo>
                                      <a:pt x="125" y="119"/>
                                    </a:lnTo>
                                    <a:lnTo>
                                      <a:pt x="127" y="123"/>
                                    </a:lnTo>
                                    <a:lnTo>
                                      <a:pt x="129" y="127"/>
                                    </a:lnTo>
                                    <a:lnTo>
                                      <a:pt x="132" y="130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44" y="135"/>
                                    </a:lnTo>
                                    <a:lnTo>
                                      <a:pt x="144" y="138"/>
                                    </a:lnTo>
                                    <a:lnTo>
                                      <a:pt x="92" y="138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2" y="131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05" y="126"/>
                                    </a:lnTo>
                                    <a:lnTo>
                                      <a:pt x="104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93" y="93"/>
                                    </a:lnTo>
                                    <a:close/>
                                    <a:moveTo>
                                      <a:pt x="90" y="86"/>
                                    </a:moveTo>
                                    <a:lnTo>
                                      <a:pt x="67" y="3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9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275760"/>
                                <a:ext cx="9900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66600"/>
                                <a:ext cx="499680" cy="30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34308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8">
                                    <a:moveTo>
                                      <a:pt x="106" y="88"/>
                                    </a:moveTo>
                                    <a:lnTo>
                                      <a:pt x="0" y="70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06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0080"/>
                                <a:ext cx="499680" cy="30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287640"/>
                                <a:ext cx="67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">
                                    <a:moveTo>
                                      <a:pt x="106" y="86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06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30320"/>
                                <a:ext cx="356760" cy="20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98880"/>
                                <a:ext cx="60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">
                                    <a:moveTo>
                                      <a:pt x="95" y="47"/>
                                    </a:moveTo>
                                    <a:lnTo>
                                      <a:pt x="92" y="62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5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4287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40752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5">
                                    <a:moveTo>
                                      <a:pt x="0" y="33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79" y="65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4287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457200"/>
                                <a:ext cx="60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">
                                    <a:moveTo>
                                      <a:pt x="95" y="47"/>
                                    </a:moveTo>
                                    <a:lnTo>
                                      <a:pt x="92" y="62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5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5440" y="48708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6656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5">
                                    <a:moveTo>
                                      <a:pt x="0" y="32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4870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516960"/>
                                <a:ext cx="59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4">
                                    <a:moveTo>
                                      <a:pt x="93" y="48"/>
                                    </a:moveTo>
                                    <a:lnTo>
                                      <a:pt x="91" y="63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3" y="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640" y="547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52632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5">
                                    <a:moveTo>
                                      <a:pt x="0" y="33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0" y="547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8916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09">
                                    <a:moveTo>
                                      <a:pt x="72" y="73"/>
                                    </a:moveTo>
                                    <a:lnTo>
                                      <a:pt x="31" y="73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1" y="96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09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94" y="88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9" y="98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12" y="105"/>
                                    </a:lnTo>
                                    <a:lnTo>
                                      <a:pt x="112" y="109"/>
                                    </a:lnTo>
                                    <a:lnTo>
                                      <a:pt x="71" y="109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9" y="103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78" y="88"/>
                                    </a:lnTo>
                                    <a:lnTo>
                                      <a:pt x="72" y="73"/>
                                    </a:lnTo>
                                    <a:close/>
                                    <a:moveTo>
                                      <a:pt x="70" y="66"/>
                                    </a:moveTo>
                                    <a:lnTo>
                                      <a:pt x="51" y="24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7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416520"/>
                                <a:ext cx="72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06">
                                    <a:moveTo>
                                      <a:pt x="45" y="46"/>
                                    </a:moveTo>
                                    <a:lnTo>
                                      <a:pt x="83" y="85"/>
                                    </a:lnTo>
                                    <a:lnTo>
                                      <a:pt x="90" y="91"/>
                                    </a:lnTo>
                                    <a:lnTo>
                                      <a:pt x="96" y="95"/>
                                    </a:lnTo>
                                    <a:lnTo>
                                      <a:pt x="100" y="99"/>
                                    </a:lnTo>
                                    <a:lnTo>
                                      <a:pt x="107" y="101"/>
                                    </a:lnTo>
                                    <a:lnTo>
                                      <a:pt x="114" y="102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64" y="106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67" y="102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72" y="95"/>
                                    </a:lnTo>
                                    <a:lnTo>
                                      <a:pt x="71" y="94"/>
                                    </a:lnTo>
                                    <a:lnTo>
                                      <a:pt x="71" y="93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66" y="88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31" y="98"/>
                                    </a:lnTo>
                                    <a:lnTo>
                                      <a:pt x="32" y="99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66" y="26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5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921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8">
                                    <a:moveTo>
                                      <a:pt x="23" y="96"/>
                                    </a:moveTo>
                                    <a:lnTo>
                                      <a:pt x="24" y="69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27" y="47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2" y="87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109" y="112"/>
                                    </a:lnTo>
                                    <a:lnTo>
                                      <a:pt x="125" y="122"/>
                                    </a:lnTo>
                                    <a:lnTo>
                                      <a:pt x="144" y="127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39" y="132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31" y="135"/>
                                    </a:lnTo>
                                    <a:lnTo>
                                      <a:pt x="130" y="139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0" y="83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78" y="142"/>
                                    </a:lnTo>
                                    <a:lnTo>
                                      <a:pt x="67" y="148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23" y="96"/>
                                    </a:lnTo>
                                    <a:close/>
                                    <a:moveTo>
                                      <a:pt x="33" y="50"/>
                                    </a:moveTo>
                                    <a:lnTo>
                                      <a:pt x="33" y="79"/>
                                    </a:lnTo>
                                    <a:lnTo>
                                      <a:pt x="67" y="79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33" y="50"/>
                                    </a:lnTo>
                                    <a:close/>
                                    <a:moveTo>
                                      <a:pt x="78" y="50"/>
                                    </a:moveTo>
                                    <a:lnTo>
                                      <a:pt x="78" y="79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7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0"/>
                                <a:ext cx="874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47">
                                    <a:moveTo>
                                      <a:pt x="113" y="37"/>
                                    </a:moveTo>
                                    <a:lnTo>
                                      <a:pt x="121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38" y="25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3" y="37"/>
                                    </a:lnTo>
                                    <a:close/>
                                    <a:moveTo>
                                      <a:pt x="47" y="28"/>
                                    </a:moveTo>
                                    <a:lnTo>
                                      <a:pt x="56" y="38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47" y="28"/>
                                    </a:lnTo>
                                    <a:close/>
                                    <a:moveTo>
                                      <a:pt x="114" y="71"/>
                                    </a:moveTo>
                                    <a:lnTo>
                                      <a:pt x="114" y="98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5" y="143"/>
                                    </a:lnTo>
                                    <a:lnTo>
                                      <a:pt x="106" y="146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3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12" y="58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114" y="71"/>
                                    </a:lnTo>
                                    <a:close/>
                                    <a:moveTo>
                                      <a:pt x="29" y="69"/>
                                    </a:moveTo>
                                    <a:lnTo>
                                      <a:pt x="29" y="136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06" y="69"/>
                                    </a:lnTo>
                                    <a:lnTo>
                                      <a:pt x="29" y="69"/>
                                    </a:lnTo>
                                    <a:close/>
                                    <a:moveTo>
                                      <a:pt x="77" y="110"/>
                                    </a:moveTo>
                                    <a:lnTo>
                                      <a:pt x="82" y="114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87" y="131"/>
                                    </a:lnTo>
                                    <a:lnTo>
                                      <a:pt x="86" y="133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1" y="128"/>
                                    </a:lnTo>
                                    <a:lnTo>
                                      <a:pt x="77" y="12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34" y="133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9" y="104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59" y="84"/>
                                    </a:lnTo>
                                    <a:lnTo>
                                      <a:pt x="86" y="84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77" y="110"/>
                                    </a:lnTo>
                                    <a:close/>
                                    <a:moveTo>
                                      <a:pt x="80" y="31"/>
                                    </a:moveTo>
                                    <a:lnTo>
                                      <a:pt x="95" y="35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14" y="40"/>
                                    </a:lnTo>
                                    <a:lnTo>
                                      <a:pt x="118" y="43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20" y="56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15" y="54"/>
                                    </a:lnTo>
                                    <a:lnTo>
                                      <a:pt x="110" y="49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8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12600"/>
                                <a:ext cx="66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4">
                                    <a:moveTo>
                                      <a:pt x="100" y="74"/>
                                    </a:moveTo>
                                    <a:lnTo>
                                      <a:pt x="100" y="91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91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00" y="74"/>
                                    </a:lnTo>
                                    <a:close/>
                                    <a:moveTo>
                                      <a:pt x="9" y="10"/>
                                    </a:moveTo>
                                    <a:lnTo>
                                      <a:pt x="9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2240"/>
                                <a:ext cx="1296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99">
                                    <a:moveTo>
                                      <a:pt x="33" y="299"/>
                                    </a:moveTo>
                                    <a:lnTo>
                                      <a:pt x="0" y="278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204" y="21"/>
                                    </a:lnTo>
                                    <a:lnTo>
                                      <a:pt x="33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2240"/>
                                <a:ext cx="1296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99">
                                    <a:moveTo>
                                      <a:pt x="33" y="299"/>
                                    </a:moveTo>
                                    <a:lnTo>
                                      <a:pt x="0" y="278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204" y="21"/>
                                    </a:lnTo>
                                    <a:lnTo>
                                      <a:pt x="33" y="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6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69" y="6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43" y="65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28" y="130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43" y="132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69" y="60"/>
                                  </a:lnTo>
                                  <a:close/>
                                  <a:moveTo>
                                    <a:pt x="26" y="16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680" y="1395000"/>
                            <a:ext cx="46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90.55pt;margin-top:10.2pt;width:93.95pt;height:133.35pt" coordorigin="1811,204" coordsize="1879,2667">
                <v:group id="shape_0" alt="组合 56" style="position:absolute;left:1811;top:204;width:1879;height:2179">
                  <v:group id="shape_0" alt="组合 57" style="position:absolute;left:1965;top:204;width:1725;height:2179">
                    <v:shape id="shape_0" ID="任意多边形 58" coordsize="991,488" path="m808,0l906,0l928,4l949,11l966,22l980,36l989,53l991,72l991,417l989,437l980,453l966,468l949,479l928,486l906,488l85,488l62,486l42,479l25,468l11,453l2,437l0,417l0,72l2,53l11,36l25,22l42,11l62,4l85,0l253,0e" stroked="t" o:allowincell="f" style="position:absolute;left:2375;top:727;width:990;height:4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36,771" to="2436,1158" ID="直线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771" to="3306,1158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0,971" to="2435,971" ID="直线 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0,971" to="2200,2221" ID="直线 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6,966" to="3582,966" ID="直线 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3,966" to="3583,1743" ID="直线 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1,1744" to="3582,1744" ID="直线 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66" stroked="t" o:allowincell="f" style="position:absolute;left:2712;top:1894;width:294;height: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2871,1744" to="2871,1836" ID="直线 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68" coordsize="65,80" path="m33,80l0,0l33,20l65,0l33,80xe" fillcolor="black" stroked="t" o:allowincell="f" style="position:absolute;left:2838;top:1814;width:64;height:7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200,2222" to="2876,2222" ID="直线 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7,2054" to="2877,2383" ID="直线 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7,2140" to="2927,2303" ID="直线 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7,2222" to="3582,2222" ID="直线 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3,1942" to="3583,2221" ID="直线 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7,1942" to="3582,1942" ID="直线 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0,1942" to="2711,1942" ID="直线 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0,1492" to="3582,1492" ID="直线 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77" coordsize="51,51" path="m51,25l49,35l43,43l35,49l25,51l16,49l8,43l2,35l0,25l2,15l8,7l16,2l25,0l35,2l43,7l49,15l51,25xe" fillcolor="black" stroked="t" o:allowincell="f" style="position:absolute;left:2175;top:1467;width:50;height:5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78" coordsize="51,51" path="m51,25l49,35l43,43l35,49l25,51l16,49l8,43l2,35l0,25l2,16l8,8l16,2l25,0l35,2l43,8l49,16l51,25xe" fillcolor="black" stroked="t" o:allowincell="f" style="position:absolute;left:2175;top:1917;width:50;height:5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79" coordsize="50,51" path="m50,25l49,35l43,43l35,49l25,51l15,49l7,43l1,35l0,25l1,15l7,7l15,2l25,0l35,2l43,7l49,15l50,25xe" fillcolor="black" stroked="t" o:allowincell="f" style="position:absolute;left:3558;top:1467;width:49;height:5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80" coordsize="214,214" path="m214,107l212,132l203,155l190,174l174,191l154,204l131,212l107,214l82,212l60,204l40,191l22,174l10,155l2,132l0,107l2,83l10,60l22,40l40,24l60,11l82,3l107,0l131,3l154,11l174,24l190,40l203,60l212,83l214,107xe" fillcolor="white" stroked="t" o:allowincell="f" style="position:absolute;left:2787;top:1385;width:213;height:213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任意多边形 81" coordsize="214,214" path="m214,107l212,132l203,155l190,174l174,191l154,204l131,212l107,214l82,212l60,204l40,191l22,174l10,155l2,132l0,107l2,83l10,60l22,40l40,24l60,11l82,3l107,0l131,3l154,11l174,24l190,40l203,60l212,83l214,107e" stroked="t" o:allowincell="f" style="position:absolute;left:2787;top:1385;width:213;height:2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82" coordsize="214,215" path="m214,107l212,132l204,155l190,174l174,191l154,204l132,212l107,215l82,212l60,204l40,191l24,174l10,155l2,132l0,107l2,83l10,60l24,41l40,24l60,11l82,3l107,0l132,3l154,11l174,24l190,41l204,60l212,83l214,107xe" fillcolor="white" stroked="t" o:allowincell="f" style="position:absolute;left:3476;top:1108;width:213;height:214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任意多边形 83" coordsize="214,215" path="m214,107l212,132l204,155l190,174l174,191l154,204l132,212l107,215l82,212l60,204l40,191l24,174l10,155l2,132l0,107l2,83l10,60l24,41l40,24l60,11l82,3l107,0l132,3l154,11l174,24l190,41l204,60l212,83l214,107e" stroked="t" o:allowincell="f" style="position:absolute;left:3476;top:1108;width:213;height:2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84" coordsize="118,112" path="m0,0l51,0l51,3l48,3l44,4l41,5l39,9l39,12l39,17l41,21l66,83l92,19l93,16l95,12l95,10l95,8l95,6l92,5l91,4l89,4l87,3l82,3l82,0l118,0l118,3l114,4l112,5l109,6l107,9l105,13l102,18l63,112l58,112l19,19l16,14l13,10l11,8l8,5l4,4l0,3l0,0xe" fillcolor="black" stroked="t" o:allowincell="f" style="position:absolute;left:2837;top:1449;width:117;height:11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85" coordsize="144,138" path="m93,93l40,93l31,114l29,119l28,123l28,126l29,129l31,131l33,133l38,134l44,135l44,138l0,138l0,135l6,134l9,133l12,130l17,123l23,111l71,0l75,0l121,112l125,119l127,123l129,127l132,130l135,133l140,134l144,135l144,138l92,138l92,135l96,134l100,134l102,131l104,129l105,126l104,122l103,118l101,112l93,93xm90,86l67,31l44,86l90,86xe" fillcolor="black" stroked="t" o:allowincell="f" style="position:absolute;left:3513;top:1136;width:143;height:1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479,638" to="2634,726" ID="直线 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4,309" to="2920,794" ID="直线 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88" coordsize="106,88" path="m106,88l0,70l41,48l42,0l106,88xe" fillcolor="black" stroked="t" o:allowincell="f" style="position:absolute;left:2876;top:744;width:105;height:8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182,220" to="2968,706" ID="直线 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90" coordsize="106,86" path="m106,86l0,69l41,46l42,0l106,86xe" fillcolor="black" stroked="t" o:allowincell="f" style="position:absolute;left:2924;top:657;width:105;height:8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621,409" to="3182,726" ID="直线 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92" coordsize="95,94" path="m95,47l92,62l86,74l76,85l62,91l47,94l32,91l20,85l10,74l3,62l0,47l3,32l10,18l20,8l32,2l47,0l62,2l76,8l86,18l92,32l95,47e" stroked="t" o:allowincell="f" style="position:absolute;left:3052;top:832;width:94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6,879" to="3050,879" ID="直线 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94" coordsize="79,65" path="m0,33l79,0l61,33l79,65l0,33xe" fillcolor="black" stroked="t" o:allowincell="f" style="position:absolute;left:2871;top:846;width:78;height:6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3076,879" to="3122,879" ID="直线 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96" coordsize="95,94" path="m95,47l92,62l86,76l75,86l63,92l48,94l33,92l19,86l9,76l3,62l0,47l3,32l9,20l19,10l33,3l48,0l63,3l75,10l86,20l92,32l95,47e" stroked="t" o:allowincell="f" style="position:absolute;left:2887;top:924;width:94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61,971" to="2885,971" ID="直线 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98" coordsize="78,65" path="m0,32l78,0l60,32l78,65l0,32xe" fillcolor="black" stroked="t" o:allowincell="f" style="position:absolute;left:2706;top:939;width:77;height:6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911,971" to="2957,971" ID="直线 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00" coordsize="93,94" path="m93,48l91,63l84,75l75,85l61,92l46,94l32,92l19,85l9,75l2,63l0,48l2,33l9,19l19,9l32,3l46,0l61,3l75,9l84,19l91,33l93,48e" stroked="t" o:allowincell="f" style="position:absolute;left:3168;top:1018;width:92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42,1066" to="3167,1066" ID="直线 1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02" coordsize="80,65" path="m0,33l80,0l62,33l80,65l0,33xe" fillcolor="black" stroked="t" o:allowincell="f" style="position:absolute;left:2985;top:1033;width:79;height:6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3190,1066" to="3237,1066" ID="直线 1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04" coordsize="112,109" path="m72,73l31,73l23,89l22,94l21,96l21,98l22,101l23,103l25,104l29,105l33,105l33,109l0,109l0,105l3,104l7,104l8,102l11,100l14,94l17,87l55,0l57,0l94,88l97,94l99,98l102,102l105,104l108,105l112,105l112,109l71,109l71,105l74,105l76,104l79,103l81,102l81,98l81,96l80,93l78,88l72,73xm70,66l51,24l33,66l70,66xe" fillcolor="black" stroked="t" o:allowincell="f" style="position:absolute;left:2458;top:817;width:111;height:10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105" coordsize="114,106" path="m45,46l83,85l90,91l96,95l100,99l107,101l114,102l114,106l64,106l64,102l67,102l70,101l72,100l72,98l72,95l71,94l71,93l69,91l66,88l30,52l30,86l30,92l30,95l31,98l32,99l34,101l38,102l41,102l45,102l45,106l0,106l0,102l4,102l7,102l10,101l13,99l14,96l15,92l15,86l15,18l15,13l14,10l14,8l13,5l10,4l7,3l4,2l0,2l0,0l45,0l45,2l41,2l38,3l34,4l32,5l31,8l30,10l30,13l30,18l30,51l31,50l33,47l37,44l40,41l54,28l63,19l69,12l70,10l71,6l71,5l69,4l67,3l64,2l61,2l61,0l100,0l100,2l97,3l94,3l90,4l87,6l85,9l81,11l77,14l75,15l73,18l71,21l66,26l61,30l45,46xe" fillcolor="black" stroked="t" o:allowincell="f" style="position:absolute;left:3171;top:860;width:113;height:10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106" coordsize="145,148" path="m23,96l24,69l23,41l34,46l67,46l67,26l23,26l15,27l8,28l2,22l67,22l67,0l83,6l78,11l78,22l125,22l132,13l145,26l78,26l78,46l111,46l117,39l127,47l121,51l122,74l122,87l112,92l112,83l83,83l95,100l109,112l125,122l144,127l144,130l139,132l135,133l131,135l130,139l109,123l91,104l80,83l78,83l78,111l78,132l78,142l67,148l67,120l67,87l50,110l28,130l1,143l0,141l24,124l45,104l59,83l33,83l33,92l23,96xm33,50l33,79l67,79l67,50l33,50xm78,50l78,79l112,79l112,50l78,50xe" fillcolor="black" stroked="t" o:allowincell="f" style="position:absolute;left:1965;top:264;width:144;height:14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107" coordsize="138,147" path="m113,37l121,24l16,24l16,29l15,33l14,37l12,40l8,41l5,43l2,41l0,40l0,38l1,37l4,33l7,30l9,25l12,21l14,14l16,14l16,20l69,20l66,15l65,11l62,7l57,3l58,0l64,3l70,5l73,7l75,9l77,12l77,14l75,17l73,20l120,20l127,14l138,25l131,27l126,29l120,33l115,38l113,37xm47,28l56,38l47,40l35,46l22,52l6,56l5,54l29,43l39,36l47,28xm114,71l114,98l114,119l115,134l115,143l106,146l106,139l29,139l29,143l20,147l21,103l20,61l30,64l50,64l56,54l59,41l72,49l69,51l65,54l61,58l55,64l105,64l112,58l120,66l114,71xm29,69l29,136l106,136l106,69l29,69xm77,110l82,114l86,118l88,121l89,125l88,128l87,131l86,133l85,133l82,130l81,128l77,121l72,115l54,126l34,133l34,130l53,121l67,110l59,104l54,98l55,96l63,101l71,106l79,97l86,87l57,87l48,94l37,101l37,99l42,94l47,88l50,84l55,77l58,69l69,76l66,78l63,80l59,84l86,84l91,78l101,87l94,90l77,110xm80,31l95,35l106,38l114,40l118,43l120,45l121,48l121,52l121,54l120,56l118,56l115,54l110,49l102,45l91,39l80,33l80,31xe" fillcolor="black" stroked="t" o:allowincell="f" style="position:absolute;left:2572;top:204;width:137;height:14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108" coordsize="105,114" path="m100,74l100,91l100,106l91,109l91,95l9,95l9,109l0,114l0,87l0,54l0,31l0,13l0,0l9,7l90,7l96,0l105,9l100,12l100,74xm9,10l9,91l91,91l91,10l9,10xe" fillcolor="black" stroked="t" o:allowincell="f" style="position:absolute;left:2749;top:224;width:104;height:11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109" coordsize="204,299" path="m33,299l0,278l171,0l204,21l33,299xe" fillcolor="white" stroked="t" o:allowincell="f" style="position:absolute;left:2431;top:365;width:203;height:298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任意多边形 110" coordsize="204,299" path="m33,299l0,278l171,0l204,21l33,299e" stroked="t" o:allowincell="f" style="position:absolute;left:2431;top:365;width:203;height:2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111" coordsize="145,145" path="m69,60l69,25l69,14l68,0l84,6l78,11l78,60l88,60l100,39l109,16l123,25l117,29l103,46l92,60l123,60l130,52l143,65l92,65l92,120l92,124l93,127l95,129l97,130l101,131l126,131l128,130l130,128l132,125l133,115l134,97l137,97l137,111l138,119l140,122l142,125l145,129l143,132l140,136l135,138l130,138l99,138l94,138l91,137l87,134l85,132l84,128l84,123l84,65l59,65l56,85l52,103l46,116l36,127l21,136l2,145l0,142l19,132l31,122l39,111l45,98l48,82l49,65l23,65l15,65l8,66l3,60l69,60xm26,16l27,15l39,24l47,31l52,36l53,41l53,46l51,50l49,52l47,52l46,51l44,49l43,46l37,32l26,16xe" fillcolor="black" stroked="t" o:allowincell="f" style="position:absolute;left:1811;top:260;width:144;height:14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2527;top:2401;width:73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409700</wp:posOffset>
            </wp:positionH>
            <wp:positionV relativeFrom="page">
              <wp:posOffset>2924175</wp:posOffset>
            </wp:positionV>
            <wp:extent cx="9525" cy="9525"/>
            <wp:effectExtent l="0" t="0" r="0" b="0"/>
            <wp:wrapSquare wrapText="bothSides"/>
            <wp:docPr id="12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exact" w:line="360"/>
        <w:ind w:firstLine="42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0705</wp:posOffset>
                </wp:positionH>
                <wp:positionV relativeFrom="paragraph">
                  <wp:posOffset>5080</wp:posOffset>
                </wp:positionV>
                <wp:extent cx="1151890" cy="1250315"/>
                <wp:effectExtent l="1270" t="1270" r="1270" b="0"/>
                <wp:wrapNone/>
                <wp:docPr id="13" name="组合 1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250280"/>
                          <a:chOff x="0" y="0"/>
                          <a:chExt cx="115200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0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1077120" y="61452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2">
                                  <a:moveTo>
                                    <a:pt x="100" y="4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4040"/>
                              <a:ext cx="107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52200"/>
                              <a:ext cx="0" cy="59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6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0">
                                  <a:moveTo>
                                    <a:pt x="42" y="0"/>
                                  </a:moveTo>
                                  <a:lnTo>
                                    <a:pt x="81" y="100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2280"/>
                              <a:ext cx="78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2">
                                  <a:moveTo>
                                    <a:pt x="70" y="0"/>
                                  </a:moveTo>
                                  <a:lnTo>
                                    <a:pt x="79" y="1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67" y="6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0080"/>
                              <a:ext cx="52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6">
                                  <a:moveTo>
                                    <a:pt x="44" y="104"/>
                                  </a:moveTo>
                                  <a:lnTo>
                                    <a:pt x="43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8">
                                  <a:moveTo>
                                    <a:pt x="5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4412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48" y="35"/>
                                  </a:moveTo>
                                  <a:lnTo>
                                    <a:pt x="45" y="4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39080"/>
                              <a:ext cx="19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95160"/>
                              <a:ext cx="84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74412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46" y="35"/>
                                  </a:moveTo>
                                  <a:lnTo>
                                    <a:pt x="44" y="4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3908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46" y="57"/>
                                  </a:moveTo>
                                  <a:lnTo>
                                    <a:pt x="4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695160"/>
                              <a:ext cx="84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38400"/>
                              <a:ext cx="9802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411">
                                  <a:moveTo>
                                    <a:pt x="0" y="411"/>
                                  </a:moveTo>
                                  <a:lnTo>
                                    <a:pt x="3" y="411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30" y="407"/>
                                  </a:lnTo>
                                  <a:lnTo>
                                    <a:pt x="50" y="401"/>
                                  </a:lnTo>
                                  <a:lnTo>
                                    <a:pt x="75" y="391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131" y="351"/>
                                  </a:lnTo>
                                  <a:lnTo>
                                    <a:pt x="149" y="334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194" y="294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248" y="247"/>
                                  </a:lnTo>
                                  <a:lnTo>
                                    <a:pt x="281" y="222"/>
                                  </a:lnTo>
                                  <a:lnTo>
                                    <a:pt x="316" y="198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99" y="150"/>
                                  </a:lnTo>
                                  <a:lnTo>
                                    <a:pt x="448" y="129"/>
                                  </a:lnTo>
                                  <a:lnTo>
                                    <a:pt x="501" y="108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619" y="74"/>
                                  </a:lnTo>
                                  <a:lnTo>
                                    <a:pt x="678" y="59"/>
                                  </a:lnTo>
                                  <a:lnTo>
                                    <a:pt x="734" y="47"/>
                                  </a:lnTo>
                                  <a:lnTo>
                                    <a:pt x="788" y="35"/>
                                  </a:lnTo>
                                  <a:lnTo>
                                    <a:pt x="844" y="25"/>
                                  </a:lnTo>
                                  <a:lnTo>
                                    <a:pt x="901" y="16"/>
                                  </a:lnTo>
                                  <a:lnTo>
                                    <a:pt x="959" y="10"/>
                                  </a:lnTo>
                                  <a:lnTo>
                                    <a:pt x="1021" y="5"/>
                                  </a:lnTo>
                                  <a:lnTo>
                                    <a:pt x="1085" y="1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226" y="1"/>
                                  </a:lnTo>
                                  <a:lnTo>
                                    <a:pt x="130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68120"/>
                              <a:ext cx="7758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640">
                                  <a:moveTo>
                                    <a:pt x="1034" y="1"/>
                                  </a:moveTo>
                                  <a:lnTo>
                                    <a:pt x="955" y="0"/>
                                  </a:lnTo>
                                  <a:lnTo>
                                    <a:pt x="881" y="2"/>
                                  </a:lnTo>
                                  <a:lnTo>
                                    <a:pt x="812" y="9"/>
                                  </a:lnTo>
                                  <a:lnTo>
                                    <a:pt x="746" y="19"/>
                                  </a:lnTo>
                                  <a:lnTo>
                                    <a:pt x="685" y="32"/>
                                  </a:lnTo>
                                  <a:lnTo>
                                    <a:pt x="627" y="48"/>
                                  </a:lnTo>
                                  <a:lnTo>
                                    <a:pt x="573" y="67"/>
                                  </a:lnTo>
                                  <a:lnTo>
                                    <a:pt x="523" y="88"/>
                                  </a:lnTo>
                                  <a:lnTo>
                                    <a:pt x="476" y="111"/>
                                  </a:lnTo>
                                  <a:lnTo>
                                    <a:pt x="433" y="136"/>
                                  </a:lnTo>
                                  <a:lnTo>
                                    <a:pt x="393" y="162"/>
                                  </a:lnTo>
                                  <a:lnTo>
                                    <a:pt x="355" y="189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62" y="276"/>
                                  </a:lnTo>
                                  <a:lnTo>
                                    <a:pt x="237" y="305"/>
                                  </a:lnTo>
                                  <a:lnTo>
                                    <a:pt x="213" y="334"/>
                                  </a:lnTo>
                                  <a:lnTo>
                                    <a:pt x="192" y="364"/>
                                  </a:lnTo>
                                  <a:lnTo>
                                    <a:pt x="173" y="391"/>
                                  </a:lnTo>
                                  <a:lnTo>
                                    <a:pt x="156" y="417"/>
                                  </a:lnTo>
                                  <a:lnTo>
                                    <a:pt x="141" y="443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117" y="489"/>
                                  </a:lnTo>
                                  <a:lnTo>
                                    <a:pt x="106" y="508"/>
                                  </a:lnTo>
                                  <a:lnTo>
                                    <a:pt x="98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85" y="552"/>
                                  </a:lnTo>
                                  <a:lnTo>
                                    <a:pt x="68" y="578"/>
                                  </a:lnTo>
                                  <a:lnTo>
                                    <a:pt x="53" y="598"/>
                                  </a:lnTo>
                                  <a:lnTo>
                                    <a:pt x="40" y="614"/>
                                  </a:lnTo>
                                  <a:lnTo>
                                    <a:pt x="28" y="626"/>
                                  </a:lnTo>
                                  <a:lnTo>
                                    <a:pt x="19" y="632"/>
                                  </a:lnTo>
                                  <a:lnTo>
                                    <a:pt x="11" y="637"/>
                                  </a:lnTo>
                                  <a:lnTo>
                                    <a:pt x="5" y="639"/>
                                  </a:lnTo>
                                  <a:lnTo>
                                    <a:pt x="1" y="64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4" y="639"/>
                                  </a:lnTo>
                                  <a:lnTo>
                                    <a:pt x="13" y="638"/>
                                  </a:lnTo>
                                  <a:lnTo>
                                    <a:pt x="28" y="635"/>
                                  </a:lnTo>
                                  <a:lnTo>
                                    <a:pt x="47" y="629"/>
                                  </a:lnTo>
                                  <a:lnTo>
                                    <a:pt x="69" y="621"/>
                                  </a:lnTo>
                                  <a:lnTo>
                                    <a:pt x="93" y="612"/>
                                  </a:lnTo>
                                  <a:lnTo>
                                    <a:pt x="118" y="598"/>
                                  </a:lnTo>
                                  <a:lnTo>
                                    <a:pt x="136" y="587"/>
                                  </a:lnTo>
                                  <a:lnTo>
                                    <a:pt x="154" y="577"/>
                                  </a:lnTo>
                                  <a:lnTo>
                                    <a:pt x="173" y="566"/>
                                  </a:lnTo>
                                  <a:lnTo>
                                    <a:pt x="192" y="557"/>
                                  </a:lnTo>
                                  <a:lnTo>
                                    <a:pt x="213" y="547"/>
                                  </a:lnTo>
                                  <a:lnTo>
                                    <a:pt x="237" y="537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97" y="516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412" y="485"/>
                                  </a:lnTo>
                                  <a:lnTo>
                                    <a:pt x="492" y="468"/>
                                  </a:lnTo>
                                  <a:lnTo>
                                    <a:pt x="573" y="454"/>
                                  </a:lnTo>
                                  <a:lnTo>
                                    <a:pt x="655" y="444"/>
                                  </a:lnTo>
                                  <a:lnTo>
                                    <a:pt x="736" y="441"/>
                                  </a:lnTo>
                                  <a:lnTo>
                                    <a:pt x="774" y="441"/>
                                  </a:lnTo>
                                  <a:lnTo>
                                    <a:pt x="812" y="441"/>
                                  </a:lnTo>
                                  <a:lnTo>
                                    <a:pt x="849" y="441"/>
                                  </a:lnTo>
                                  <a:lnTo>
                                    <a:pt x="885" y="442"/>
                                  </a:lnTo>
                                  <a:lnTo>
                                    <a:pt x="919" y="442"/>
                                  </a:lnTo>
                                  <a:lnTo>
                                    <a:pt x="951" y="442"/>
                                  </a:lnTo>
                                  <a:lnTo>
                                    <a:pt x="978" y="443"/>
                                  </a:lnTo>
                                  <a:lnTo>
                                    <a:pt x="1001" y="443"/>
                                  </a:lnTo>
                                  <a:lnTo>
                                    <a:pt x="1018" y="443"/>
                                  </a:lnTo>
                                  <a:lnTo>
                                    <a:pt x="1029" y="443"/>
                                  </a:lnTo>
                                  <a:lnTo>
                                    <a:pt x="1034" y="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18080"/>
                              <a:ext cx="32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8">
                                  <a:moveTo>
                                    <a:pt x="0" y="1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300240"/>
                              <a:ext cx="52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7">
                                  <a:moveTo>
                                    <a:pt x="70" y="88"/>
                                  </a:moveTo>
                                  <a:lnTo>
                                    <a:pt x="62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465480"/>
                              <a:ext cx="45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9">
                                  <a:moveTo>
                                    <a:pt x="2" y="22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951840"/>
                            <a:ext cx="46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44.15pt;margin-top:0.4pt;width:90.7pt;height:98.45pt" coordorigin="4883,8" coordsize="1814,1969">
                <v:group id="shape_0" alt="组合 114" style="position:absolute;left:4883;top:8;width:1814;height:1246">
                  <v:shape id="shape_0" ID="任意多边形 115" coordsize="100,82" path="m100,41l0,82l23,41l0,0l100,41xe" fillcolor="black" stroked="t" o:allowincell="f" style="position:absolute;left:6579;top:976;width:117;height: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902,1022" to="6596,1022" ID="直线 1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8,90" to="5808,1026" ID="直线 1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118" coordsize="81,100" path="m42,0l81,100l42,77l0,100l42,0xe" fillcolor="black" stroked="t" o:allowincell="f" style="position:absolute;left:5758;top:8;width:95;height:11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19" coordsize="105,112" path="m70,0l79,1l88,5l93,9l97,13l101,19l104,28l105,38l103,55l96,73l85,89l70,102l54,109l37,112l25,110l16,106l12,102l7,97l4,92l2,86l0,80l0,74l2,60l7,45l15,32l24,21l35,13l46,6l57,3l70,0xm67,6l59,7l52,9l46,13l41,17l37,22l30,32l23,45l19,62l16,78l18,89l22,98l25,102l29,104l33,106l39,106l46,105l54,103l59,101l63,96l68,92l77,79l84,64l88,48l89,32l88,23l84,14l81,11l77,8l72,6l67,6xe" fillcolor="black" stroked="t" o:allowincell="f" style="position:absolute;left:5729;top:1098;width:123;height:1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20" coordsize="70,106" path="m44,104l43,106l0,106l1,104l4,104l7,103l10,103l12,100l14,99l17,96l18,91l20,86l38,22l39,17l41,13l41,9l41,8l39,6l38,5l36,4l35,4l31,4l28,4l29,0l70,0l69,4l66,4l62,5l59,6l57,9l55,12l54,16l52,22l34,86l33,91l31,95l31,97l31,98l33,100l34,102l35,103l37,103l41,103l44,104xe" fillcolor="black" stroked="t" o:allowincell="f" style="position:absolute;left:5654;top:24;width:82;height:1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21" coordsize="114,108" path="m5,0l49,0l48,2l45,2l41,3l39,3l35,5l33,8l32,10l31,13l29,18l18,56l16,61l15,66l15,69l14,74l14,78l15,84l17,90l21,94l29,99l40,100l45,100l49,99l54,98l59,94l64,90l68,83l72,75l79,57l88,25l89,19l90,15l91,11l91,9l90,7l89,4l87,3l83,2l79,2l80,0l114,0l113,2l107,2l104,3l102,4l99,8l98,10l97,13l95,19l83,58l79,75l73,86l70,92l65,97l59,101l49,106l35,108l22,106l10,99l2,89l0,78l0,73l1,68l2,65l2,61l5,57l15,20l16,16l17,11l17,9l16,7l15,4l13,3l9,2l3,2l5,0xe" fillcolor="black" stroked="t" o:allowincell="f" style="position:absolute;left:4883;top:1103;width:134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22" coordsize="48,59" path="m48,35l45,42l42,48l39,52l34,56l29,58l24,59l19,58l15,57l11,55l8,51l2,41l0,29l2,17l8,8l17,2l27,0l32,0l36,1l41,4l43,7l45,10l45,12l45,15l44,17l42,18l40,18l36,18l35,16l34,14l33,11l33,8l31,6l28,4l25,3l21,4l18,6l15,8l12,12l11,18l10,24l11,31l12,36l15,42l18,44l20,48l25,49l28,49l32,49l35,48l39,45l41,43l43,40l45,35l48,35xe" fillcolor="black" stroked="t" o:allowincell="f" style="position:absolute;left:5005;top:1180;width:56;height: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23" coordsize="27,70" path="m0,8l16,0l18,0l18,58l18,62l18,64l18,65l19,66l20,67l22,67l27,68l27,70l1,70l1,68l4,67l6,67l8,66l9,65l9,64l10,62l10,58l10,21l10,16l9,13l9,11l9,9l8,9l6,8l5,8l3,8l0,9l0,8xe" fillcolor="black" stroked="t" o:allowincell="f" style="position:absolute;left:5081;top:1172;width:30;height:8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24" coordsize="113,108" path="m3,0l48,0l48,2l43,2l40,3l37,3l35,5l33,8l31,10l30,13l28,18l17,56l16,61l15,66l14,69l14,74l12,78l14,84l16,90l20,94l28,99l39,100l43,100l48,99l52,98l58,94l63,90l67,83l71,75l77,57l87,25l88,19l89,15l90,11l90,9l90,7l88,4l85,3l82,2l79,2l79,0l113,0l112,2l107,2l104,3l101,4l99,8l97,10l96,13l95,19l83,58l77,75l73,86l68,92l64,97l58,101l48,106l35,108l20,106l9,99l2,89l0,78l0,73l0,68l1,65l2,61l3,57l14,20l15,16l16,11l16,9l16,7l14,4l11,3l8,2l2,2l3,0xe" fillcolor="black" stroked="t" o:allowincell="f" style="position:absolute;left:5217;top:1103;width:132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25" coordsize="46,59" path="m46,35l44,42l42,48l37,52l33,56l28,58l22,59l18,58l14,57l10,55l6,51l1,41l0,29l1,17l8,8l16,2l26,0l31,0l36,1l39,4l42,7l44,10l45,12l44,15l43,17l42,18l39,18l36,18l34,16l33,14l33,11l31,8l29,6l27,4l23,3l20,4l17,6l14,8l11,12l10,18l9,24l10,31l11,36l14,42l17,44l20,48l23,49l27,49l31,49l35,48l38,45l41,43l43,40l44,35l46,35xe" fillcolor="black" stroked="t" o:allowincell="f" style="position:absolute;left:5338;top:1180;width:54;height: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26" coordsize="46,70" path="m46,57l41,70l0,70l0,68l16,54l25,41l31,32l33,23l32,18l31,15l29,11l26,9l23,8l19,8l15,8l10,10l8,13l6,16l5,19l2,19l3,14l6,9l9,5l13,2l17,0l22,0l27,0l32,2l37,5l39,9l41,14l41,18l41,23l39,29l37,34l32,40l27,46l23,50l18,55l15,58l13,60l11,63l30,63l34,62l37,62l39,62l41,60l42,58l45,57l46,57xe" fillcolor="black" stroked="t" o:allowincell="f" style="position:absolute;left:5400;top:1172;width:53;height:8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27" coordsize="113,108" path="m4,0l49,0l48,2l44,2l40,3l38,3l36,5l33,8l32,10l30,13l29,18l18,56l16,61l15,66l14,69l14,74l14,78l14,84l16,90l21,94l29,99l39,100l45,100l49,99l53,98l59,94l64,90l68,83l72,75l78,57l87,25l89,19l91,15l91,11l91,9l91,7l88,4l86,3l84,2l79,2l80,0l113,0l112,2l108,2l104,3l102,4l100,8l99,10l96,13l95,19l84,58l78,75l73,86l69,92l64,97l59,101l48,106l36,108l21,106l10,99l3,89l0,78l0,73l2,68l2,65l3,61l4,57l14,20l15,16l16,11l16,9l16,7l14,4l12,3l8,2l4,2l4,0xe" fillcolor="black" stroked="t" o:allowincell="f" style="position:absolute;left:6523;top:1103;width:133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28" coordsize="1306,411" path="m0,411l3,411l14,410l30,407l50,401l75,391l103,374l131,351l149,334l171,315l194,294l219,271l248,247l281,222l316,198l356,173l399,150l448,129l501,108l560,90l619,74l678,59l734,47l788,35l844,25l901,16l959,10l1021,5l1085,1l1153,0l1226,1l1306,3e" stroked="t" o:allowincell="f" style="position:absolute;left:4959;top:541;width:1543;height:4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29" coordsize="1034,640" path="m1034,1l955,0l881,2l812,9l746,19l685,32l627,48l573,67l523,88l476,111l433,136l393,162l355,189l322,218l290,246l262,276l237,305l213,334l192,364l173,391l156,417l141,443l128,467l117,489l106,508l98,525l90,540l85,552l68,578l53,598l40,614l28,626l19,632l11,637l5,639l1,640l0,640l4,639l13,638l28,635l47,629l69,621l93,612l118,598l136,587l154,577l173,566l192,557l213,547l237,537l265,526l297,516l336,505l412,485l492,468l573,454l655,444l736,441l774,441l812,441l849,441l885,442l919,442l951,442l978,443l1001,443l1018,443l1029,443l1034,443e" stroked="t" o:allowincell="f" style="position:absolute;left:5269;top:273;width:1221;height:7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30" coordsize="43,108" path="m0,12l27,0l29,0l29,90l29,94l29,98l30,100l31,102l32,104l35,105l38,105l43,105l43,108l3,108l3,105l7,105l9,105l12,104l14,102l15,101l15,99l16,94l16,90l16,32l16,25l15,20l15,17l14,15l13,14l12,12l9,12l7,12l5,14l1,15l0,12xe" fillcolor="black" stroked="t" o:allowincell="f" style="position:absolute;left:6571;top:194;width:50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31" coordsize="70,107" path="m70,88l62,107l0,107l0,105l16,89l29,75l39,64l47,48l51,34l50,28l47,23l44,18l39,15l35,12l29,11l24,11l20,13l15,16l12,19l8,24l6,28l3,28l6,17l13,7l22,1l34,0l45,1l55,8l61,17l63,27l62,35l60,43l52,56l40,70l30,82l21,91l16,96l44,96l50,96l53,96l56,96l60,94l62,92l64,90l67,88l70,88xe" fillcolor="black" stroked="t" o:allowincell="f" style="position:absolute;left:6553;top:481;width:82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132" coordsize="60,109" path="m2,22l5,15l9,10l13,6l18,2l24,0l31,0l42,1l50,8l53,11l55,16l56,21l51,33l41,44l47,48l51,51l56,56l58,60l60,66l60,73l58,85l51,97l43,104l32,108l18,109l12,109l8,108l4,107l1,104l0,101l1,99l2,97l4,96l7,96l10,96l11,97l13,98l17,99l19,100l21,101l23,101l26,103l29,103l34,101l39,100l43,97l47,92l48,88l49,82l48,75l47,69l44,66l42,63l37,60l33,58l26,56l20,55l18,55l18,52l24,51l31,48l34,46l37,42l40,40l42,34l42,28l42,23l40,18l37,15l34,13l29,10l25,10l13,14l4,23l2,22xe" fillcolor="black" stroked="t" o:allowincell="f" style="position:absolute;left:6556;top:741;width:70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5453;top:1507;width:73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exac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对应的黄光较强</w:t>
      </w:r>
    </w:p>
    <w:p>
      <w:pPr>
        <w:pStyle w:val="1"/>
        <w:spacing w:lineRule="exac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对应的黄光较强</w:t>
      </w:r>
    </w:p>
    <w:p>
      <w:pPr>
        <w:pStyle w:val="1"/>
        <w:spacing w:lineRule="exac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对应的黄光较强</w:t>
      </w:r>
    </w:p>
    <w:p>
      <w:pPr>
        <w:pStyle w:val="1"/>
        <w:spacing w:lineRule="exact" w:line="360"/>
        <w:ind w:firstLine="435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对应的黄光较强</w:t>
      </w:r>
      <w:r>
        <w:rPr>
          <w:rFonts w:cs="Times New Roman" w:ascii="Times New Roman" w:hAnsi="Times New Roman"/>
          <w:color w:val="FFFFFF"/>
          <w:sz w:val="2"/>
          <w:szCs w:val="21"/>
        </w:rPr>
        <w:t>WWW.ziyuanku.com</w:t>
      </w:r>
    </w:p>
    <w:p>
      <w:pPr>
        <w:pStyle w:val="1"/>
        <w:spacing w:lineRule="exact" w:line="360"/>
        <w:ind w:left="420" w:hanging="42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</w:r>
    </w:p>
    <w:p>
      <w:pPr>
        <w:pStyle w:val="1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智能手机电池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快速充电技术</w:t>
      </w:r>
      <w:r>
        <w:rPr>
          <w:rFonts w:ascii="Times New Roman" w:hAnsi="Times New Roman" w:cs="Times New Roman"/>
          <w:szCs w:val="21"/>
        </w:rPr>
        <w:t>”可以</w:t>
      </w:r>
      <w:r>
        <w:rPr>
          <w:rFonts w:ascii="Times New Roman" w:hAnsi="Times New Roman" w:cs="Times New Roman"/>
          <w:szCs w:val="21"/>
        </w:rPr>
        <w:t>使用户在短时间内</w:t>
      </w:r>
      <w:r>
        <w:rPr>
          <w:rFonts w:ascii="Times New Roman" w:hAnsi="Times New Roman" w:cs="Times New Roman"/>
          <w:szCs w:val="21"/>
        </w:rPr>
        <w:t>完成充电。</w:t>
      </w:r>
      <w:r>
        <w:rPr>
          <w:rFonts w:ascii="Times New Roman" w:hAnsi="Times New Roman" w:cs="Times New Roman"/>
          <w:szCs w:val="21"/>
        </w:rPr>
        <w:t>比如</w:t>
      </w:r>
      <w:r>
        <w:rPr>
          <w:rFonts w:ascii="Times New Roman" w:hAnsi="Times New Roman" w:cs="Times New Roman"/>
          <w:szCs w:val="21"/>
        </w:rPr>
        <w:t>对一块额定电压</w:t>
      </w:r>
      <w:r>
        <w:rPr>
          <w:rFonts w:cs="Times New Roman" w:ascii="Times New Roman" w:hAnsi="Times New Roman"/>
          <w:szCs w:val="21"/>
        </w:rPr>
        <w:t>3.7V</w:t>
      </w:r>
      <w:r>
        <w:rPr>
          <w:rFonts w:ascii="Times New Roman" w:hAnsi="Times New Roman" w:cs="Times New Roman"/>
          <w:szCs w:val="21"/>
        </w:rPr>
        <w:t>、容量</w:t>
      </w:r>
      <w:r>
        <w:rPr>
          <w:rFonts w:cs="Times New Roman" w:ascii="Times New Roman" w:hAnsi="Times New Roman"/>
          <w:szCs w:val="21"/>
        </w:rPr>
        <w:t>1430</w:t>
      </w:r>
      <w:r>
        <w:rPr>
          <w:rFonts w:ascii="Times New Roman" w:hAnsi="Times New Roman" w:cs="Times New Roman"/>
          <w:szCs w:val="21"/>
        </w:rPr>
        <w:t>毫安时的电池充电，</w:t>
      </w:r>
      <w:r>
        <w:rPr>
          <w:rFonts w:ascii="Times New Roman" w:hAnsi="Times New Roman" w:cs="Times New Roman"/>
          <w:szCs w:val="21"/>
        </w:rPr>
        <w:t>可以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半小时内</w:t>
      </w:r>
      <w:r>
        <w:rPr>
          <w:rFonts w:ascii="Times New Roman" w:hAnsi="Times New Roman" w:cs="Times New Roman"/>
          <w:szCs w:val="21"/>
        </w:rPr>
        <w:t>将电池充到满容量的</w:t>
      </w:r>
      <w:r>
        <w:rPr>
          <w:rFonts w:cs="Times New Roman" w:ascii="Times New Roman" w:hAnsi="Times New Roman"/>
          <w:szCs w:val="21"/>
        </w:rPr>
        <w:t>75%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结合本段文字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你</w:t>
      </w:r>
      <w:r>
        <w:rPr>
          <w:rFonts w:ascii="Times New Roman" w:hAnsi="Times New Roman" w:cs="Times New Roman"/>
          <w:szCs w:val="21"/>
        </w:rPr>
        <w:t>所学知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快速充电技术</w:t>
      </w:r>
      <w:r>
        <w:rPr>
          <w:rFonts w:ascii="Times New Roman" w:hAnsi="Times New Roman" w:cs="Times New Roman"/>
          <w:szCs w:val="21"/>
        </w:rPr>
        <w:t>”，</w:t>
      </w:r>
      <w:r>
        <w:rPr>
          <w:rFonts w:ascii="Times New Roman" w:hAnsi="Times New Roman" w:cs="Times New Roman"/>
          <w:szCs w:val="21"/>
        </w:rPr>
        <w:t>你认为下</w:t>
      </w:r>
      <w:r>
        <w:rPr>
          <w:rFonts w:ascii="Times New Roman" w:hAnsi="Times New Roman" w:cs="Times New Roman"/>
          <w:szCs w:val="21"/>
        </w:rPr>
        <w:t>列</w:t>
      </w:r>
      <w:r>
        <w:rPr>
          <w:rFonts w:ascii="Times New Roman" w:hAnsi="Times New Roman" w:cs="Times New Roman"/>
          <w:szCs w:val="21"/>
        </w:rPr>
        <w:t>叙述</w:t>
      </w:r>
      <w:r>
        <w:rPr>
          <w:rFonts w:ascii="Times New Roman" w:hAnsi="Times New Roman" w:cs="Times New Roman"/>
          <w:szCs w:val="21"/>
        </w:rPr>
        <w:t>中比较合理的是</w:t>
      </w:r>
    </w:p>
    <w:p>
      <w:pPr>
        <w:pStyle w:val="1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这里所提到的“毫安时”</w:t>
      </w:r>
      <w:r>
        <w:rPr>
          <w:rFonts w:ascii="Times New Roman" w:hAnsi="Times New Roman" w:cs="Times New Roman"/>
          <w:szCs w:val="21"/>
        </w:rPr>
        <w:t>指的是</w:t>
      </w:r>
      <w:r>
        <w:rPr>
          <w:rFonts w:ascii="Times New Roman" w:hAnsi="Times New Roman" w:cs="Times New Roman"/>
          <w:szCs w:val="21"/>
        </w:rPr>
        <w:t>一种能量单位</w:t>
      </w:r>
    </w:p>
    <w:p>
      <w:pPr>
        <w:pStyle w:val="1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这里所提到的“满容量的</w:t>
      </w:r>
      <w:r>
        <w:rPr>
          <w:rFonts w:cs="Times New Roman" w:ascii="Times New Roman" w:hAnsi="Times New Roman"/>
          <w:szCs w:val="21"/>
        </w:rPr>
        <w:t>75%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是指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电池电压</w:t>
      </w:r>
      <w:r>
        <w:rPr>
          <w:rFonts w:ascii="Times New Roman" w:hAnsi="Times New Roman" w:cs="Times New Roman"/>
          <w:szCs w:val="21"/>
        </w:rPr>
        <w:t>充到</w:t>
      </w:r>
      <w:r>
        <w:rPr>
          <w:rFonts w:cs="Times New Roman" w:ascii="Times New Roman" w:hAnsi="Times New Roman"/>
          <w:szCs w:val="21"/>
        </w:rPr>
        <w:t>3.7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75%</w:t>
      </w:r>
    </w:p>
    <w:p>
      <w:pPr>
        <w:pStyle w:val="1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快速充电技</w:t>
      </w:r>
      <w:r>
        <w:rPr>
          <w:rFonts w:ascii="Times New Roman" w:hAnsi="Times New Roman" w:cs="Times New Roman"/>
          <w:szCs w:val="21"/>
        </w:rPr>
        <w:t>术</w:t>
      </w:r>
      <w:r>
        <w:rPr>
          <w:rFonts w:ascii="Times New Roman" w:hAnsi="Times New Roman" w:cs="Times New Roman"/>
          <w:szCs w:val="21"/>
        </w:rPr>
        <w:t>提高了锂电池的原有容量</w:t>
      </w:r>
    </w:p>
    <w:p>
      <w:pPr>
        <w:pStyle w:val="1"/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对额定电压</w:t>
      </w:r>
      <w:r>
        <w:rPr>
          <w:rFonts w:cs="Times New Roman" w:ascii="Times New Roman" w:hAnsi="Times New Roman"/>
          <w:szCs w:val="21"/>
        </w:rPr>
        <w:t>3.7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的锂电池充电，其充电电压应高于</w:t>
      </w:r>
      <w:r>
        <w:rPr>
          <w:rFonts w:cs="Times New Roman" w:ascii="Times New Roman" w:hAnsi="Times New Roman"/>
          <w:szCs w:val="21"/>
        </w:rPr>
        <w:t>3.7</w:t>
      </w:r>
      <w:r>
        <w:rPr>
          <w:rFonts w:cs="Times New Roman" w:ascii="Times New Roman" w:hAnsi="Times New Roman"/>
          <w:szCs w:val="21"/>
        </w:rPr>
        <w:t>V</w:t>
      </w:r>
      <w:r>
        <w:br w:type="page"/>
      </w:r>
    </w:p>
    <w:p>
      <w:pPr>
        <w:pStyle w:val="1"/>
        <w:tabs>
          <w:tab w:val="clear" w:pos="420"/>
          <w:tab w:val="left" w:pos="3301" w:leader="none"/>
        </w:tabs>
        <w:ind w:left="315" w:hanging="315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143000</wp:posOffset>
            </wp:positionH>
            <wp:positionV relativeFrom="page">
              <wp:posOffset>1276350</wp:posOffset>
            </wp:positionV>
            <wp:extent cx="9525" cy="9525"/>
            <wp:effectExtent l="0" t="0" r="0" b="0"/>
            <wp:wrapSquare wrapText="bothSides"/>
            <wp:docPr id="14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用</w:t>
      </w:r>
      <w:r>
        <w:rPr>
          <w:rFonts w:cs="宋体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度的游标卡尺测量小球的直径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测量的示数如图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所示，读出小球直径</w:t>
      </w:r>
      <w:r>
        <w:rPr>
          <w:rFonts w:cs="宋体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的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ind w:firstLine="52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宋体" w:ascii="Times New Roman" w:hAnsi="Times New Roman"/>
          <w:szCs w:val="21"/>
        </w:rPr>
        <w:t>mm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7870</wp:posOffset>
                </wp:positionH>
                <wp:positionV relativeFrom="paragraph">
                  <wp:posOffset>122555</wp:posOffset>
                </wp:positionV>
                <wp:extent cx="1945005" cy="746760"/>
                <wp:effectExtent l="89535" t="5715" r="5080" b="193675"/>
                <wp:wrapNone/>
                <wp:docPr id="15" name="AutoShape 3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5080" cy="746640"/>
                        </a:xfrm>
                        <a:prstGeom prst="wedgeRoundRectCallout">
                          <a:avLst>
                            <a:gd name="adj1" fmla="val -54444"/>
                            <a:gd name="adj2" fmla="val -75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23" fillcolor="white" stroked="t" o:allowincell="f" style="position:absolute;margin-left:158.1pt;margin-top:9.65pt;width:153.1pt;height:58.7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7645</wp:posOffset>
                </wp:positionH>
                <wp:positionV relativeFrom="paragraph">
                  <wp:posOffset>170815</wp:posOffset>
                </wp:positionV>
                <wp:extent cx="360045" cy="4019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9.05pt;mso-wrap-distance-right:9.05pt;mso-wrap-distance-top:0pt;mso-wrap-distance-bottom:0pt;margin-top:13.4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1100</wp:posOffset>
                </wp:positionH>
                <wp:positionV relativeFrom="paragraph">
                  <wp:posOffset>168910</wp:posOffset>
                </wp:positionV>
                <wp:extent cx="360045" cy="4019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9.05pt;mso-wrap-distance-right:9.05pt;mso-wrap-distance-top:0pt;mso-wrap-distance-bottom:0pt;margin-top:13.3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4485</wp:posOffset>
                </wp:positionH>
                <wp:positionV relativeFrom="paragraph">
                  <wp:posOffset>152400</wp:posOffset>
                </wp:positionV>
                <wp:extent cx="0" cy="173355"/>
                <wp:effectExtent l="1905" t="0" r="1905" b="0"/>
                <wp:wrapNone/>
                <wp:docPr id="18" name="Line 32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2pt" to="225.55pt,25.6pt" ID="Line 3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195580</wp:posOffset>
                </wp:positionV>
                <wp:extent cx="0" cy="130175"/>
                <wp:effectExtent l="1905" t="0" r="1905" b="0"/>
                <wp:wrapNone/>
                <wp:docPr id="19" name="Line 33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4pt" to="264pt,25.6pt" ID="Line 3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1750</wp:posOffset>
                </wp:positionH>
                <wp:positionV relativeFrom="paragraph">
                  <wp:posOffset>152400</wp:posOffset>
                </wp:positionV>
                <wp:extent cx="0" cy="173355"/>
                <wp:effectExtent l="1905" t="0" r="1905" b="0"/>
                <wp:wrapNone/>
                <wp:docPr id="20" name="Line 33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2pt" to="302.5pt,25.6pt" ID="Line 3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3790</wp:posOffset>
                </wp:positionH>
                <wp:positionV relativeFrom="paragraph">
                  <wp:posOffset>195580</wp:posOffset>
                </wp:positionV>
                <wp:extent cx="0" cy="130175"/>
                <wp:effectExtent l="1905" t="0" r="1905" b="0"/>
                <wp:wrapNone/>
                <wp:docPr id="21" name="Line 34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15.4pt" to="187.7pt,25.6pt" ID="Line 34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3190</wp:posOffset>
                </wp:positionH>
                <wp:positionV relativeFrom="paragraph">
                  <wp:posOffset>222885</wp:posOffset>
                </wp:positionV>
                <wp:extent cx="1517015" cy="365760"/>
                <wp:effectExtent l="5715" t="5080" r="5080" b="5715"/>
                <wp:wrapNone/>
                <wp:docPr id="22" name="Group 1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365760"/>
                          <a:chOff x="0" y="0"/>
                          <a:chExt cx="1517040" cy="365760"/>
                        </a:xfrm>
                      </wpg:grpSpPr>
                      <wpg:grpSp>
                        <wpg:cNvGrpSpPr/>
                        <wpg:grpSpPr>
                          <a:xfrm>
                            <a:off x="861120" y="186840"/>
                            <a:ext cx="1195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600"/>
                              <a:ext cx="35640" cy="33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17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1376">
                                <a:moveTo>
                                  <a:pt x="351" y="0"/>
                                </a:moveTo>
                                <a:lnTo>
                                  <a:pt x="0" y="1101"/>
                                </a:lnTo>
                                <a:lnTo>
                                  <a:pt x="0" y="1376"/>
                                </a:lnTo>
                                <a:lnTo>
                                  <a:pt x="5318" y="1371"/>
                                </a:lnTo>
                                <a:lnTo>
                                  <a:pt x="5318" y="1056"/>
                                </a:lnTo>
                                <a:lnTo>
                                  <a:pt x="218" y="1060"/>
                                </a:lnTo>
                                <a:lnTo>
                                  <a:pt x="218" y="872"/>
                                </a:lnTo>
                                <a:lnTo>
                                  <a:pt x="351" y="872"/>
                                </a:lnTo>
                                <a:lnTo>
                                  <a:pt x="351" y="36"/>
                                </a:lnTo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109.7pt;margin-top:17.55pt;width:119.45pt;height:28.8pt" coordorigin="2194,351" coordsize="2389,576">
                <v:group id="shape_0" alt="Group 192" style="position:absolute;left:3550;top:645;width:188;height:143">
                  <v:rect id="shape_0" ID="Rectangle 193" fillcolor="#767676" stroked="t" o:allowincell="f" style="position:absolute;left:3550;top:645;width:187;height:9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94" fillcolor="#767676" stroked="t" o:allowincell="f" style="position:absolute;left:3612;top:736;width:55;height:5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ID="Freeform 195" coordsize="5318,1376" path="m351,0l0,1101l0,1376l5318,1371l5318,1056l218,1060l218,872l351,872l351,36e" fillcolor="#f8f8f8" stroked="t" o:allowincell="f" style="position:absolute;left:2194;top:351;width:2388;height:575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0065</wp:posOffset>
                </wp:positionH>
                <wp:positionV relativeFrom="paragraph">
                  <wp:posOffset>11430</wp:posOffset>
                </wp:positionV>
                <wp:extent cx="0" cy="179705"/>
                <wp:effectExtent l="1905" t="0" r="1905" b="0"/>
                <wp:wrapNone/>
                <wp:docPr id="23" name="Line 33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9pt" to="240.95pt,15pt" ID="Line 33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3585</wp:posOffset>
                </wp:positionH>
                <wp:positionV relativeFrom="paragraph">
                  <wp:posOffset>99695</wp:posOffset>
                </wp:positionV>
                <wp:extent cx="1923415" cy="0"/>
                <wp:effectExtent l="0" t="5080" r="0" b="5080"/>
                <wp:wrapNone/>
                <wp:docPr id="24" name="Line 34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7.85pt" to="309.95pt,7.85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0815</wp:posOffset>
                </wp:positionH>
                <wp:positionV relativeFrom="paragraph">
                  <wp:posOffset>106045</wp:posOffset>
                </wp:positionV>
                <wp:extent cx="0" cy="173990"/>
                <wp:effectExtent l="1905" t="0" r="1905" b="0"/>
                <wp:wrapNone/>
                <wp:docPr id="25" name="Line 34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8.35pt" to="213.45pt,22pt" ID="Line 34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5790</wp:posOffset>
                </wp:positionH>
                <wp:positionV relativeFrom="paragraph">
                  <wp:posOffset>106045</wp:posOffset>
                </wp:positionV>
                <wp:extent cx="0" cy="189865"/>
                <wp:effectExtent l="1905" t="0" r="1905" b="0"/>
                <wp:wrapNone/>
                <wp:docPr id="26" name="Line 35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8.35pt" to="247.7pt,23.25pt" ID="Line 35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2195</wp:posOffset>
                </wp:positionH>
                <wp:positionV relativeFrom="paragraph">
                  <wp:posOffset>105410</wp:posOffset>
                </wp:positionV>
                <wp:extent cx="0" cy="173990"/>
                <wp:effectExtent l="1905" t="635" r="1905" b="0"/>
                <wp:wrapNone/>
                <wp:docPr id="27" name="Line 35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8.3pt" to="282.85pt,21.95pt" ID="Line 35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5880</wp:posOffset>
                </wp:positionH>
                <wp:positionV relativeFrom="paragraph">
                  <wp:posOffset>194310</wp:posOffset>
                </wp:positionV>
                <wp:extent cx="359410" cy="4019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1.65pt;mso-wrap-distance-left:9.05pt;mso-wrap-distance-right:9.05pt;mso-wrap-distance-top:0pt;mso-wrap-distance-bottom:0pt;margin-top:15.3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4240</wp:posOffset>
                </wp:positionH>
                <wp:positionV relativeFrom="paragraph">
                  <wp:posOffset>194310</wp:posOffset>
                </wp:positionV>
                <wp:extent cx="510540" cy="4019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1.65pt;mso-wrap-distance-left:9.05pt;mso-wrap-distance-right:9.05pt;mso-wrap-distance-top:0pt;mso-wrap-distance-bottom:0pt;margin-top:15.3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290</wp:posOffset>
                </wp:positionH>
                <wp:positionV relativeFrom="paragraph">
                  <wp:posOffset>-3175</wp:posOffset>
                </wp:positionV>
                <wp:extent cx="2919730" cy="1319530"/>
                <wp:effectExtent l="5080" t="5080" r="5715" b="5715"/>
                <wp:wrapNone/>
                <wp:docPr id="30" name="Freeform 19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3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9" h="3987">
                              <a:moveTo>
                                <a:pt x="0" y="1092"/>
                              </a:moveTo>
                              <a:lnTo>
                                <a:pt x="0" y="2377"/>
                              </a:lnTo>
                              <a:lnTo>
                                <a:pt x="437" y="3871"/>
                              </a:lnTo>
                              <a:lnTo>
                                <a:pt x="643" y="3987"/>
                              </a:lnTo>
                              <a:lnTo>
                                <a:pt x="643" y="2498"/>
                              </a:lnTo>
                              <a:lnTo>
                                <a:pt x="488" y="2498"/>
                              </a:lnTo>
                              <a:lnTo>
                                <a:pt x="485" y="1774"/>
                              </a:lnTo>
                              <a:lnTo>
                                <a:pt x="694" y="1779"/>
                              </a:lnTo>
                              <a:lnTo>
                                <a:pt x="750" y="1892"/>
                              </a:lnTo>
                              <a:lnTo>
                                <a:pt x="8189" y="1895"/>
                              </a:lnTo>
                              <a:lnTo>
                                <a:pt x="8189" y="1045"/>
                              </a:lnTo>
                              <a:lnTo>
                                <a:pt x="798" y="1044"/>
                              </a:lnTo>
                              <a:lnTo>
                                <a:pt x="361" y="0"/>
                              </a:lnTo>
                              <a:lnTo>
                                <a:pt x="361" y="703"/>
                              </a:lnTo>
                              <a:lnTo>
                                <a:pt x="450" y="703"/>
                              </a:lnTo>
                              <a:lnTo>
                                <a:pt x="450" y="1092"/>
                              </a:lnTo>
                              <a:lnTo>
                                <a:pt x="0" y="10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coordsize="8189,3987" path="m0,1092l0,2377l437,3871l643,3987l643,2498l488,2498l485,1774l694,1779l750,1892l8189,1895l8189,1045l798,1044l361,0l361,703l450,703l450,1092l0,1092xe" fillcolor="white" stroked="t" o:allowincell="f" style="position:absolute;margin-left:62.7pt;margin-top:-0.25pt;width:229.85pt;height:10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685</wp:posOffset>
                </wp:positionH>
                <wp:positionV relativeFrom="paragraph">
                  <wp:posOffset>212725</wp:posOffset>
                </wp:positionV>
                <wp:extent cx="2603500" cy="58420"/>
                <wp:effectExtent l="5080" t="5080" r="5715" b="5715"/>
                <wp:wrapNone/>
                <wp:docPr id="31" name="Freeform 19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336">
                              <a:moveTo>
                                <a:pt x="0" y="7"/>
                              </a:moveTo>
                              <a:lnTo>
                                <a:pt x="0" y="336"/>
                              </a:lnTo>
                              <a:lnTo>
                                <a:pt x="9125" y="336"/>
                              </a:lnTo>
                              <a:lnTo>
                                <a:pt x="9128" y="255"/>
                              </a:lnTo>
                              <a:lnTo>
                                <a:pt x="8453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9128,336" path="m0,7l0,336l9125,336l9128,255l8453,0l0,7xe" stroked="t" o:allowincell="f" style="position:absolute;margin-left:131.55pt;margin-top:16.75pt;width:204.95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9390</wp:posOffset>
                </wp:positionH>
                <wp:positionV relativeFrom="paragraph">
                  <wp:posOffset>145415</wp:posOffset>
                </wp:positionV>
                <wp:extent cx="433705" cy="416560"/>
                <wp:effectExtent l="5715" t="5080" r="5080" b="5715"/>
                <wp:wrapNone/>
                <wp:docPr id="32" name="AutoShape 3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2" stroked="t" o:allowincell="f" style="position:absolute;margin-left:115.7pt;margin-top:11.45pt;width:34.1pt;height:32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9340</wp:posOffset>
                </wp:positionH>
                <wp:positionV relativeFrom="paragraph">
                  <wp:posOffset>122555</wp:posOffset>
                </wp:positionV>
                <wp:extent cx="135255" cy="2038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65pt;mso-position-vertical-relative:text;margin-left: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6990</wp:posOffset>
                </wp:positionH>
                <wp:positionV relativeFrom="paragraph">
                  <wp:posOffset>122555</wp:posOffset>
                </wp:positionV>
                <wp:extent cx="133985" cy="2038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05pt;mso-wrap-distance-left:9.05pt;mso-wrap-distance-right:9.05pt;mso-wrap-distance-top:0pt;mso-wrap-distance-bottom:0pt;margin-top:9.65pt;mso-position-vertical-relative:text;margin-left:10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9085</wp:posOffset>
                </wp:positionH>
                <wp:positionV relativeFrom="paragraph">
                  <wp:posOffset>122555</wp:posOffset>
                </wp:positionV>
                <wp:extent cx="135255" cy="2038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65pt;mso-position-vertical-relative:text;margin-left:1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2450</wp:posOffset>
                </wp:positionH>
                <wp:positionV relativeFrom="paragraph">
                  <wp:posOffset>122555</wp:posOffset>
                </wp:positionV>
                <wp:extent cx="134620" cy="2038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65pt;mso-position-vertical-relative:text;margin-left:1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165</wp:posOffset>
                </wp:positionH>
                <wp:positionV relativeFrom="paragraph">
                  <wp:posOffset>122555</wp:posOffset>
                </wp:positionV>
                <wp:extent cx="135255" cy="2038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65pt;mso-position-vertical-relative:text;margin-left:16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5530</wp:posOffset>
                </wp:positionH>
                <wp:positionV relativeFrom="paragraph">
                  <wp:posOffset>126365</wp:posOffset>
                </wp:positionV>
                <wp:extent cx="133985" cy="2038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05pt;mso-wrap-distance-left:9.05pt;mso-wrap-distance-right:9.05pt;mso-wrap-distance-top:0pt;mso-wrap-distance-bottom:0pt;margin-top:9.95pt;mso-position-vertical-relative:text;margin-left:1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1910</wp:posOffset>
                </wp:positionH>
                <wp:positionV relativeFrom="paragraph">
                  <wp:posOffset>126365</wp:posOffset>
                </wp:positionV>
                <wp:extent cx="134620" cy="2038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95pt;mso-position-vertical-relative:text;margin-left:2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640</wp:posOffset>
                </wp:positionH>
                <wp:positionV relativeFrom="paragraph">
                  <wp:posOffset>126365</wp:posOffset>
                </wp:positionV>
                <wp:extent cx="135255" cy="2038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95pt;mso-position-vertical-relative:text;margin-left:2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8005</wp:posOffset>
                </wp:positionH>
                <wp:positionV relativeFrom="paragraph">
                  <wp:posOffset>126365</wp:posOffset>
                </wp:positionV>
                <wp:extent cx="135255" cy="2038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95pt;mso-position-vertical-relative:text;margin-left:24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7720</wp:posOffset>
                </wp:positionH>
                <wp:positionV relativeFrom="paragraph">
                  <wp:posOffset>126365</wp:posOffset>
                </wp:positionV>
                <wp:extent cx="134620" cy="2038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9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126365</wp:posOffset>
                </wp:positionV>
                <wp:extent cx="134620" cy="2038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95pt;mso-position-vertical-relative:text;margin-left:28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680</wp:posOffset>
                </wp:positionH>
                <wp:positionV relativeFrom="paragraph">
                  <wp:posOffset>160020</wp:posOffset>
                </wp:positionV>
                <wp:extent cx="1378585" cy="700405"/>
                <wp:effectExtent l="5715" t="5715" r="5080" b="5080"/>
                <wp:wrapNone/>
                <wp:docPr id="44" name="Freeform 18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2655">
                              <a:moveTo>
                                <a:pt x="200" y="0"/>
                              </a:moveTo>
                              <a:lnTo>
                                <a:pt x="200" y="780"/>
                              </a:lnTo>
                              <a:lnTo>
                                <a:pt x="0" y="780"/>
                              </a:lnTo>
                              <a:lnTo>
                                <a:pt x="0" y="2655"/>
                              </a:lnTo>
                              <a:lnTo>
                                <a:pt x="495" y="2435"/>
                              </a:lnTo>
                              <a:lnTo>
                                <a:pt x="1185" y="780"/>
                              </a:lnTo>
                              <a:lnTo>
                                <a:pt x="9660" y="780"/>
                              </a:lnTo>
                              <a:lnTo>
                                <a:pt x="9660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9660,2655" path="m200,0l200,780l0,780l0,2655l495,2435l1185,780l9660,780l9660,0l200,0xe" fillcolor="white" stroked="t" o:allowincell="f" style="position:absolute;margin-left:108.4pt;margin-top:12.6pt;width:108.5pt;height:55.1pt;mso-wrap-style:none;v-text-anchor:middle">
                <v:fill o:detectmouseclick="t" color2="#a9a9a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3845</wp:posOffset>
                </wp:positionH>
                <wp:positionV relativeFrom="paragraph">
                  <wp:posOffset>113030</wp:posOffset>
                </wp:positionV>
                <wp:extent cx="230505" cy="143510"/>
                <wp:effectExtent l="5080" t="0" r="5080" b="0"/>
                <wp:wrapNone/>
                <wp:docPr id="45" name="xjhzhh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43640"/>
                          <a:chOff x="0" y="0"/>
                          <a:chExt cx="230400" cy="143640"/>
                        </a:xfrm>
                      </wpg:grpSpPr>
                      <wps:wsp>
                        <wps:cNvSpPr/>
                        <wps:spPr>
                          <a:xfrm flipV="1">
                            <a:off x="0" y="475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482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475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hh6" style="position:absolute;margin-left:122.35pt;margin-top:8.9pt;width:18.05pt;height:11.25pt" coordorigin="2447,178" coordsize="361,225">
                <v:line id="shape_0" from="2447,253" to="2447,403" ID="Line 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3,254" to="2483,328" ID="Line 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9,254" to="2519,328" ID="Line 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6,254" to="2556,328" ID="Line 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3,178" to="2593,335" ID="Line 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3,254" to="2623,366" ID="Line 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9,254" to="2659,328" ID="Line 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1,254" to="2701,328" ID="Line 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8,254" to="2738,328" ID="Line 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4,254" to="2774,328" ID="Line 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0,253" to="2810,403" ID="Line 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712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46" name="Line 2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05pt" to="85.6pt,13.35pt" ID="Line 2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048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47" name="Line 23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4.05pt" to="105.55pt,13.35pt" ID="Line 2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258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48" name="Line 24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05pt" to="125.4pt,13.35pt" ID="Line 2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658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49" name="Line 25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4.05pt" to="145.4pt,13.35pt" ID="Line 2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994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50" name="Line 26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.05pt" to="165.35pt,13.35pt" ID="Line 2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267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51" name="Line 27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.05pt" to="185.25pt,13.35pt" ID="Line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52" name="Line 28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05pt" to="205.2pt,13.35pt" ID="Line 2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53" name="Line 29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.05pt" to="225.15pt,13.35pt" ID="Line 2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213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54" name="Line 30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4.05pt" to="245.05pt,13.35pt" ID="Line 3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550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55" name="Line 3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.05pt" to="265pt,13.35pt" ID="Line 3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886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56" name="Line 3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.05pt" to="284.95pt,13.35pt" ID="Line 3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7785</wp:posOffset>
                </wp:positionH>
                <wp:positionV relativeFrom="paragraph">
                  <wp:posOffset>83820</wp:posOffset>
                </wp:positionV>
                <wp:extent cx="115570" cy="107950"/>
                <wp:effectExtent l="5080" t="5080" r="5715" b="5715"/>
                <wp:wrapNone/>
                <wp:docPr id="57" name="Oval 18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8" fillcolor="white" stroked="t" o:allowincell="f" style="position:absolute;margin-left:204.55pt;margin-top:6.6pt;width:9.05pt;height:8.45pt;mso-wrap-style:none;v-text-anchor:middle">
                <v:fill o:detectmouseclick="t" color2="#76767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6160</wp:posOffset>
                </wp:positionH>
                <wp:positionV relativeFrom="paragraph">
                  <wp:posOffset>12065</wp:posOffset>
                </wp:positionV>
                <wp:extent cx="349250" cy="349250"/>
                <wp:effectExtent l="5080" t="5080" r="5715" b="5715"/>
                <wp:wrapNone/>
                <wp:docPr id="58" name="Oval 2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0" fillcolor="#767676" stroked="t" o:allowincell="f" style="position:absolute;margin-left:80.8pt;margin-top:0.95pt;width:27.45pt;height:27.4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99695</wp:posOffset>
                </wp:positionV>
                <wp:extent cx="1144270" cy="26162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0.6pt;mso-wrap-distance-left:9.05pt;mso-wrap-distance-right:9.05pt;mso-wrap-distance-top:0pt;mso-wrap-distance-bottom:0pt;margin-top:7.8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270" w:hanging="27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1"/>
        <w:spacing w:lineRule="exact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某</w:t>
      </w:r>
      <w:r>
        <w:rPr>
          <w:rFonts w:ascii="Times New Roman" w:hAnsi="Times New Roman" w:cs="宋体"/>
          <w:szCs w:val="21"/>
        </w:rPr>
        <w:t>同学在做“描</w:t>
      </w:r>
      <w:r>
        <w:rPr>
          <w:rFonts w:ascii="Times New Roman" w:hAnsi="Times New Roman" w:cs="宋体"/>
          <w:szCs w:val="21"/>
        </w:rPr>
        <w:t>绘小灯泡</w:t>
      </w:r>
      <w:r>
        <w:rPr>
          <w:rFonts w:ascii="Times New Roman" w:hAnsi="Times New Roman" w:cs="宋体"/>
          <w:szCs w:val="21"/>
        </w:rPr>
        <w:t>的伏安</w:t>
      </w:r>
      <w:r>
        <w:rPr>
          <w:rFonts w:ascii="Times New Roman" w:hAnsi="Times New Roman" w:cs="宋体"/>
          <w:szCs w:val="21"/>
        </w:rPr>
        <w:t>特性曲线</w:t>
      </w:r>
      <w:r>
        <w:rPr>
          <w:rFonts w:ascii="Times New Roman" w:hAnsi="Times New Roman" w:cs="宋体"/>
          <w:szCs w:val="21"/>
        </w:rPr>
        <w:t>”的实验时，用标有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3A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宋体"/>
          <w:szCs w:val="21"/>
        </w:rPr>
        <w:t>的小灯泡，采用如图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示的电路进行实验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1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  <w:lang w:val="en-US" w:eastAsia="en-US"/>
        </w:rPr>
      </w:pPr>
      <w:r>
        <w:rPr>
          <w:rFonts w:cs="宋体" w:ascii="Times New Roman" w:hAnsi="Times New Roman"/>
          <w:spacing w:val="15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0430</wp:posOffset>
                </wp:positionH>
                <wp:positionV relativeFrom="paragraph">
                  <wp:posOffset>5715</wp:posOffset>
                </wp:positionV>
                <wp:extent cx="4230370" cy="2139950"/>
                <wp:effectExtent l="6350" t="5715" r="5715" b="0"/>
                <wp:wrapNone/>
                <wp:docPr id="60" name="组合 1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360" cy="2139840"/>
                          <a:chOff x="0" y="0"/>
                          <a:chExt cx="4230360" cy="2139840"/>
                        </a:xfrm>
                      </wpg:grpSpPr>
                      <wpg:grpSp>
                        <wpg:cNvGrpSpPr/>
                        <wpg:grpSpPr>
                          <a:xfrm>
                            <a:off x="0" y="210240"/>
                            <a:ext cx="1321560" cy="19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5400"/>
                              <a:ext cx="63684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115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840" y="1637640"/>
                              <a:ext cx="621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992520"/>
                              <a:ext cx="213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992520"/>
                              <a:ext cx="129744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947520"/>
                              <a:ext cx="348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501120"/>
                              <a:ext cx="213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0840" y="1399320"/>
                              <a:ext cx="213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74480" y="1330920"/>
                              <a:ext cx="457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27188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1317600"/>
                              <a:ext cx="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230120"/>
                              <a:ext cx="201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1307880"/>
                              <a:ext cx="153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3435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1400040"/>
                              <a:ext cx="213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8960" y="457920"/>
                              <a:ext cx="64260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396">
                                  <a:moveTo>
                                    <a:pt x="0" y="3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791" y="253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78800"/>
                              <a:ext cx="19692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51">
                                  <a:moveTo>
                                    <a:pt x="0" y="5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3960"/>
                              <a:ext cx="18972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363960"/>
                              <a:ext cx="18972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7760" y="296640"/>
                              <a:ext cx="4237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960" y="471600"/>
                              <a:ext cx="50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148680"/>
                              <a:ext cx="1969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51">
                                  <a:moveTo>
                                    <a:pt x="0" y="5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36440"/>
                              <a:ext cx="1969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51">
                                  <a:moveTo>
                                    <a:pt x="0" y="5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90960"/>
                              <a:ext cx="13716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388440"/>
                              <a:ext cx="13716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78240" y="704880"/>
                              <a:ext cx="1800" cy="24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040" y="46440"/>
                              <a:ext cx="18972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0"/>
                              <a:ext cx="4237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840" y="20844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52380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54116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20096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71676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59192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816200"/>
                            <a:ext cx="585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02320" y="729720"/>
                            <a:ext cx="5760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576000" cy="1555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76400"/>
                              <a:ext cx="15696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2636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3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8200"/>
                                  <a:ext cx="11736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84960"/>
                                  <a:ext cx="11556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1440"/>
                                    <a:ext cx="291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1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920" y="133920"/>
                                <a:ext cx="7380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80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3800" cy="5796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65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3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3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29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09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6320" y="60120"/>
                              <a:ext cx="18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83880"/>
                              <a:ext cx="5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85680"/>
                              <a:ext cx="5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60120"/>
                              <a:ext cx="18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4896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9320"/>
                              <a:ext cx="10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40" y="43200"/>
                              <a:ext cx="64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3560"/>
                              <a:ext cx="90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4752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752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206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206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840" y="153720"/>
                              <a:ext cx="550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76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1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5508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153720"/>
                              <a:ext cx="550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76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1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5508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5280" y="1324440"/>
                            <a:ext cx="54612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612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3680" y="0"/>
                                <a:ext cx="262080" cy="1753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5120" y="75240"/>
                                  <a:ext cx="29340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4600" y="64800"/>
                                  <a:ext cx="33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048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4716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56160"/>
                                  <a:ext cx="309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6280"/>
                                  <a:ext cx="525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31320"/>
                                  <a:ext cx="525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8520"/>
                                <a:ext cx="54612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546120" cy="1098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880" y="30240"/>
                                  <a:ext cx="424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47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29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4248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0760" y="0"/>
                                  <a:ext cx="38160" cy="8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0"/>
                                  <a:ext cx="38160" cy="8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8160" y="30240"/>
                                  <a:ext cx="424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47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29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4248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4680" y="141120"/>
                              <a:ext cx="201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3080" y="832320"/>
                            <a:ext cx="899280" cy="3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12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200" y="-16200"/>
                                <a:ext cx="4392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70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18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" y="39600"/>
                              <a:ext cx="5976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80640"/>
                              <a:ext cx="11952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480"/>
                              <a:ext cx="31824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254160"/>
                              <a:ext cx="12888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520" y="0"/>
                                <a:ext cx="54720" cy="1087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88920" cy="1087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37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80" y="112680"/>
                              <a:ext cx="788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7160"/>
                              <a:ext cx="53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6452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95840"/>
                              <a:ext cx="19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220680"/>
                              <a:ext cx="19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080" y="115200"/>
                              <a:ext cx="153000" cy="153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080" y="155160"/>
                              <a:ext cx="153000" cy="73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160920"/>
                              <a:ext cx="7380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932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0560" y="88560"/>
                              <a:ext cx="25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279720"/>
                              <a:ext cx="1008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9720"/>
                              <a:ext cx="1008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620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3880" y="-79560"/>
                              <a:ext cx="153000" cy="54360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6560" y="75600"/>
                              <a:ext cx="167040" cy="1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440" cy="192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4480" y="79200"/>
                                  <a:ext cx="153000" cy="74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79560"/>
                                  <a:ext cx="7416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2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932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760" y="0"/>
                                  <a:ext cx="432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648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520"/>
                                  <a:ext cx="457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92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98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4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32040" y="57960"/>
                                <a:ext cx="153000" cy="117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880" y="1508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67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124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90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150120"/>
                              <a:ext cx="4572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9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8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720" y="115200"/>
                              <a:ext cx="34920" cy="154440"/>
                            </a:xfrm>
                            <a:custGeom>
                              <a:avLst/>
                              <a:gdLst>
                                <a:gd name="textAreaLeft" fmla="*/ 5760 w 19800"/>
                                <a:gd name="textAreaRight" fmla="*/ 20160 w 19800"/>
                                <a:gd name="textAreaTop" fmla="*/ 21600 h 87480"/>
                                <a:gd name="textAreaBottom" fmla="*/ 6588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0" y="115200"/>
                              <a:ext cx="532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5444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5444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0280" y="1594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94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44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76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192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08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592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360" y="0"/>
                              <a:ext cx="13284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21600"/>
                                <a:ext cx="28440" cy="7416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42120"/>
                                  <a:gd name="textAreaBottom" fmla="*/ 3996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40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609"/>
                                    </a:lnTo>
                                    <a:arcTo wR="10800" hR="10800" stAng="10800000" swAng="-5400000"/>
                                    <a:lnTo>
                                      <a:pt x="10800" y="5540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9760"/>
                                <a:ext cx="255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20"/>
                                <a:ext cx="64800" cy="1728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7360"/>
                                <a:ext cx="24840" cy="9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18000"/>
                                <a:ext cx="432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43640"/>
                                <a:ext cx="18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1600"/>
                                <a:ext cx="29160" cy="7416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42120"/>
                                  <a:gd name="textAreaBottom" fmla="*/ 3996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23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3430"/>
                                    </a:lnTo>
                                    <a:arcTo wR="10800" hR="10800" stAng="10800000" swAng="-5400000"/>
                                    <a:lnTo>
                                      <a:pt x="10800" y="5423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840" cy="54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400" y="59760"/>
                              <a:ext cx="35172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320" y="34560"/>
                              <a:ext cx="147960" cy="35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49320"/>
                                <a:ext cx="43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96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9600"/>
                                  <a:ext cx="128880" cy="13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108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89640" cy="108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13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440" y="129960"/>
                                  <a:ext cx="176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53800"/>
                                  <a:ext cx="10080" cy="35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39400"/>
                                  <a:ext cx="10080" cy="3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360"/>
                                  <a:ext cx="280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76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6080"/>
                                  <a:ext cx="11952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8120"/>
                                  <a:ext cx="78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5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4120"/>
                                    <a:ext cx="540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840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9756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9440"/>
                                  <a:ext cx="2484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520" y="17640"/>
                                  <a:ext cx="158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5120"/>
                                  <a:ext cx="8820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720" y="-18720"/>
                                    <a:ext cx="5076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16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404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2400" y="40680"/>
                                <a:ext cx="9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3040" y="1292400"/>
                            <a:ext cx="983160" cy="59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3160" cy="596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517" descr="物理19"/>
                              <pic:cNvPicPr/>
                            </pic:nvPicPr>
                            <pic:blipFill>
                              <a:blip r:embed="rId19"/>
                              <a:srcRect l="45129" t="0" r="0" b="50546"/>
                              <a:stretch/>
                            </pic:blipFill>
                            <pic:spPr>
                              <a:xfrm>
                                <a:off x="0" y="0"/>
                                <a:ext cx="983160" cy="55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639720" y="460800"/>
                                <a:ext cx="101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36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448920"/>
                                <a:ext cx="1224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97" h="75167">
                                    <a:moveTo>
                                      <a:pt x="0" y="0"/>
                                    </a:moveTo>
                                    <a:cubicBezTo>
                                      <a:pt x="29951" y="33475"/>
                                      <a:pt x="61865" y="67476"/>
                                      <a:pt x="68712" y="73998"/>
                                    </a:cubicBezTo>
                                    <a:cubicBezTo>
                                      <a:pt x="75559" y="80520"/>
                                      <a:pt x="53415" y="58513"/>
                                      <a:pt x="41083" y="3913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448920"/>
                                <a:ext cx="1224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97" h="75167">
                                    <a:moveTo>
                                      <a:pt x="0" y="0"/>
                                    </a:moveTo>
                                    <a:cubicBezTo>
                                      <a:pt x="29951" y="33475"/>
                                      <a:pt x="61865" y="67476"/>
                                      <a:pt x="68712" y="73998"/>
                                    </a:cubicBezTo>
                                    <a:cubicBezTo>
                                      <a:pt x="75559" y="80520"/>
                                      <a:pt x="53415" y="58513"/>
                                      <a:pt x="41083" y="3913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0400" y="492480"/>
                              <a:ext cx="6285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3120" y="299520"/>
                              <a:ext cx="248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49480"/>
                              <a:ext cx="236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720" y="150480"/>
                            <a:ext cx="71064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4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44640"/>
                                <a:ext cx="5612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419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52200"/>
                                <a:ext cx="21708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478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710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82080"/>
                                <a:ext cx="4406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388800"/>
                              <a:ext cx="39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433080"/>
                              <a:ext cx="39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1320"/>
                              <a:ext cx="2793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5640"/>
                                <a:ext cx="190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20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592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800"/>
                                <a:ext cx="50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512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5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1188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476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90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5920"/>
                                <a:ext cx="57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24120"/>
                                <a:ext cx="147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45000"/>
                                <a:ext cx="93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5832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7236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882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99720"/>
                                <a:ext cx="273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2960" y="29880"/>
                                <a:ext cx="240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179640"/>
                              <a:ext cx="367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10520"/>
                              <a:ext cx="332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" y="507960"/>
                              <a:ext cx="48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525960"/>
                              <a:ext cx="48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6040" y="0"/>
                            <a:ext cx="71064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4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44280"/>
                                <a:ext cx="5612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419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52200"/>
                                <a:ext cx="21708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478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710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82080"/>
                                <a:ext cx="4406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389160"/>
                              <a:ext cx="39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433800"/>
                              <a:ext cx="39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2040"/>
                              <a:ext cx="2793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5280"/>
                                <a:ext cx="190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20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592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440"/>
                                <a:ext cx="50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512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5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1188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440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90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5920"/>
                                <a:ext cx="57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24120"/>
                                <a:ext cx="147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45000"/>
                                <a:ext cx="93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5832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7236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882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99720"/>
                                <a:ext cx="273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2960" y="29880"/>
                                <a:ext cx="240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179640"/>
                              <a:ext cx="3672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1240"/>
                              <a:ext cx="332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" y="507960"/>
                              <a:ext cx="48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525960"/>
                              <a:ext cx="4824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7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240" y="1878480"/>
                            <a:ext cx="1144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70.9pt;margin-top:0.45pt;width:333.1pt;height:168.55pt" coordorigin="1418,9" coordsize="6662,3371">
                <v:group id="shape_0" alt="组合 195" style="position:absolute;left:1418;top:340;width:2081;height:3039">
                  <v:group id="shape_0" alt="组合 1514" style="position:absolute;left:1418;top:1057;width:1003;height:860">
                    <v:oval id="shape_0" ID="椭圆 1511" fillcolor="black" stroked="t" o:allowincell="f" style="position:absolute;left:1418;top:1057;width:53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1512" fillcolor="black" stroked="t" o:allowincell="f" style="position:absolute;left:2367;top:1057;width:53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1513" fillcolor="black" stroked="t" o:allowincell="f" style="position:absolute;left:1427;top:1863;width:53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1939;top:2919;width:978;height:4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903;width:335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518" stroked="t" o:allowincell="f" style="position:absolute;left:1456;top:1903;width:2042;height:5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519" fillcolor="white" stroked="t" o:allowincell="f" style="position:absolute;left:2212;top:1832;width:548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33;top:1129;width:335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9;top:2544;width:336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522" fillcolor="white" stroked="f" o:allowincell="f" style="position:absolute;left:2165;top:2436;width:71;height:134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54,2343" to="2254,2639" ID="Line 3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2415" to="2175,2563" ID="Line 35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3525" fillcolor="white" stroked="f" o:allowincell="f" style="position:absolute;left:2700;top:2277;width:317;height:4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76,2400" to="3017,2472" ID="Line 3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527" fillcolor="white" stroked="t" o:allowincell="f" style="position:absolute;left:2692;top:2456;width:78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98;top:2545;width:336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529" coordsize="791,396" path="m0,396l0,253l791,253l791,0l641,0l634,0l603,0l549,0e" stroked="t" o:allowincell="f" style="position:absolute;left:2487;top:1061;width:1011;height: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30" coordsize="143,551" path="m0,551l0,0l143,0e" stroked="t" o:allowincell="f" style="position:absolute;left:1456;top:1094;width:309;height:8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3532" fillcolor="white" stroked="t" o:allowincell="f" style="position:absolute;left:1766;top:913;width:298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533" fillcolor="white" stroked="t" o:allowincell="f" style="position:absolute;left:2872;top:913;width:298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16;top:807;width:666;height:6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535" stroked="t" o:allowincell="f" style="position:absolute;left:2076;top:1083;width:78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Freeform 3539" coordsize="143,551" path="m0,551l0,0l143,0e" stroked="t" o:allowincell="f" style="position:absolute;left:1456;top:574;width:309;height:6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40" coordsize="143,551" path="m0,551l0,0l143,0e" stroked="t" o:allowincell="f" style="position:absolute;left:2083;top:555;width:309;height:52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03,956" to="2018,1172" ID="Line 2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3,952" to="2018,1168" ID="Line 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652" stroked="t" o:allowincell="f" style="position:absolute;left:2486;top:1450;width:2;height:38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oval id="shape_0" ID="Oval 3537" fillcolor="white" stroked="t" o:allowincell="f" style="position:absolute;left:1780;top:413;width:298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2;top:340;width:666;height:6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2;top:337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834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2436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900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138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2516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2869;width:920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28" style="position:absolute;left:4571;top:1158;width:907;height:52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329" fillcolor="white" stroked="t" o:allowincell="f" style="position:absolute;left:4571;top:1442;width:906;height:24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58,1505" to="4758,1520" ID="Line 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505" to="4848,1520" ID="Line 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332" fillcolor="white" stroked="t" o:allowincell="f" style="position:absolute;left:4906;top:1436;width:246;height:13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333" style="position:absolute;left:4930;top:1158;width:199;height:315">
                    <v:group id="shape_0" alt="Group 1334" style="position:absolute;left:4930;top:1158;width:199;height:307">
                      <v:oval id="shape_0" ID="Oval 1335" fillcolor="white" stroked="t" o:allowincell="f" style="position:absolute;left:4930;top:1158;width:198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336" fillcolor="white" stroked="t" o:allowincell="f" style="position:absolute;left:4936;top:1297;width:184;height:4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Group 1337" style="position:absolute;left:4939;top:1292;width:182;height:172">
                        <v:shape id="shape_0" ID="Freeform 1338" coordsize="333,1300" path="m333,0c219,161,106,323,53,540c0,757,6,1028,13,1300e" stroked="t" o:allowincell="f" style="position:absolute;left:5075;top:1294;width:45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339" coordsize="333,1300" path="m333,0c219,161,106,323,53,540c0,757,6,1028,13,1300e" stroked="t" o:allowincell="f" style="position:absolute;left:4939;top:1292;width:51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1340" style="position:absolute;left:4971;top:1369;width:116;height:104">
                      <v:group id="shape_0" alt="Group 1341" style="position:absolute;left:4971;top:1369;width:116;height:104">
                        <v:shape id="shape_0" ID="AutoShape 1342" fillcolor="white" stroked="t" o:allowincell="f" style="position:absolute;left:4971;top:1382;width:115;height:9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343" fillcolor="white" stroked="t" o:allowincell="f" style="position:absolute;left:4984;top:1369;width:88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984,1384" to="4984,1411" ID="Line 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6,1384" to="5076,1411" ID="Line 13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95,1416" to="4995,1469" ID="Line 1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3,1418" to="5043,1471" ID="Line 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75,1253" to="5003,1292" ID="Line 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1290" to="5013,1369" ID="Line 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293" to="5048,1372" ID="Line 1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8,1253" to="5076,1292" ID="Line 1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235" to="4998,1251" ID="Line 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236" to="5015,1249" ID="Line 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226" to="5025,1246" ID="Line 1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227" to="5040,1251" ID="Line 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233" to="5059,1250" ID="Line 1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1233" to="5081,1255" ID="Line 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1505" to="5213,1520" ID="Line 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1505" to="5303,1520" ID="Line 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3,1348" to="5013,1398" ID="Line 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348" to="5040,1398" ID="Line 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62" style="position:absolute;left:5220;top:1400;width:87;height:146">
                    <v:shape id="shape_0" ID="AutoShape 1363" fillcolor="white" stroked="t" o:allowincell="f" style="position:absolute;left:5232;top:1400;width:65;height:11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62,1432" to="5262,1512" ID="Line 1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65" fillcolor="white" stroked="t" o:allowincell="f" style="position:absolute;left:5220;top:1507;width:86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66" style="position:absolute;left:4748;top:1400;width:87;height:146">
                    <v:shape id="shape_0" ID="AutoShape 1367" fillcolor="white" stroked="t" o:allowincell="f" style="position:absolute;left:4760;top:1400;width:65;height:11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90,1432" to="4790,1512" ID="Line 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69" fillcolor="white" stroked="t" o:allowincell="f" style="position:absolute;left:4748;top:1507;width:86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370" style="position:absolute;left:7001;top:2136;width:860;height:402">
                  <v:group id="shape_0" alt="Group 1371" style="position:absolute;left:7001;top:2136;width:860;height:402">
                    <v:group id="shape_0" alt="Group 1372" style="position:absolute;left:7282;top:2136;width:462;height:116">
                      <v:rect id="shape_0" ID="Rectangle 1373" fillcolor="white" stroked="t" o:allowincell="f" style="position:absolute;left:7282;top:2213;width:461;height:38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74" fillcolor="white" stroked="t" o:allowincell="f" style="position:absolute;left:7581;top:2197;width:52;height:19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564,2190" to="7585,2224" ID="Line 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3,2169" to="7634,2203" ID="Line 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5,2183" to="7623,2212" ID="Line 13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0,2136" to="7702,2186" ID="Line 13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8,2144" to="7710,2194" ID="Line 13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80" style="position:absolute;left:7001;top:2296;width:860;height:242">
                      <v:shape id="shape_0" ID="AutoShape 1381" fillcolor="white" stroked="t" o:allowincell="f" style="position:absolute;left:7001;top:2365;width:859;height:17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382" style="position:absolute;left:7133;top:2345;width:67;height:94">
                        <v:shape id="shape_0" ID="AutoShape 1383" fillcolor="white" stroked="t" o:allowincell="f" style="position:absolute;left:7142;top:2345;width:50;height:7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66,2365" to="7166,2416" ID="Line 1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5" fillcolor="white" stroked="t" o:allowincell="f" style="position:absolute;left:7133;top:2413;width:66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ID="AutoShape 1386" path="m0,0l0,21600l21600,21600l21600,0l0,0xe" fillcolor="white" stroked="t" o:allowincell="f" style="position:absolute;left:7506;top:2297;width:59;height:13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utoShape 1387" path="m0,0l0,21600l21600,21600l21600,0l0,0xe" fillcolor="white" stroked="t" o:allowincell="f" style="position:absolute;left:7286;top:2297;width:59;height:13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388" style="position:absolute;left:7628;top:2345;width:67;height:94">
                        <v:shape id="shape_0" ID="AutoShape 1389" fillcolor="white" stroked="t" o:allowincell="f" style="position:absolute;left:7637;top:2345;width:50;height:7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61,2365" to="7661,2416" ID="Line 13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91" fillcolor="white" stroked="t" o:allowincell="f" style="position:absolute;left:7628;top:2413;width:66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oval id="shape_0" ID="Oval 1392" fillcolor="black" stroked="t" o:allowincell="f" style="position:absolute;left:7292;top:2317;width:31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393" style="position:absolute;left:5932;top:1195;width:1381;height:856">
                  <v:group id="shape_0" alt="Group 1394" style="position:absolute;left:5932;top:1375;width:88;height:120">
                    <v:shape id="shape_0" ID="AutoShape 1395" fillcolor="#333333" stroked="t" o:allowincell="f" style="position:absolute;left:5952;top:1375;width:68;height:11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932,1443" to="6007,1443" ID="Line 139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940,1419" to="6014,1419" ID="Line 139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ID="Oval 1398" fillcolor="white" stroked="t" o:allowincell="f" style="position:absolute;left:6020;top:1382;width:93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399" fillcolor="white" stroked="t" o:allowincell="f" style="position:absolute;left:5988;top:1447;width:187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400" fillcolor="white" stroked="t" o:allowincell="f" style="position:absolute;left:6065;top:1415;width:500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1401" style="position:absolute;left:5966;top:1720;width:203;height:209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402" fillcolor="white" stroked="t" o:allowincell="f" style="position:absolute;left:6083;top:1720;width:85;height:17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403" fillcolor="white" stroked="t" o:allowincell="f" style="position:absolute;left:5966;top:1758;width:139;height:17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81,1899" to="6042,1899" ID="Line 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405" fillcolor="white" stroked="t" o:allowincell="f" style="position:absolute;left:6036;top:1497;width:123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06" fillcolor="silver" stroked="t" o:allowincell="f" style="position:absolute;left:6059;top:1536;width:83;height:1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6083,1579" to="6111,1586" ID="Line 1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628" to="6127,1633" ID="Line 1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1667" to="6119,1672" ID="Line 1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410" fillcolor="white" stroked="t" o:allowincell="f" style="position:absolute;left:6027;top:1502;width:240;height:24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11" fillcolor="white" stroked="t" o:allowincell="f" style="position:absolute;left:6085;top:1564;width:240;height:11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412" style="position:absolute;left:6035;top:1573;width:115;height:146">
                    <v:line id="shape_0" from="6035,1627" to="6143,1627" ID="Line 1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1573" to="6143,1573" ID="Line 14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1681" to="6143,1681" ID="Line 1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1720" to="6150,1720" ID="Line 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417" fillcolor="white" stroked="t" o:allowincell="f" style="position:absolute;left:6038;top:1459;width:39;height:56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6051,1760" to="6066,1812" ID="Line 1418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6107,1760" to="6122,1812" ID="Line 141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6637,1575" to="6912,1575" ID="Line 142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1421" fillcolor="white" stroked="t" o:allowincell="f" style="position:absolute;left:6484;top:1195;width:240;height:85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422" style="position:absolute;left:6905;top:1439;width:330;height:276">
                    <v:group id="shape_0" alt="Group 1423" style="position:absolute;left:6905;top:1439;width:282;height:271">
                      <v:shape id="shape_0" ID="AutoShape 1424" fillcolor="white" stroked="t" o:allowincell="f" style="position:absolute;left:6907;top:1564;width:240;height:11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425" style="position:absolute;left:7024;top:1564;width:116;height:146">
                        <v:line id="shape_0" from="7024,1618" to="7133,1618" ID="Line 14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4,1564" to="7133,1564" ID="Line 14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4,1672" to="7133,1672" ID="Line 14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1,1711" to="7140,1711" ID="Line 14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81,1439" to="7187,1484" ID="Line 143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180,1449" to="7180,1513" ID="Line 143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432" style="position:absolute;left:6945;top:1556;width:72;height:145">
                        <v:shape id="shape_0" ID="AutoShape 1433" fillcolor="#333333" stroked="t" o:allowincell="f" style="position:absolute;left:6945;top:1556;width:71;height:14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990,1603" to="6990,1693" ID="Line 143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964,1595" to="6964,1685" ID="Line 143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436" fillcolor="white" stroked="t" o:allowincell="f" style="position:absolute;left:6996;top:1530;width:240;height:1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037,1557" to="7109,1557" ID="Line 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598" to="7109,1598" ID="Line 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654" to="7109,1654" ID="Line 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1696" to="7117,1696" ID="Line 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441" style="position:absolute;left:6135;top:1556;width:72;height:145">
                    <v:shape id="shape_0" ID="AutoShape 1442" fillcolor="#333333" stroked="t" o:allowincell="f" style="position:absolute;left:6135;top:1556;width:71;height:144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180,1603" to="6180,1693" ID="Line 144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154,1595" to="6154,1685" ID="Line 14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1445" stroked="t" o:allowincell="f" style="position:absolute;left:6920;top:1501;width:54;height:24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alt="Group 1446" style="position:absolute;left:6210;top:1501;width:84;height:243">
                    <v:shape id="shape_0" ID="AutoShape 1447" stroked="t" o:allowincell="f" style="position:absolute;left:6210;top:1501;width:54;height:24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448" stroked="t" o:allowincell="f" style="position:absolute;left:6239;top:1501;width:54;height:24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620,1571" to="6897,1571" ID="Line 144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262,1571" to="6539,1571" ID="Line 145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1451" style="position:absolute;left:6269;top:1501;width:142;height:243">
                    <v:group id="shape_0" alt="Group 1452" style="position:absolute;left:6269;top:1501;width:84;height:243">
                      <v:shape id="shape_0" ID="AutoShape 1453" stroked="t" o:allowincell="f" style="position:absolute;left:6269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54" stroked="t" o:allowincell="f" style="position:absolute;left:629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55" style="position:absolute;left:6327;top:1501;width:84;height:243">
                      <v:shape id="shape_0" ID="AutoShape 1456" stroked="t" o:allowincell="f" style="position:absolute;left:6327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57" stroked="t" o:allowincell="f" style="position:absolute;left:635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58" style="position:absolute;left:6386;top:1501;width:141;height:243">
                    <v:group id="shape_0" alt="Group 1459" style="position:absolute;left:6386;top:1501;width:84;height:243">
                      <v:shape id="shape_0" ID="AutoShape 1460" stroked="t" o:allowincell="f" style="position:absolute;left:638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61" stroked="t" o:allowincell="f" style="position:absolute;left:6415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62" style="position:absolute;left:6444;top:1501;width:84;height:243">
                      <v:shape id="shape_0" ID="AutoShape 1463" stroked="t" o:allowincell="f" style="position:absolute;left:6444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64" stroked="t" o:allowincell="f" style="position:absolute;left:6473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65" style="position:absolute;left:6503;top:1501;width:142;height:243">
                    <v:group id="shape_0" alt="Group 1466" style="position:absolute;left:6503;top:1501;width:85;height:243">
                      <v:shape id="shape_0" ID="AutoShape 1467" stroked="t" o:allowincell="f" style="position:absolute;left:6503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68" stroked="t" o:allowincell="f" style="position:absolute;left:6532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69" style="position:absolute;left:6561;top:1501;width:84;height:243">
                      <v:shape id="shape_0" ID="AutoShape 1470" stroked="t" o:allowincell="f" style="position:absolute;left:6561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71" stroked="t" o:allowincell="f" style="position:absolute;left:6590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72" style="position:absolute;left:6591;top:1501;width:142;height:243">
                    <v:group id="shape_0" alt="Group 1473" style="position:absolute;left:6591;top:1501;width:84;height:243">
                      <v:shape id="shape_0" ID="AutoShape 1474" stroked="t" o:allowincell="f" style="position:absolute;left:6591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75" stroked="t" o:allowincell="f" style="position:absolute;left:6620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76" style="position:absolute;left:6649;top:1501;width:84;height:243">
                      <v:shape id="shape_0" ID="AutoShape 1477" stroked="t" o:allowincell="f" style="position:absolute;left:6649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78" stroked="t" o:allowincell="f" style="position:absolute;left:667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79" style="position:absolute;left:6708;top:1501;width:141;height:243">
                    <v:group id="shape_0" alt="Group 1480" style="position:absolute;left:6708;top:1501;width:84;height:243">
                      <v:shape id="shape_0" ID="AutoShape 1481" stroked="t" o:allowincell="f" style="position:absolute;left:670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82" stroked="t" o:allowincell="f" style="position:absolute;left:6737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83" style="position:absolute;left:6766;top:1501;width:83;height:243">
                      <v:shape id="shape_0" ID="AutoShape 1484" stroked="t" o:allowincell="f" style="position:absolute;left:676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85" stroked="t" o:allowincell="f" style="position:absolute;left:6795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86" style="position:absolute;left:6818;top:1501;width:141;height:243">
                    <v:group id="shape_0" alt="Group 1487" style="position:absolute;left:6818;top:1501;width:84;height:243">
                      <v:shape id="shape_0" ID="AutoShape 1488" stroked="t" o:allowincell="f" style="position:absolute;left:681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89" stroked="t" o:allowincell="f" style="position:absolute;left:6847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90" style="position:absolute;left:6876;top:1501;width:84;height:243">
                      <v:shape id="shape_0" ID="AutoShape 1491" stroked="t" o:allowincell="f" style="position:absolute;left:687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92" stroked="t" o:allowincell="f" style="position:absolute;left:6905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93" style="position:absolute;left:6494;top:1320;width:209;height:273">
                    <v:roundrect id="shape_0" ID="AutoShape 1494" fillcolor="white" stroked="t" o:allowincell="f" style="position:absolute;left:6512;top:1354;width:44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495" fillcolor="white" stroked="t" o:allowincell="f" style="position:absolute;left:6534;top:1414;width:39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496" fillcolor="white" stroked="t" o:allowincell="f" style="position:absolute;left:6536;top:1321;width:101;height:27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497" fillcolor="white" stroked="t" o:allowincell="f" style="position:absolute;left:6564;top:1363;width:38;height:15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7,1335" to="6517,1372" ID="Line 149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610,1348" to="6616,1370" ID="Line 149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500" fillcolor="white" stroked="t" o:allowincell="f" style="position:absolute;left:6561;top:1546;width:28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501" fillcolor="white" stroked="t" o:allowincell="f" style="position:absolute;left:6612;top:1354;width:45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502" fillcolor="#333333" stroked="t" o:allowincell="f" style="position:absolute;left:6494;top:1320;width:208;height:8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roundrect id="shape_0" ID="AutoShape 1503" fillcolor="white" stroked="t" o:allowincell="f" style="position:absolute;left:6630;top:1414;width:55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1504" style="position:absolute;left:7110;top:1369;width:203;height:560">
                    <v:line id="shape_0" from="7160,1452" to="7166,1506" ID="Line 150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506" style="position:absolute;left:7110;top:1369;width:203;height:560">
                      <v:group id="shape_0" alt="Group 1507" style="position:absolute;left:7110;top:1720;width:203;height:209">
                        <v:shape id="shape_0" ID="AutoShape 1508" fillcolor="white" stroked="t" o:allowincell="f" style="position:absolute;left:7227;top:1720;width:85;height:17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509" fillcolor="white" stroked="t" o:allowincell="f" style="position:absolute;left:7110;top:1758;width:140;height:17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25,1899" to="7186,1899" ID="Line 1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97,1579" to="7224,1586" ID="Line 15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0,1774" to="7195,1829" ID="Line 151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252,1751" to="7267,1804" ID="Line 1513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514" fillcolor="white" stroked="t" o:allowincell="f" style="position:absolute;left:7185;top:1389;width:43;height:6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515" fillcolor="white" stroked="t" o:allowincell="f" style="position:absolute;left:7149;top:1374;width:93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516" fillcolor="white" stroked="t" o:allowincell="f" style="position:absolute;left:7118;top:1447;width:187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517" style="position:absolute;left:7158;top:1497;width:123;height:246">
                        <v:oval id="shape_0" ID="Oval 1518" fillcolor="white" stroked="t" o:allowincell="f" style="position:absolute;left:7158;top:1497;width:122;height:2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519" fillcolor="silver" stroked="t" o:allowincell="f" style="position:absolute;left:7180;top:1535;width:84;height:16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219,1605" to="7248,1610" ID="Line 15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0,1651" to="7249,1656" ID="Line 15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522" fillcolor="silver" stroked="t" o:allowincell="f" style="position:absolute;left:7179;top:1405;width:38;height: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523" fillcolor="white" stroked="t" o:allowincell="f" style="position:absolute;left:7213;top:1402;width:24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524" style="position:absolute;left:7210;top:1369;width:103;height:139">
                        <v:shape id="shape_0" ID="AutoShape 1525" fillcolor="#333333" stroked="t" o:allowincell="f" style="position:absolute;left:7233;top:1369;width:79;height:13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210,1448" to="7297,1448" ID="Line 152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218,1420" to="7304,1420" ID="Line 152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161,1438" to="7174,1513" ID="Line 152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34" style="position:absolute;left:4289;top:2044;width:1548;height:940">
                  <v:group id="shape_0" alt="组合 435" style="position:absolute;left:4289;top:2044;width:1548;height:940">
                    <v:shape id="shape_0" ID="图片 1517" stroked="f" o:allowincell="f" style="position:absolute;left:4289;top:2044;width:1547;height:87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自选图形 437" stroked="t" o:allowincell="f" style="position:absolute;left:5296;top:2770;width:159;height:2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oval id="shape_0" ID="椭圆 1525" fillcolor="white" stroked="t" o:allowincell="f" style="position:absolute;left:5231;top:2732;width:56;height:5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shape id="shape_0" ID="任意多边形 1518" coordsize="69997,75167" path="m0,0c29951,33475,61865,67476,68712,73998c75559,80520,53415,58513,41083,39133e" stroked="t" o:allowincell="f" style="position:absolute;left:4890;top:2751;width:192;height:232;mso-wrap-style:none;v-text-anchor:middle">
                      <v:fill o:detectmouseclick="t" on="false"/>
                      <v:stroke color="white" weight="28440" joinstyle="miter" endcap="flat"/>
                      <w10:wrap type="none"/>
                    </v:shape>
                    <v:shape id="shape_0" ID="任意多边形 1522" coordsize="69997,75167" path="m0,0c29951,33475,61865,67476,68712,73998c75559,80520,53415,58513,41083,39133e" stroked="t" o:allowincell="f" style="position:absolute;left:4456;top:2751;width:192;height:232;flip:x;mso-wrap-style:none;v-text-anchor:middle">
                      <v:fill o:detectmouseclick="t" on="false"/>
                      <v:stroke color="white" weight="28440" joinstyle="miter" endcap="flat"/>
                      <w10:wrap type="none"/>
                    </v:shape>
                  </v:group>
                  <v:shape id="shape_0" ID="自选图形 441" stroked="t" o:allowincell="f" style="position:absolute;left:4510;top:2820;width:989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f" o:allowincell="f" style="position:absolute;left:5333;top:2516;width:39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2437;width:371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44" style="position:absolute;left:6961;top:246;width:1119;height:966">
                  <v:group id="shape_0" alt="组合 445" style="position:absolute;left:6961;top:246;width:1119;height:966">
                    <v:shape id="shape_0" ID="任意多边形 446" coordsize="1126,885" path="m0,735l376,0l1126,90l766,885l0,735xe" fillcolor="white" stroked="t" o:allowincell="f" style="position:absolute;left:7113;top:316;width:883;height:6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447" coordsize="840,180" path="m0,75l136,0l840,90l720,180e" stroked="t" o:allowincell="f" style="position:absolute;left:7420;top:246;width:659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48" coordsize="436,885" path="m436,0l436,735l0,885e" stroked="t" o:allowincell="f" style="position:absolute;left:7726;top:328;width:341;height:6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49" coordsize="960,255" path="m194,0l0,105l720,255l960,150e" stroked="t" o:allowincell="f" style="position:absolute;left:6961;top:894;width:753;height:1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50" coordsize="1424,405" path="m0,90l44,255l704,405l1424,150l1410,0e" stroked="t" o:allowincell="f" style="position:absolute;left:6961;top:894;width:1118;height:3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51" coordsize="884,615" path="m240,0l0,495l630,615l884,75l240,0xe" fillcolor="white" stroked="t" o:allowincell="f" style="position:absolute;left:7243;top:375;width:693;height:4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452" style="position:absolute;left:7111;top:858;width:62;height:114">
                    <v:shape id="shape_0" ID="自选图形 453" fillcolor="gray" stroked="t" o:allowincell="f" style="position:absolute;left:7114;top:858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ID="自选图形 454" fillcolor="gray" stroked="t" o:allowincell="f" style="position:absolute;left:7111;top:903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alt="组合 455" style="position:absolute;left:7441;top:928;width:62;height:115">
                    <v:shape id="shape_0" ID="自选图形 456" fillcolor="white" stroked="t" o:allowincell="f" style="position:absolute;left:7444;top:928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57" fillcolor="white" stroked="t" o:allowincell="f" style="position:absolute;left:7441;top:973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458" style="position:absolute;left:7379;top:437;width:436;height:276">
                    <v:line id="shape_0" from="7380,493" to="7409,527" ID="直线 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9,491" to="7431,512" ID="直线 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7,478" to="7457,499" ID="直线 4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5,468" to="7482,490" ID="直线 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07,461" to="7511,483" ID="直线 4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6,437" to="7539,481" ID="直线 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8,456" to="7568,480" ID="直线 4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7,460" to="7600,483" ID="直线 4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25,467" to="7630,489" ID="直线 4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2,478" to="7660,499" ID="直线 4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8,475" to="7700,513" ID="直线 4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02,508" to="7716,527" ID="直线 4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23,529" to="7739,545" ID="直线 4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43,551" to="7762,565" ID="直线 4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1,576" to="7782,588" ID="直线 4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4,594" to="7816,612" ID="直线 4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475" coordsize="16833,10800" path="l0,21600xee" stroked="t" o:allowincell="f" style="position:absolute;left:7397;top:484;width:377;height:227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7409,529" to="7466,727" ID="直线 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51;top:420;width:52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1,1046" to="7136,1064" ID="直线 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79" style="position:absolute;left:7323;top:1074;width:75;height:77">
                    <v:line id="shape_0" from="7323,1104" to="7398,1122" ID="直线 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8,1074" to="7358,1151" ID="直线 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82" style="position:absolute;left:4955;top:9;width:1119;height:966">
                  <v:group id="shape_0" alt="组合 483" style="position:absolute;left:4955;top:9;width:1119;height:966">
                    <v:shape id="shape_0" ID="任意多边形 484" coordsize="1126,885" path="m0,735l376,0l1126,90l766,885l0,735xe" fillcolor="white" stroked="t" o:allowincell="f" style="position:absolute;left:5107;top:79;width:883;height:6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485" coordsize="840,180" path="m0,75l136,0l840,90l720,180e" stroked="t" o:allowincell="f" style="position:absolute;left:5414;top:9;width:659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86" coordsize="436,885" path="m436,0l436,735l0,885e" stroked="t" o:allowincell="f" style="position:absolute;left:5720;top:91;width:341;height:6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87" coordsize="960,255" path="m194,0l0,105l720,255l960,150e" stroked="t" o:allowincell="f" style="position:absolute;left:4955;top:657;width:753;height:1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88" coordsize="1424,405" path="m0,90l44,255l704,405l1424,150l1410,0e" stroked="t" o:allowincell="f" style="position:absolute;left:4955;top:657;width:1118;height:3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89" coordsize="884,615" path="m240,0l0,495l630,615l884,75l240,0xe" fillcolor="white" stroked="t" o:allowincell="f" style="position:absolute;left:5237;top:138;width:693;height:4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490" style="position:absolute;left:5105;top:622;width:62;height:114">
                    <v:shape id="shape_0" ID="自选图形 491" fillcolor="gray" stroked="t" o:allowincell="f" style="position:absolute;left:5108;top:622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ID="自选图形 492" fillcolor="gray" stroked="t" o:allowincell="f" style="position:absolute;left:5105;top:667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alt="组合 493" style="position:absolute;left:5435;top:692;width:62;height:115">
                    <v:shape id="shape_0" ID="自选图形 494" fillcolor="white" stroked="t" o:allowincell="f" style="position:absolute;left:5438;top:692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95" fillcolor="white" stroked="t" o:allowincell="f" style="position:absolute;left:5435;top:737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496" style="position:absolute;left:5374;top:201;width:436;height:276">
                    <v:line id="shape_0" from="5374,257" to="5403,291" ID="直线 4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3,255" to="5425,276" ID="直线 4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41,242" to="5451,263" ID="直线 4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9,232" to="5476,254" ID="直线 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1,225" to="5505,247" ID="直线 5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0,201" to="5533,245" ID="直线 5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2,220" to="5562,244" ID="直线 5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1,224" to="5594,247" ID="直线 5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9,231" to="5624,253" ID="直线 5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6,242" to="5654,263" ID="直线 5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2,239" to="5694,277" ID="直线 5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6,272" to="5710,291" ID="直线 5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7,293" to="5733,309" ID="直线 5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7,315" to="5756,329" ID="直线 5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5,340" to="5776,352" ID="直线 5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8,358" to="5810,376" ID="直线 5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513" coordsize="16833,10800" path="l0,21600xee" stroked="t" o:allowincell="f" style="position:absolute;left:5391;top:248;width:377;height:227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5403,292" to="5460,491" ID="直线 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46;top:184;width:52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56,809" to="5131,828" ID="直线 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17" style="position:absolute;left:5318;top:837;width:75;height:78">
                    <v:line id="shape_0" from="5318,868" to="5393,886" ID="直线 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837" to="5353,915" ID="直线 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64;top:2967;width:18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</w:rPr>
      </w:pPr>
      <w:r>
        <w:rPr>
          <w:rFonts w:cs="宋体" w:ascii="Times New Roman" w:hAnsi="Times New Roman"/>
          <w:spacing w:val="15"/>
          <w:kern w:val="0"/>
          <w:szCs w:val="21"/>
        </w:rPr>
      </w:r>
    </w:p>
    <w:p>
      <w:pPr>
        <w:pStyle w:val="1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</w:rPr>
      </w:pPr>
      <w:r>
        <w:rPr>
          <w:rFonts w:cs="宋体" w:ascii="Times New Roman" w:hAnsi="Times New Roman"/>
          <w:spacing w:val="15"/>
          <w:kern w:val="0"/>
          <w:szCs w:val="21"/>
        </w:rPr>
      </w:r>
    </w:p>
    <w:p>
      <w:pPr>
        <w:pStyle w:val="1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</w:rPr>
      </w:pPr>
      <w:r>
        <w:rPr>
          <w:rFonts w:cs="宋体" w:ascii="Times New Roman" w:hAnsi="Times New Roman"/>
          <w:spacing w:val="15"/>
          <w:kern w:val="0"/>
          <w:szCs w:val="21"/>
        </w:rPr>
      </w:r>
    </w:p>
    <w:p>
      <w:pPr>
        <w:pStyle w:val="1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</w:rPr>
      </w:pPr>
      <w:r>
        <w:rPr>
          <w:rFonts w:cs="宋体" w:ascii="Times New Roman" w:hAnsi="Times New Roman"/>
          <w:spacing w:val="15"/>
          <w:kern w:val="0"/>
          <w:szCs w:val="21"/>
        </w:rPr>
      </w:r>
    </w:p>
    <w:p>
      <w:pPr>
        <w:pStyle w:val="1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</w:rPr>
      </w:pPr>
      <w:r>
        <w:rPr>
          <w:rFonts w:cs="宋体" w:ascii="Times New Roman" w:hAnsi="Times New Roman"/>
          <w:spacing w:val="15"/>
          <w:kern w:val="0"/>
          <w:szCs w:val="21"/>
        </w:rPr>
      </w:r>
    </w:p>
    <w:p>
      <w:pPr>
        <w:pStyle w:val="1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</w:rPr>
      </w:pPr>
      <w:r>
        <w:rPr>
          <w:rFonts w:cs="宋体" w:ascii="Times New Roman" w:hAnsi="Times New Roman"/>
          <w:spacing w:val="15"/>
          <w:kern w:val="0"/>
          <w:szCs w:val="21"/>
        </w:rPr>
      </w:r>
    </w:p>
    <w:p>
      <w:pPr>
        <w:pStyle w:val="1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</w:rPr>
      </w:pPr>
      <w:r>
        <w:rPr>
          <w:rFonts w:cs="宋体" w:ascii="Times New Roman" w:hAnsi="Times New Roman"/>
          <w:spacing w:val="15"/>
          <w:kern w:val="0"/>
          <w:szCs w:val="21"/>
        </w:rPr>
      </w:r>
    </w:p>
    <w:p>
      <w:pPr>
        <w:pStyle w:val="1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</w:rPr>
      </w:pPr>
      <w:r>
        <w:rPr>
          <w:rFonts w:cs="宋体" w:ascii="Times New Roman" w:hAnsi="Times New Roman"/>
          <w:spacing w:val="15"/>
          <w:kern w:val="0"/>
          <w:szCs w:val="21"/>
        </w:rPr>
      </w:r>
    </w:p>
    <w:p>
      <w:pPr>
        <w:pStyle w:val="1"/>
        <w:spacing w:lineRule="exact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宋体" w:ascii="Times New Roman" w:hAnsi="Times New Roman"/>
          <w:spacing w:val="15"/>
          <w:kern w:val="0"/>
          <w:szCs w:val="21"/>
        </w:rPr>
        <w:t>①</w:t>
      </w:r>
      <w:r>
        <w:rPr>
          <w:rFonts w:eastAsia="Times New Roman" w:cs="Times New Roman" w:ascii="Times New Roman" w:hAnsi="Times New Roman"/>
          <w:spacing w:val="15"/>
          <w:kern w:val="0"/>
          <w:szCs w:val="21"/>
        </w:rPr>
        <w:t xml:space="preserve"> </w:t>
      </w:r>
      <w:r>
        <w:rPr>
          <w:rFonts w:ascii="Times New Roman" w:hAnsi="Times New Roman" w:cs="宋体"/>
          <w:spacing w:val="15"/>
          <w:kern w:val="0"/>
          <w:szCs w:val="21"/>
        </w:rPr>
        <w:t>他</w:t>
      </w:r>
      <w:r>
        <w:rPr>
          <w:rFonts w:ascii="Times New Roman" w:hAnsi="Times New Roman" w:cs="Times New Roman"/>
          <w:szCs w:val="24"/>
          <w:lang w:val="en-US" w:eastAsia="en-US"/>
        </w:rPr>
        <w:t>选择了学生电源、电流表和电压表。</w:t>
      </w:r>
      <w:r>
        <w:rPr>
          <w:rFonts w:ascii="Times New Roman" w:hAnsi="Times New Roman" w:cs="Times New Roman"/>
          <w:szCs w:val="24"/>
        </w:rPr>
        <w:t>现有两个</w:t>
      </w:r>
      <w:r>
        <w:rPr>
          <w:rFonts w:ascii="Times New Roman" w:hAnsi="Times New Roman" w:cs="Times New Roman"/>
          <w:szCs w:val="24"/>
        </w:rPr>
        <w:t>滑动变阻器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~1</w:t>
      </w:r>
      <w:r>
        <w:rPr>
          <w:rFonts w:cs="Times New Roman" w:ascii="Times New Roman" w:hAnsi="Times New Roman"/>
          <w:szCs w:val="24"/>
        </w:rPr>
        <w:t>0Ω)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~</w:t>
      </w:r>
      <w:r>
        <w:rPr>
          <w:rFonts w:cs="Times New Roman" w:ascii="Times New Roman" w:hAnsi="Times New Roman"/>
          <w:szCs w:val="24"/>
        </w:rPr>
        <w:t>1kΩ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1"/>
        <w:spacing w:lineRule="exact" w:line="360"/>
        <w:ind w:firstLine="8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实验中应选用的</w:t>
      </w:r>
      <w:r>
        <w:rPr>
          <w:rFonts w:ascii="Times New Roman" w:hAnsi="Times New Roman" w:cs="Times New Roman"/>
          <w:szCs w:val="24"/>
        </w:rPr>
        <w:t>滑动变阻器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1"/>
        <w:spacing w:lineRule="exact" w:line="360"/>
        <w:ind w:firstLine="480"/>
        <w:rPr>
          <w:rFonts w:ascii="Times New Roman" w:hAnsi="Times New Roman" w:cs="Times New Roman"/>
          <w:bCs/>
          <w:szCs w:val="21"/>
        </w:rPr>
      </w:pPr>
      <w:r>
        <w:fldChar w:fldCharType="begin"/>
      </w:r>
      <w:r>
        <w:rPr>
          <w:spacing w:val="15"/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15"/>
          <w:kern w:val="0"/>
          <w:szCs w:val="21"/>
          <w:lang w:val="en-US" w:eastAsia="en-US"/>
        </w:rPr>
      </w:r>
      <w:r>
        <w:rPr>
          <w:spacing w:val="15"/>
          <w:kern w:val="0"/>
          <w:szCs w:val="21"/>
          <w:rFonts w:cs="宋体" w:ascii="Times New Roman" w:hAnsi="Times New Roman"/>
          <w:lang w:val="en-US" w:eastAsia="en-US"/>
        </w:rPr>
        <w:fldChar w:fldCharType="separate"/>
      </w:r>
      <w:r>
        <w:rPr>
          <w:rFonts w:cs="宋体" w:ascii="Times New Roman" w:hAnsi="Times New Roman"/>
          <w:spacing w:val="15"/>
          <w:kern w:val="0"/>
          <w:szCs w:val="21"/>
          <w:lang w:val="en-US" w:eastAsia="en-US"/>
        </w:rPr>
        <w:t>②</w:t>
      </w:r>
      <w:r>
        <w:rPr>
          <w:rFonts w:cs="宋体" w:ascii="Times New Roman" w:hAnsi="Times New Roman"/>
          <w:spacing w:val="15"/>
          <w:kern w:val="0"/>
          <w:szCs w:val="21"/>
          <w:lang w:val="en-US" w:eastAsia="en-US"/>
        </w:rPr>
      </w:r>
      <w:r>
        <w:rPr>
          <w:spacing w:val="15"/>
          <w:kern w:val="0"/>
          <w:szCs w:val="21"/>
          <w:rFonts w:cs="宋体" w:ascii="Times New Roman" w:hAnsi="Times New Roman"/>
          <w:lang w:val="en-US" w:eastAsia="en-US"/>
        </w:rPr>
        <w:fldChar w:fldCharType="end"/>
      </w:r>
      <w:r>
        <w:rPr>
          <w:rFonts w:cs="宋体" w:ascii="Times New Roman" w:hAnsi="Times New Roman"/>
          <w:spacing w:val="15"/>
          <w:kern w:val="0"/>
          <w:szCs w:val="21"/>
        </w:rPr>
        <w:t xml:space="preserve"> </w:t>
      </w:r>
      <w:r>
        <w:rPr>
          <w:rFonts w:ascii="Times New Roman" w:hAnsi="Times New Roman" w:cs="宋体"/>
          <w:spacing w:val="15"/>
          <w:kern w:val="0"/>
          <w:szCs w:val="21"/>
        </w:rPr>
        <w:t>请根据图</w:t>
      </w:r>
      <w:r>
        <w:rPr>
          <w:rFonts w:cs="宋体" w:ascii="Times New Roman" w:hAnsi="Times New Roman"/>
          <w:spacing w:val="15"/>
          <w:kern w:val="0"/>
          <w:szCs w:val="21"/>
        </w:rPr>
        <w:t>2</w:t>
      </w:r>
      <w:r>
        <w:rPr>
          <w:rFonts w:ascii="Times New Roman" w:hAnsi="Times New Roman" w:cs="宋体"/>
          <w:spacing w:val="15"/>
          <w:kern w:val="0"/>
          <w:szCs w:val="21"/>
        </w:rPr>
        <w:t>所示的电路，在图</w:t>
      </w:r>
      <w:r>
        <w:rPr>
          <w:rFonts w:cs="宋体" w:ascii="Times New Roman" w:hAnsi="Times New Roman"/>
          <w:spacing w:val="15"/>
          <w:kern w:val="0"/>
          <w:szCs w:val="21"/>
        </w:rPr>
        <w:t>3</w:t>
      </w:r>
      <w:r>
        <w:rPr>
          <w:rFonts w:ascii="Times New Roman" w:hAnsi="Times New Roman" w:cs="宋体"/>
          <w:spacing w:val="15"/>
          <w:kern w:val="0"/>
          <w:szCs w:val="21"/>
        </w:rPr>
        <w:t>中进行实物连线。</w:t>
      </w:r>
    </w:p>
    <w:p>
      <w:pPr>
        <w:pStyle w:val="1"/>
        <w:spacing w:lineRule="exact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1"/>
          <w:lang w:val="en-US" w:eastAsia="en-US"/>
        </w:rPr>
        <w:t>③</w:t>
      </w:r>
      <w:r>
        <w:rPr>
          <w:rFonts w:cs="Times New Roma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bCs/>
          <w:szCs w:val="21"/>
        </w:rPr>
        <w:t>该同学根据实验数据描绘出的伏安</w:t>
      </w:r>
      <w:r>
        <w:rPr>
          <w:rFonts w:ascii="宋体" w:hAnsi="宋体" w:cs="宋体"/>
          <w:szCs w:val="21"/>
        </w:rPr>
        <w:t>特性曲线</w:t>
      </w:r>
      <w:r>
        <w:rPr>
          <w:rFonts w:ascii="宋体" w:hAnsi="宋体" w:cs="宋体"/>
          <w:szCs w:val="21"/>
        </w:rPr>
        <w:t>。从图线可以得出小灯泡灯丝</w:t>
      </w:r>
    </w:p>
    <w:p>
      <w:pPr>
        <w:pStyle w:val="1"/>
        <w:spacing w:lineRule="exact" w:line="360"/>
        <w:ind w:firstLine="735"/>
        <w:rPr>
          <w:rFonts w:ascii="Times New Roman" w:hAnsi="Times New Roman" w:cs="Times New Roman"/>
          <w:bCs/>
          <w:szCs w:val="21"/>
        </w:rPr>
      </w:pPr>
      <w:r>
        <w:rPr>
          <w:rFonts w:ascii="宋体" w:hAnsi="宋体" w:cs="宋体"/>
          <w:szCs w:val="21"/>
        </w:rPr>
        <w:t>的电阻率随温度变化的特点是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exact" w:line="360"/>
        <w:ind w:firstLine="420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1"/>
          <w:lang w:val="en-US" w:eastAsia="en-US"/>
        </w:rPr>
        <w:t>④</w: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在实验中，当小灯泡两端加</w:t>
      </w:r>
      <w:r>
        <w:rPr>
          <w:rFonts w:cs="Times New Roman" w:ascii="Times New Roman" w:hAnsi="Times New Roman"/>
          <w:bCs/>
          <w:szCs w:val="21"/>
        </w:rPr>
        <w:t>2.5V</w:t>
      </w:r>
      <w:r>
        <w:rPr>
          <w:rFonts w:ascii="Times New Roman" w:hAnsi="Times New Roman" w:cs="Times New Roman"/>
          <w:bCs/>
          <w:szCs w:val="21"/>
        </w:rPr>
        <w:t>的电压时，此时小灯泡的电阻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Ω</w:t>
      </w:r>
      <w:r>
        <w:rPr>
          <w:rFonts w:ascii="Times New Roman" w:hAnsi="Times New Roman" w:cs="Times New Roman"/>
          <w:szCs w:val="24"/>
        </w:rPr>
        <w:t>（保留两</w:t>
      </w:r>
    </w:p>
    <w:p>
      <w:pPr>
        <w:pStyle w:val="1"/>
        <w:spacing w:lineRule="exact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位有效数字）。</w:t>
      </w:r>
    </w:p>
    <w:p>
      <w:pPr>
        <w:pStyle w:val="1"/>
        <w:spacing w:lineRule="exact" w:line="360"/>
        <w:ind w:left="735" w:hanging="315"/>
        <w:rPr>
          <w:rFonts w:ascii="Times New Roman" w:hAnsi="Times New Roman" w:cs="Times New Roman"/>
        </w:rPr>
      </w:pPr>
      <w:r>
        <w:fldChar w:fldCharType="begin"/>
      </w:r>
      <w:r>
        <w:rPr>
          <w:rFonts w:cs="宋体" w:ascii="宋体" w:hAnsi="宋体"/>
        </w:rPr>
        <w:instrText xml:space="preserve"> = 5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⑤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实验室现只有一个电动势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的铅蓄电池，为了调节方便，同时确保实验过程的安全性，某同学设计在电路中某位置增加一个阻值合适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在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给出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位置中，更合理的位置是哪一个，并简要说明理由。</w:t>
      </w:r>
    </w:p>
    <w:p>
      <w:pPr>
        <w:pStyle w:val="1"/>
        <w:spacing w:lineRule="exact" w:line="360" w:before="240" w:after="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posOffset>894080</wp:posOffset>
                </wp:positionH>
                <wp:positionV relativeFrom="paragraph">
                  <wp:posOffset>30480</wp:posOffset>
                </wp:positionV>
                <wp:extent cx="3141980" cy="2580005"/>
                <wp:effectExtent l="0" t="0" r="0" b="0"/>
                <wp:wrapNone/>
                <wp:docPr id="61" name="组合 38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580120"/>
                          <a:chOff x="0" y="0"/>
                          <a:chExt cx="3142080" cy="2580120"/>
                        </a:xfrm>
                      </wpg:grpSpPr>
                      <wps:wsp>
                        <wps:cNvSpPr/>
                        <wps:spPr>
                          <a:xfrm>
                            <a:off x="33768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58920"/>
                            <a:ext cx="0" cy="169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58920"/>
                            <a:ext cx="0" cy="169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58920"/>
                            <a:ext cx="0" cy="169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5892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54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712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277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8500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40080"/>
                            <a:ext cx="171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973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538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096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661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2340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784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357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922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487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204560"/>
                            <a:ext cx="171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2610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183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741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306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8716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429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994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567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1180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69040"/>
                            <a:ext cx="171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255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820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9378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99440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5164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265120"/>
                            <a:ext cx="430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618560"/>
                            <a:ext cx="225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54800"/>
                            <a:ext cx="258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541080"/>
                            <a:ext cx="257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487800"/>
                            <a:ext cx="24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586800"/>
                            <a:ext cx="2797920" cy="15163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979280"/>
                            <a:ext cx="35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994040"/>
                            <a:ext cx="348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983240"/>
                            <a:ext cx="358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976760"/>
                            <a:ext cx="253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340640"/>
                            <a:ext cx="41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90560"/>
                            <a:ext cx="417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360"/>
                            <a:ext cx="397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99656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397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200" y="2050920"/>
                            <a:ext cx="193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7680" y="134640"/>
                            <a:ext cx="2880" cy="19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114560"/>
                            <a:ext cx="231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41040"/>
                            <a:ext cx="239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769680"/>
                            <a:ext cx="243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654840"/>
                            <a:ext cx="230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336680"/>
                            <a:ext cx="230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75" style="position:absolute;margin-left:70.4pt;margin-top:2.4pt;width:247.4pt;height:203.15pt" coordorigin="1408,48" coordsize="4948,4063">
                <v:line id="shape_0" from="1940,613" to="1940,3278" ID="Line 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613" to="2030,3278" ID="Line 3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19,613" to="2119,3278" ID="Line 35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09,613" to="2209,3278" ID="Line 35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00,613" to="2300,3278" ID="Line 3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88,613" to="2388,3278" ID="Line 354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79,613" to="2479,3278" ID="Line 3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9,613" to="2569,3278" ID="Line 35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58,613" to="2658,3278" ID="Line 3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8,613" to="2748,3278" ID="Line 35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8,613" to="2838,3278" ID="Line 3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613" to="2927,3278" ID="Line 35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7,613" to="3017,3278" ID="Line 3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8,613" to="3108,3278" ID="Line 3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8,613" to="3198,3278" ID="Line 3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7,613" to="3287,3278" ID="Line 355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377,613" to="3377,3278" ID="Line 35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68,613" to="3468,3278" ID="Line 35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56,613" to="3556,3278" ID="Line 3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7,613" to="3647,3278" ID="Line 35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7,613" to="3737,3278" ID="Line 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613" to="3826,3278" ID="Line 35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6,613" to="3916,3278" ID="Line 35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06,613" to="4006,3278" ID="Line 3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95,613" to="4095,3278" ID="Line 35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5,613" to="4185,3278" ID="Line 35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76,613" to="4276,3278" ID="Line 3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66,613" to="4366,3278" ID="Line 3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55,613" to="4455,3278" ID="Line 35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45,613" to="4545,3278" ID="Line 35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5,613" to="4635,3278" ID="Line 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613" to="4634,613" ID="Line 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702" to="4634,702" ID="Line 35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790" to="4634,790" ID="Line 35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879" to="4634,879" ID="Line 35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969" to="4634,969" ID="Line 3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056" to="4634,1056" ID="Line 357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0,1146" to="4634,1146" ID="Line 35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235" to="4634,1235" ID="Line 35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323" to="4634,1323" ID="Line 35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412" to="4634,1412" ID="Line 3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502" to="4634,1502" ID="Line 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1589" to="4634,1589" ID="Line 35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679" to="4634,1679" ID="Line 35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768" to="4634,1768" ID="Line 3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857" to="4634,1857" ID="Line 3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945" to="4634,1945" ID="Line 358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0,2034" to="4634,2034" ID="Line 3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124" to="4634,2124" ID="Line 3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212" to="4634,2212" ID="Line 35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301" to="4634,2301" ID="Line 3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390" to="4634,2390" ID="Line 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2478" to="4634,2478" ID="Line 3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567" to="4634,2567" ID="Line 3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657" to="4634,2657" ID="Line 35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744" to="4634,2744" ID="Line 3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834" to="4634,2834" ID="Line 359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0,2923" to="4634,2923" ID="Line 36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012" to="4634,3012" ID="Line 3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100" to="4634,3100" ID="Line 3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189" to="4634,3189" ID="Line 3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279" to="4634,3279" ID="Line 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8;top:3615;width:67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2597;width:35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709;width:40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900;width:40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816;width:3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3610" coordsize="21584,19348" path="m0,18514c305,10615,4900,3513,11981,-1em0,18514c305,10615,4900,3513,11981,-1l21584,19348l0,18514xe" stroked="t" o:allowincell="f" style="position:absolute;left:1950;top:972;width:4405;height:2387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2577;top:3165;width:5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3188;width:54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3171;width:56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3161;width:39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2159;width:6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293;width:6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389;width:62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3192;width:70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8;width:62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620" stroked="t" o:allowincell="f" style="position:absolute;left:1944;top:3278;width:3046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621" stroked="t" o:allowincell="f" style="position:absolute;left:1940;top:260;width:2;height:3017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76;top:1803;width:36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530;width:37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260;width:3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1079;width:36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2153;width:36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6045</wp:posOffset>
                </wp:positionH>
                <wp:positionV relativeFrom="paragraph">
                  <wp:posOffset>-4445</wp:posOffset>
                </wp:positionV>
                <wp:extent cx="1291590" cy="1904365"/>
                <wp:effectExtent l="6350" t="0" r="5715" b="0"/>
                <wp:wrapNone/>
                <wp:docPr id="62" name="组合 6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904400"/>
                          <a:chOff x="0" y="0"/>
                          <a:chExt cx="1291680" cy="1904400"/>
                        </a:xfrm>
                      </wpg:grpSpPr>
                      <wps:wsp>
                        <wps:cNvSpPr/>
                        <wps:spPr>
                          <a:xfrm>
                            <a:off x="1022400" y="97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69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61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1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73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66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979200"/>
                            <a:ext cx="339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712440"/>
                            <a:ext cx="316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80" y="1616760"/>
                            <a:ext cx="612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9824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982440"/>
                            <a:ext cx="127692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37800"/>
                            <a:ext cx="34344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72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383120"/>
                            <a:ext cx="211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456480" y="1315080"/>
                            <a:ext cx="450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25784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303200"/>
                            <a:ext cx="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16080"/>
                            <a:ext cx="199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1293480"/>
                            <a:ext cx="1512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27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1383840"/>
                            <a:ext cx="210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455760"/>
                            <a:ext cx="632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396">
                                <a:moveTo>
                                  <a:pt x="0" y="396"/>
                                </a:moveTo>
                                <a:lnTo>
                                  <a:pt x="0" y="253"/>
                                </a:lnTo>
                                <a:lnTo>
                                  <a:pt x="791" y="253"/>
                                </a:lnTo>
                                <a:lnTo>
                                  <a:pt x="791" y="0"/>
                                </a:lnTo>
                                <a:lnTo>
                                  <a:pt x="641" y="0"/>
                                </a:lnTo>
                                <a:lnTo>
                                  <a:pt x="634" y="0"/>
                                </a:lnTo>
                                <a:lnTo>
                                  <a:pt x="603" y="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56480"/>
                            <a:ext cx="193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51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6396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6396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297720"/>
                            <a:ext cx="41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760" y="469800"/>
                            <a:ext cx="49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139680"/>
                            <a:ext cx="1936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51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39680"/>
                            <a:ext cx="2952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51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90600"/>
                            <a:ext cx="134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388080"/>
                            <a:ext cx="134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8440" y="69912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5076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0"/>
                            <a:ext cx="416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4464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990000"/>
                            <a:ext cx="210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6" style="position:absolute;margin-left:308.35pt;margin-top:-0.35pt;width:101.75pt;height:149.95pt" coordorigin="6167,-7" coordsize="2035,2999">
                <v:oval id="shape_0" ID="椭圆 1505" fillcolor="black" stroked="t" o:allowincell="f" style="position:absolute;left:7777;top:153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6" fillcolor="black" stroked="t" o:allowincell="f" style="position:absolute;left:6181;top:152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7" fillcolor="black" stroked="t" o:allowincell="f" style="position:absolute;left:6980;top:72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8" fillcolor="black" stroked="t" o:allowincell="f" style="position:absolute;left:7263;top:72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9" fillcolor="black" stroked="t" o:allowincell="f" style="position:absolute;left:6535;top:1526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10" fillcolor="black" stroked="t" o:allowincell="f" style="position:absolute;left:7392;top:1516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634;top:1535;width:53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1115;width:498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539;width:96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540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518" stroked="t" o:allowincell="f" style="position:absolute;left:6190;top:1540;width:2010;height: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519" fillcolor="white" stroked="t" o:allowincell="f" style="position:absolute;left:6934;top:1470;width:540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2;top:792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171;width:33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522" fillcolor="white" stroked="f" o:allowincell="f" style="position:absolute;left:6886;top:2064;width:70;height:132;flip:x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line id="shape_0" from="6967,1974" to="6967,2265" ID="Line 3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7,2045" to="6897,2190" ID="Line 35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Rectangle 3525" fillcolor="white" stroked="f" o:allowincell="f" style="position:absolute;left:7414;top:1908;width:313;height: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490,2030" to="7727,2101" ID="Line 3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3527" fillcolor="white" stroked="t" o:allowincell="f" style="position:absolute;left:7406;top:2084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12;top:2172;width:33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529" coordsize="791,396" path="m0,396l0,253l791,253l791,0l641,0l634,0l603,0l549,0e" stroked="t" o:allowincell="f" style="position:absolute;left:7205;top:711;width:995;height:5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530" coordsize="143,551" path="m0,551l0,0l143,0e" stroked="t" o:allowincell="f" style="position:absolute;left:6189;top:712;width:304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3532" fillcolor="white" stroked="t" o:allowincell="f" style="position:absolute;left:6495;top:566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33" fillcolor="white" stroked="t" o:allowincell="f" style="position:absolute;left:7584;top:566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00;top:462;width:65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535" stroked="t" o:allowincell="f" style="position:absolute;left:6800;top:733;width:7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Freeform 3539" coordsize="143,551" path="m0,551l0,0l143,0e" stroked="t" o:allowincell="f" style="position:absolute;left:6189;top:213;width:304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540" coordsize="143,551" path="m0,551l0,0l143,0e" stroked="t" o:allowincell="f" style="position:absolute;left:6817;top:213;width:464;height:52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32,608" to="6743,821" ID="Line 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604" to="6743,817" ID="Line 2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3681" stroked="t" o:allowincell="f" style="position:absolute;left:7204;top:1094;width:2;height:375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ID="Oval 3537" fillcolor="white" stroked="t" o:allowincell="f" style="position:absolute;left:6509;top:73;width:293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34;top:-7;width:65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696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552;width:3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05" fillcolor="black" stroked="t" o:allowincell="f" style="position:absolute;left:6167;top:696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"/>
        <w:spacing w:lineRule="exact" w:line="40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"/>
        <w:spacing w:lineRule="exact" w:line="40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1143000</wp:posOffset>
            </wp:positionH>
            <wp:positionV relativeFrom="page">
              <wp:posOffset>3400425</wp:posOffset>
            </wp:positionV>
            <wp:extent cx="9525" cy="9525"/>
            <wp:effectExtent l="0" t="0" r="0" b="0"/>
            <wp:wrapSquare wrapText="bothSides"/>
            <wp:docPr id="63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如图所示，</w:t>
      </w:r>
      <w:r>
        <w:rPr>
          <w:rFonts w:ascii="Times New Roman" w:hAnsi="Times New Roman" w:cs="Times New Roman"/>
        </w:rPr>
        <w:t>在竖直平面内有一个四分之一圆弧轨道固定在水平桌面上，圆心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在水平方向，其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0.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m </w:t>
      </w:r>
      <w:r>
        <w:rPr>
          <w:rFonts w:ascii="Times New Roman" w:hAnsi="Times New Roman" w:cs="Times New Roman"/>
        </w:rPr>
        <w:t>，轨道的最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距地面的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0.45 m</w:t>
      </w:r>
      <w:r>
        <w:rPr>
          <w:rFonts w:ascii="Times New Roman" w:hAnsi="Times New Roman" w:cs="Times New Roman"/>
        </w:rPr>
        <w:t>。一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小滑块从轨道的最高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由静止开始滑下，到达轨道底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sz w:val="15"/>
          <w:szCs w:val="15"/>
          <w:vertAlign w:val="subscript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 2.0m/s</w:t>
      </w:r>
      <w:r>
        <w:rPr>
          <w:rFonts w:ascii="Times New Roman" w:hAnsi="Times New Roman" w:cs="Times New Roman"/>
        </w:rPr>
        <w:t>。滑块离开轨道后做平抛运动，落到地上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。</w:t>
      </w:r>
      <w:r>
        <w:rPr>
          <w:rFonts w:ascii="Times New Roman" w:hAnsi="Times New Roman"/>
        </w:rPr>
        <w:t>不计空气</w:t>
      </w:r>
      <w:r>
        <w:rPr>
          <w:rFonts w:ascii="Times New Roman" w:hAnsi="Times New Roman"/>
        </w:rPr>
        <w:t>阻力</w:t>
      </w:r>
      <w:r>
        <w:rPr>
          <w:rFonts w:ascii="Times New Roman" w:hAnsi="Times New Roman"/>
        </w:rPr>
        <w:t>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/>
        </w:rPr>
        <w:t>求：</w:t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39370" simplePos="0" locked="0" layoutInCell="0" allowOverlap="1" relativeHeight="74">
                <wp:simplePos x="0" y="0"/>
                <wp:positionH relativeFrom="column">
                  <wp:posOffset>3870960</wp:posOffset>
                </wp:positionH>
                <wp:positionV relativeFrom="paragraph">
                  <wp:posOffset>151130</wp:posOffset>
                </wp:positionV>
                <wp:extent cx="1627505" cy="1675765"/>
                <wp:effectExtent l="0" t="0" r="0" b="635"/>
                <wp:wrapNone/>
                <wp:docPr id="64" name="组合 6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675800"/>
                          <a:chOff x="0" y="0"/>
                          <a:chExt cx="1627560" cy="1675800"/>
                        </a:xfrm>
                      </wpg:grpSpPr>
                      <wps:wsp>
                        <wps:cNvSpPr/>
                        <wps:spPr>
                          <a:xfrm>
                            <a:off x="41760" y="209520"/>
                            <a:ext cx="14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02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09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517680"/>
                            <a:ext cx="244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730800"/>
                            <a:ext cx="8330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07720"/>
                            <a:ext cx="5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0772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1400"/>
                            <a:ext cx="244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43040"/>
                            <a:ext cx="63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0280" y="1126800"/>
                            <a:ext cx="727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207720"/>
                            <a:ext cx="51516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308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152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16286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1510560"/>
                            <a:ext cx="231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400" y="1520280"/>
                            <a:ext cx="180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5920" y="1507320"/>
                            <a:ext cx="180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46440"/>
                            <a:ext cx="243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245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72720"/>
                            <a:ext cx="245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4640" y="1211400"/>
                            <a:ext cx="14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680" y="73908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1300320"/>
                            <a:ext cx="244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16286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4" style="position:absolute;margin-left:304.8pt;margin-top:11.9pt;width:128.2pt;height:131.95pt" coordorigin="6096,238" coordsize="2564,2639">
                <v:line id="shape_0" from="6162,568" to="6163,1392" ID="Line 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2,569" to="6301,569" ID="Line 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156" fillcolor="white" stroked="t" o:allowincell="f" style="position:absolute;left:6286;top:568;width:72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010;top:1053;width:38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3158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105;top:1389;width:1311;height:12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313,565" to="7124,565" ID="Line 3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12,565" to="7112,1391" ID="Line 3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4;top:303;width:38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3162" coordsize="3480,360" path="m0,0l3480,0l3480,360l0,360e" stroked="t" o:allowincell="f" style="position:absolute;left:6131;top:1408;width:99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163" coordsize="3480,360" path="m0,0l3480,0l3480,360l0,360e" fillcolor="#aeaaaa" stroked="t" o:allowincell="f" style="position:absolute;left:6506;top:2012;width:1145;height:80;mso-wrap-style:none;v-text-anchor:middle;rotation:270">
                  <v:fill o:detectmouseclick="t" type="solid" color2="#515555" opacity="0"/>
                  <v:stroke color="black" weight="9360" joinstyle="round" endcap="flat"/>
                  <w10:wrap type="none"/>
                </v:shape>
                <v:rect id="shape_0" ID="Arc 3164" path="c11929,0,21600,9670,21600,21600ec11929,0,21600,9670,21600,21600l0,21600l-1,0xe" stroked="t" o:allowincell="f" style="position:absolute;left:6275;top:565;width:810;height:825;flip:xy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6130,2621" to="8486,2621" ID="Line 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2658" to="8497,2658" ID="Line 31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92,2803" to="8413,2803" ID="Line 1349" stroked="t" o:allowincell="f" style="position:absolute;flip:x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1;top:2617;width:36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169" stroked="t" o:allowincell="f" style="position:absolute;left:7111;top:2632;width:2;height:2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70" stroked="t" o:allowincell="f" style="position:absolute;left:8405;top:2612;width:2;height:2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26;top:311;width:3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8;top:238;width:38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4;top:1770;width:38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3193" stroked="t" o:allowincell="f" style="position:absolute;left:6875;top:2146;width:1;height:46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194" stroked="t" o:allowincell="f" style="position:absolute;left:6897;top:1402;width:1;height:468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74;top:2286;width:38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28,2803" to="7649,2803" ID="Line 134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滑块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所经历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滑块落地点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水平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1"/>
        <w:spacing w:lineRule="exact" w:line="40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滑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过程中，滑块克服摩擦力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1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做的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分）</w:t>
      </w:r>
    </w:p>
    <w:p>
      <w:pPr>
        <w:pStyle w:val="1"/>
        <w:spacing w:lineRule="auto" w:line="300"/>
        <w:ind w:firstLine="408"/>
        <w:rPr>
          <w:rFonts w:ascii="Times New Roman" w:hAnsi="Times New Roman" w:cs="Times New Roman"/>
          <w:color w:val="FFFFFF"/>
          <w:sz w:val="2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电源是通过非静电力做功把其它形式的能转化为电势能的装置，在不同的电源中，非静电力做功的本领也不相同，物理学中用电动势来表明电源的这种特性。</w:t>
      </w:r>
      <w:r>
        <w:rPr>
          <w:rFonts w:cs="Times New Roman" w:ascii="Times New Roman" w:hAnsi="Times New Roman"/>
          <w:color w:val="FFFFFF"/>
          <w:sz w:val="2"/>
          <w:szCs w:val="21"/>
          <w:lang w:val="en-US" w:eastAsia="en-US"/>
        </w:rPr>
        <w:t>WWW.ziyuanku.com</w:t>
      </w:r>
      <w:r>
        <w:rPr>
          <w:rFonts w:cs="Times New Roman" w:ascii="Times New Roman" w:hAnsi="Times New Roman"/>
          <w:color w:val="FFFFFF"/>
          <w:sz w:val="2"/>
          <w:szCs w:val="21"/>
          <w:lang w:val="en-US" w:eastAsia="en-US"/>
        </w:rPr>
        <w:t>$</w:t>
      </w:r>
      <w:r>
        <w:rPr>
          <w:rFonts w:ascii="Times New Roman" w:hAnsi="Times New Roman" w:cs="Times New Roman"/>
          <w:color w:val="FFFFFF"/>
          <w:sz w:val="2"/>
          <w:szCs w:val="21"/>
          <w:lang w:val="en-US" w:eastAsia="en-US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  <w:lang w:val="en-US" w:eastAsia="en-US"/>
        </w:rPr>
        <w:t>&amp;</w:t>
      </w:r>
      <w:r>
        <w:rPr>
          <w:rFonts w:ascii="Times New Roman" w:hAnsi="Times New Roman" w:cs="Times New Roman"/>
          <w:color w:val="FFFFFF"/>
          <w:sz w:val="2"/>
          <w:szCs w:val="21"/>
          <w:lang w:val="en-US" w:eastAsia="en-US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  <w:lang w:val="en-US" w:eastAsia="en-US"/>
        </w:rPr>
        <w:t>ziyuanku.com</w:t>
      </w:r>
    </w:p>
    <w:p>
      <w:pPr>
        <w:pStyle w:val="1"/>
        <w:spacing w:lineRule="auto" w:line="300"/>
        <w:ind w:left="525" w:hanging="525"/>
        <w:rPr>
          <w:rFonts w:ascii="Times New Roman" w:hAnsi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9360</wp:posOffset>
                </wp:positionH>
                <wp:positionV relativeFrom="paragraph">
                  <wp:posOffset>152400</wp:posOffset>
                </wp:positionV>
                <wp:extent cx="1716405" cy="1313180"/>
                <wp:effectExtent l="635" t="0" r="635" b="0"/>
                <wp:wrapSquare wrapText="bothSides"/>
                <wp:docPr id="65" name="Group 38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313280"/>
                          <a:chOff x="0" y="0"/>
                          <a:chExt cx="1716480" cy="1313280"/>
                        </a:xfrm>
                      </wpg:grpSpPr>
                      <wps:wsp>
                        <wps:cNvSpPr/>
                        <wps:spPr>
                          <a:xfrm flipV="1">
                            <a:off x="51480" y="796320"/>
                            <a:ext cx="1665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123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5360"/>
                            <a:ext cx="1665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28944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100440"/>
                            <a:ext cx="6588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0880"/>
                              <a:ext cx="604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617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480" y="100440"/>
                            <a:ext cx="29664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20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3120" y="100440"/>
                            <a:ext cx="29664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11120" y="108000"/>
                            <a:ext cx="29664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7080" y="79128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94176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200160"/>
                            <a:ext cx="17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0" y="222480"/>
                            <a:ext cx="1800" cy="571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31176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4" style="position:absolute;margin-left:296.8pt;margin-top:12pt;width:135.1pt;height:103.4pt" coordorigin="5936,240" coordsize="2702,2068">
                <v:line id="shape_0" from="6017,1494" to="8638,1494" ID="Line 56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rect id="shape_0" ID="Rectangle 607" fillcolor="white" stroked="f" o:allowincell="f" style="position:absolute;left:5936;top:1228;width:176;height: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007,595" to="8628,595" ID="Line 56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8124;top:696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74" style="position:absolute;left:6188;top:398;width:103;height:1294">
                  <v:group id="shape_0" alt="Group 475" style="position:absolute;left:6191;top:398;width:95;height:95">
                    <v:line id="shape_0" from="6191,398" to="6286,493" ID="Line 47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91,398" to="6286,493" ID="Line 47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78" style="position:absolute;left:6191;top:698;width:95;height:95">
                    <v:line id="shape_0" from="6191,698" to="6286,793" ID="Line 47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91,698" to="6286,793" ID="Line 48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81" style="position:absolute;left:6188;top:998;width:94;height:394">
                    <v:group id="shape_0" alt="Group 482" style="position:absolute;left:6188;top:998;width:94;height:95">
                      <v:line id="shape_0" from="6188,998" to="6282,1093" ID="Line 48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8,998" to="6282,1093" ID="Line 48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485" style="position:absolute;left:6188;top:1297;width:94;height:95">
                      <v:line id="shape_0" from="6188,1297" to="6282,1392" ID="Line 48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8,1297" to="6282,1392" ID="Line 48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488" style="position:absolute;left:6196;top:1598;width:95;height:95">
                    <v:line id="shape_0" from="6196,1598" to="6291,1693" ID="Line 4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96,1598" to="6291,1693" ID="Line 49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493" style="position:absolute;left:6598;top:398;width:466;height:1294">
                  <v:group id="shape_0" alt="Group 494" style="position:absolute;left:6598;top:398;width:99;height:1294">
                    <v:group id="shape_0" alt="Group 495" style="position:absolute;left:6598;top:398;width:94;height:95">
                      <v:line id="shape_0" from="6598,398" to="6692,493" ID="Line 49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98,398" to="6692,493" ID="Line 49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498" style="position:absolute;left:6598;top:697;width:94;height:95">
                      <v:line id="shape_0" from="6598,697" to="6692,792" ID="Line 49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98,697" to="6692,792" ID="Line 50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01" style="position:absolute;left:6598;top:997;width:93;height:395">
                      <v:group id="shape_0" alt="Group 502" style="position:absolute;left:6598;top:997;width:93;height:95">
                        <v:line id="shape_0" from="6598,997" to="6691,1092" ID="Line 5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8,997" to="6691,1092" ID="Line 50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05" style="position:absolute;left:6598;top:1296;width:93;height:95">
                        <v:line id="shape_0" from="6598,1296" to="6691,1391" ID="Line 50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8,1296" to="6691,1391" ID="Line 50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08" style="position:absolute;left:6604;top:1597;width:94;height:95">
                      <v:line id="shape_0" from="6604,1597" to="6698,1692" ID="Line 50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04,1597" to="6698,1692" ID="Line 51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11" style="position:absolute;left:6964;top:398;width:100;height:1294">
                    <v:group id="shape_0" alt="Group 512" style="position:absolute;left:6965;top:398;width:94;height:95">
                      <v:line id="shape_0" from="6965,398" to="7059,493" ID="Line 5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65,398" to="7059,493" ID="Line 51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15" style="position:absolute;left:6965;top:697;width:94;height:95">
                      <v:line id="shape_0" from="6965,697" to="7059,792" ID="Line 5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65,697" to="7059,792" ID="Line 51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18" style="position:absolute;left:6964;top:997;width:93;height:395">
                      <v:group id="shape_0" alt="Group 519" style="position:absolute;left:6964;top:997;width:93;height:95">
                        <v:line id="shape_0" from="6964,997" to="7057,1092" ID="Line 52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64,997" to="7057,1092" ID="Line 521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22" style="position:absolute;left:6964;top:1296;width:93;height:95">
                        <v:line id="shape_0" from="6964,1296" to="7057,1391" ID="Line 5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64,1296" to="7057,1391" ID="Line 52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25" style="position:absolute;left:6970;top:1597;width:94;height:95">
                      <v:line id="shape_0" from="6970,1597" to="7064,1692" ID="Line 52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70,1597" to="7064,1692" ID="Line 52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528" style="position:absolute;left:7263;top:398;width:467;height:1294">
                  <v:group id="shape_0" alt="Group 529" style="position:absolute;left:7263;top:398;width:100;height:1294">
                    <v:group id="shape_0" alt="Group 530" style="position:absolute;left:7265;top:398;width:94;height:95">
                      <v:line id="shape_0" from="7265,398" to="7359,493" ID="Line 5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5,398" to="7359,493" ID="Line 53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33" style="position:absolute;left:7265;top:697;width:94;height:95">
                      <v:line id="shape_0" from="7265,697" to="7359,792" ID="Line 53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5,697" to="7359,792" ID="Line 5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36" style="position:absolute;left:7263;top:997;width:93;height:395">
                      <v:group id="shape_0" alt="Group 537" style="position:absolute;left:7263;top:997;width:93;height:95">
                        <v:line id="shape_0" from="7263,997" to="7356,1092" ID="Line 5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63,997" to="7356,1092" ID="Line 53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40" style="position:absolute;left:7263;top:1296;width:93;height:95">
                        <v:line id="shape_0" from="7263,1296" to="7356,1391" ID="Line 5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63,1296" to="7356,1391" ID="Line 542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43" style="position:absolute;left:7270;top:1597;width:94;height:95">
                      <v:line id="shape_0" from="7270,1597" to="7364,1692" ID="Line 54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70,1597" to="7364,1692" ID="Line 54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46" style="position:absolute;left:7630;top:398;width:100;height:1294">
                    <v:group id="shape_0" alt="Group 547" style="position:absolute;left:7631;top:398;width:94;height:95">
                      <v:line id="shape_0" from="7631,398" to="7725,493" ID="Line 54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31,398" to="7725,493" ID="Line 54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50" style="position:absolute;left:7631;top:697;width:94;height:95">
                      <v:line id="shape_0" from="7631,697" to="7725,792" ID="Line 5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31,697" to="7725,792" ID="Line 55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53" style="position:absolute;left:7630;top:997;width:93;height:395">
                      <v:group id="shape_0" alt="Group 554" style="position:absolute;left:7630;top:997;width:93;height:95">
                        <v:line id="shape_0" from="7630,997" to="7723,1092" ID="Line 5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30,997" to="7723,1092" ID="Line 55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57" style="position:absolute;left:7630;top:1296;width:93;height:95">
                        <v:line id="shape_0" from="7630,1296" to="7723,1391" ID="Line 55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30,1296" to="7723,1391" ID="Line 55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60" style="position:absolute;left:7636;top:1597;width:94;height:95">
                      <v:line id="shape_0" from="7636,1597" to="7730,1692" ID="Line 56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36,1597" to="7730,1692" ID="Line 56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565" style="position:absolute;left:8001;top:410;width:467;height:1296">
                  <v:group id="shape_0" alt="Group 566" style="position:absolute;left:8001;top:410;width:100;height:1296">
                    <v:group id="shape_0" alt="Group 567" style="position:absolute;left:8002;top:410;width:94;height:95">
                      <v:line id="shape_0" from="8002,410" to="8096,505" ID="Line 5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2,410" to="8096,505" ID="Line 56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70" style="position:absolute;left:8002;top:710;width:94;height:95">
                      <v:line id="shape_0" from="8002,710" to="8096,805" ID="Line 57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2,710" to="8096,805" ID="Line 57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73" style="position:absolute;left:8001;top:1010;width:93;height:395">
                      <v:group id="shape_0" alt="Group 574" style="position:absolute;left:8001;top:1010;width:93;height:95">
                        <v:line id="shape_0" from="8001,1010" to="8094,1105" ID="Line 5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1,1010" to="8094,1105" ID="Line 57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77" style="position:absolute;left:8001;top:1309;width:93;height:95">
                        <v:line id="shape_0" from="8001,1309" to="8094,1404" ID="Line 57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1,1309" to="8094,1404" ID="Line 57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80" style="position:absolute;left:8007;top:1611;width:94;height:95">
                      <v:line id="shape_0" from="8007,1611" to="8101,1706" ID="Line 58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7,1611" to="8101,1706" ID="Line 58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83" style="position:absolute;left:8367;top:410;width:100;height:1296">
                    <v:group id="shape_0" alt="Group 584" style="position:absolute;left:8368;top:410;width:94;height:95">
                      <v:line id="shape_0" from="8368,410" to="8462,505" ID="Line 58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68,410" to="8462,505" ID="Line 58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87" style="position:absolute;left:8368;top:710;width:94;height:95">
                      <v:line id="shape_0" from="8368,710" to="8462,805" ID="Line 5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68,710" to="8462,805" ID="Line 58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90" style="position:absolute;left:8367;top:1010;width:93;height:395">
                      <v:group id="shape_0" alt="Group 591" style="position:absolute;left:8367;top:1010;width:93;height:95">
                        <v:line id="shape_0" from="8367,1010" to="8460,1105" ID="Line 59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67,1010" to="8460,1105" ID="Line 59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4" style="position:absolute;left:8367;top:1309;width:93;height:95">
                        <v:line id="shape_0" from="8367,1309" to="8460,1404" ID="Line 5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67,1309" to="8460,1404" ID="Line 59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97" style="position:absolute;left:8373;top:1611;width:94;height:95">
                      <v:line id="shape_0" from="8373,1611" to="8467,1706" ID="Line 59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73,1611" to="8467,1706" ID="Line 59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703;top:1486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6;top:240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3;top:1723;width:8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17" fillcolor="white" stroked="t" o:allowincell="f" style="position:absolute;left:6786;top:555;width:27;height:9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3854" stroked="t" o:allowincell="f" style="position:absolute;left:6021;top:590;width:2;height:899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6961;top:731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5620</wp:posOffset>
                </wp:positionH>
                <wp:positionV relativeFrom="paragraph">
                  <wp:posOffset>651510</wp:posOffset>
                </wp:positionV>
                <wp:extent cx="220980" cy="1270"/>
                <wp:effectExtent l="635" t="24765" r="0" b="25400"/>
                <wp:wrapNone/>
                <wp:docPr id="66" name="直接箭头连接符 15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16" stroked="t" o:allowincell="f" style="position:absolute;margin-left:340.6pt;margin-top:51.3pt;width:17.35pt;height:0.05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Cs/>
        </w:rPr>
        <w:t>如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/>
          <w:bCs/>
        </w:rPr>
        <w:t>所示，固定于水平面的</w:t>
      </w:r>
      <w:r>
        <w:rPr>
          <w:rFonts w:cs="Times New Roman" w:ascii="Times New Roman" w:hAnsi="Times New Roman"/>
          <w:bCs/>
        </w:rPr>
        <w:t>U</w:t>
      </w:r>
      <w:r>
        <w:rPr>
          <w:rFonts w:ascii="Times New Roman" w:hAnsi="Times New Roman"/>
          <w:bCs/>
        </w:rPr>
        <w:t>形</w:t>
      </w:r>
      <w:r>
        <w:rPr>
          <w:rFonts w:ascii="Times New Roman" w:hAnsi="Times New Roman"/>
          <w:bCs/>
        </w:rPr>
        <w:t>金属</w:t>
      </w:r>
      <w:r>
        <w:rPr>
          <w:rFonts w:ascii="Times New Roman" w:hAnsi="Times New Roman"/>
          <w:bCs/>
        </w:rPr>
        <w:t>框</w:t>
      </w:r>
      <w:r>
        <w:rPr>
          <w:rFonts w:ascii="Times New Roman" w:hAnsi="Times New Roman"/>
          <w:bCs/>
        </w:rPr>
        <w:t>架</w:t>
      </w:r>
      <w:r>
        <w:rPr>
          <w:rFonts w:ascii="Times New Roman" w:hAnsi="Times New Roman"/>
          <w:bCs/>
        </w:rPr>
        <w:t>处于竖直向下的匀强磁场中，磁感应强度为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/>
          <w:bCs/>
        </w:rPr>
        <w:t>金属</w:t>
      </w:r>
      <w:r>
        <w:rPr>
          <w:rFonts w:ascii="Times New Roman" w:hAnsi="Times New Roman"/>
          <w:bCs/>
        </w:rPr>
        <w:t>框两平行导轨间距为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/>
          <w:bCs/>
        </w:rPr>
        <w:t>。金属</w:t>
      </w:r>
      <w:r>
        <w:rPr>
          <w:rFonts w:ascii="Times New Roman" w:hAnsi="Times New Roman"/>
          <w:bCs/>
        </w:rPr>
        <w:t>棒</w:t>
      </w:r>
      <w:r>
        <w:rPr>
          <w:rFonts w:cs="Times New Roman" w:ascii="Times New Roman" w:hAnsi="Times New Roman"/>
          <w:bCs/>
          <w:i/>
        </w:rPr>
        <w:t>MN</w:t>
      </w:r>
      <w:r>
        <w:rPr>
          <w:rFonts w:ascii="Times New Roman" w:hAnsi="Times New Roman" w:cs="Times New Roman"/>
          <w:bCs/>
        </w:rPr>
        <w:t>在外力的作用下，</w:t>
      </w:r>
      <w:r>
        <w:rPr>
          <w:rFonts w:ascii="Times New Roman" w:hAnsi="Times New Roman" w:cs="Times New Roman"/>
          <w:szCs w:val="21"/>
        </w:rPr>
        <w:t>沿框架</w:t>
      </w:r>
      <w:r>
        <w:rPr>
          <w:rFonts w:ascii="Times New Roman" w:hAnsi="Times New Roman" w:cs="Times New Roman"/>
          <w:szCs w:val="21"/>
        </w:rPr>
        <w:t>以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向右</w:t>
      </w:r>
      <w:r>
        <w:rPr>
          <w:rFonts w:ascii="Times New Roman" w:hAnsi="Times New Roman" w:cs="Times New Roman"/>
          <w:szCs w:val="21"/>
        </w:rPr>
        <w:t>做</w:t>
      </w:r>
      <w:r>
        <w:rPr>
          <w:rFonts w:ascii="Times New Roman" w:hAnsi="Times New Roman" w:cs="Times New Roman"/>
          <w:szCs w:val="21"/>
        </w:rPr>
        <w:t>匀速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t>运动</w:t>
      </w:r>
      <w:r>
        <w:rPr>
          <w:rFonts w:ascii="Times New Roman" w:hAnsi="Times New Roman" w:cs="Times New Roman"/>
          <w:szCs w:val="21"/>
        </w:rPr>
        <w:t>，运动过程中金属棒始终</w:t>
      </w:r>
      <w:r>
        <w:rPr>
          <w:rFonts w:ascii="Times New Roman" w:hAnsi="Times New Roman"/>
          <w:bCs/>
        </w:rPr>
        <w:t>垂直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/>
          <w:bCs/>
        </w:rPr>
        <w:t>两平行导轨</w:t>
      </w:r>
      <w:r>
        <w:rPr>
          <w:rFonts w:ascii="Times New Roman" w:hAnsi="Times New Roman"/>
          <w:bCs/>
        </w:rPr>
        <w:t>并接触良好。</w:t>
      </w:r>
      <w:r>
        <w:rPr>
          <w:rFonts w:ascii="Times New Roman" w:hAnsi="Times New Roman"/>
          <w:bCs/>
        </w:rPr>
        <w:t>已知电子的电荷量为</w:t>
      </w:r>
      <w:r>
        <w:rPr>
          <w:rFonts w:ascii="Times New Roman" w:hAnsi="Times New Roman"/>
          <w:bCs/>
          <w:i/>
        </w:rPr>
        <w:t>e</w:t>
      </w:r>
      <w:r>
        <w:rPr>
          <w:rFonts w:ascii="Times New Roman" w:hAnsi="Times New Roman"/>
          <w:bCs/>
        </w:rPr>
        <w:t>。</w:t>
      </w:r>
    </w:p>
    <w:p>
      <w:pPr>
        <w:pStyle w:val="1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请根据法拉第电磁感应定律，</w:t>
      </w:r>
      <w:r>
        <w:rPr>
          <w:rFonts w:ascii="Times New Roman" w:hAnsi="Times New Roman" w:cs="Times New Roman"/>
          <w:szCs w:val="21"/>
        </w:rPr>
        <w:t>推导</w:t>
      </w:r>
      <w:r>
        <w:rPr>
          <w:rFonts w:ascii="Times New Roman" w:hAnsi="Times New Roman" w:cs="Times New Roman"/>
          <w:szCs w:val="21"/>
        </w:rPr>
        <w:t>金属棒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  <w:lang w:val="en-US" w:eastAsia="en-US"/>
        </w:rPr>
        <w:t>切割磁感</w:t>
      </w:r>
    </w:p>
    <w:p>
      <w:pPr>
        <w:pStyle w:val="1"/>
        <w:spacing w:lineRule="auto" w:line="300"/>
        <w:ind w:left="525" w:firstLine="315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线</w:t>
      </w:r>
      <w:r>
        <w:rPr>
          <w:rFonts w:ascii="Times New Roman" w:hAnsi="Times New Roman" w:cs="Times New Roman"/>
          <w:szCs w:val="21"/>
        </w:rPr>
        <w:t>产生</w:t>
      </w:r>
      <w:r>
        <w:rPr>
          <w:rFonts w:ascii="Times New Roman" w:hAnsi="Times New Roman" w:cs="Times New Roman"/>
          <w:szCs w:val="21"/>
        </w:rPr>
        <w:t>的感应电动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spacing w:lineRule="auto" w:line="300"/>
        <w:ind w:firstLine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在金属棒产生电动势的过程中，请说明是什么力充当非静电力，并求出这个非静电</w:t>
      </w:r>
    </w:p>
    <w:p>
      <w:pPr>
        <w:pStyle w:val="1"/>
        <w:spacing w:lineRule="auto" w:line="300"/>
        <w:ind w:firstLine="84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szCs w:val="21"/>
          <w:lang w:val="en-US" w:eastAsia="en-US"/>
        </w:rPr>
        <w:t>力</w:t>
      </w:r>
      <w:r>
        <w:rPr>
          <w:rFonts w:cs="Times New Roman" w:ascii="Times New Roman" w:hAnsi="Times New Roman"/>
          <w:i/>
          <w:szCs w:val="21"/>
          <w:lang w:val="en-US" w:eastAsia="en-US"/>
        </w:rPr>
        <w:t>F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的大小。</w:t>
      </w:r>
      <w:r>
        <w:rPr>
          <w:rFonts w:cs="Times New Roman" w:ascii="Times New Roman" w:hAnsi="Times New Roman"/>
          <w:color w:val="FFFFFF"/>
          <w:sz w:val="2"/>
          <w:szCs w:val="21"/>
          <w:lang w:val="en-US" w:eastAsia="en-US"/>
        </w:rPr>
        <w:t>$</w:t>
      </w:r>
      <w:r>
        <w:rPr>
          <w:rFonts w:ascii="Times New Roman" w:hAnsi="Times New Roman" w:cs="Times New Roman"/>
          <w:color w:val="FFFFFF"/>
          <w:sz w:val="2"/>
          <w:szCs w:val="21"/>
          <w:lang w:val="en-US" w:eastAsia="en-US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  <w:lang w:val="en-US" w:eastAsia="en-US"/>
        </w:rPr>
        <w:t>&amp;</w:t>
      </w:r>
      <w:r>
        <w:rPr>
          <w:rFonts w:ascii="Times New Roman" w:hAnsi="Times New Roman" w:cs="Times New Roman"/>
          <w:color w:val="FFFFFF"/>
          <w:sz w:val="2"/>
          <w:szCs w:val="21"/>
          <w:lang w:val="en-US" w:eastAsia="en-US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  <w:lang w:val="en-US" w:eastAsia="en-US"/>
        </w:rPr>
        <w:t>ziyuanku.com</w:t>
      </w:r>
    </w:p>
    <w:p>
      <w:pPr>
        <w:pStyle w:val="1"/>
        <w:spacing w:lineRule="auto" w:line="30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于磁场变化而产生的感应电动势，也是通过非静电力做功而实现的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1165</wp:posOffset>
                </wp:positionH>
                <wp:positionV relativeFrom="paragraph">
                  <wp:posOffset>545465</wp:posOffset>
                </wp:positionV>
                <wp:extent cx="993775" cy="1285240"/>
                <wp:effectExtent l="5715" t="5080" r="5080" b="0"/>
                <wp:wrapSquare wrapText="left"/>
                <wp:docPr id="67" name="组合 1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285200"/>
                          <a:chOff x="0" y="0"/>
                          <a:chExt cx="993600" cy="1285200"/>
                        </a:xfrm>
                      </wpg:grpSpPr>
                      <wps:wsp>
                        <wps:cNvSpPr txBox="1"/>
                        <wps:spPr>
                          <a:xfrm>
                            <a:off x="322560" y="978480"/>
                            <a:ext cx="43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360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202680"/>
                              <a:ext cx="596880" cy="59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99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8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8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88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8820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272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144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853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4988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1440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53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4988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91440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9144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536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412920"/>
                              <a:ext cx="2757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15520"/>
                              <a:ext cx="24516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356400"/>
                              <a:ext cx="21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241200"/>
                              <a:ext cx="210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98400"/>
                              <a:ext cx="2109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333.95pt;margin-top:42.95pt;width:78.25pt;height:101.2pt" coordorigin="6679,859" coordsize="1565,2024">
                <v:shape id="shape_0" stroked="f" o:allowincell="f" style="position:absolute;left:7187;top:2400;width:68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780" style="position:absolute;left:6679;top:859;width:1565;height:1564">
                  <v:oval id="shape_0" ID="Oval 649" fillcolor="white" stroked="t" o:allowincell="f" style="position:absolute;left:6994;top:1178;width:939;height:939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oval>
                  <v:oval id="shape_0" ID="Oval 650" stroked="t" o:allowincell="f" style="position:absolute;left:6679;top:859;width:1564;height:1563;mso-wrap-style:none;v-text-anchor:middle">
                    <v:fill o:detectmouseclick="t" on="false"/>
                    <v:stroke color="black" weight="9360" dashstyle="dash" joinstyle="miter" endcap="flat"/>
                    <w10:wrap type="square" side="left"/>
                  </v:oval>
                  <v:oval id="shape_0" ID="Oval 654" fillcolor="black" stroked="t" o:allowincell="f" style="position:absolute;left:6785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5" fillcolor="black" stroked="t" o:allowincell="f" style="position:absolute;left:6785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7" fillcolor="black" stroked="t" o:allowincell="f" style="position:absolute;left:7044;top:998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8" fillcolor="black" stroked="t" o:allowincell="f" style="position:absolute;left:7044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9" fillcolor="black" stroked="t" o:allowincell="f" style="position:absolute;left:7044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1" fillcolor="black" stroked="t" o:allowincell="f" style="position:absolute;left:7304;top:998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2" fillcolor="black" stroked="t" o:allowincell="f" style="position:absolute;left:7304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3" fillcolor="black" stroked="t" o:allowincell="f" style="position:absolute;left:7304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5" fillcolor="black" stroked="t" o:allowincell="f" style="position:absolute;left:7555;top:998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6" fillcolor="black" stroked="t" o:allowincell="f" style="position:absolute;left:7555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7" fillcolor="black" stroked="t" o:allowincell="f" style="position:absolute;left:7555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9" fillcolor="black" stroked="t" o:allowincell="f" style="position:absolute;left:7815;top:998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0" fillcolor="black" stroked="t" o:allowincell="f" style="position:absolute;left:7815;top:1257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3" fillcolor="black" stroked="t" o:allowincell="f" style="position:absolute;left:8073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4" fillcolor="black" stroked="t" o:allowincell="f" style="position:absolute;left:8073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9" fillcolor="black" stroked="t" o:allowincell="f" style="position:absolute;left:6776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0" fillcolor="black" stroked="t" o:allowincell="f" style="position:absolute;left:6776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2" fillcolor="black" stroked="t" o:allowincell="f" style="position:absolute;left:7035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3" fillcolor="black" stroked="t" o:allowincell="f" style="position:absolute;left:7035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4" fillcolor="black" stroked="t" o:allowincell="f" style="position:absolute;left:7035;top:2299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6" fillcolor="black" stroked="t" o:allowincell="f" style="position:absolute;left:7295;top:1781;width:25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7" fillcolor="black" stroked="t" o:allowincell="f" style="position:absolute;left:7295;top:2040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8" fillcolor="black" stroked="t" o:allowincell="f" style="position:absolute;left:7295;top:2299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0" fillcolor="black" stroked="t" o:allowincell="f" style="position:absolute;left:7546;top:1781;width:25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1" fillcolor="black" stroked="t" o:allowincell="f" style="position:absolute;left:7546;top:2040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2" fillcolor="black" stroked="t" o:allowincell="f" style="position:absolute;left:7546;top:2299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4" fillcolor="black" stroked="t" o:allowincell="f" style="position:absolute;left:7805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5" fillcolor="black" stroked="t" o:allowincell="f" style="position:absolute;left:7805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6" fillcolor="black" stroked="t" o:allowincell="f" style="position:absolute;left:7805;top:2299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8" fillcolor="black" stroked="t" o:allowincell="f" style="position:absolute;left:8064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9" fillcolor="black" stroked="t" o:allowincell="f" style="position:absolute;left:8064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704" fillcolor="black" stroked="t" o:allowincell="f" style="position:absolute;left:7443;top:1639;width:31;height:3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7474,1509" to="7907,1643" ID="Line 70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7463,1671" to="7848,2299" ID="Line 70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139;top:1420;width:33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97;top:1239;width:33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62;top:1959;width:33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t>磁场变化时</w:t>
      </w:r>
      <w:r>
        <w:rPr>
          <w:rFonts w:ascii="Times New Roman" w:hAnsi="Times New Roman" w:cs="Times New Roman"/>
          <w:szCs w:val="21"/>
          <w:lang w:val="en-US" w:eastAsia="en-US"/>
        </w:rPr>
        <w:t>产生的</w:t>
      </w:r>
      <w:r>
        <w:rPr>
          <w:rFonts w:ascii="Times New Roman" w:hAnsi="Times New Roman" w:cs="Times New Roman"/>
          <w:szCs w:val="21"/>
          <w:lang w:val="en-US" w:eastAsia="en-US"/>
        </w:rPr>
        <w:t>电场与静电场不同，它的电场线是闭合的</w:t>
      </w:r>
      <w:r>
        <w:rPr>
          <w:rFonts w:ascii="Times New Roman" w:hAnsi="Times New Roman" w:cs="Times New Roman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t>我们把这样的电场叫做感生电场，也称涡旋电场。</w:t>
      </w:r>
      <w:r>
        <w:rPr>
          <w:rFonts w:ascii="Times New Roman" w:hAnsi="Times New Roman" w:cs="Times New Roman"/>
          <w:szCs w:val="21"/>
          <w:lang w:val="en-US" w:eastAsia="en-US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t>涡旋电场</w:t>
      </w:r>
      <w:r>
        <w:rPr>
          <w:rFonts w:ascii="Times New Roman" w:hAnsi="Times New Roman" w:cs="Times New Roman"/>
          <w:szCs w:val="21"/>
          <w:lang w:val="en-US" w:eastAsia="en-US"/>
        </w:rPr>
        <w:t>中电场力做功与路径有关，正因为如此，它是一种非静电力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，空间存在一个垂直于纸面</w:t>
      </w:r>
      <w:r>
        <w:rPr>
          <w:rFonts w:ascii="Times New Roman" w:hAnsi="Times New Roman"/>
          <w:szCs w:val="21"/>
        </w:rPr>
        <w:t>向外</w:t>
      </w:r>
      <w:r>
        <w:rPr>
          <w:rFonts w:ascii="Times New Roman" w:hAnsi="Times New Roman" w:cs="Times New Roman"/>
          <w:szCs w:val="21"/>
        </w:rPr>
        <w:t>的匀强磁场，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磁场区域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一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圆形导线环放置在纸面内，其圆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与圆形磁场区域的中心重合。</w:t>
      </w:r>
      <w:r>
        <w:rPr>
          <w:rFonts w:ascii="Times New Roman" w:hAnsi="Times New Roman"/>
          <w:bCs/>
        </w:rPr>
        <w:t>已知电子的电荷量为</w:t>
      </w:r>
      <w:r>
        <w:rPr>
          <w:rFonts w:ascii="Times New Roman" w:hAnsi="Times New Roman"/>
          <w:bCs/>
          <w:i/>
        </w:rPr>
        <w:t>e</w:t>
      </w:r>
      <w:r>
        <w:rPr>
          <w:rFonts w:ascii="Times New Roman" w:hAnsi="Times New Roman"/>
          <w:bCs/>
        </w:rPr>
        <w:t>。</w:t>
      </w:r>
    </w:p>
    <w:p>
      <w:pPr>
        <w:pStyle w:val="Style16"/>
        <w:numPr>
          <w:ilvl w:val="0"/>
          <w:numId w:val="1"/>
        </w:numPr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676400</wp:posOffset>
            </wp:positionH>
            <wp:positionV relativeFrom="page">
              <wp:posOffset>5800725</wp:posOffset>
            </wp:positionV>
            <wp:extent cx="9525" cy="9525"/>
            <wp:effectExtent l="0" t="0" r="0" b="0"/>
            <wp:wrapSquare wrapText="bothSides"/>
            <wp:docPr id="68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676400</wp:posOffset>
            </wp:positionH>
            <wp:positionV relativeFrom="page">
              <wp:posOffset>5981700</wp:posOffset>
            </wp:positionV>
            <wp:extent cx="9525" cy="9525"/>
            <wp:effectExtent l="0" t="0" r="0" b="0"/>
            <wp:wrapSquare wrapText="bothSides"/>
            <wp:docPr id="69" name="图片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果</w:t>
      </w:r>
      <w:r>
        <w:rPr>
          <w:szCs w:val="21"/>
        </w:rPr>
        <w:t>磁感应强度</w:t>
      </w:r>
      <w:r>
        <w:rPr>
          <w:i/>
          <w:szCs w:val="21"/>
        </w:rPr>
        <w:t>B</w:t>
      </w:r>
      <w:r>
        <w:rPr>
          <w:szCs w:val="21"/>
          <w:vertAlign w:val="subscript"/>
        </w:rPr>
        <w:t>t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</w:t>
      </w:r>
      <w:r>
        <w:rPr>
          <w:szCs w:val="21"/>
        </w:rPr>
        <w:t>关系</w:t>
      </w:r>
      <w:r>
        <w:rPr>
          <w:szCs w:val="21"/>
        </w:rPr>
        <w:t>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t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+</w:t>
      </w:r>
      <w:r>
        <w:rPr>
          <w:i/>
          <w:szCs w:val="21"/>
        </w:rPr>
        <w:t>kt</w:t>
      </w:r>
      <w:r>
        <w:rPr>
          <w:szCs w:val="21"/>
        </w:rPr>
        <w:t>。求圆形导线环中的感应电动势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的大小；</w:t>
      </w:r>
    </w:p>
    <w:p>
      <w:pPr>
        <w:pStyle w:val="1"/>
        <w:spacing w:lineRule="auto" w:line="300"/>
        <w:ind w:firstLine="567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上述感应电动势中的非静电力来自于涡旋电场对电子的作用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1"/>
        <w:spacing w:lineRule="auto" w:line="300"/>
        <w:ind w:firstLine="88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求上述</w:t>
      </w:r>
      <w:r>
        <w:rPr>
          <w:rFonts w:ascii="Times New Roman" w:hAnsi="Times New Roman" w:cs="Times New Roman"/>
          <w:szCs w:val="21"/>
        </w:rPr>
        <w:t>导线环</w:t>
      </w:r>
      <w:r>
        <w:rPr>
          <w:rFonts w:ascii="Times New Roman" w:hAnsi="Times New Roman" w:cs="Times New Roman"/>
          <w:szCs w:val="21"/>
          <w:lang w:val="en-US" w:eastAsia="en-US"/>
        </w:rPr>
        <w:t>中</w:t>
      </w:r>
      <w:r>
        <w:rPr>
          <w:rFonts w:ascii="Times New Roman" w:hAnsi="Times New Roman" w:cs="Times New Roman"/>
          <w:szCs w:val="21"/>
          <w:lang w:val="en-US" w:eastAsia="en-US"/>
        </w:rPr>
        <w:t>电子所受非静电力</w:t>
      </w:r>
      <w:r>
        <w:rPr>
          <w:rFonts w:cs="Times New Roman" w:ascii="Times New Roman" w:hAnsi="Times New Roman"/>
          <w:i/>
          <w:szCs w:val="21"/>
          <w:lang w:val="en-US" w:eastAsia="en-US"/>
        </w:rPr>
        <w:t>F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的大小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1"/>
        <w:spacing w:lineRule="auto" w:line="300" w:before="156" w:after="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w:br w:type="page"/>
      </w:r>
    </w:p>
    <w:p>
      <w:pPr>
        <w:pStyle w:val="1"/>
        <w:widowControl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）</w:t>
      </w:r>
    </w:p>
    <w:p>
      <w:pPr>
        <w:pStyle w:val="1"/>
        <w:spacing w:lineRule="exact" w:line="40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简谐运动是</w:t>
      </w:r>
      <w:r>
        <w:rPr>
          <w:rFonts w:ascii="Times New Roman" w:hAnsi="Times New Roman"/>
        </w:rPr>
        <w:t>我们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过的</w:t>
      </w:r>
      <w:r>
        <w:rPr>
          <w:rFonts w:ascii="Times New Roman" w:hAnsi="Times New Roman"/>
        </w:rPr>
        <w:t>一种典型运动形式。</w:t>
      </w:r>
    </w:p>
    <w:p>
      <w:pPr>
        <w:pStyle w:val="1"/>
        <w:snapToGrid w:val="false"/>
        <w:spacing w:lineRule="exact" w:line="40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5560</wp:posOffset>
                </wp:positionH>
                <wp:positionV relativeFrom="paragraph">
                  <wp:posOffset>227330</wp:posOffset>
                </wp:positionV>
                <wp:extent cx="1883410" cy="928370"/>
                <wp:effectExtent l="635" t="0" r="0" b="0"/>
                <wp:wrapSquare wrapText="left"/>
                <wp:docPr id="70" name="组合 8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928440"/>
                          <a:chOff x="0" y="0"/>
                          <a:chExt cx="188352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0" cy="92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360" y="670680"/>
                              <a:ext cx="5803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720" y="27288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281160"/>
                              <a:ext cx="131436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261000"/>
                              <a:ext cx="1315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27252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6400" cy="62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19044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32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32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32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14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50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360" y="6480"/>
                                  <a:ext cx="424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7380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7632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67320"/>
                                  <a:ext cx="1476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0" y="19620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7080"/>
                                <a:ext cx="579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440" y="122040"/>
                                <a:ext cx="579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148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1040" y="39132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08200" y="19620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68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2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2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4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50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720" y="6480"/>
                                  <a:ext cx="424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7380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7632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67320"/>
                                  <a:ext cx="1476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4240" y="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120" y="1008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378800" y="26676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280" y="213840"/>
                            <a:ext cx="40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5" style="position:absolute;margin-left:302.8pt;margin-top:17.9pt;width:148.3pt;height:73.1pt" coordorigin="6056,358" coordsize="2966,1462">
                <v:group id="shape_0" alt="Group 3703" style="position:absolute;left:6056;top:358;width:2261;height:1462">
                  <v:shape id="shape_0" stroked="f" o:allowincell="f" style="position:absolute;left:6737;top:1414;width:91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142,787" to="6213,787" ID="Line 340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58,801" to="8227,803" ID="Line 3403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6160,769" to="8231,770" ID="Line 3404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128,787" to="8229,787" ID="Line 41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alt="组合 4054" style="position:absolute;left:6056;top:358;width:2261;height:991">
                    <v:group id="shape_0" alt="Group 3405" style="position:absolute;left:6214;top:657;width:847;height:254">
                      <v:oval id="shape_0" ID="Oval 3406" fillcolor="white" stroked="f" o:allowincell="f" style="position:absolute;left:7043;top:764;width:15;height:54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6214;top:660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279;top:663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344;top:663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411;top:663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474;top:663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541;top:663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605;top:663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672;top:663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736;top:660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800;top:660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6862;top:658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921;top:666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6980;top:668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Rectangle 3420" fillcolor="white" stroked="f" o:allowincell="f" style="position:absolute;left:6267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1" fillcolor="white" stroked="f" o:allowincell="f" style="position:absolute;left:6328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2" fillcolor="white" stroked="f" o:allowincell="f" style="position:absolute;left:6404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3" fillcolor="white" stroked="f" o:allowincell="f" style="position:absolute;left:6464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4" fillcolor="white" stroked="f" o:allowincell="f" style="position:absolute;left:6530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5" fillcolor="white" stroked="f" o:allowincell="f" style="position:absolute;left:6590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6" fillcolor="white" stroked="f" o:allowincell="f" style="position:absolute;left:6666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7" fillcolor="white" stroked="f" o:allowincell="f" style="position:absolute;left:6726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8" fillcolor="white" stroked="f" o:allowincell="f" style="position:absolute;left:6793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9" fillcolor="white" stroked="f" o:allowincell="f" style="position:absolute;left:6853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0" fillcolor="white" stroked="f" o:allowincell="f" style="position:absolute;left:6916;top:774;width:22;height:17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1" fillcolor="white" stroked="f" o:allowincell="f" style="position:absolute;left:6972;top:778;width:22;height:19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7038;top:764;width:22;height:54;mso-wrap-style:none;v-text-anchor:middle">
                        <v:fill o:detectmouseclick="t" on="false"/>
                        <v:stroke color="black" weight="3240" joinstyle="round" endcap="flat"/>
                        <w10:wrap type="square" side="left"/>
                      </v:rect>
                    </v:group>
                    <v:oval id="shape_0" ID="Oval 3433" fillcolor="#767676" stroked="t" o:allowincell="f" style="position:absolute;left:7054;top:667;width:254;height:254;mso-wrap-style:none;v-text-anchor:middle">
                      <v:fill o:detectmouseclick="t" color2="white"/>
                      <v:stroke color="black" weight="3240" joinstyle="miter" endcap="flat"/>
                      <w10:wrap type="square" side="left"/>
                    </v:oval>
                    <v:group id="shape_0" alt="Group 3434" style="position:absolute;left:6056;top:558;width:90;height:456">
                      <v:line id="shape_0" from="6147,561" to="6147,1001" ID="Line 343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ect id="shape_0" ID="Rectangle 3436" stroked="f" o:allowincell="f" style="position:absolute;left:6056;top:558;width:80;height:455;mso-wrap-style:none;v-text-anchor:middle">
                        <v:imagedata r:id="rId26" o:detectmouseclick="t"/>
                        <v:stroke color="#3465a4" joinstyle="round" endcap="flat"/>
                        <w10:wrap type="square" side="left"/>
                      </v:rect>
                    </v:group>
                    <v:group id="shape_0" alt="Group 3437" style="position:absolute;left:8227;top:550;width:91;height:456">
                      <v:line id="shape_0" from="8227,553" to="8227,993" ID="Line 343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ect id="shape_0" ID="Rectangle 3439" stroked="f" o:allowincell="f" style="position:absolute;left:8237;top:550;width:80;height:455;flip:x;mso-wrap-style:none;v-text-anchor:middle">
                        <v:imagedata r:id="rId27" o:detectmouseclick="t"/>
                        <v:stroke color="#3465a4" joinstyle="round" endcap="flat"/>
                        <w10:wrap type="square" side="left"/>
                      </v:rect>
                    </v:group>
                    <v:shape id="shape_0" stroked="f" o:allowincell="f" style="position:absolute;left:6971;top:974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alt="Group 3405" style="position:absolute;left:7329;top:666;width:848;height:254">
                      <v:oval id="shape_0" ID="Oval 3406" fillcolor="white" stroked="f" o:allowincell="f" style="position:absolute;left:8158;top:773;width:15;height:54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7329;top:669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394;top:672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459;top:672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526;top:672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589;top:672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656;top:672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720;top:672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787;top:672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51;top:669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915;top:669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7977;top:667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036;top:675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8095;top:677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Rectangle 3420" fillcolor="white" stroked="f" o:allowincell="f" style="position:absolute;left:7382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1" fillcolor="white" stroked="f" o:allowincell="f" style="position:absolute;left:7443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2" fillcolor="white" stroked="f" o:allowincell="f" style="position:absolute;left:7519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3" fillcolor="white" stroked="f" o:allowincell="f" style="position:absolute;left:7579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4" fillcolor="white" stroked="f" o:allowincell="f" style="position:absolute;left:7645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5" fillcolor="white" stroked="f" o:allowincell="f" style="position:absolute;left:7705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6" fillcolor="white" stroked="f" o:allowincell="f" style="position:absolute;left:7781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7" fillcolor="white" stroked="f" o:allowincell="f" style="position:absolute;left:7841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8" fillcolor="white" stroked="f" o:allowincell="f" style="position:absolute;left:7908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9" fillcolor="white" stroked="f" o:allowincell="f" style="position:absolute;left:7968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0" fillcolor="white" stroked="f" o:allowincell="f" style="position:absolute;left:8031;top:783;width:22;height:17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1" fillcolor="white" stroked="f" o:allowincell="f" style="position:absolute;left:8087;top:787;width:22;height:19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8153;top:773;width:22;height:54;mso-wrap-style:none;v-text-anchor:middle">
                        <v:fill o:detectmouseclick="t" on="false"/>
                        <v:stroke color="black" weight="3240" joinstyle="round" endcap="flat"/>
                        <w10:wrap type="square" side="left"/>
                      </v:rect>
                    </v:group>
                    <v:shape id="shape_0" stroked="f" o:allowincell="f" style="position:absolute;left:6472;top:358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554;top:374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shape id="shape_0" ID="自选图形 919" stroked="t" o:allowincell="f" style="position:absolute;left:8227;top:778;width:48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8379;top:694;width:64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一个质点做机械振动，如果它的回复力与偏离平衡位置的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1"/>
        <w:snapToGrid w:val="false"/>
        <w:spacing w:lineRule="exact" w:line="400"/>
        <w:ind w:left="-140" w:firstLine="707"/>
        <w:rPr>
          <w:rFonts w:ascii="Times New Roman" w:hAnsi="Times New Roman"/>
        </w:rPr>
      </w:pPr>
      <w:r>
        <w:rPr>
          <w:rFonts w:ascii="Times New Roman" w:hAnsi="Times New Roman"/>
        </w:rPr>
        <w:t>位移大小成正比，而且方向与位移方向相反，就能判定它</w:t>
      </w:r>
    </w:p>
    <w:p>
      <w:pPr>
        <w:pStyle w:val="1"/>
        <w:snapToGrid w:val="false"/>
        <w:spacing w:lineRule="exact" w:line="400"/>
        <w:ind w:left="-140" w:firstLine="707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</w:rPr>
        <w:t>是简谐运动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示，将两个劲度系数分别为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 w:eastAsia="Times New Roman"/>
          <w:i/>
          <w:sz w:val="18"/>
        </w:rPr>
        <w:t xml:space="preserve"> 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1"/>
        <w:snapToGrid w:val="false"/>
        <w:spacing w:lineRule="exact" w:line="400"/>
        <w:ind w:left="-140" w:firstLine="707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的轻质</w:t>
      </w:r>
      <w:r>
        <w:rPr>
          <w:rFonts w:ascii="Times New Roman" w:hAnsi="Times New Roman"/>
        </w:rPr>
        <w:t>弹簧套在光滑的水平杆上，弹簧的两端固定，中间</w:t>
      </w:r>
    </w:p>
    <w:p>
      <w:pPr>
        <w:pStyle w:val="1"/>
        <w:snapToGrid w:val="false"/>
        <w:spacing w:lineRule="exact" w:line="400"/>
        <w:ind w:left="-140" w:firstLine="707"/>
        <w:rPr>
          <w:rFonts w:ascii="Times New Roman" w:hAnsi="Times New Roman"/>
        </w:rPr>
      </w:pPr>
      <w:r>
        <w:rPr>
          <w:rFonts w:ascii="Times New Roman" w:hAnsi="Times New Roman"/>
        </w:rPr>
        <w:t>接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质量为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小球，此时两弹簧均处于原长。现将小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napToGrid w:val="false"/>
        <w:spacing w:lineRule="exact" w:line="400"/>
        <w:ind w:left="-140" w:firstLine="707"/>
        <w:rPr>
          <w:rFonts w:ascii="Times New Roman" w:hAnsi="Times New Roman"/>
        </w:rPr>
      </w:pPr>
      <w:r>
        <w:rPr>
          <w:rFonts w:ascii="Times New Roman" w:hAnsi="Times New Roman"/>
        </w:rPr>
        <w:t>沿杆拉开一段距离后松开，小球以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</w:rPr>
        <w:t>为平衡位置往复运动。</w:t>
      </w:r>
    </w:p>
    <w:p>
      <w:pPr>
        <w:pStyle w:val="1"/>
        <w:snapToGrid w:val="false"/>
        <w:spacing w:lineRule="exact" w:line="400"/>
        <w:ind w:left="-140" w:firstLine="707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/>
        </w:rPr>
        <w:t>请你据此证明，小球所做的运动是</w:t>
      </w:r>
      <w:r>
        <w:rPr>
          <w:rFonts w:ascii="Times New Roman" w:hAnsi="Times New Roman" w:cs="Times New Roman"/>
        </w:rPr>
        <w:t>简谐运动</w:t>
      </w:r>
      <w:r>
        <w:rPr>
          <w:rFonts w:ascii="Times New Roman" w:hAnsi="Times New Roman" w:cs="Times New Roman"/>
        </w:rPr>
        <w:t>。</w:t>
      </w:r>
    </w:p>
    <w:p>
      <w:pPr>
        <w:pStyle w:val="1"/>
        <w:snapToGrid w:val="false"/>
        <w:spacing w:lineRule="exact" w:line="400"/>
        <w:ind w:left="-140" w:firstLine="14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我们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回</w:t>
      </w:r>
      <w:r>
        <w:rPr>
          <w:rFonts w:ascii="Times New Roman" w:hAnsi="Times New Roman"/>
        </w:rPr>
        <w:t>复力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偏离平衡位置的位移关系来判断一个运动是否为简谐运动。但其</w:t>
      </w:r>
    </w:p>
    <w:p>
      <w:pPr>
        <w:pStyle w:val="1"/>
        <w:snapToGrid w:val="false"/>
        <w:spacing w:lineRule="exact" w:line="400"/>
        <w:ind w:left="-140" w:firstLine="1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实简谐运动也具有一些其他特征，如简谐运动质点的运动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</w:rPr>
        <w:t>与其偏离平衡位置的位</w:t>
      </w:r>
    </w:p>
    <w:p>
      <w:pPr>
        <w:pStyle w:val="1"/>
        <w:snapToGrid w:val="false"/>
        <w:spacing w:lineRule="exact" w:line="400"/>
        <w:ind w:left="-140" w:firstLine="1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之间的关系就都可以表示为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perscript"/>
        </w:rPr>
        <w:t xml:space="preserve">2 </w:t>
      </w:r>
      <w:r>
        <w:rPr>
          <w:rFonts w:ascii="Times New Roman" w:hAnsi="Times New Roman"/>
        </w:rPr>
        <w:t xml:space="preserve">= 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  <w:vertAlign w:val="superscript"/>
        </w:rPr>
        <w:t xml:space="preserve">2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其中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为振动质点通过平衡位置时的瞬时</w:t>
      </w:r>
    </w:p>
    <w:p>
      <w:pPr>
        <w:pStyle w:val="1"/>
        <w:snapToGrid w:val="false"/>
        <w:spacing w:lineRule="exact" w:line="400"/>
        <w:ind w:left="-140" w:firstLine="1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速度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为由系统</w:t>
      </w:r>
      <w:r>
        <w:rPr>
          <w:rFonts w:ascii="Times New Roman" w:hAnsi="Times New Roman"/>
        </w:rPr>
        <w:t>本身和</w:t>
      </w:r>
      <w:r>
        <w:rPr>
          <w:rFonts w:ascii="Times New Roman" w:hAnsi="Times New Roman"/>
        </w:rPr>
        <w:t>初始条件所决定的不变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常数。请</w:t>
      </w:r>
      <w:r>
        <w:rPr>
          <w:rFonts w:ascii="Times New Roman" w:hAnsi="Times New Roman"/>
        </w:rPr>
        <w:t>你</w:t>
      </w:r>
      <w:r>
        <w:rPr>
          <w:rFonts w:ascii="Times New Roman" w:hAnsi="Times New Roman"/>
        </w:rPr>
        <w:t>证明</w:t>
      </w:r>
      <w:r>
        <w:rPr>
          <w:rFonts w:ascii="Times New Roman" w:hAnsi="Times New Roman"/>
        </w:rPr>
        <w:t>，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中小球的运动</w:t>
      </w:r>
    </w:p>
    <w:p>
      <w:pPr>
        <w:pStyle w:val="1"/>
        <w:snapToGrid w:val="false"/>
        <w:spacing w:lineRule="exact" w:line="400"/>
        <w:ind w:left="-140" w:firstLine="665"/>
        <w:rPr>
          <w:rFonts w:ascii="Times New Roman" w:hAnsi="Times New Roman"/>
        </w:rPr>
      </w:pPr>
      <w:r>
        <w:rPr>
          <w:rFonts w:ascii="Times New Roman" w:hAnsi="Times New Roman"/>
        </w:rPr>
        <w:t>也满足上述关系，并说明其关系式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与哪些物理量有关。</w:t>
      </w:r>
      <w:r>
        <w:rPr>
          <w:rFonts w:ascii="Times New Roman" w:hAnsi="Times New Roman"/>
        </w:rPr>
        <w:t>已知弹簧的弹性势能可以</w:t>
      </w:r>
    </w:p>
    <w:p>
      <w:pPr>
        <w:pStyle w:val="1"/>
        <w:snapToGrid w:val="false"/>
        <w:ind w:left="-140" w:firstLine="665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/>
        </w:rPr>
        <w:t>表达为</w:t>
      </w:r>
      <w:r>
        <w:rPr/>
        <w:object w:dxaOrig="5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9pt" filled="f" o:ole="">
            <v:imagedata r:id="rId29" o:title=""/>
          </v:shape>
          <o:OLEObject Type="Embed" ProgID="" ShapeID="ole_rId28" DrawAspect="Content" ObjectID="_2115552010" r:id="rId2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  <w:i/>
        </w:rPr>
        <w:t>k</w:t>
      </w:r>
      <w:r>
        <w:rPr>
          <w:rFonts w:ascii="Times New Roman" w:hAnsi="Times New Roman"/>
        </w:rPr>
        <w:t>是弹簧的劲度系数，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是弹簧的形变量。</w:t>
      </w:r>
    </w:p>
    <w:p>
      <w:pPr>
        <w:pStyle w:val="1"/>
        <w:snapToGrid w:val="false"/>
        <w:spacing w:lineRule="exact" w:line="400"/>
        <w:ind w:left="525" w:hanging="525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一质点以速度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做半径为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匀速圆周运动</w:t>
      </w:r>
      <w:r>
        <w:rPr>
          <w:rFonts w:ascii="Times New Roman" w:hAnsi="Times New Roman"/>
        </w:rPr>
        <w:t>，如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所示。请</w:t>
      </w:r>
      <w:r>
        <w:rPr>
          <w:rFonts w:ascii="Times New Roman" w:hAnsi="Times New Roman"/>
        </w:rPr>
        <w:t>结合第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问中的信息，</w:t>
      </w:r>
      <w:r>
        <w:rPr>
          <w:rFonts w:ascii="Times New Roman" w:hAnsi="Times New Roman"/>
        </w:rPr>
        <w:t>分析论证小球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方向上的分运动是否符合简谐运动这一特征。</w:t>
      </w:r>
    </w:p>
    <w:p>
      <w:pPr>
        <w:pStyle w:val="1"/>
        <w:rPr>
          <w:rFonts w:ascii="Times New Roman" w:hAnsi="Times New Roman" w:cs="Times New Roman"/>
          <w:i/>
          <w:i/>
          <w:sz w:val="18"/>
          <w:szCs w:val="21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17265</wp:posOffset>
            </wp:positionH>
            <wp:positionV relativeFrom="paragraph">
              <wp:posOffset>21590</wp:posOffset>
            </wp:positionV>
            <wp:extent cx="1881505" cy="1814830"/>
            <wp:effectExtent l="0" t="0" r="0" b="0"/>
            <wp:wrapSquare wrapText="bothSides"/>
            <wp:docPr id="71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城区高三模拟测试参考答案</w:t>
      </w:r>
      <w:r>
        <w:rPr>
          <w:rFonts w:eastAsia="黑体" w:cs="Times New Roman" w:ascii="Times New Roman" w:hAnsi="Times New Roman"/>
          <w:b/>
          <w:bCs/>
          <w:szCs w:val="21"/>
        </w:rPr>
        <w:t>2017.5</w:t>
      </w:r>
    </w:p>
    <w:p>
      <w:pPr>
        <w:pStyle w:val="1"/>
        <w:widowControl/>
        <w:spacing w:lineRule="auto" w:line="300"/>
        <w:jc w:val="left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  <w:color w:val="000000"/>
        </w:rPr>
        <w:t>D</w:t>
      </w:r>
      <w:r>
        <w:rPr>
          <w:rFonts w:cs="Times New Roman" w:ascii="Times New Roman" w:hAnsi="Times New Roman"/>
        </w:rPr>
        <w:t xml:space="preserve">    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Cs/>
          <w:color w:val="000000"/>
          <w:szCs w:val="24"/>
        </w:rPr>
        <w:t>20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1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1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宋体" w:ascii="Times New Roman" w:hAnsi="Times New Roman"/>
          <w:color w:val="000000"/>
          <w:szCs w:val="21"/>
        </w:rPr>
        <w:t xml:space="preserve">18.4 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1"/>
        <w:spacing w:lineRule="exact" w:line="400"/>
        <w:ind w:firstLine="315"/>
        <w:rPr>
          <w:rFonts w:ascii="Times New Roman" w:hAnsi="Times New Roman" w:cs="宋体"/>
          <w:color w:val="000000"/>
          <w:spacing w:val="15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pacing w:val="15"/>
          <w:kern w:val="0"/>
          <w:szCs w:val="21"/>
        </w:rPr>
        <w:t>①</w:t>
      </w:r>
      <w:r>
        <w:rPr>
          <w:rFonts w:cs="Times New Roman" w:ascii="Times New Roman" w:hAnsi="Times New Roman"/>
          <w:i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fldChar w:fldCharType="begin"/>
      </w:r>
      <w:r>
        <w:rPr>
          <w:spacing w:val="15"/>
          <w:kern w:val="0"/>
          <w:szCs w:val="21"/>
          <w:rFonts w:ascii="Times New Roman" w:hAnsi="Times New Roman" w:cs="宋体"/>
          <w:color w:val="000000"/>
        </w:rPr>
        <w:instrText xml:space="preserve">= 2 \* GB3</w:instrText>
      </w:r>
      <w:r>
        <w:rPr>
          <w:rFonts w:cs="宋体" w:ascii="Times New Roman" w:hAnsi="Times New Roman"/>
          <w:color w:val="000000"/>
          <w:spacing w:val="15"/>
          <w:kern w:val="0"/>
          <w:szCs w:val="21"/>
        </w:rPr>
      </w:r>
      <w:r>
        <w:rPr>
          <w:spacing w:val="15"/>
          <w:kern w:val="0"/>
          <w:szCs w:val="21"/>
          <w:rFonts w:ascii="Times New Roman" w:hAnsi="Times New Roman" w:cs="宋体"/>
          <w:color w:val="000000"/>
        </w:rPr>
        <w:fldChar w:fldCharType="separate"/>
      </w:r>
      <w:r>
        <w:rPr>
          <w:rFonts w:cs="宋体" w:ascii="Times New Roman" w:hAnsi="Times New Roman"/>
          <w:color w:val="000000"/>
          <w:spacing w:val="15"/>
          <w:kern w:val="0"/>
          <w:szCs w:val="21"/>
        </w:rPr>
        <w:t>②</w:t>
      </w:r>
      <w:r>
        <w:rPr>
          <w:rFonts w:cs="宋体" w:ascii="Times New Roman" w:hAnsi="Times New Roman"/>
          <w:color w:val="000000"/>
          <w:spacing w:val="15"/>
          <w:kern w:val="0"/>
          <w:szCs w:val="21"/>
        </w:rPr>
      </w:r>
      <w:r>
        <w:rPr>
          <w:spacing w:val="15"/>
          <w:kern w:val="0"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color w:val="000000"/>
          <w:spacing w:val="15"/>
          <w:kern w:val="0"/>
          <w:szCs w:val="21"/>
        </w:rPr>
        <w:t>略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1"/>
        <w:spacing w:lineRule="auto" w:line="300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= 3 \* GB3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③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随着温度的升高，小灯泡灯丝的电阻率增大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  <w: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= 4 \* GB3</w:instrTex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④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Cs w:val="21"/>
        </w:rPr>
        <w:t xml:space="preserve">10 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1"/>
        <w:spacing w:lineRule="auto" w:line="300"/>
        <w:ind w:left="1155" w:hanging="315"/>
        <w:jc w:val="left"/>
        <w:rPr>
          <w:rFonts w:ascii="Times New Roman" w:hAnsi="Times New Roman"/>
          <w:color w:val="000000"/>
        </w:rPr>
      </w:pPr>
      <w: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= 5 \* GB3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⑤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是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位置。理由是：当滑动变阻器的滑片滑到最左端时，能保证小灯泡两端的电压为零；当滑片滑到最右端时，能保证小灯泡两端的电压不超过它的额定电压</w:t>
      </w:r>
      <w:r>
        <w:rPr>
          <w:rFonts w:cs="Times New Roman" w:ascii="Times New Roman" w:hAnsi="Times New Roman"/>
          <w:bCs/>
          <w:color w:val="000000"/>
          <w:szCs w:val="21"/>
        </w:rPr>
        <w:t>2.5</w:t>
      </w:r>
      <w:r>
        <w:rPr>
          <w:rFonts w:cs="Times New Roman" w:ascii="Times New Roman" w:hAnsi="Times New Roman"/>
          <w:bCs/>
          <w:color w:val="000000"/>
          <w:szCs w:val="21"/>
        </w:rPr>
        <w:t>V</w:t>
      </w:r>
      <w:r>
        <w:rPr>
          <w:rFonts w:ascii="Times New Roman" w:hAnsi="Times New Roman" w:cs="Times New Roman"/>
          <w:bCs/>
          <w:color w:val="000000"/>
          <w:szCs w:val="21"/>
        </w:rPr>
        <w:t>。这样既方便了操作，又确保了小灯泡的安全。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）</w:t>
      </w:r>
    </w:p>
    <w:p>
      <w:pPr>
        <w:pStyle w:val="1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1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小滑块为研究对象</w:t>
      </w:r>
    </w:p>
    <w:p>
      <w:pPr>
        <w:pStyle w:val="1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根据平抛运动规律</w:t>
      </w:r>
    </w:p>
    <w:p>
      <w:pPr>
        <w:pStyle w:val="1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竖直方向</w:t>
      </w:r>
      <w:r>
        <w:rPr>
          <w:rFonts w:ascii="Times New Roman" w:hAnsi="Times New Roman" w:cs="Times New Roman"/>
          <w:color w:val="000000"/>
        </w:rPr>
        <w:object w:dxaOrig="9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31pt" filled="f" o:ole="">
            <v:imagedata r:id="rId32" o:title=""/>
          </v:shape>
          <o:OLEObject Type="Embed" ProgID="" ShapeID="ole_rId31" DrawAspect="Content" ObjectID="_592018568" r:id="rId31"/>
        </w:object>
      </w:r>
    </w:p>
    <w:p>
      <w:pPr>
        <w:pStyle w:val="1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代入数据解得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30s</w:t>
      </w:r>
    </w:p>
    <w:p>
      <w:pPr>
        <w:pStyle w:val="1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水平方向</w:t>
      </w:r>
      <w:r>
        <w:rPr>
          <w:rFonts w:cs="Times New Roman" w:ascii="Times New Roman" w:hAnsi="Times New Roman"/>
          <w:i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B</w:t>
      </w:r>
      <w:r>
        <w:rPr>
          <w:rFonts w:cs="Times New Roman" w:ascii="Times New Roman" w:hAnsi="Times New Roman"/>
          <w:i/>
          <w:color w:val="000000"/>
        </w:rPr>
        <w:t xml:space="preserve"> t          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代入数据解得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0.60m         </w:t>
      </w:r>
    </w:p>
    <w:p>
      <w:pPr>
        <w:pStyle w:val="1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根据动能定理</w:t>
      </w:r>
      <w:r>
        <w:rPr>
          <w:rFonts w:ascii="Times New Roman" w:hAnsi="Times New Roman" w:cs="Times New Roman"/>
          <w:color w:val="000000"/>
        </w:rPr>
        <w:object w:dxaOrig="20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.95pt;height:31pt" filled="f" o:ole="">
            <v:imagedata r:id="rId34" o:title=""/>
          </v:shape>
          <o:OLEObject Type="Embed" ProgID="" ShapeID="ole_rId33" DrawAspect="Content" ObjectID="_773033470" r:id="rId33"/>
        </w:objec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1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代入数据解得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0J          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分）</w:t>
      </w:r>
    </w:p>
    <w:p>
      <w:pPr>
        <w:pStyle w:val="1"/>
        <w:spacing w:lineRule="auto" w:line="300"/>
        <w:ind w:firstLine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宋体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color w:val="000000"/>
          <w:szCs w:val="21"/>
        </w:rPr>
        <w:t>内金属棒由原来的位置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color w:val="000000"/>
          <w:szCs w:val="21"/>
        </w:rPr>
        <w:t>移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 xml:space="preserve"> N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如图所示。</w:t>
      </w:r>
    </w:p>
    <w:p>
      <w:pPr>
        <w:pStyle w:val="1"/>
        <w:spacing w:lineRule="auto" w:line="300"/>
        <w:ind w:left="270" w:hanging="2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个过程中金属框和棒所围面积的变化量是</w:t>
      </w:r>
    </w:p>
    <w:p>
      <w:pPr>
        <w:pStyle w:val="1"/>
        <w:spacing w:lineRule="auto" w:line="300"/>
        <w:ind w:left="270" w:hanging="270"/>
        <w:rPr>
          <w:rFonts w:ascii="Times New Roman" w:hAnsi="Times New Roman" w:cs="Times New Roman"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8030</wp:posOffset>
                </wp:positionH>
                <wp:positionV relativeFrom="paragraph">
                  <wp:posOffset>140970</wp:posOffset>
                </wp:positionV>
                <wp:extent cx="1717040" cy="1014095"/>
                <wp:effectExtent l="0" t="0" r="635" b="0"/>
                <wp:wrapNone/>
                <wp:docPr id="72" name="Group 7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014120"/>
                          <a:chOff x="0" y="0"/>
                          <a:chExt cx="1717200" cy="1014120"/>
                        </a:xfrm>
                      </wpg:grpSpPr>
                      <wps:wsp>
                        <wps:cNvCnPr/>
                        <wps:spPr>
                          <a:xfrm>
                            <a:off x="557640" y="474120"/>
                            <a:ext cx="22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480" y="762480"/>
                            <a:ext cx="16657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130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1160"/>
                            <a:ext cx="166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25596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66600"/>
                            <a:ext cx="6588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1240"/>
                              <a:ext cx="604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628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840" y="66600"/>
                            <a:ext cx="29664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3840" y="66600"/>
                            <a:ext cx="29664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10760" y="73800"/>
                            <a:ext cx="29916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600"/>
                                <a:ext cx="6048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632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6588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600"/>
                                <a:ext cx="6048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632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7800" y="75744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65600"/>
                            <a:ext cx="183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0" y="189000"/>
                            <a:ext cx="1800" cy="572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160" y="278280"/>
                            <a:ext cx="262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163800"/>
                            <a:ext cx="183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75996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3" style="position:absolute;margin-left:258.9pt;margin-top:11.1pt;width:135.15pt;height:79.85pt" coordorigin="5178,222" coordsize="2703,1597">
                <v:shape id="shape_0" ID="AutoShape 749" stroked="t" o:allowincell="f" style="position:absolute;left:6056;top:969;width:348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5259,1423" to="7881,1424" ID="Line 56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Rectangle 483" fillcolor="white" stroked="f" o:allowincell="f" style="position:absolute;left:5178;top:1157;width:177;height: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249,523" to="7871,523" ID="Line 5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367;top:625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86" style="position:absolute;left:5431;top:327;width:103;height:1297">
                  <v:group id="shape_0" alt="Group 475" style="position:absolute;left:5434;top:327;width:95;height:95">
                    <v:line id="shape_0" from="5434,327" to="5529,422" ID="Line 4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4,327" to="5529,422" ID="Line 4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478" style="position:absolute;left:5434;top:627;width:95;height:95">
                    <v:line id="shape_0" from="5434,627" to="5529,722" ID="Line 4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4,627" to="5529,722" ID="Line 4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481" style="position:absolute;left:5431;top:927;width:94;height:394">
                    <v:group id="shape_0" alt="Group 482" style="position:absolute;left:5431;top:927;width:94;height:95">
                      <v:line id="shape_0" from="5431,927" to="5525,1022" ID="Line 4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1,927" to="5525,1022" ID="Line 48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485" style="position:absolute;left:5431;top:1226;width:94;height:95">
                      <v:line id="shape_0" from="5431,1226" to="5525,1321" ID="Line 4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1,1226" to="5525,1321" ID="Line 48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88" style="position:absolute;left:5439;top:1528;width:95;height:95">
                    <v:line id="shape_0" from="5439,1528" to="5534,1623" ID="Line 4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9,1528" to="5534,1623" ID="Line 4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503" style="position:absolute;left:5841;top:327;width:467;height:1296">
                  <v:group id="shape_0" alt="Group 494" style="position:absolute;left:5841;top:327;width:100;height:1296">
                    <v:group id="shape_0" alt="Group 495" style="position:absolute;left:5842;top:327;width:94;height:95">
                      <v:line id="shape_0" from="5842,327" to="5936,422" ID="Line 4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42,327" to="5936,422" ID="Line 49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498" style="position:absolute;left:5842;top:627;width:94;height:95">
                      <v:line id="shape_0" from="5842,627" to="5936,722" ID="Line 4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42,627" to="5936,722" ID="Line 50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01" style="position:absolute;left:5841;top:927;width:93;height:394">
                      <v:group id="shape_0" alt="Group 502" style="position:absolute;left:5841;top:927;width:93;height:95">
                        <v:line id="shape_0" from="5841,927" to="5934,1022" ID="Line 50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1,927" to="5934,1022" ID="Line 50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05" style="position:absolute;left:5841;top:1226;width:93;height:95">
                        <v:line id="shape_0" from="5841,1226" to="5934,1321" ID="Line 50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1,1226" to="5934,1321" ID="Line 50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08" style="position:absolute;left:5847;top:1527;width:94;height:95">
                      <v:line id="shape_0" from="5847,1527" to="5941,1622" ID="Line 5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47,1527" to="5941,1622" ID="Line 5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11" style="position:absolute;left:6207;top:327;width:100;height:1296">
                    <v:group id="shape_0" alt="Group 512" style="position:absolute;left:6208;top:327;width:94;height:95">
                      <v:line id="shape_0" from="6208,327" to="6302,422" ID="Line 5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8,327" to="6302,422" ID="Line 51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15" style="position:absolute;left:6208;top:627;width:94;height:95">
                      <v:line id="shape_0" from="6208,627" to="6302,722" ID="Line 5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8,627" to="6302,722" ID="Line 51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18" style="position:absolute;left:6207;top:927;width:93;height:394">
                      <v:group id="shape_0" alt="Group 519" style="position:absolute;left:6207;top:927;width:93;height:95">
                        <v:line id="shape_0" from="6207,927" to="6300,1022" ID="Line 5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07,927" to="6300,1022" ID="Line 52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22" style="position:absolute;left:6207;top:1226;width:93;height:95">
                        <v:line id="shape_0" from="6207,1226" to="6300,1321" ID="Line 52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07,1226" to="6300,1321" ID="Line 5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25" style="position:absolute;left:6213;top:1527;width:94;height:95">
                      <v:line id="shape_0" from="6213,1527" to="6307,1622" ID="Line 5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527" to="6307,1622" ID="Line 52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538" style="position:absolute;left:6507;top:327;width:466;height:1296">
                  <v:group id="shape_0" alt="Group 529" style="position:absolute;left:6507;top:327;width:100;height:1296">
                    <v:group id="shape_0" alt="Group 530" style="position:absolute;left:6508;top:327;width:94;height:95">
                      <v:line id="shape_0" from="6508,327" to="6602,422" ID="Line 5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08,327" to="6602,422" ID="Line 53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33" style="position:absolute;left:6508;top:627;width:94;height:95">
                      <v:line id="shape_0" from="6508,627" to="6602,722" ID="Line 5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08,627" to="6602,722" ID="Line 53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36" style="position:absolute;left:6507;top:927;width:93;height:394">
                      <v:group id="shape_0" alt="Group 537" style="position:absolute;left:6507;top:927;width:93;height:95">
                        <v:line id="shape_0" from="6507,927" to="6600,1022" ID="Line 5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07,927" to="6600,1022" ID="Line 53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40" style="position:absolute;left:6507;top:1226;width:93;height:95">
                        <v:line id="shape_0" from="6507,1226" to="6600,1321" ID="Line 5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07,1226" to="6600,1321" ID="Line 54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43" style="position:absolute;left:6513;top:1527;width:94;height:95">
                      <v:line id="shape_0" from="6513,1527" to="6607,1622" ID="Line 5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3,1527" to="6607,1622" ID="Line 54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46" style="position:absolute;left:6873;top:327;width:99;height:1296">
                    <v:group id="shape_0" alt="Group 547" style="position:absolute;left:6874;top:327;width:94;height:95">
                      <v:line id="shape_0" from="6874,327" to="6968,422" ID="Line 5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4,327" to="6968,422" ID="Line 54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50" style="position:absolute;left:6874;top:627;width:94;height:95">
                      <v:line id="shape_0" from="6874,627" to="6968,722" ID="Line 5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4,627" to="6968,722" ID="Line 55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53" style="position:absolute;left:6873;top:927;width:93;height:394">
                      <v:group id="shape_0" alt="Group 554" style="position:absolute;left:6873;top:927;width:93;height:95">
                        <v:line id="shape_0" from="6873,927" to="6966,1022" ID="Line 5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73,927" to="6966,1022" ID="Line 55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57" style="position:absolute;left:6873;top:1226;width:93;height:95">
                        <v:line id="shape_0" from="6873,1226" to="6966,1321" ID="Line 5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73,1226" to="6966,1321" ID="Line 55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60" style="position:absolute;left:6879;top:1527;width:94;height:95">
                      <v:line id="shape_0" from="6879,1527" to="6973,1622" ID="Line 56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9,1527" to="6973,1622" ID="Line 56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573" style="position:absolute;left:7242;top:338;width:470;height:1297">
                  <v:group id="shape_0" alt="Group 566" style="position:absolute;left:7242;top:338;width:103;height:1297">
                    <v:group id="shape_0" alt="Group 567" style="position:absolute;left:7245;top:338;width:95;height:95">
                      <v:line id="shape_0" from="7245,338" to="7340,433" ID="Line 5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5,338" to="7340,433" ID="Line 56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70" style="position:absolute;left:7245;top:638;width:95;height:95">
                      <v:line id="shape_0" from="7245,638" to="7340,733" ID="Line 5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5,638" to="7340,733" ID="Line 57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73" style="position:absolute;left:7242;top:939;width:94;height:395">
                      <v:group id="shape_0" alt="Group 574" style="position:absolute;left:7242;top:939;width:94;height:95">
                        <v:line id="shape_0" from="7242,939" to="7336,1034" ID="Line 5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42,939" to="7336,1034" ID="Line 57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77" style="position:absolute;left:7242;top:1239;width:94;height:95">
                        <v:line id="shape_0" from="7242,1239" to="7336,1334" ID="Line 5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42,1239" to="7336,1334" ID="Line 57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80" style="position:absolute;left:7250;top:1540;width:95;height:95">
                      <v:line id="shape_0" from="7250,1540" to="7345,1635" ID="Line 5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0,1540" to="7345,1635" ID="Line 58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83" style="position:absolute;left:7609;top:338;width:102;height:1297">
                    <v:group id="shape_0" alt="Group 584" style="position:absolute;left:7612;top:338;width:95;height:95">
                      <v:line id="shape_0" from="7612,338" to="7707,433" ID="Line 58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2,338" to="7707,433" ID="Line 58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7" style="position:absolute;left:7612;top:638;width:95;height:95">
                      <v:line id="shape_0" from="7612,638" to="7707,733" ID="Line 5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2,638" to="7707,733" ID="Line 58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90" style="position:absolute;left:7609;top:939;width:94;height:395">
                      <v:group id="shape_0" alt="Group 591" style="position:absolute;left:7609;top:939;width:94;height:95">
                        <v:line id="shape_0" from="7609,939" to="7703,1034" ID="Line 5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09,939" to="7703,1034" ID="Line 5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94" style="position:absolute;left:7609;top:1239;width:94;height:95">
                        <v:line id="shape_0" from="7609,1239" to="7703,1334" ID="Line 5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09,1239" to="7703,1334" ID="Line 59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97" style="position:absolute;left:7617;top:1540;width:95;height:95">
                      <v:line id="shape_0" from="7617,1540" to="7712,1635" ID="Line 5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7,1540" to="7712,1635" ID="Line 59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946;top:1415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22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11" fillcolor="white" stroked="t" o:allowincell="f" style="position:absolute;left:6028;top:483;width:28;height:9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3854" stroked="t" o:allowincell="f" style="position:absolute;left:5263;top:520;width:2;height:90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6202;top:660;width:4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50" fillcolor="white" stroked="t" o:allowincell="f" style="position:absolute;left:6727;top:480;width:28;height:992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6638;top:1419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222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 xml:space="preserve">s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>lv</w:t>
      </w:r>
      <w:r>
        <w:rPr>
          <w:rFonts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 xml:space="preserve">t        </w:t>
      </w:r>
    </w:p>
    <w:p>
      <w:pPr>
        <w:pStyle w:val="1"/>
        <w:spacing w:lineRule="auto" w:line="300"/>
        <w:ind w:left="270" w:hanging="2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穿过闭合电路的磁通量的变化量是</w:t>
      </w:r>
    </w:p>
    <w:p>
      <w:pPr>
        <w:pStyle w:val="1"/>
        <w:spacing w:lineRule="auto" w:line="300"/>
        <w:ind w:left="270" w:hanging="27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3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6pt" filled="f" o:ole="">
            <v:imagedata r:id="rId36" o:title=""/>
          </v:shape>
          <o:OLEObject Type="Embed" ProgID="" ShapeID="ole_rId35" DrawAspect="Content" ObjectID="_1478102075" r:id="rId35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i/>
          <w:szCs w:val="21"/>
        </w:rPr>
        <w:t>Blv</w:t>
      </w:r>
      <w:r>
        <w:rPr>
          <w:rFonts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 xml:space="preserve">t   </w:t>
      </w:r>
    </w:p>
    <w:p>
      <w:pPr>
        <w:pStyle w:val="1"/>
        <w:spacing w:lineRule="auto" w:line="300"/>
        <w:ind w:left="105"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法拉第电磁感应定律</w:t>
      </w:r>
      <w:r>
        <w:rPr>
          <w:rFonts w:ascii="Times New Roman" w:hAnsi="Times New Roman" w:cs="Times New Roman"/>
          <w:color w:val="000000"/>
          <w:szCs w:val="21"/>
        </w:rPr>
        <w:object w:dxaOrig="85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31pt" filled="f" o:ole="">
            <v:imagedata r:id="rId38" o:title=""/>
          </v:shape>
          <o:OLEObject Type="Embed" ProgID="" ShapeID="ole_rId37" DrawAspect="Content" ObjectID="_299599695" r:id="rId37"/>
        </w:object>
      </w:r>
    </w:p>
    <w:p>
      <w:pPr>
        <w:pStyle w:val="1"/>
        <w:spacing w:lineRule="auto" w:line="300"/>
        <w:ind w:left="105" w:firstLine="945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此得到感应电动势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=</w:t>
      </w:r>
      <w:r>
        <w:rPr>
          <w:rFonts w:cs="Times New Roman" w:ascii="Times New Roman" w:hAnsi="Times New Roman"/>
          <w:i/>
          <w:color w:val="000000"/>
          <w:szCs w:val="21"/>
        </w:rPr>
        <w:t>Blv</w:t>
      </w:r>
    </w:p>
    <w:p>
      <w:pPr>
        <w:pStyle w:val="1"/>
        <w:snapToGrid w:val="false"/>
        <w:spacing w:lineRule="auto" w:line="300"/>
        <w:ind w:firstLine="315"/>
        <w:rPr>
          <w:rFonts w:ascii="Times New Roman" w:hAnsi="Times New Roman" w:cs="Times New Roman"/>
          <w:i/>
          <w:i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9520</wp:posOffset>
                </wp:positionH>
                <wp:positionV relativeFrom="paragraph">
                  <wp:posOffset>80645</wp:posOffset>
                </wp:positionV>
                <wp:extent cx="1219835" cy="1046480"/>
                <wp:effectExtent l="0" t="0" r="0" b="0"/>
                <wp:wrapSquare wrapText="left"/>
                <wp:docPr id="73" name="Group 7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046520"/>
                          <a:chOff x="0" y="0"/>
                          <a:chExt cx="1219680" cy="104652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1130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12312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100440"/>
                            <a:ext cx="6588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1600"/>
                              <a:ext cx="60480" cy="2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632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840" y="100440"/>
                            <a:ext cx="29664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3840" y="100440"/>
                            <a:ext cx="29664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7800" y="79236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199440"/>
                            <a:ext cx="363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312480"/>
                            <a:ext cx="262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491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1960" y="504720"/>
                            <a:ext cx="22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4680" y="514440"/>
                            <a:ext cx="1800" cy="2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58356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" style="position:absolute;margin-left:297.6pt;margin-top:6.35pt;width:96.05pt;height:82.4pt" coordorigin="5952,127" coordsize="1921,1648">
                <v:rect id="shape_0" ID="Rectangle 616" fillcolor="white" stroked="f" o:allowincell="f" style="position:absolute;left:5952;top:1117;width:177;height:55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stroked="f" o:allowincell="f" style="position:absolute;left:7461;top:321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474" style="position:absolute;left:6205;top:285;width:103;height:1297">
                  <v:group id="shape_0" alt="Group 475" style="position:absolute;left:6208;top:285;width:95;height:95">
                    <v:line id="shape_0" from="6208,285" to="6303,380" ID="Line 476" stroked="t" o:allowincell="f" style="position:absolute;flip:x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208,285" to="6303,380" ID="Line 477" stroked="t" o:allowincell="f" style="position:absolute;flip:xy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  <v:group id="shape_0" alt="Group 478" style="position:absolute;left:6208;top:585;width:95;height:95">
                    <v:line id="shape_0" from="6208,585" to="6303,680" ID="Line 479" stroked="t" o:allowincell="f" style="position:absolute;flip:x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208,585" to="6303,680" ID="Line 480" stroked="t" o:allowincell="f" style="position:absolute;flip:xy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  <v:group id="shape_0" alt="Group 481" style="position:absolute;left:6205;top:886;width:94;height:395">
                    <v:group id="shape_0" alt="Group 482" style="position:absolute;left:6205;top:886;width:94;height:95">
                      <v:line id="shape_0" from="6205,886" to="6299,981" ID="Line 483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205,886" to="6299,981" ID="Line 484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485" style="position:absolute;left:6205;top:1186;width:94;height:95">
                      <v:line id="shape_0" from="6205,1186" to="6299,1281" ID="Line 486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205,1186" to="6299,1281" ID="Line 487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alt="Group 488" style="position:absolute;left:6213;top:1487;width:95;height:95">
                    <v:line id="shape_0" from="6213,1487" to="6308,1582" ID="Line 489" stroked="t" o:allowincell="f" style="position:absolute;flip:x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213,1487" to="6308,1582" ID="Line 490" stroked="t" o:allowincell="f" style="position:absolute;flip:xy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alt="Group 493" style="position:absolute;left:6615;top:285;width:467;height:1296">
                  <v:group id="shape_0" alt="Group 494" style="position:absolute;left:6615;top:285;width:100;height:1296">
                    <v:group id="shape_0" alt="Group 495" style="position:absolute;left:6616;top:285;width:94;height:95">
                      <v:line id="shape_0" from="6616,285" to="6710,380" ID="Line 496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616,285" to="6710,380" ID="Line 497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498" style="position:absolute;left:6616;top:585;width:94;height:95">
                      <v:line id="shape_0" from="6616,585" to="6710,680" ID="Line 499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616,585" to="6710,680" ID="Line 500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01" style="position:absolute;left:6615;top:885;width:93;height:394">
                      <v:group id="shape_0" alt="Group 502" style="position:absolute;left:6615;top:885;width:93;height:95">
                        <v:line id="shape_0" from="6615,885" to="6708,980" ID="Line 5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6615,885" to="6708,980" ID="Line 50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Group 505" style="position:absolute;left:6615;top:1184;width:93;height:95">
                        <v:line id="shape_0" from="6615,1184" to="6708,1279" ID="Line 50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6615,1184" to="6708,1279" ID="Line 50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08" style="position:absolute;left:6621;top:1486;width:94;height:95">
                      <v:line id="shape_0" from="6621,1486" to="6715,1581" ID="Line 509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621,1486" to="6715,1581" ID="Line 510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alt="Group 511" style="position:absolute;left:6981;top:285;width:100;height:1296">
                    <v:group id="shape_0" alt="Group 512" style="position:absolute;left:6982;top:285;width:94;height:95">
                      <v:line id="shape_0" from="6982,285" to="7076,380" ID="Line 513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982,285" to="7076,380" ID="Line 514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15" style="position:absolute;left:6982;top:585;width:94;height:95">
                      <v:line id="shape_0" from="6982,585" to="7076,680" ID="Line 516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982,585" to="7076,680" ID="Line 517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18" style="position:absolute;left:6981;top:885;width:93;height:394">
                      <v:group id="shape_0" alt="Group 519" style="position:absolute;left:6981;top:885;width:93;height:95">
                        <v:line id="shape_0" from="6981,885" to="7074,980" ID="Line 52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6981,885" to="7074,980" ID="Line 521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Group 522" style="position:absolute;left:6981;top:1184;width:93;height:95">
                        <v:line id="shape_0" from="6981,1184" to="7074,1279" ID="Line 5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6981,1184" to="7074,1279" ID="Line 52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25" style="position:absolute;left:6987;top:1486;width:94;height:95">
                      <v:line id="shape_0" from="6987,1486" to="7081,1581" ID="Line 526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987,1486" to="7081,1581" ID="Line 527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alt="Group 528" style="position:absolute;left:7281;top:285;width:466;height:1296">
                  <v:group id="shape_0" alt="Group 529" style="position:absolute;left:7281;top:285;width:100;height:1296">
                    <v:group id="shape_0" alt="Group 530" style="position:absolute;left:7282;top:285;width:94;height:95">
                      <v:line id="shape_0" from="7282,285" to="7376,380" ID="Line 531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282,285" to="7376,380" ID="Line 532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33" style="position:absolute;left:7282;top:585;width:94;height:95">
                      <v:line id="shape_0" from="7282,585" to="7376,680" ID="Line 534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282,585" to="7376,680" ID="Line 5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36" style="position:absolute;left:7281;top:885;width:93;height:394">
                      <v:group id="shape_0" alt="Group 537" style="position:absolute;left:7281;top:885;width:93;height:95">
                        <v:line id="shape_0" from="7281,885" to="7374,980" ID="Line 5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7281,885" to="7374,980" ID="Line 53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Group 540" style="position:absolute;left:7281;top:1184;width:93;height:95">
                        <v:line id="shape_0" from="7281,1184" to="7374,1279" ID="Line 5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7281,1184" to="7374,1279" ID="Line 542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43" style="position:absolute;left:7287;top:1486;width:94;height:95">
                      <v:line id="shape_0" from="7287,1486" to="7381,1581" ID="Line 544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287,1486" to="7381,1581" ID="Line 545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alt="Group 546" style="position:absolute;left:7647;top:285;width:99;height:1296">
                    <v:group id="shape_0" alt="Group 547" style="position:absolute;left:7648;top:285;width:94;height:95">
                      <v:line id="shape_0" from="7648,285" to="7742,380" ID="Line 548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648,285" to="7742,380" ID="Line 549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50" style="position:absolute;left:7648;top:585;width:94;height:95">
                      <v:line id="shape_0" from="7648,585" to="7742,680" ID="Line 551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648,585" to="7742,680" ID="Line 552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53" style="position:absolute;left:7647;top:885;width:93;height:394">
                      <v:group id="shape_0" alt="Group 554" style="position:absolute;left:7647;top:885;width:93;height:95">
                        <v:line id="shape_0" from="7647,885" to="7740,980" ID="Line 5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7647,885" to="7740,980" ID="Line 55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Group 557" style="position:absolute;left:7647;top:1184;width:93;height:95">
                        <v:line id="shape_0" from="7647,1184" to="7740,1279" ID="Line 55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7647,1184" to="7740,1279" ID="Line 55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60" style="position:absolute;left:7653;top:1486;width:94;height:95">
                      <v:line id="shape_0" from="7653,1486" to="7747,1581" ID="Line 561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653,1486" to="7747,1581" ID="Line 562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shape id="shape_0" stroked="f" o:allowincell="f" style="position:absolute;left:6720;top:1375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62;top:127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ID="Rectangle 617" fillcolor="white" stroked="t" o:allowincell="f" style="position:absolute;left:6784;top:441;width:56;height:99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6976;top:619;width:4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Oval 747" fillcolor="black" stroked="t" o:allowincell="f" style="position:absolute;left:6790;top:901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ID="直接箭头连接符 1516" stroked="t" o:allowincell="f" style="position:absolute;left:6837;top:922;width:348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ID="直接箭头连接符 1516" stroked="t" o:allowincell="f" style="position:absolute;left:6810;top:937;width:1;height:348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863;top:1046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1"/>
        <w:snapToGrid w:val="false"/>
        <w:spacing w:lineRule="auto" w:line="30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金属棒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向右切割磁感线时，棒中的电</w:t>
      </w:r>
    </w:p>
    <w:p>
      <w:pPr>
        <w:pStyle w:val="1"/>
        <w:snapToGrid w:val="false"/>
        <w:spacing w:lineRule="auto" w:line="30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子受到沿棒向下的洛仑兹力，是这个力充当了非静</w:t>
      </w:r>
    </w:p>
    <w:p>
      <w:pPr>
        <w:pStyle w:val="1"/>
        <w:snapToGrid w:val="false"/>
        <w:spacing w:lineRule="auto" w:line="30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力。</w:t>
      </w:r>
    </w:p>
    <w:p>
      <w:pPr>
        <w:pStyle w:val="1"/>
        <w:snapToGrid w:val="false"/>
        <w:spacing w:lineRule="auto" w:line="30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非静电力的大小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Bev</w:t>
      </w:r>
    </w:p>
    <w:p>
      <w:pPr>
        <w:pStyle w:val="1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t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kt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object w:dxaOrig="7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31pt" filled="f" o:ole="">
            <v:imagedata r:id="rId40" o:title=""/>
          </v:shape>
          <o:OLEObject Type="Embed" ProgID="" ShapeID="ole_rId39" DrawAspect="Content" ObjectID="_218256906" r:id="rId39"/>
        </w:object>
      </w:r>
    </w:p>
    <w:p>
      <w:pPr>
        <w:pStyle w:val="1"/>
        <w:snapToGrid w:val="false"/>
        <w:ind w:firstLine="105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根据法拉第电磁感应定律</w:t>
      </w:r>
      <w:r>
        <w:rPr>
          <w:rFonts w:ascii="Times New Roman" w:hAnsi="Times New Roman" w:cs="Times New Roman"/>
          <w:color w:val="000000"/>
          <w:szCs w:val="21"/>
        </w:rPr>
        <w:object w:dxaOrig="9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95pt;height:31pt" filled="f" o:ole="">
            <v:imagedata r:id="rId42" o:title=""/>
          </v:shape>
          <o:OLEObject Type="Embed" ProgID="" ShapeID="ole_rId41" DrawAspect="Content" ObjectID="_268006186" r:id="rId41"/>
        </w:object>
      </w:r>
    </w:p>
    <w:p>
      <w:pPr>
        <w:pStyle w:val="1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</w:rPr>
        <w:object w:dxaOrig="19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pt;height:33pt" filled="f" o:ole="">
            <v:imagedata r:id="rId44" o:title=""/>
          </v:shape>
          <o:OLEObject Type="Embed" ProgID="" ShapeID="ole_rId43" DrawAspect="Content" ObjectID="_1424679158" r:id="rId43"/>
        </w:object>
      </w:r>
    </w:p>
    <w:p>
      <w:pPr>
        <w:pStyle w:val="1"/>
        <w:snapToGrid w:val="false"/>
        <w:spacing w:lineRule="atLeast" w:line="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snapToGrid w:val="false"/>
        <w:spacing w:lineRule="auto" w:line="300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rPr>
          <w:color w:val="000000"/>
          <w:szCs w:val="21"/>
        </w:rPr>
        <w:t>在很短的时间内电子的位移为</w:t>
      </w:r>
      <w:r>
        <w:rPr>
          <w:rFonts w:ascii="Times New Roman" w:hAnsi="Times New Roman" w:cs="宋体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非静电力</w:t>
      </w:r>
      <w:r>
        <w:rPr>
          <w:rFonts w:ascii="Times New Roman" w:hAnsi="Times New Roman" w:cs="Times New Roman"/>
          <w:color w:val="000000"/>
          <w:szCs w:val="21"/>
        </w:rPr>
        <w:t>对电子做的功为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Symbol" w:ascii="Symbol" w:hAnsi="Symbol"/>
          <w:color w:val="000000"/>
          <w:szCs w:val="21"/>
        </w:rPr>
        <w:t>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</w:p>
    <w:p>
      <w:pPr>
        <w:pStyle w:val="1"/>
        <w:snapToGrid w:val="false"/>
        <w:spacing w:lineRule="auto" w:line="30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</w:t>
      </w:r>
      <w:r>
        <w:rPr>
          <w:rFonts w:ascii="Times New Roman" w:hAnsi="Times New Roman" w:cs="Times New Roman"/>
          <w:color w:val="000000"/>
          <w:szCs w:val="21"/>
        </w:rPr>
        <w:t>子沿着导线环运动一周，</w:t>
      </w:r>
      <w:r>
        <w:rPr>
          <w:rFonts w:ascii="Times New Roman" w:hAnsi="Times New Roman" w:cs="Times New Roman"/>
          <w:color w:val="000000"/>
          <w:szCs w:val="21"/>
        </w:rPr>
        <w:t>非静电</w:t>
      </w:r>
      <w:r>
        <w:rPr>
          <w:rFonts w:ascii="Times New Roman" w:hAnsi="Times New Roman" w:cs="Times New Roman"/>
          <w:color w:val="000000"/>
          <w:szCs w:val="21"/>
        </w:rPr>
        <w:t>力</w:t>
      </w:r>
      <w:r>
        <w:rPr>
          <w:rFonts w:ascii="Times New Roman" w:hAnsi="Times New Roman" w:cs="Times New Roman"/>
          <w:color w:val="000000"/>
          <w:szCs w:val="21"/>
        </w:rPr>
        <w:t>做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功</w:t>
      </w:r>
      <w:r>
        <w:rPr>
          <w:rFonts w:ascii="Times New Roman" w:hAnsi="Times New Roman" w:cs="Times New Roman"/>
          <w:color w:val="000000"/>
          <w:szCs w:val="21"/>
        </w:rPr>
        <w:object w:dxaOrig="221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0.95pt;height:18.95pt" filled="f" o:ole="">
            <v:imagedata r:id="rId46" o:title=""/>
          </v:shape>
          <o:OLEObject Type="Embed" ProgID="" ShapeID="ole_rId45" DrawAspect="Content" ObjectID="_148316685" r:id="rId45"/>
        </w:object>
      </w:r>
      <w:bookmarkStart w:id="0" w:name="_GoBack"/>
      <w:bookmarkEnd w:id="0"/>
    </w:p>
    <w:p>
      <w:pPr>
        <w:pStyle w:val="1"/>
        <w:snapToGrid w:val="false"/>
        <w:spacing w:lineRule="atLeast" w:line="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电动势定义</w:t>
      </w:r>
      <w:r>
        <w:rPr>
          <w:rFonts w:ascii="Times New Roman" w:hAnsi="Times New Roman" w:cs="Times New Roman"/>
          <w:color w:val="000000"/>
          <w:szCs w:val="21"/>
        </w:rPr>
        <w:object w:dxaOrig="939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95pt;height:31.95pt" filled="f" o:ole="">
            <v:imagedata r:id="rId48" o:title=""/>
          </v:shape>
          <o:OLEObject Type="Embed" ProgID="" ShapeID="ole_rId47" DrawAspect="Content" ObjectID="_110990070" r:id="rId47"/>
        </w:object>
      </w:r>
    </w:p>
    <w:p>
      <w:pPr>
        <w:pStyle w:val="1"/>
        <w:snapToGrid w:val="false"/>
        <w:spacing w:lineRule="atLeast" w:line="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联立解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object w:dxaOrig="8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95pt;height:31pt" filled="f" o:ole="">
            <v:imagedata r:id="rId50" o:title=""/>
          </v:shape>
          <o:OLEObject Type="Embed" ProgID="" ShapeID="ole_rId49" DrawAspect="Content" ObjectID="_1996119986" r:id="rId49"/>
        </w:object>
      </w:r>
    </w:p>
    <w:p>
      <w:pPr>
        <w:pStyle w:val="1"/>
        <w:spacing w:lineRule="auto" w:line="300"/>
        <w:rPr>
          <w:rFonts w:ascii="Times New Roman" w:hAnsi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26510</wp:posOffset>
                </wp:positionH>
                <wp:positionV relativeFrom="paragraph">
                  <wp:posOffset>81915</wp:posOffset>
                </wp:positionV>
                <wp:extent cx="1720850" cy="1307465"/>
                <wp:effectExtent l="0" t="0" r="0" b="0"/>
                <wp:wrapNone/>
                <wp:docPr id="74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07520"/>
                          <a:chOff x="0" y="0"/>
                          <a:chExt cx="172080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3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0" cy="13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080" y="1018080"/>
                                <a:ext cx="520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26600" y="7696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688320"/>
                                <a:ext cx="79128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5080" y="67320"/>
                                  <a:ext cx="14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136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240"/>
                                  <a:ext cx="8136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240"/>
                                  <a:ext cx="8064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3240"/>
                                  <a:ext cx="8136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3240"/>
                                  <a:ext cx="8064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240"/>
                                  <a:ext cx="8064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240"/>
                                  <a:ext cx="8136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3240"/>
                                  <a:ext cx="82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440" y="1440"/>
                                  <a:ext cx="82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440"/>
                                  <a:ext cx="8136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605520" y="0"/>
                                  <a:ext cx="8064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5040"/>
                                  <a:ext cx="8064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16760" y="6480"/>
                                  <a:ext cx="6300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76320"/>
                                  <a:ext cx="223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3800"/>
                                  <a:ext cx="21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6320"/>
                                  <a:ext cx="216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38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6320"/>
                                  <a:ext cx="216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73800"/>
                                  <a:ext cx="21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76320"/>
                                  <a:ext cx="223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738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76320"/>
                                  <a:ext cx="216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738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3800"/>
                                  <a:ext cx="216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480" y="76320"/>
                                  <a:ext cx="216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67320"/>
                                  <a:ext cx="2160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8840" y="693360"/>
                                <a:ext cx="16128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62496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9880" y="61920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3000" y="688320"/>
                                <a:ext cx="32400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7160" y="67320"/>
                                  <a:ext cx="5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3312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3240"/>
                                  <a:ext cx="331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240"/>
                                  <a:ext cx="331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240"/>
                                  <a:ext cx="331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240"/>
                                  <a:ext cx="331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240"/>
                                  <a:ext cx="331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240"/>
                                  <a:ext cx="331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3240"/>
                                  <a:ext cx="331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1440"/>
                                  <a:ext cx="331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440"/>
                                  <a:ext cx="3312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48040" y="0"/>
                                  <a:ext cx="331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040"/>
                                  <a:ext cx="331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93040" y="6480"/>
                                  <a:ext cx="2556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73800"/>
                                  <a:ext cx="90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6320"/>
                                  <a:ext cx="90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67320"/>
                                  <a:ext cx="900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9200" y="48528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11360" y="36180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4160" y="53568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57080" y="768240"/>
                                <a:ext cx="2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5120" y="768240"/>
                                <a:ext cx="28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3640" y="31176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000" y="765000"/>
                                <a:ext cx="829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3000" y="76932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1160" y="82044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81792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3080" y="594720"/>
                                <a:ext cx="10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8680" y="594720"/>
                                <a:ext cx="1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75888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20016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68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88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288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288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88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88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88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88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8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8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50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720" y="6120"/>
                                  <a:ext cx="424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7344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7596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67320"/>
                                  <a:ext cx="1476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4320" y="196200"/>
                                <a:ext cx="16128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780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4120" y="12204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19620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68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2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2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4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50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720" y="6480"/>
                                  <a:ext cx="424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7380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7632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67320"/>
                                  <a:ext cx="1476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4240" y="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120" y="1080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79360"/>
                                <a:ext cx="577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3800" y="279720"/>
                                <a:ext cx="577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1440" y="27432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46400" y="28296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1440" y="76788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0520" y="804600"/>
                              <a:ext cx="3643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78080" y="771480"/>
                            <a:ext cx="324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1.3pt;margin-top:6.45pt;width:135.5pt;height:103pt" coordorigin="6026,129" coordsize="2710,2060">
                <v:group id="shape_0" alt="Group 467" style="position:absolute;left:6026;top:129;width:2710;height:2060">
                  <v:group id="shape_0" alt="Group 461" style="position:absolute;left:6026;top:129;width:2710;height:2060">
                    <v:shape id="shape_0" stroked="f" o:allowincell="f" style="position:absolute;left:6864;top:1733;width:8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15,1341" to="8216,1341" ID="Line 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405" style="position:absolute;left:6201;top:1212;width:1246;height:254">
                      <v:oval id="shape_0" ID="Oval 3406" fillcolor="white" stroked="f" o:allowincell="f" style="position:absolute;left:7422;top:1319;width:22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6201;top:1215;width:127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298;top:1218;width:127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393;top:1218;width:12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491;top:1218;width:127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584;top:1218;width:12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683;top:1218;width:12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777;top:1218;width:127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875;top:1218;width:128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969;top:1215;width:128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064;top:1215;width:127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7155;top:1213;width:126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241;top:1221;width:12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7330;top:1223;width:98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Rectangle 3420" fillcolor="white" stroked="f" o:allowincell="f" style="position:absolute;left:6279;top:1333;width:34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6369;top:1329;width:3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6481;top:1333;width:3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6570;top:1329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6666;top:1333;width:3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6754;top:1329;width:3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6866;top:1333;width:34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6955;top:1329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7053;top:1333;width:3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7141;top:1329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7234;top:1329;width:33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7317;top:1333;width:33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7413;top:1319;width:33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</v:group>
                    <v:oval id="shape_0" ID="Oval 3433" fillcolor="#767676" stroked="t" o:allowincell="f" style="position:absolute;left:7426;top:1221;width:253;height:254;mso-wrap-style:none;v-text-anchor:middle">
                      <v:fill o:detectmouseclick="t" color2="white"/>
                      <v:stroke color="black" weight="3240" joinstyle="miter" endcap="flat"/>
                      <w10:wrap type="none"/>
                    </v:oval>
                    <v:group id="shape_0" alt="Group 3434" style="position:absolute;left:6043;top:1113;width:91;height:456">
                      <v:line id="shape_0" from="6135,1116" to="6135,1556" ID="Line 3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436" stroked="f" o:allowincell="f" style="position:absolute;left:6043;top:1113;width:81;height:455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</v:group>
                    <v:group id="shape_0" alt="Group 3437" style="position:absolute;left:8199;top:1104;width:92;height:456">
                      <v:line id="shape_0" from="8199,1107" to="8199,1547" ID="Line 3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439" stroked="f" o:allowincell="f" style="position:absolute;left:8209;top:1104;width:81;height:455;flip:x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</v:group>
                    <v:group id="shape_0" alt="Group 287" style="position:absolute;left:7684;top:1212;width:509;height:254">
                      <v:oval id="shape_0" ID="Oval 3406" fillcolor="white" stroked="f" o:allowincell="f" style="position:absolute;left:8184;top:1319;width:8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7684;top:1215;width:51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723;top:1218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762;top:1218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02;top:1218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40;top:1218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81;top:1218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920;top:1218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960;top:1218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998;top:1215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037;top:1215;width:51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8075;top:1213;width:51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110;top:1221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8146;top:1223;width:39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Rectangle 3420" fillcolor="white" stroked="f" o:allowincell="f" style="position:absolute;left:7716;top:133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7752;top:1329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7798;top:133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7835;top:1329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7874;top:133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7910;top:1329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7956;top:133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7992;top:1329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8032;top:133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8069;top:1329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8107;top:1329;width:13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8141;top:1333;width:13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8180;top:1319;width:13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</v:group>
                    <v:shape id="shape_0" stroked="f" o:allowincell="f" style="position:absolute;left:7143;top:893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90" stroked="t" o:allowincell="f" style="position:absolute;left:7146;top:699;width:1;height:45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391" stroked="t" o:allowincell="f" style="position:absolute;left:7560;top:973;width:2;height:227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393" stroked="t" o:allowincell="f" style="position:absolute;left:7218;top:1339;width:339;height:1;flip:x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394" stroked="t" o:allowincell="f" style="position:absolute;left:7042;top:1339;width:454;height:1;flip:x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819;top:620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95" stroked="t" o:allowincell="f" style="position:absolute;left:6125;top:1334;width:1305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26" stroked="t" o:allowincell="f" style="position:absolute;left:7684;top:1341;width:51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894;top:1421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9;top:1417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29" stroked="t" o:allowincell="f" style="position:absolute;left:7133;top:1066;width:169;height:2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AutoShape 430" stroked="t" o:allowincell="f" style="position:absolute;left:7394;top:1066;width:171;height:2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oval id="shape_0" ID="Oval 440" fillcolor="black" stroked="t" o:allowincell="f" style="position:absolute;left:7535;top:1324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324" style="position:absolute;left:6151;top:443;width:848;height:254">
                      <v:oval id="shape_0" ID="Oval 3406" fillcolor="white" stroked="f" o:allowincell="f" style="position:absolute;left:6980;top:550;width:15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6151;top:446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216;top:449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281;top:449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348;top:449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411;top:449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478;top:449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542;top:449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609;top:449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673;top:446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737;top:446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6799;top:444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858;top:452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6917;top:454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Rectangle 3420" fillcolor="white" stroked="f" o:allowincell="f" style="position:absolute;left:6204;top:564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6265;top:560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6341;top:564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6401;top:560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6467;top:564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6527;top:560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6603;top:564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6663;top:560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6730;top:564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6790;top:560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6853;top:560;width:22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6909;top:564;width:22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6975;top:550;width:22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</v:group>
                    <v:oval id="shape_0" ID="Oval 352" fillcolor="#767676" stroked="t" o:allowincell="f" style="position:absolute;left:7025;top:438;width:253;height:254;mso-wrap-style:none;v-text-anchor:middle">
                      <v:fill o:detectmouseclick="t" color2="white"/>
                      <v:stroke color="black" weight="3240" joinstyle="miter" endcap="flat"/>
                      <w10:wrap type="none"/>
                    </v:oval>
                    <v:group id="shape_0" alt="Group 353" style="position:absolute;left:6026;top:331;width:91;height:456">
                      <v:line id="shape_0" from="6118,333" to="6118,773" ID="Line 3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436" stroked="f" o:allowincell="f" style="position:absolute;left:6026;top:331;width:81;height:455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</v:group>
                    <v:group id="shape_0" alt="Group 356" style="position:absolute;left:8190;top:321;width:92;height:456">
                      <v:line id="shape_0" from="8190,324" to="8190,764" ID="Line 3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439" stroked="f" o:allowincell="f" style="position:absolute;left:8200;top:321;width:81;height:455;flip:x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</v:group>
                    <v:group id="shape_0" alt="Group 360" style="position:absolute;left:7299;top:437;width:848;height:254">
                      <v:oval id="shape_0" ID="Oval 3406" fillcolor="white" stroked="f" o:allowincell="f" style="position:absolute;left:8128;top:544;width:15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7299;top:441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364;top:443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429;top:443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496;top:443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559;top:443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626;top:443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690;top:443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757;top:443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21;top:441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85;top:441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7947;top:438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006;top:446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8065;top:448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Rectangle 3420" fillcolor="white" stroked="f" o:allowincell="f" style="position:absolute;left:7352;top:558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7413;top:554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7489;top:558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7549;top:554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7615;top:558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7675;top:554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7751;top:558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7811;top:554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7878;top:558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7938;top:554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8001;top:554;width:22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8057;top:558;width:22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8123;top:544;width:22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</v:group>
                    <v:shape id="shape_0" stroked="f" o:allowincell="f" style="position:absolute;left:6442;top:129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4;top:146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96" stroked="t" o:allowincell="f" style="position:absolute;left:6114;top:569;width:908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425" stroked="t" o:allowincell="f" style="position:absolute;left:7276;top:570;width:90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296;top:561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58" stroked="t" o:allowincell="f" style="position:absolute;left:8146;top:575;width:510;height:2" type="_x0000_t32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296;top:1339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34;top:1396;width:57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458" stroked="t" o:allowincell="f" style="position:absolute;left:8196;top:1344;width:510;height:1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分）</w:t>
      </w:r>
    </w:p>
    <w:p>
      <w:pPr>
        <w:pStyle w:val="1"/>
        <w:tabs>
          <w:tab w:val="clear" w:pos="420"/>
          <w:tab w:val="left" w:pos="5860" w:leader="none"/>
        </w:tabs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当小球向右运动到任意位置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离开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位移</w:t>
      </w:r>
    </w:p>
    <w:p>
      <w:pPr>
        <w:pStyle w:val="1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此时小球受到两个弹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方向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负方</w:t>
      </w:r>
    </w:p>
    <w:p>
      <w:pPr>
        <w:pStyle w:val="1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向，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。两个力的合力即为小球的回复力，即</w:t>
      </w:r>
    </w:p>
    <w:p>
      <w:pPr>
        <w:pStyle w:val="1"/>
        <w:tabs>
          <w:tab w:val="clear" w:pos="420"/>
          <w:tab w:val="left" w:pos="5860" w:leader="none"/>
        </w:tabs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x</w:t>
      </w:r>
    </w:p>
    <w:p>
      <w:pPr>
        <w:pStyle w:val="1"/>
        <w:tabs>
          <w:tab w:val="clear" w:pos="420"/>
          <w:tab w:val="left" w:pos="5860" w:leader="none"/>
        </w:tabs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常数，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成正比。</w:t>
      </w:r>
    </w:p>
    <w:p>
      <w:pPr>
        <w:pStyle w:val="1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回复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负方向，位移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，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</w:p>
    <w:p>
      <w:pPr>
        <w:pStyle w:val="1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color w:val="000000"/>
          <w:position w:val="-34"/>
        </w:rPr>
      </w:pPr>
      <w:r>
        <w:rPr>
          <w:rFonts w:ascii="Times New Roman" w:hAnsi="Times New Roman" w:cs="Times New Roman"/>
          <w:color w:val="000000"/>
        </w:rPr>
        <w:t>方向相反。由此证明小球所做的运动是简谐运动。</w:t>
      </w:r>
    </w:p>
    <w:p>
      <w:pPr>
        <w:pStyle w:val="1"/>
        <w:ind w:left="945" w:hanging="94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宋体"/>
          <w:color w:val="000000"/>
          <w:szCs w:val="21"/>
        </w:rPr>
        <w:t>当小球从平衡位置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  <w:szCs w:val="21"/>
        </w:rPr>
        <w:t>运动到任意位置</w:t>
      </w:r>
      <w:r>
        <w:rPr>
          <w:rFonts w:cs="宋体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时，设此时小球的速度为</w:t>
      </w:r>
      <w:r>
        <w:rPr>
          <w:rFonts w:cs="宋体" w:ascii="Times New Roman" w:hAnsi="Times New Roman"/>
          <w:i/>
          <w:color w:val="000000"/>
          <w:szCs w:val="21"/>
        </w:rPr>
        <w:t>v</w:t>
      </w:r>
    </w:p>
    <w:p>
      <w:pPr>
        <w:pStyle w:val="1"/>
        <w:ind w:left="945" w:hanging="10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根据能量守恒</w:t>
      </w:r>
      <w:r>
        <w:rPr>
          <w:rFonts w:ascii="Times New Roman" w:hAnsi="Times New Roman" w:cs="宋体"/>
          <w:color w:val="000000"/>
          <w:szCs w:val="21"/>
        </w:rPr>
        <w:object w:dxaOrig="31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6pt;height:31pt" filled="f" o:ole="">
            <v:imagedata r:id="rId60" o:title=""/>
          </v:shape>
          <o:OLEObject Type="Embed" ProgID="" ShapeID="ole_rId59" DrawAspect="Content" ObjectID="_1939538779" r:id="rId59"/>
        </w:object>
      </w:r>
    </w:p>
    <w:p>
      <w:pPr>
        <w:pStyle w:val="1"/>
        <w:ind w:left="945" w:hanging="94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整理后得</w:t>
      </w:r>
      <w:r>
        <w:rPr>
          <w:rFonts w:ascii="Times New Roman" w:hAnsi="Times New Roman" w:cs="宋体"/>
          <w:color w:val="000000"/>
          <w:szCs w:val="21"/>
        </w:rPr>
        <w:object w:dxaOrig="20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pt;height:31pt" filled="f" o:ole="">
            <v:imagedata r:id="rId62" o:title=""/>
          </v:shape>
          <o:OLEObject Type="Embed" ProgID="" ShapeID="ole_rId61" DrawAspect="Content" ObjectID="_627812573" r:id="rId61"/>
        </w:object>
      </w:r>
    </w:p>
    <w:p>
      <w:pPr>
        <w:pStyle w:val="1"/>
        <w:ind w:left="945" w:hanging="10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其中常数</w:t>
      </w:r>
      <w:r>
        <w:rPr>
          <w:rFonts w:ascii="Times New Roman" w:hAnsi="Times New Roman" w:cs="宋体"/>
          <w:color w:val="000000"/>
          <w:szCs w:val="21"/>
        </w:rPr>
        <w:object w:dxaOrig="10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31pt" filled="f" o:ole="">
            <v:imagedata r:id="rId64" o:title=""/>
          </v:shape>
          <o:OLEObject Type="Embed" ProgID="" ShapeID="ole_rId63" DrawAspect="Content" ObjectID="_1546683513" r:id="rId63"/>
        </w:object>
      </w:r>
      <w:r>
        <w:rPr>
          <w:rFonts w:ascii="Times New Roman" w:hAnsi="Times New Roman" w:cs="宋体"/>
          <w:color w:val="000000"/>
          <w:szCs w:val="21"/>
        </w:rPr>
        <w:t>与两个弹簧的劲度系数和小球的质量有关。</w:t>
      </w:r>
    </w:p>
    <w:p>
      <w:pPr>
        <w:pStyle w:val="1"/>
        <w:spacing w:lineRule="exact" w:line="360"/>
        <w:ind w:firstLine="315"/>
        <w:rPr>
          <w:rFonts w:ascii="Times New Roman" w:hAnsi="Times New Roman" w:cs="宋体"/>
          <w:i/>
          <w:i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2454910</wp:posOffset>
                </wp:positionH>
                <wp:positionV relativeFrom="paragraph">
                  <wp:posOffset>24130</wp:posOffset>
                </wp:positionV>
                <wp:extent cx="112395" cy="35560"/>
                <wp:effectExtent l="635" t="0" r="0" b="0"/>
                <wp:wrapNone/>
                <wp:docPr id="75" name="Rectangle 60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white" stroked="f" o:allowincell="f" style="position:absolute;margin-left:193.3pt;margin-top:1.9pt;width:8.8pt;height: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ascii="Times New Roman" w:hAnsi="Times New Roman" w:cs="宋体"/>
          <w:color w:val="000000"/>
          <w:szCs w:val="21"/>
        </w:rPr>
        <w:t>从</w: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点运动到</w:t>
      </w: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点，在</w:t>
      </w: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点将速度分解，如图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所示。</w:t>
      </w:r>
    </w:p>
    <w:p>
      <w:pPr>
        <w:pStyle w:val="1"/>
        <w:spacing w:lineRule="exact" w:line="360"/>
        <w:ind w:left="945" w:hanging="105"/>
        <w:rPr>
          <w:rFonts w:ascii="Times New Roman" w:hAnsi="Times New Roman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2900</wp:posOffset>
                </wp:positionH>
                <wp:positionV relativeFrom="paragraph">
                  <wp:posOffset>105410</wp:posOffset>
                </wp:positionV>
                <wp:extent cx="1483360" cy="1546860"/>
                <wp:effectExtent l="5715" t="0" r="0" b="0"/>
                <wp:wrapNone/>
                <wp:docPr id="76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546920"/>
                          <a:chOff x="0" y="0"/>
                          <a:chExt cx="1483200" cy="1546920"/>
                        </a:xfrm>
                      </wpg:grpSpPr>
                      <wps:wsp>
                        <wps:cNvSpPr txBox="1"/>
                        <wps:spPr>
                          <a:xfrm>
                            <a:off x="494640" y="185400"/>
                            <a:ext cx="363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862920" cy="86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804600"/>
                            <a:ext cx="335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509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6640" y="523080"/>
                            <a:ext cx="18072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400" y="537120"/>
                            <a:ext cx="3060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8880" y="76212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9520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9944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99160"/>
                            <a:ext cx="364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494640"/>
                            <a:ext cx="364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3308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618480"/>
                            <a:ext cx="363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632520"/>
                            <a:ext cx="364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57480"/>
                            <a:ext cx="52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27pt;margin-top:8.3pt;width:116.8pt;height:121.85pt" coordorigin="6540,166" coordsize="2336,2437">
                <v:shape id="shape_0" stroked="f" o:allowincell="f" style="position:absolute;left:7319;top:458;width:57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9" stroked="t" o:allowincell="f" style="position:absolute;left:6540;top:811;width:1358;height:13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32;top:1433;width:5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92" fillcolor="black" stroked="t" o:allowincell="f" style="position:absolute;left:7665;top:968;width:67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AutoShape 442" stroked="t" o:allowincell="f" style="position:absolute;left:7716;top:990;width:284;height:454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443" stroked="t" o:allowincell="f" style="position:absolute;left:7215;top:1012;width:481;height:4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302;top:1366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631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480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637;width:5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945;width:5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848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140;width:57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162;width:5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2146;width:8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92" fillcolor="black" stroked="t" o:allowincell="f" style="position:absolute;left:7185;top:781;width:67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81;top:166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点速度</w:t>
      </w:r>
      <w:r>
        <w:rPr>
          <w:rFonts w:cs="宋体" w:ascii="Times New Roman" w:hAnsi="Times New Roman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szCs w:val="21"/>
        </w:rPr>
        <w:t>沿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正方向，所以</w:t>
      </w:r>
      <w:r>
        <w:rPr>
          <w:rFonts w:cs="宋体" w:ascii="Times New Roman" w:hAnsi="Times New Roman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szCs w:val="21"/>
        </w:rPr>
        <w:t>即为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方向上经过平衡位置</w:t>
      </w:r>
      <w:r>
        <w:rPr>
          <w:rFonts w:cs="宋体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点的速度</w:t>
      </w:r>
    </w:p>
    <w:p>
      <w:pPr>
        <w:pStyle w:val="1"/>
        <w:spacing w:lineRule="exact" w:line="360"/>
        <w:ind w:left="945" w:hanging="105"/>
        <w:rPr>
          <w:sz w:val="18"/>
          <w:szCs w:val="18"/>
        </w:rPr>
      </w:pP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点速度沿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方向的分量为</w:t>
      </w:r>
      <w:r>
        <w:rPr>
          <w:rFonts w:cs="宋体" w:ascii="Times New Roman" w:hAnsi="Times New Roman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  <w:vertAlign w:val="subscript"/>
        </w:rPr>
        <w:t>x</w:t>
      </w:r>
      <w:r>
        <w:rPr>
          <w:rFonts w:cs="宋体" w:ascii="Times New Roman" w:hAnsi="Times New Roman"/>
          <w:color w:val="000000"/>
          <w:szCs w:val="21"/>
        </w:rPr>
        <w:t xml:space="preserve">= </w:t>
      </w:r>
      <w:r>
        <w:rPr>
          <w:rFonts w:cs="宋体" w:ascii="Times New Roman" w:hAnsi="Times New Roman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  <w:vertAlign w:val="subscript"/>
        </w:rPr>
        <w:t>0</w:t>
      </w:r>
      <w:r>
        <w:rPr>
          <w:rFonts w:cs="宋体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cs="宋体" w:ascii="宋体" w:hAnsi="宋体"/>
          <w:sz w:val="18"/>
          <w:szCs w:val="18"/>
        </w:rPr>
        <w:t xml:space="preserve">①    </w:t>
      </w:r>
    </w:p>
    <w:p>
      <w:pPr>
        <w:pStyle w:val="1"/>
        <w:spacing w:lineRule="exact" w:line="360"/>
        <w:ind w:left="840" w:hanging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8390</wp:posOffset>
                </wp:positionH>
                <wp:positionV relativeFrom="paragraph">
                  <wp:posOffset>179070</wp:posOffset>
                </wp:positionV>
                <wp:extent cx="173355" cy="1270"/>
                <wp:effectExtent l="635" t="24765" r="0" b="25400"/>
                <wp:wrapNone/>
                <wp:docPr id="77" name="AutoShape 44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4" stroked="t" o:allowincell="f" style="position:absolute;margin-left:385.7pt;margin-top:14.1pt;width:13.6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9780</wp:posOffset>
                </wp:positionH>
                <wp:positionV relativeFrom="paragraph">
                  <wp:posOffset>59055</wp:posOffset>
                </wp:positionV>
                <wp:extent cx="269240" cy="1270"/>
                <wp:effectExtent l="635" t="24765" r="0" b="25400"/>
                <wp:wrapNone/>
                <wp:docPr id="78" name="AutoShape 45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2" stroked="t" o:allowincell="f" style="position:absolute;margin-left:361.4pt;margin-top:4.65pt;width:21.2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点在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方向的投影</w:t>
      </w:r>
      <w:r>
        <w:rPr>
          <w:rFonts w:cs="宋体" w:ascii="Times New Roman" w:hAnsi="Times New Roman"/>
          <w:i/>
          <w:color w:val="000000"/>
          <w:szCs w:val="21"/>
        </w:rPr>
        <w:t xml:space="preserve">x </w:t>
      </w:r>
      <w:r>
        <w:rPr>
          <w:rFonts w:cs="宋体" w:ascii="Times New Roman" w:hAnsi="Times New Roman"/>
          <w:color w:val="000000"/>
          <w:szCs w:val="21"/>
        </w:rPr>
        <w:t xml:space="preserve">= </w:t>
      </w:r>
      <w:r>
        <w:rPr>
          <w:rFonts w:cs="宋体" w:ascii="Times New Roman" w:hAnsi="Times New Roman"/>
          <w:i/>
          <w:color w:val="000000"/>
          <w:szCs w:val="21"/>
        </w:rPr>
        <w:t>R</w:t>
      </w:r>
      <w:r>
        <w:rPr>
          <w:rFonts w:cs="宋体" w:ascii="Times New Roman" w:hAnsi="Times New Roman"/>
          <w:color w:val="000000"/>
          <w:szCs w:val="21"/>
        </w:rPr>
        <w:t>cos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cs="宋体" w:ascii="宋体" w:hAnsi="宋体"/>
          <w:sz w:val="18"/>
          <w:szCs w:val="18"/>
        </w:rPr>
        <w:t>②</w:t>
      </w:r>
    </w:p>
    <w:p>
      <w:pPr>
        <w:pStyle w:val="1"/>
        <w:snapToGrid w:val="false"/>
        <w:ind w:left="840" w:hanging="0"/>
        <w:rPr>
          <w:rFonts w:ascii="Times New Roman" w:hAnsi="Times New Roman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0330</wp:posOffset>
                </wp:positionH>
                <wp:positionV relativeFrom="paragraph">
                  <wp:posOffset>254000</wp:posOffset>
                </wp:positionV>
                <wp:extent cx="1568450" cy="0"/>
                <wp:effectExtent l="0" t="25400" r="0" b="25400"/>
                <wp:wrapNone/>
                <wp:docPr id="79" name="直接连接符 10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20pt" to="431.35pt,20pt" ID="直接连接符 100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6960</wp:posOffset>
                </wp:positionH>
                <wp:positionV relativeFrom="paragraph">
                  <wp:posOffset>214630</wp:posOffset>
                </wp:positionV>
                <wp:extent cx="173355" cy="1270"/>
                <wp:effectExtent l="635" t="5080" r="635" b="5080"/>
                <wp:wrapNone/>
                <wp:docPr id="80" name="AutoShape 44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9" stroked="t" o:allowincell="f" style="position:absolute;margin-left:384.8pt;margin-top:16.9pt;width:13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69840</wp:posOffset>
                </wp:positionH>
                <wp:positionV relativeFrom="paragraph">
                  <wp:posOffset>-45720</wp:posOffset>
                </wp:positionV>
                <wp:extent cx="1270" cy="231775"/>
                <wp:effectExtent l="5080" t="635" r="5080" b="635"/>
                <wp:wrapNone/>
                <wp:docPr id="81" name="AutoShape 45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0" stroked="t" o:allowincell="f" style="position:absolute;margin-left:399.2pt;margin-top:-3.6pt;width:0pt;height:18.2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92675</wp:posOffset>
                </wp:positionH>
                <wp:positionV relativeFrom="paragraph">
                  <wp:posOffset>-36195</wp:posOffset>
                </wp:positionV>
                <wp:extent cx="1270" cy="259080"/>
                <wp:effectExtent l="25400" t="635" r="24765" b="0"/>
                <wp:wrapNone/>
                <wp:docPr id="82" name="AutoShape 44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7" stroked="t" o:allowincell="f" style="position:absolute;margin-left:385.25pt;margin-top:-2.85pt;width:0pt;height:20.4pt;flip:x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85335</wp:posOffset>
                </wp:positionH>
                <wp:positionV relativeFrom="paragraph">
                  <wp:posOffset>-452120</wp:posOffset>
                </wp:positionV>
                <wp:extent cx="0" cy="1367790"/>
                <wp:effectExtent l="25400" t="0" r="25400" b="0"/>
                <wp:wrapNone/>
                <wp:docPr id="83" name="直接连接符 10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-35.6pt" to="361.05pt,72.05pt" ID="直接连接符 100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"/>
          <w:color w:val="000000"/>
          <w:szCs w:val="21"/>
        </w:rPr>
        <w:t>将以上两式两边平方并相加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"/>
        <w:snapToGrid w:val="false"/>
        <w:ind w:left="840" w:hanging="0"/>
        <w:rPr>
          <w:rFonts w:ascii="Times New Roman" w:hAnsi="Times New Roman" w:cs="宋体"/>
          <w:color w:val="000000"/>
          <w:szCs w:val="21"/>
        </w:rPr>
      </w:pPr>
      <w:r>
        <w:object w:dxaOrig="1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77.15pt;margin-top:10.05pt;width:7.9pt;height:1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650402252" r:id="rId65"/>
        </w:object>
      </w:r>
      <w:r>
        <w:rPr>
          <w:rFonts w:ascii="Times New Roman" w:hAnsi="Times New Roman" w:cs="宋体"/>
          <w:color w:val="000000"/>
          <w:szCs w:val="21"/>
        </w:rPr>
        <w:t>整理后得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1"/>
        <w:snapToGrid w:val="false"/>
        <w:ind w:left="840" w:hanging="0"/>
        <w:rPr/>
      </w:pPr>
      <w:r>
        <w:rPr>
          <w:rFonts w:ascii="Times New Roman" w:hAnsi="Times New Roman" w:cs="宋体"/>
          <w:color w:val="000000"/>
          <w:szCs w:val="21"/>
        </w:rPr>
        <w:t>因</w:t>
      </w:r>
      <w:r>
        <w:rPr>
          <w:rFonts w:cs="宋体" w:ascii="Times New Roman" w:hAnsi="Times New Roman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</w:rPr>
        <w:softHyphen/>
      </w:r>
      <w:r>
        <w:rPr>
          <w:rFonts w:cs="宋体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cs="宋体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"/>
          <w:color w:val="000000"/>
          <w:szCs w:val="21"/>
        </w:rPr>
        <w:t>均不变，所以式中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"/>
          <w:color w:val="000000"/>
          <w:szCs w:val="21"/>
        </w:rPr>
        <w:t>为一常数，常数与小球做匀速圆周运动的速度和半径有关。所以小球在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方向上的分运动符合简谐运动这一特证。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oleObject" Target="embeddings/oleObject1.bin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oleObject" Target="embeddings/oleObject2.bin"/><Relationship Id="rId32" Type="http://schemas.openxmlformats.org/officeDocument/2006/relationships/image" Target="media/image10.wmf"/><Relationship Id="rId33" Type="http://schemas.openxmlformats.org/officeDocument/2006/relationships/oleObject" Target="embeddings/oleObject3.bin"/><Relationship Id="rId34" Type="http://schemas.openxmlformats.org/officeDocument/2006/relationships/image" Target="media/image11.wmf"/><Relationship Id="rId35" Type="http://schemas.openxmlformats.org/officeDocument/2006/relationships/oleObject" Target="embeddings/oleObject4.bin"/><Relationship Id="rId36" Type="http://schemas.openxmlformats.org/officeDocument/2006/relationships/image" Target="media/image12.wmf"/><Relationship Id="rId37" Type="http://schemas.openxmlformats.org/officeDocument/2006/relationships/oleObject" Target="embeddings/oleObject5.bin"/><Relationship Id="rId38" Type="http://schemas.openxmlformats.org/officeDocument/2006/relationships/image" Target="media/image13.wmf"/><Relationship Id="rId39" Type="http://schemas.openxmlformats.org/officeDocument/2006/relationships/oleObject" Target="embeddings/oleObject6.bin"/><Relationship Id="rId40" Type="http://schemas.openxmlformats.org/officeDocument/2006/relationships/image" Target="media/image14.wmf"/><Relationship Id="rId41" Type="http://schemas.openxmlformats.org/officeDocument/2006/relationships/oleObject" Target="embeddings/oleObject7.bin"/><Relationship Id="rId42" Type="http://schemas.openxmlformats.org/officeDocument/2006/relationships/image" Target="media/image15.wmf"/><Relationship Id="rId43" Type="http://schemas.openxmlformats.org/officeDocument/2006/relationships/oleObject" Target="embeddings/oleObject8.bin"/><Relationship Id="rId44" Type="http://schemas.openxmlformats.org/officeDocument/2006/relationships/image" Target="media/image16.wmf"/><Relationship Id="rId45" Type="http://schemas.openxmlformats.org/officeDocument/2006/relationships/oleObject" Target="embeddings/oleObject9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0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1.bin"/><Relationship Id="rId50" Type="http://schemas.openxmlformats.org/officeDocument/2006/relationships/image" Target="media/image19.wmf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oleObject" Target="embeddings/oleObject12.bin"/><Relationship Id="rId60" Type="http://schemas.openxmlformats.org/officeDocument/2006/relationships/image" Target="media/image20.wmf"/><Relationship Id="rId61" Type="http://schemas.openxmlformats.org/officeDocument/2006/relationships/oleObject" Target="embeddings/oleObject13.bin"/><Relationship Id="rId62" Type="http://schemas.openxmlformats.org/officeDocument/2006/relationships/image" Target="media/image21.wmf"/><Relationship Id="rId63" Type="http://schemas.openxmlformats.org/officeDocument/2006/relationships/oleObject" Target="embeddings/oleObject14.bin"/><Relationship Id="rId64" Type="http://schemas.openxmlformats.org/officeDocument/2006/relationships/image" Target="media/image22.wmf"/><Relationship Id="rId65" Type="http://schemas.openxmlformats.org/officeDocument/2006/relationships/oleObject" Target="embeddings/oleObject15.bin"/><Relationship Id="rId66" Type="http://schemas.openxmlformats.org/officeDocument/2006/relationships/image" Target="media/image23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5T00:16:0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