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市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高中三年级第三次统一考试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试卷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，共</w:t>
      </w:r>
      <w:r>
        <w:rPr>
          <w:b/>
          <w:sz w:val="32"/>
          <w:szCs w:val="32"/>
        </w:rPr>
        <w:t>140</w:t>
      </w:r>
      <w:r>
        <w:rPr>
          <w:b/>
          <w:sz w:val="32"/>
          <w:szCs w:val="32"/>
        </w:rPr>
        <w:t>分）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：共</w:t>
      </w:r>
      <w:r>
        <w:rPr/>
        <w:t>35</w:t>
      </w:r>
      <w:r>
        <w:rPr/>
        <w:t>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。在每小题给出的四个选项中，只有一项是符合题目要求的。</w:t>
      </w:r>
    </w:p>
    <w:p>
      <w:pPr>
        <w:pStyle w:val="1"/>
        <w:ind w:firstLine="315"/>
        <w:rPr/>
      </w:pPr>
      <w:r>
        <w:rPr>
          <w:rFonts w:eastAsia="Calibri"/>
        </w:rPr>
        <w:t xml:space="preserve">    </w:t>
      </w:r>
    </w:p>
    <w:p>
      <w:pPr>
        <w:pStyle w:val="1"/>
        <w:rPr>
          <w:color w:val="FFFFFF"/>
          <w:sz w:val="2"/>
        </w:rPr>
      </w:pPr>
      <w:r>
        <w:rPr/>
        <w:t>12.</w:t>
      </w:r>
      <w:r>
        <w:rPr/>
        <w:t>作为“数字化校园”建设的一部分，某校实行“校园一卡通</w:t>
      </w:r>
      <w:r>
        <w:rPr/>
        <w:t>",IC</w:t>
      </w:r>
      <w:r>
        <w:rPr/>
        <w:t>卡充值后，可用于购物、就餐、饮水，取代现金支付，极大方便了学生生活。这种刷卡消费的意义是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①</w:t>
      </w:r>
      <w:r>
        <w:rPr/>
        <w:t>使货币的本质发生了变化②减少了流通中现金使用量</w:t>
      </w:r>
      <w:r>
        <w:rPr>
          <w:rFonts w:eastAsia="Calibri"/>
        </w:rPr>
        <w:t xml:space="preserve">  </w:t>
      </w:r>
      <w:r>
        <w:rPr/>
        <w:t>③相当于增加了货币发行量</w:t>
      </w:r>
      <w:r>
        <w:rPr>
          <w:rFonts w:eastAsia="Calibri"/>
        </w:rPr>
        <w:t xml:space="preserve">  </w:t>
      </w:r>
      <w:r>
        <w:rPr/>
        <w:t>④使学生消费变得方便快捷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</w:t>
      </w:r>
      <w:r>
        <w:rPr/>
        <w:t>C</w:t>
      </w:r>
      <w:r>
        <w:rPr/>
        <w:t>．②④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>
          <w:color w:val="FFFFFF"/>
          <w:sz w:val="2"/>
        </w:rPr>
      </w:pPr>
      <w:r>
        <w:rPr/>
        <w:t>13</w:t>
      </w:r>
      <w:r>
        <w:rPr/>
        <w:t>．凡法律法规未明确禁人的行业和领域，都要允许各类市场主体平等进入；凡向外资开放的行业和领域，都要向民间资本开放；凡影响市场公平竞争的不合理行为，都要坚决制止。这些规定旨在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更好激发非公有制经济活力</w:t>
      </w:r>
      <w:r>
        <w:rPr>
          <w:rFonts w:eastAsia="Calibri"/>
        </w:rPr>
        <w:t xml:space="preserve">  </w:t>
      </w:r>
      <w:r>
        <w:rPr/>
        <w:t>②取消一切市场准入门槛③实现我国各类所有制经济地位平等④鼓励各种所有制经济平等竞争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47725" cy="971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/>
      </w:pPr>
      <w:r>
        <w:rPr/>
        <w:t>14.</w:t>
      </w:r>
      <w:r>
        <w:rPr/>
        <w:t>甲商品价格</w:t>
      </w:r>
      <w:r>
        <w:rPr/>
        <w:t>(P</w:t>
      </w:r>
      <w:r>
        <w:rPr>
          <w:vertAlign w:val="subscript"/>
        </w:rPr>
        <w:t>甲</w:t>
      </w:r>
      <w:r>
        <w:rPr/>
        <w:t>)</w:t>
      </w:r>
      <w:r>
        <w:rPr/>
        <w:t>与乙商品需求量（</w:t>
      </w:r>
      <w:r>
        <w:rPr/>
        <w:t>Q</w:t>
      </w:r>
      <w:r>
        <w:rPr>
          <w:vertAlign w:val="subscript"/>
        </w:rPr>
        <w:t>乙</w:t>
      </w:r>
      <w:r>
        <w:rPr/>
        <w:t>）之间存在如图</w:t>
      </w:r>
      <w:r>
        <w:rPr/>
        <w:t>4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所示关系。在其他条件不变的情况下，据此可以得出的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合理判断是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甲商品供过于求耐，乙商品需求下降②甲商品价格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上升时，乙商品需求增加</w:t>
      </w:r>
      <w:r>
        <w:rPr>
          <w:rFonts w:eastAsia="Calibri"/>
        </w:rPr>
        <w:t xml:space="preserve">  </w:t>
      </w:r>
      <w:r>
        <w:rPr/>
        <w:t>③甲商品价格下降时，乙商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品需求增加④甲乙组合在一起才能满足人们某一特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定的需要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</w:t>
      </w:r>
      <w:r>
        <w:rPr/>
        <w:t>．①④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/>
      </w:pPr>
      <w:r>
        <w:rPr/>
        <w:t>15. 2017</w:t>
      </w:r>
      <w:r>
        <w:rPr/>
        <w:t>年我们要继续实施积极的财政政策和稳健的货币政策，财政赤字拟安排</w:t>
      </w:r>
      <w:r>
        <w:rPr/>
        <w:t>2</w:t>
      </w:r>
      <w:r>
        <w:rPr/>
        <w:t>．</w:t>
      </w:r>
      <w:r>
        <w:rPr/>
        <w:t>38</w:t>
      </w:r>
      <w:r>
        <w:rPr/>
        <w:t>万亿元，比去年增加</w:t>
      </w:r>
      <w:r>
        <w:rPr/>
        <w:t>2000</w:t>
      </w:r>
      <w:r>
        <w:rPr/>
        <w:t>亿元。我国扩大财政赤字规模以促进经济发展的传导途径是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消费需求增加，内需扩大②企业扩大生产，就业扩大③劳动者收入增加，购卖力提高④政府投资增加，形成新的需求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</w:t>
      </w:r>
      <w:r>
        <w:rPr/>
        <w:t>一②一③一④</w:t>
      </w:r>
      <w:r>
        <w:rPr>
          <w:rFonts w:eastAsia="Calibri"/>
        </w:rPr>
        <w:t xml:space="preserve">    </w:t>
      </w:r>
      <w:r>
        <w:rPr/>
        <w:t>B</w:t>
      </w:r>
      <w:r>
        <w:rPr/>
        <w:t>．③一②一①一④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</w:t>
      </w:r>
      <w:r>
        <w:rPr/>
        <w:t>C</w:t>
      </w:r>
      <w:r>
        <w:rPr/>
        <w:t>．④一①一③一②</w:t>
      </w:r>
      <w:r>
        <w:rPr>
          <w:rFonts w:eastAsia="Calibri"/>
        </w:rPr>
        <w:t xml:space="preserve">    </w:t>
      </w:r>
      <w:r>
        <w:rPr/>
        <w:t>D</w:t>
      </w:r>
      <w:r>
        <w:rPr/>
        <w:t>．④一②一③一①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rPr/>
      </w:pPr>
      <w:r>
        <w:rPr/>
        <w:t>16</w:t>
      </w:r>
      <w:r>
        <w:rPr/>
        <w:t>．</w:t>
      </w:r>
    </w:p>
    <w:p>
      <w:pPr>
        <w:pStyle w:val="1"/>
        <w:rPr/>
      </w:pPr>
      <w:r>
        <w:rPr/>
        <w:drawing>
          <wp:inline distT="0" distB="0" distL="0" distR="0">
            <wp:extent cx="6934200" cy="1190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上表佐证了</w:t>
      </w:r>
    </w:p>
    <w:p>
      <w:pPr>
        <w:pStyle w:val="1"/>
        <w:rPr/>
      </w:pPr>
      <w:r>
        <w:rPr>
          <w:rFonts w:cs="宋体" w:ascii="宋体" w:hAnsi="宋体"/>
        </w:rPr>
        <w:t>①</w:t>
      </w:r>
      <w:r>
        <w:rPr/>
        <w:t>全国人大与党之间是民主和集中的关系，②中国共产党坚持依法执政③党的领导、人民当家作主和依法治国是统一的④全国人大决定国家和地方一切重大事务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/>
      </w:pPr>
      <w:r>
        <w:rPr/>
        <w:t>17.</w:t>
      </w:r>
      <w:r>
        <w:rPr/>
        <w:t>民族团结是各族人民的生命线，像爱护自己的眼睛一样爱护民族团结，像珍视自己的生命一样珍视民族团结，像石榴籽那样紧紧抱在一起。这是因为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民族团结是社会稳定的前提②民族团结是国家统一的基础③民族团结是实现民族平等的政治基础④民族团结是综合国力的基础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/>
      </w:pPr>
      <w:r>
        <w:rPr/>
        <w:t>18.</w:t>
      </w:r>
      <w:r>
        <w:rPr/>
        <w:t>美韩执意要在韩国部署充满争议的“萨德”反导系统，中国坚决反对。因为“萨德”反导系统的监测预警范围远远超出了半岛，它危害中国战略安全。材料表明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恐怖主义和强权政治威胁到地区的和平与稳定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238500</wp:posOffset>
            </wp:positionV>
            <wp:extent cx="9525" cy="95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B</w:t>
      </w:r>
      <w:r>
        <w:rPr/>
        <w:t>．促进世界的和平与发展是我国外交政策的根本目标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维护圜家利益就是维护本国人民的根本利益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维护国家利益是我国对外活动的出发点和落脚点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誉为“中国第五大发明”的“二十四节气”正式列入联合国教科文组织人类非物质文化遗产代表名录。回答</w:t>
      </w:r>
      <w:r>
        <w:rPr/>
        <w:t>19</w:t>
      </w:r>
      <w:r>
        <w:rPr>
          <w:rFonts w:cs="宋体" w:ascii="宋体" w:hAnsi="宋体"/>
        </w:rPr>
        <w:t>—</w:t>
      </w:r>
      <w:r>
        <w:rPr/>
        <w:t>20</w:t>
      </w:r>
      <w:r>
        <w:rPr/>
        <w:t>题。</w:t>
      </w:r>
    </w:p>
    <w:p>
      <w:pPr>
        <w:pStyle w:val="1"/>
        <w:rPr>
          <w:color w:val="FFFFFF"/>
          <w:sz w:val="2"/>
        </w:rPr>
      </w:pPr>
      <w:r>
        <w:rPr/>
        <w:t>19.</w:t>
      </w:r>
      <w:r>
        <w:rPr>
          <w:rFonts w:cs="宋体" w:ascii="宋体" w:hAnsi="宋体"/>
        </w:rPr>
        <w:t>“</w:t>
      </w:r>
      <w:r>
        <w:rPr/>
        <w:t>二十四节气”成功入遗</w:t>
      </w:r>
      <w:r>
        <w:rPr>
          <w:color w:val="FFFFFF"/>
          <w:sz w:val="2"/>
        </w:rPr>
        <w:t>WWW.ziyuanku.com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提供了中华文化创新的成功案例②丰富了中华民族精神的时代内涵③有利于促进中外文化交流互鉴④彰显了中华文化的独特魅力和价值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</w:t>
      </w:r>
      <w:r>
        <w:rPr/>
        <w:t>C</w:t>
      </w:r>
      <w:r>
        <w:rPr/>
        <w:t>．②④</w:t>
      </w:r>
      <w:r>
        <w:rPr>
          <w:rFonts w:eastAsia="Calibri"/>
        </w:rPr>
        <w:t xml:space="preserve">    </w:t>
      </w:r>
      <w:r>
        <w:rPr/>
        <w:t>D</w:t>
      </w:r>
      <w:r>
        <w:rPr/>
        <w:t>．⑧④</w:t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5019675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两千多年前，中国先人通过观察太阳周年运动，探寻一年中时令、气候、物候等方面的变化规律，发明了“二十四节气”，用于指导农业生产和日常生活。由此可以推断出，中国先人</w:t>
      </w:r>
      <w:r>
        <w:rPr>
          <w:color w:val="FFFFFF"/>
          <w:sz w:val="2"/>
        </w:rPr>
        <w:t>WWW.ziyuanku.com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认识到了时令气候与农业生产的客观联系</w:t>
      </w:r>
      <w:r>
        <w:rPr>
          <w:rFonts w:eastAsia="Calibri"/>
        </w:rPr>
        <w:t xml:space="preserve">  </w:t>
      </w:r>
      <w:r>
        <w:rPr/>
        <w:t>②具有与自然和谐相处的智慧与创造力③顺应自然节律，实现了对自然的征服④在实践中获得了对人与自然关系的完整认识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</w:t>
      </w:r>
      <w:r>
        <w:rPr/>
        <w:t>C</w:t>
      </w:r>
      <w:r>
        <w:rPr/>
        <w:t>．②④</w:t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图</w:t>
      </w:r>
      <w:r>
        <w:rPr/>
        <w:t>5</w:t>
      </w:r>
      <w:r>
        <w:rPr/>
        <w:t>为</w:t>
      </w:r>
      <w:r>
        <w:rPr/>
        <w:t>2019</w:t>
      </w:r>
      <w:r>
        <w:rPr/>
        <w:t>男篮世界杯会徽，以中国京剧脸谱为设计灵感，在整体造型上与篮球的形象相呼应，同时融人了双龙戏珠的元素——两条蛟龙争夺龙珠，如同两支球队争夺奖杯。“脸谱”元素融合篮球形象的创意表明</w:t>
      </w:r>
      <w:r>
        <w:rPr>
          <w:color w:val="FFFFFF"/>
          <w:sz w:val="2"/>
        </w:rPr>
        <w:t>WWW.ziyuanku.com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1352550" cy="16573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意识是对客观存在的如实反映②意识活动具有主动创造性③艺术创作源自丰富的社会生活④艺术来自于创作者的灵感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28750" cy="131445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/>
      </w:pPr>
      <w:r>
        <w:rPr/>
        <w:t>22.</w:t>
      </w:r>
      <w:r>
        <w:rPr/>
        <w:t>漫域《少了辣味》（作者商海春，图</w:t>
      </w:r>
      <w:r>
        <w:rPr/>
        <w:t>6</w:t>
      </w:r>
      <w:r>
        <w:rPr/>
        <w:t>）讽刺了某些人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9572625</wp:posOffset>
            </wp:positionV>
            <wp:extent cx="9525" cy="95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没有认识到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量腹而受，量身而衣②兼听则明，偏信则暗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③</w:t>
      </w:r>
      <w:r>
        <w:rPr/>
        <w:t>金无足赤，人无完人④物之不齐，物之情也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rPr/>
      </w:pPr>
      <w:r>
        <w:rPr/>
        <w:t>23.</w:t>
      </w:r>
      <w:r>
        <w:rPr/>
        <w:t>简除烦苛，禁察非法。某地实行“互联网十政务服务”，采取“一表申请，一窗受理，并联审批，一份证照”的流程，大幅度缩短企业办证时限。从价值观角度看，这一改革启示我们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要以人民群众的利益作为最高价值标准②要以实践作为改革创新成败的唯一检验标准③要完善社会管理要以方式创新、激发活力为遵循④要遵循社会发展的客观规律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1"/>
        <w:ind w:firstLine="435"/>
        <w:rPr/>
      </w:pPr>
      <w:r>
        <w:rPr/>
        <w:t>38</w:t>
      </w:r>
      <w:r>
        <w:rPr/>
        <w:t>．</w:t>
      </w:r>
      <w:r>
        <w:rPr/>
        <w:t>(26</w:t>
      </w:r>
      <w:r>
        <w:rPr/>
        <w:t>分</w:t>
      </w:r>
      <w:r>
        <w:rPr/>
        <w:t>)</w:t>
      </w:r>
      <w:r>
        <w:rPr/>
        <w:t>阅读材料，完成下列要求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深入推进农业供给侧结构性改革，促进农业增效、农民增收、农村增绿，坚定不移打赢脱贫攻坚战。</w:t>
      </w:r>
    </w:p>
    <w:p>
      <w:pPr>
        <w:pStyle w:val="1"/>
        <w:ind w:firstLine="435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图</w:t>
      </w:r>
      <w:r>
        <w:rPr/>
        <w:t>12</w:t>
      </w:r>
      <w:r>
        <w:rPr/>
        <w:t>为</w:t>
      </w:r>
      <w:r>
        <w:rPr/>
        <w:t>2012 - 2016</w:t>
      </w:r>
      <w:r>
        <w:rPr/>
        <w:t>年我国粮食产量</w:t>
      </w:r>
    </w:p>
    <w:p>
      <w:pPr>
        <w:pStyle w:val="1"/>
        <w:ind w:firstLine="435"/>
        <w:jc w:val="center"/>
        <w:rPr/>
      </w:pPr>
      <w:r>
        <w:rPr/>
        <w:drawing>
          <wp:inline distT="0" distB="0" distL="0" distR="0">
            <wp:extent cx="4886325" cy="3009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注：从</w:t>
      </w:r>
      <w:r>
        <w:rPr/>
        <w:t>2012</w:t>
      </w:r>
      <w:r>
        <w:rPr/>
        <w:t>年到</w:t>
      </w:r>
      <w:r>
        <w:rPr/>
        <w:t>2016</w:t>
      </w:r>
      <w:r>
        <w:rPr/>
        <w:t>年，我国农业科技进步贡献率由</w:t>
      </w:r>
      <w:r>
        <w:rPr/>
        <w:t>53%</w:t>
      </w:r>
      <w:r>
        <w:rPr/>
        <w:t>增长至</w:t>
      </w:r>
      <w:r>
        <w:rPr/>
        <w:t>56%</w:t>
      </w:r>
      <w:r>
        <w:rPr/>
        <w:t>，发达国家已达</w:t>
      </w:r>
      <w:r>
        <w:rPr/>
        <w:t>70%-80%;</w:t>
      </w:r>
      <w:r>
        <w:rPr/>
        <w:t>现阶段，我国普通农产品不缺，部分品种供大于求，但是优质、绿色农产品供应不足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材料二推进农业供给侧结构性改革，要在体制机制创新上发力，主攻农业供给质量，注重可持续发展，优化农业产业体系、生产体系、经营体系，实行“三权分置”，提高全要素生产率，就地培养更多爱农业、懂技术、善经营的新型职业农民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材料三</w:t>
      </w:r>
      <w:r>
        <w:rPr>
          <w:rFonts w:eastAsia="Calibri"/>
        </w:rPr>
        <w:t xml:space="preserve">  </w:t>
      </w:r>
      <w:r>
        <w:rPr/>
        <w:t>精准“绣花”，脱贫攻坚。某贫困村利用本地资源优势，拟发展观光休闲农业，村党支部和村委会充分征求村民意见，提出方案，经过公示完善，提交村民大会表决通过，全村干群同心戮力，撸起袖子加油干，取得了良好的经济效益、生态效益和社会效益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揭示材料一中图表的经济信息，并结合材料二，运用所学经济生活知识，为推进农业供给侧结构性改革出谋划策。（</w:t>
      </w:r>
      <w:r>
        <w:rPr/>
        <w:t>14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结合材料三，运用政治生活知识，谈一谈村民怎样通过有效参与村务管理实现当家作主。</w:t>
      </w:r>
      <w:r>
        <w:rPr/>
        <w:t>(12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39</w:t>
      </w:r>
      <w:r>
        <w:rPr/>
        <w:t>．（</w:t>
      </w:r>
      <w:r>
        <w:rPr/>
        <w:t>26</w:t>
      </w:r>
      <w:r>
        <w:rPr/>
        <w:t>分）阅读材料，完成下列要求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注重家庭、注重家教、注重家风是中华民族的优良传统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家庭是人生的第一个课堂，父母是孩子的第一任老师。要把美好的道德观念从小就传递给孩子，引导他们有做人的气节和骨气，长大后成为对国家和人民有用的人。要积极传播中华民族传统美德：推动人们在为家庭谋幸福、为他人送温暖。为社会作贡献的过程中提高精神境界、培育文明风尚。广大家庭都要重言传、重身教，帮助孩子扣好人生的第一粒扣子，迈好人生的第一个台阶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家风是无言的教育，良好家风的涵养需要长期的熏陶与积淀，是累寸土之功，积细流之举的过程；是批判继承中华民族传统道德的过程；是用社会主义精神进行改造和熔铸，使之升华为社会主义新文化、新道德，并凝聚激发为强大的正能量的过程。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结合材料，运用文化对人的作用的有关知识，分析良好家风教育对人的全面发展的价值。</w:t>
      </w:r>
      <w:r>
        <w:rPr/>
        <w:t>(10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结合材料，运用发展的有关知识分析如何涵养良好家风。</w:t>
      </w:r>
      <w:r>
        <w:rPr/>
        <w:t>(12</w:t>
      </w:r>
      <w:r>
        <w:rPr/>
        <w:t>分</w:t>
      </w:r>
      <w:r>
        <w:rPr/>
        <w:t>)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家庭和睦则社会安定，家庭幸福则社会祥和，家庭文明则社会文明。请你为你的家庭设计两条新家风。（要求：主题鲜明，积极向上，体现时代性，具有民族性，朗朗上口，每条不超过</w:t>
      </w:r>
      <w:r>
        <w:rPr/>
        <w:t>20</w:t>
      </w:r>
      <w:r>
        <w:rPr/>
        <w:t>字。）（</w:t>
      </w:r>
      <w:r>
        <w:rPr/>
        <w:t>4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</w:p>
    <w:p>
      <w:pPr>
        <w:pStyle w:val="1"/>
        <w:jc w:val="center"/>
        <w:rPr>
          <w:b/>
          <w:b/>
        </w:rPr>
      </w:pPr>
      <w:r>
        <w:rPr>
          <w:b/>
        </w:rPr>
        <w:t>洛阳市</w:t>
      </w:r>
      <w:r>
        <w:rPr>
          <w:b/>
        </w:rPr>
        <w:t>2016-2017</w:t>
      </w:r>
      <w:r>
        <w:rPr>
          <w:b/>
        </w:rPr>
        <w:t>学年高中三年级第三次统一考试</w:t>
      </w:r>
    </w:p>
    <w:p>
      <w:pPr>
        <w:pStyle w:val="1"/>
        <w:jc w:val="center"/>
        <w:rPr>
          <w:b/>
          <w:b/>
        </w:rPr>
      </w:pPr>
      <w:r>
        <w:rPr>
          <w:b/>
        </w:rPr>
        <w:t>文综政治试卷参考答案</w:t>
      </w:r>
    </w:p>
    <w:p>
      <w:pPr>
        <w:pStyle w:val="1"/>
        <w:rPr/>
      </w:pPr>
      <w:r>
        <w:rPr/>
        <w:t>12.C  13.B  14.A  15.D  16.B  17.A  18.D  19.D  20.A  21.C  22.C  23.B</w:t>
      </w:r>
    </w:p>
    <w:p>
      <w:pPr>
        <w:pStyle w:val="1"/>
        <w:rPr/>
      </w:pPr>
      <w:r>
        <w:rPr/>
        <w:t>38</w:t>
      </w:r>
      <w:r>
        <w:rPr/>
        <w:t>．</w:t>
      </w:r>
      <w:r>
        <w:rPr/>
        <w:t>(1)</w:t>
      </w:r>
      <w:r>
        <w:rPr/>
        <w:t>信息：五年来，我国粮食连年高产；（</w:t>
      </w:r>
      <w:r>
        <w:rPr/>
        <w:t>2</w:t>
      </w:r>
      <w:r>
        <w:rPr/>
        <w:t>分）我国农业科技进步贡献率提高，但与发达国家相比仍有差距；（</w:t>
      </w:r>
      <w:r>
        <w:rPr/>
        <w:t>2</w:t>
      </w:r>
      <w:r>
        <w:rPr/>
        <w:t>分）现阶段，我国粮食供给结构仍不合理。（</w:t>
      </w:r>
      <w:r>
        <w:rPr/>
        <w:t>2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建议：要面向市场，调整农产品结构；培养新型职业农民，依靠科技进步，提高农产品品质；实行科学的宏观调控，优化农业生产经营体系；贯彻落实科学发展观，转变农业发展方式，注重可持续发展；深化农村经营体制改革，实行“三权分置”，提高全要素生产率。（</w:t>
      </w:r>
      <w:r>
        <w:rPr/>
        <w:t>8</w:t>
      </w:r>
      <w:r>
        <w:rPr/>
        <w:t>分。每点</w:t>
      </w:r>
      <w:r>
        <w:rPr/>
        <w:t>2</w:t>
      </w:r>
      <w:r>
        <w:rPr/>
        <w:t>分，答出任意</w:t>
      </w:r>
      <w:r>
        <w:rPr/>
        <w:t>4</w:t>
      </w:r>
      <w:r>
        <w:rPr/>
        <w:t>点即可得</w:t>
      </w:r>
      <w:r>
        <w:rPr/>
        <w:t>8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村民要坚持村支部领导；以主人翁姿态依法有序参与村务管理；通过民主选举村委会作为当家人，实行村民自治；通过提出建议意见参与村务决策；可以通过村民会议等形式，参与村务的决策和管理；在方案实施过程中，要勇于和善于行使监督权，维护村民利益。（每点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39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>良好的家风潜移默化、深远持久地影响着人的实践活动、认识活动和思维，有利于丰富人的精神世界，增强人的精神力量，促进人的全面发展。（</w:t>
      </w:r>
      <w:r>
        <w:rPr/>
        <w:t>5</w:t>
      </w:r>
      <w:r>
        <w:rPr/>
        <w:t>分）②良好的家风教育在人的教化与培育上始终扮演着重要的角色，有利于传承优秀传统文化，提高个人思想道德素养和科学文化素养，培育和践行社会主义核心价值观，促进个人追求更高的道德目标。（</w:t>
      </w:r>
      <w:r>
        <w:rPr/>
        <w:t>5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要重视量的积累，家风的涵养需要长期的熏陶与积淀；（</w:t>
      </w:r>
      <w:r>
        <w:rPr/>
        <w:t>4</w:t>
      </w:r>
      <w:r>
        <w:rPr/>
        <w:t>分）辩证的否定是发展的环节，涵养良好家风要批判继承中华民族传统道德；（</w:t>
      </w:r>
      <w:r>
        <w:rPr/>
        <w:t>4</w:t>
      </w:r>
      <w:r>
        <w:rPr/>
        <w:t>分）发展的实质是新事物的产生旧事物的灭亡，要让传统家风与时代精神相结合，做到与时俱进。（</w:t>
      </w:r>
      <w:r>
        <w:rPr/>
        <w:t>4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(3)</w:t>
      </w:r>
      <w:r>
        <w:rPr>
          <w:rFonts w:cs="宋体" w:ascii="宋体" w:hAnsi="宋体"/>
        </w:rPr>
        <w:t>①</w:t>
      </w:r>
      <w:r>
        <w:rPr/>
        <w:t>读书以博识，戒奢勤持家。②邻里相亲和为贵，上敬下睦孝当先。（其他答案，符合要求，酌情给分。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31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