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迁市</w:t>
      </w:r>
      <w:r>
        <w:rPr>
          <w:b/>
          <w:sz w:val="36"/>
          <w:szCs w:val="36"/>
        </w:rPr>
        <w:t>2016~2017</w:t>
      </w:r>
      <w:r>
        <w:rPr>
          <w:b/>
          <w:sz w:val="36"/>
          <w:szCs w:val="36"/>
        </w:rPr>
        <w:t>学年度第二学期期末考试</w:t>
      </w:r>
    </w:p>
    <w:p>
      <w:pPr>
        <w:pStyle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语文试卷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语言文字运用</w:t>
      </w:r>
      <w:r>
        <w:rPr>
          <w:rFonts w:eastAsia="黑体" w:cs="宋体" w:ascii="黑体" w:hAnsi="黑体"/>
          <w:b/>
          <w:szCs w:val="21"/>
        </w:rPr>
        <w:t>(1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下面每句话的空缺处依次填入词语，最恰当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风华正茂、指点江山的青年学子们，注定要走出父母的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</w:rPr>
        <w:t>，到时代的大潮中去搏击，去找寻属于自己的天空。</w:t>
      </w:r>
    </w:p>
    <w:p>
      <w:pPr>
        <w:pStyle w:val="0"/>
        <w:spacing w:lineRule="auto" w:line="360"/>
        <w:ind w:left="42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宿迁市委领导高度重视地区经济发展，日前协同相关部门领导，按高标准的要求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了耿车片区淘宝家具产业园建设的进度。</w:t>
      </w:r>
    </w:p>
    <w:p>
      <w:pPr>
        <w:pStyle w:val="0"/>
        <w:spacing w:lineRule="auto" w:line="360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朝鲜核试验引起世界各国的广泛关注，世界各国积极敦促其停止核试验，指出核威胁的可怕性，并强调核安全与世界安全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0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bookmarkStart w:id="0" w:name="_Hlk482861468"/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荫庇</w:t>
      </w:r>
      <w:bookmarkStart w:id="1" w:name="_Hlk482861508"/>
      <w:bookmarkEnd w:id="0"/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考察</w:t>
      </w:r>
      <w:bookmarkEnd w:id="1"/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休戚相关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bookmarkStart w:id="2" w:name="_Hlk482861499"/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荫蔽</w:t>
      </w:r>
      <w:bookmarkEnd w:id="2"/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考查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休戚相关</w:t>
      </w:r>
    </w:p>
    <w:p>
      <w:pPr>
        <w:pStyle w:val="0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荫庇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考查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息息相关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荫蔽</w:t>
      </w:r>
      <w:bookmarkStart w:id="3" w:name="_Hlk482861481"/>
      <w:r>
        <w:rPr>
          <w:rFonts w:ascii="宋体" w:hAnsi="宋体" w:cs="宋体"/>
        </w:rPr>
        <w:t xml:space="preserve">    </w:t>
      </w:r>
      <w:bookmarkEnd w:id="3"/>
      <w:r>
        <w:rPr>
          <w:rFonts w:ascii="宋体" w:hAnsi="宋体" w:cs="宋体"/>
        </w:rPr>
        <w:t>考察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息息相关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下面一段文字横线处填入语句，衔接最恰当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文学的修养可以说是趣味的修养。</w:t>
      </w:r>
      <w:r>
        <w:rPr>
          <w:rFonts w:ascii="楷体" w:hAnsi="楷体" w:cs="楷体" w:eastAsia="楷体"/>
        </w:rPr>
        <w:t>趣味是一个比喻，由口舌感觉引申出来的。它是一件极寻常，却也极难的事。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</w:rPr>
        <w:t>究竟允许公是公非的存在；说完全可以凭客观的标准吧，一般人对于文艺作品的欣赏有许多个别的差异，正如有人嗜甜，有人嗜辣。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虽说“天下之口有同嗜”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而同时又不能完全凭主观的抉择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说完全没有客观的标准吧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它的难处在没有固定的客观的标准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文章的美丑犹如食品的甜酸</w:t>
      </w:r>
    </w:p>
    <w:p>
      <w:pPr>
        <w:pStyle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而实际上“人莫不饮食也，鲜能知味”</w:t>
      </w:r>
    </w:p>
    <w:p>
      <w:pPr>
        <w:pStyle w:val="0"/>
        <w:spacing w:lineRule="auto" w:line="36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⑥⑤①③②④</w:t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t>①⑥④②③⑤</w:t>
      </w:r>
      <w:r>
        <w:rPr>
          <w:rFonts w:cs="宋体" w:ascii="宋体" w:hAnsi="宋体"/>
        </w:rPr>
        <w:t xml:space="preserve">      C.</w:t>
      </w:r>
      <w:r>
        <w:rPr>
          <w:rFonts w:cs="宋体" w:ascii="宋体" w:hAnsi="宋体"/>
        </w:rPr>
        <w:t>①⑥④⑤②③</w:t>
      </w:r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  <w:t>⑥①⑤④②③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各句中，</w:t>
      </w:r>
      <w:r>
        <w:rPr>
          <w:rFonts w:ascii="黑体" w:hAnsi="黑体" w:cs="黑体" w:eastAsia="黑体"/>
          <w:b/>
          <w:szCs w:val="21"/>
          <w:em w:val="underDot"/>
        </w:rPr>
        <w:t>没有语病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315" w:hanging="210"/>
        <w:rPr>
          <w:rFonts w:ascii="宋体" w:hAnsi="宋体" w:cs="Arial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Arial"/>
          <w:szCs w:val="21"/>
        </w:rPr>
        <w:t>特朗普在会议上多次要求联邦调查局局长柯米“放手”，中止因涉嫌与俄国高层有连结的</w:t>
      </w:r>
    </w:p>
    <w:p>
      <w:pPr>
        <w:pStyle w:val="0"/>
        <w:spacing w:lineRule="auto" w:line="360"/>
        <w:ind w:left="315" w:hanging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前国家安全顾问弗林的调查。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>B.</w:t>
      </w:r>
      <w:r>
        <w:rPr>
          <w:rFonts w:ascii="宋体" w:hAnsi="宋体" w:cs="宋体"/>
        </w:rPr>
        <w:t>古丝绸之路绵亘万里，延续千年，积淀了以和平合作、开放包容、互学互鉴、互利共赢为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核心的丝路精神播撒到世界各地。</w:t>
      </w:r>
    </w:p>
    <w:p>
      <w:pPr>
        <w:pStyle w:val="0"/>
        <w:spacing w:lineRule="auto" w:line="360"/>
        <w:ind w:left="315" w:hanging="210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  <w:szCs w:val="21"/>
        </w:rPr>
        <w:t>正好与如今将简单的道理表达得百折千回的风气相反，汪曾祺则把最复杂的事物写得明白</w:t>
      </w:r>
    </w:p>
    <w:p>
      <w:pPr>
        <w:pStyle w:val="0"/>
        <w:spacing w:lineRule="auto" w:line="360"/>
        <w:ind w:left="315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如话，这与他洞察秋毫的功力是分不开的。</w:t>
      </w:r>
    </w:p>
    <w:p>
      <w:pPr>
        <w:pStyle w:val="0"/>
        <w:spacing w:lineRule="auto" w:line="360"/>
        <w:ind w:left="294" w:hanging="210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szCs w:val="21"/>
        </w:rPr>
        <w:t>为加强巡视队伍自身建设，中央对巡视组组长采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次一授权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管理制度，这种创新，</w:t>
      </w:r>
    </w:p>
    <w:p>
      <w:pPr>
        <w:pStyle w:val="0"/>
        <w:spacing w:lineRule="auto" w:line="360"/>
        <w:ind w:left="294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相对减弱了巡视组组长自身发生腐败的风险系数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有关文学文化常识的表述，</w:t>
      </w:r>
      <w:r>
        <w:rPr>
          <w:rFonts w:ascii="黑体" w:hAnsi="黑体" w:cs="黑体" w:eastAsia="黑体"/>
          <w:b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热情洋溢、豪迈奔放、郁勃浓烈的浪漫气质，是盛唐诗的主要特征；即使是恬静优美之作，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也同样生气弥满、光彩熠熠。这就是为后人所艳羡的“盛唐之音”。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韩愈最先提出兼有思想运动和社会运动性质的古文运动，苏轼称他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文起八代之衰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其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的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八代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一般指的是东汉、魏、晋、宋、齐、梁、陈、隋。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词又称曲子词、长短句、诗余等，是配合宴乐乐曲而填写的歌诗，词牌是词的调子的名称，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不同的词牌在句数，每句的字数、平仄上都有规定。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司马迁著《史记》，计一百三十篇，五十二万余言。因其担负着记载历史真实的责任，</w:t>
      </w:r>
    </w:p>
    <w:p>
      <w:pPr>
        <w:pStyle w:val="0"/>
        <w:spacing w:lineRule="auto" w:line="360"/>
        <w:ind w:left="315" w:hanging="21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以“不虚美”“不隐恶”，完全遵循的是现实主义写作手法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面这首诗的每一句都是一个生活场景，对它们的表述</w:t>
      </w:r>
      <w:r>
        <w:rPr>
          <w:rFonts w:ascii="黑体" w:hAnsi="黑体" w:cs="黑体" w:eastAsia="黑体"/>
          <w:b/>
          <w:szCs w:val="21"/>
          <w:em w:val="underDot"/>
        </w:rPr>
        <w:t>不恰当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春</w: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词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唐）刘禹锡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新妆宜面下朱楼，深锁春光一院愁。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行到中庭数花朵，蜻蜓飞上玉搔头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女子脂粉轻匀，打扮一新，款步走下红楼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春光正好，庭院深深，孤寂一人，愁上眉梢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来到庭院，查数败落的花朵，不觉感慨自伤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春愁无限，蜻蜓有情，停驻在她的玉簪上头。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文言文阅读（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ind w:firstLine="30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阅读下面的文言文，完成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司马温公行状</w:t>
      </w:r>
    </w:p>
    <w:p>
      <w:pPr>
        <w:pStyle w:val="0"/>
        <w:spacing w:lineRule="auto" w:line="360"/>
        <w:jc w:val="center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</w:rPr>
        <w:t>苏轼</w:t>
      </w:r>
    </w:p>
    <w:p>
      <w:pPr>
        <w:pStyle w:val="0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??;Times New Roman" w:hAnsi="??;Times New Roman" w:cs="??;Times New Roman"/>
        </w:rPr>
        <w:t>　</w:t>
      </w:r>
      <w:r>
        <w:rPr>
          <w:rFonts w:ascii="楷体" w:hAnsi="楷体" w:cs="楷体" w:eastAsia="楷体"/>
        </w:rPr>
        <w:t>　公讳光，字君实。年十五，书无所不通。年二十，举进士甲科。改奉礼郎。以天章公在杭，辞所迁官，求签书苏州判官事以便亲，许之。未上，丁太夫人</w:t>
      </w:r>
      <w:r>
        <w:rPr>
          <w:rFonts w:ascii="楷体" w:hAnsi="楷体" w:cs="楷体" w:eastAsia="楷体"/>
          <w:em w:val="underDot"/>
        </w:rPr>
        <w:t>忧</w:t>
      </w:r>
      <w:r>
        <w:rPr>
          <w:rFonts w:ascii="楷体" w:hAnsi="楷体" w:cs="楷体" w:eastAsia="楷体"/>
        </w:rPr>
        <w:t>。未除，丁天章公忧。执丧累年，毁瘠如礼。</w:t>
      </w:r>
    </w:p>
    <w:p>
      <w:pPr>
        <w:pStyle w:val="0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相庞籍，见公而奇之，及为枢密副使，荐公召试馆阁校勘。天圣中，禁田河西，虏乃得稍蚕食其地，为河东忧。籍请公</w:t>
      </w:r>
      <w:r>
        <w:rPr>
          <w:rFonts w:ascii="楷体" w:hAnsi="楷体" w:cs="楷体" w:eastAsia="楷体"/>
          <w:em w:val="underDot"/>
        </w:rPr>
        <w:t>按</w:t>
      </w:r>
      <w:r>
        <w:rPr>
          <w:rFonts w:ascii="楷体" w:hAnsi="楷体" w:cs="楷体" w:eastAsia="楷体"/>
        </w:rPr>
        <w:t>视。公为画策：“宜因州中旧兵，益禁兵三千，筑二堡河西，可使堡外三十里虏不敢田，则州西六十里无虏矣。募民有能耕闲田者，</w:t>
      </w:r>
      <w:r>
        <w:rPr>
          <w:rFonts w:ascii="楷体" w:hAnsi="楷体" w:cs="楷体" w:eastAsia="楷体"/>
          <w:em w:val="underDot"/>
        </w:rPr>
        <w:t>复</w:t>
      </w:r>
      <w:r>
        <w:rPr>
          <w:rFonts w:ascii="楷体" w:hAnsi="楷体" w:cs="楷体" w:eastAsia="楷体"/>
        </w:rPr>
        <w:t>其税役十五年，官虽无所得，而籴自贱，可以渐纾河东之民。”籍移麟州，如公言。而兵官郭恩勇且狂，夜开城门，引千余人渡河，载酒食，遇敌死之。议者归罪于籍，罢节度使知青州。</w:t>
      </w:r>
      <w:r>
        <w:rPr>
          <w:rFonts w:ascii="楷体" w:hAnsi="楷体" w:cs="楷体" w:eastAsia="楷体"/>
          <w:u w:val="single"/>
        </w:rPr>
        <w:t>公守阙，三上书，乞独坐其事，不报。</w:t>
      </w:r>
    </w:p>
    <w:p>
      <w:pPr>
        <w:pStyle w:val="0"/>
        <w:spacing w:lineRule="auto" w:line="360"/>
        <w:ind w:firstLine="40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安石始为政，行其法于天下，谓之新法。迩英进读，至萧何、曹参事。公曰：“参不变何法，得守成之道。故孝惠、高后时，天下</w:t>
      </w:r>
      <w:r>
        <w:rPr>
          <w:rFonts w:ascii="楷体" w:hAnsi="楷体" w:cs="楷体" w:eastAsia="楷体"/>
          <w:em w:val="underDot"/>
        </w:rPr>
        <w:t>晏</w:t>
      </w:r>
      <w:r>
        <w:rPr>
          <w:rFonts w:ascii="楷体" w:hAnsi="楷体" w:cs="楷体" w:eastAsia="楷体"/>
        </w:rPr>
        <w:t>然，衣食滋殖。”后数日，吕惠卿进讲。因言：“先王之法，有五年一变者，巡狩考制度是也。有三十年一变者，‘刑法世轻世重’是也。有百年不变者，父慈子孝兄友弟恭是也。前日光言非是，其意以讽朝廷，且讥臣为条例司官耳。”上问公：“惠卿言何如？”公曰：“诸侯有变礼易乐者，王巡狩则诛之，王之不自变也。刑新国用轻典，乱国用重典，平国用中典，是为世轻世重，非变也。且治天下，譬如居室，敝则修之，非大坏不更造也。大坏而更造，非得良匠美材不成。今二者皆无有，臣恐风雨之不庇也。”惠卿不能对。</w:t>
      </w:r>
    </w:p>
    <w:p>
      <w:pPr>
        <w:pStyle w:val="0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则以书喻安石，三往反，开喻苦至，犹幸安石之听而改也。且曰：“巧言令色鲜矣仁。</w:t>
      </w:r>
      <w:r>
        <w:rPr>
          <w:rFonts w:ascii="楷体" w:hAnsi="楷体" w:cs="楷体" w:eastAsia="楷体"/>
          <w:u w:val="single"/>
        </w:rPr>
        <w:t>士之忠信者，于公当路时，虽龃龉可憎，后必徐得其力。</w:t>
      </w:r>
      <w:r>
        <w:rPr>
          <w:rFonts w:ascii="楷体" w:hAnsi="楷体" w:cs="楷体" w:eastAsia="楷体"/>
        </w:rPr>
        <w:t>谄谀之人，于今诚有顺适之快，一旦失势，必有卖公以自售者。”对宾客，辄指言之曰：“覆王氏者，必惠卿也。”其后六年，而惠卿叛安石，上书告其罪，苟可以覆王氏者，靡不为也。由是天下服公先知。</w:t>
      </w:r>
    </w:p>
    <w:p>
      <w:pPr>
        <w:pStyle w:val="0"/>
        <w:spacing w:lineRule="auto" w:line="36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公历事四朝，皆为人主所敬。然神宗知公最深。公思有以报之，常摘孟子之言曰：“责难于君谓之恭，陈善闭邪谓之敬，谓吾君不能谓之贼。”故虽议论违忤，而神宗识其意，待之愈厚。</w:t>
      </w:r>
    </w:p>
    <w:p>
      <w:pPr>
        <w:pStyle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对下列句子中加点词的解释，</w:t>
      </w:r>
      <w:r>
        <w:rPr>
          <w:rFonts w:ascii="黑体" w:hAnsi="黑体" w:cs="Arial" w:eastAsia="黑体"/>
          <w:b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丁太夫人</w:t>
      </w:r>
      <w:r>
        <w:rPr>
          <w:rFonts w:ascii="宋体" w:hAnsi="宋体" w:cs="宋体"/>
          <w:em w:val="underDot"/>
        </w:rPr>
        <w:t>忧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忧：父母丧事</w: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籍请公</w:t>
      </w:r>
      <w:r>
        <w:rPr>
          <w:rFonts w:ascii="宋体" w:hAnsi="宋体" w:cs="宋体"/>
          <w:em w:val="underDot"/>
        </w:rPr>
        <w:t>按</w:t>
      </w:r>
      <w:r>
        <w:rPr>
          <w:rFonts w:ascii="宋体" w:hAnsi="宋体" w:cs="宋体"/>
        </w:rPr>
        <w:t>视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按：追究</w:t>
      </w:r>
    </w:p>
    <w:p>
      <w:pPr>
        <w:pStyle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em w:val="underDot"/>
        </w:rPr>
        <w:t>复</w:t>
      </w:r>
      <w:r>
        <w:rPr>
          <w:rFonts w:ascii="宋体" w:hAnsi="宋体" w:cs="宋体"/>
        </w:rPr>
        <w:t>其税役十五年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复：免除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天下</w:t>
      </w:r>
      <w:r>
        <w:rPr>
          <w:rFonts w:ascii="宋体" w:hAnsi="宋体" w:cs="宋体"/>
          <w:em w:val="underDot"/>
        </w:rPr>
        <w:t>晏</w:t>
      </w:r>
      <w:r>
        <w:rPr>
          <w:rFonts w:ascii="宋体" w:hAnsi="宋体" w:cs="宋体"/>
        </w:rPr>
        <w:t>然，衣食滋殖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晏：安宁</w:t>
      </w:r>
    </w:p>
    <w:p>
      <w:pPr>
        <w:pStyle w:val="0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</w:rPr>
        <w:t>7.</w:t>
      </w:r>
      <w:r>
        <w:rPr>
          <w:rFonts w:ascii="宋体" w:hAnsi="宋体" w:cs="Arial"/>
          <w:szCs w:val="21"/>
        </w:rPr>
        <w:t>下列对原文有关内容的概括和分析，</w:t>
      </w:r>
      <w:r>
        <w:rPr>
          <w:rFonts w:ascii="黑体" w:hAnsi="黑体" w:cs="Arial" w:eastAsia="黑体"/>
          <w:b/>
          <w:szCs w:val="21"/>
          <w:em w:val="underDot"/>
        </w:rPr>
        <w:t>不正确</w:t>
      </w:r>
      <w:r>
        <w:rPr>
          <w:rFonts w:ascii="宋体" w:hAnsi="宋体" w:cs="Arial"/>
          <w:szCs w:val="21"/>
        </w:rPr>
        <w:t>的一项是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司马光因父亲在杭州任职，为了就近侍奉，辞去所任的官职，请求调任苏州，终因双亲离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世，连续守孝服丧，未能成行。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庞籍在麟州任职时，采纳了司马光的建议进行防卫。但因手下军官狂妄，夜晚外出遇敌战</w:t>
      </w:r>
      <w:r>
        <w:rPr>
          <w:rFonts w:ascii="宋体" w:hAnsi="宋体" w:cs="宋体"/>
        </w:rPr>
        <w:t xml:space="preserve"> 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死，而受到牵连，被朝廷降职调离麟州。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给皇帝讲读时，王安石提出先王治国之法，有几年一变的，也有百年不变的，主张进行变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。司马光则认为现在国家不具备变法的条件。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司马光侍奉的四朝皇帝都很敬重他。神宗时，他的言论经常会违逆皇上的心意，但他认为</w:t>
      </w:r>
    </w:p>
    <w:p>
      <w:pPr>
        <w:pStyle w:val="0"/>
        <w:widowControl/>
        <w:spacing w:lineRule="auto" w:line="360"/>
        <w:ind w:left="315" w:hanging="21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这样做才是对皇上的恭敬和报答。</w:t>
      </w:r>
    </w:p>
    <w:p>
      <w:pPr>
        <w:pStyle w:val="0"/>
        <w:widowControl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把下列文言语句翻译成现代汉语。（每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ind w:firstLine="105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守阙，三上书，乞独坐其事，不报。</w:t>
      </w:r>
    </w:p>
    <w:p>
      <w:pPr>
        <w:pStyle w:val="0"/>
        <w:widowControl/>
        <w:spacing w:lineRule="auto" w:line="360"/>
        <w:ind w:firstLine="105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士之忠信者，于公当路时，虽龃龉可憎，后必徐得其力。</w:t>
      </w:r>
    </w:p>
    <w:p>
      <w:pPr>
        <w:pStyle w:val="0"/>
        <w:spacing w:lineRule="auto" w:line="360"/>
        <w:ind w:firstLine="105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③</w:t>
      </w:r>
      <w:r>
        <w:rPr/>
        <w:t>观其所以微见其意者，皆圣贤相与警戒之义。（苏轼《留侯论》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司马光为何反对王安石变法？请依据文意简要概括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古诗词鉴赏</w:t>
      </w:r>
      <w:r>
        <w:rPr>
          <w:rFonts w:eastAsia="黑体" w:cs="宋体" w:ascii="黑体" w:hAnsi="黑体"/>
          <w:b/>
          <w:szCs w:val="21"/>
        </w:rPr>
        <w:t>(11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阅读下面这首唐诗，然后回答问题。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光禄坂</w:t>
      </w:r>
      <w:r>
        <w:rPr>
          <w:rFonts w:ascii="黑体" w:hAnsi="黑体" w:cs="黑体" w:eastAsia="黑体"/>
          <w:b/>
          <w:szCs w:val="21"/>
          <w:vertAlign w:val="superscript"/>
        </w:rPr>
        <w:t>①</w:t>
      </w:r>
      <w:r>
        <w:rPr>
          <w:rFonts w:ascii="黑体" w:hAnsi="黑体" w:cs="黑体" w:eastAsia="黑体"/>
          <w:b/>
          <w:szCs w:val="21"/>
        </w:rPr>
        <w:t>行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杜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甫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行落日下绝壁，西望千山万山赤。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树枝有鸟乱鸣时，暝色无人独归客。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惊不忧深谷坠，草动只怕长弓射。</w:t>
      </w:r>
    </w:p>
    <w:p>
      <w:pPr>
        <w:pStyle w:val="0"/>
        <w:spacing w:lineRule="auto" w:line="360"/>
        <w:jc w:val="center"/>
        <w:rPr>
          <w:rStyle w:val="Appleconvertedspace"/>
          <w:rFonts w:ascii="楷体" w:hAnsi="楷体" w:eastAsia="楷体" w:cs="Arial"/>
          <w:szCs w:val="21"/>
          <w:shd w:fill="D1CFAA" w:val="clear"/>
        </w:rPr>
      </w:pPr>
      <w:r>
        <w:rPr>
          <w:rFonts w:ascii="楷体" w:hAnsi="楷体" w:cs="楷体" w:eastAsia="楷体"/>
          <w:szCs w:val="21"/>
        </w:rPr>
        <w:t>安得更似开元中，道路即今多拥隔。</w:t>
      </w:r>
    </w:p>
    <w:p>
      <w:pPr>
        <w:pStyle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①“光禄坂”在梓州铜山县，此诗当是</w:t>
      </w:r>
      <w:r>
        <w:rPr>
          <w:rFonts w:eastAsia="仿宋" w:cs="仿宋" w:ascii="仿宋" w:hAnsi="仿宋"/>
        </w:rPr>
        <w:t>762</w:t>
      </w:r>
      <w:r>
        <w:rPr>
          <w:rFonts w:ascii="仿宋" w:hAnsi="仿宋" w:cs="仿宋" w:eastAsia="仿宋"/>
        </w:rPr>
        <w:t>年，安史之乱结束的那一年所作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简要赏析诗歌的颔联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1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颈尾两联刻画了一个怎样的主人公形象？请简要分析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名句默写</w:t>
      </w:r>
      <w:r>
        <w:rPr>
          <w:rFonts w:eastAsia="黑体" w:cs="宋体" w:ascii="黑体" w:hAnsi="黑体"/>
          <w:b/>
          <w:szCs w:val="21"/>
        </w:rPr>
        <w:t>(8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补写出下列名篇名句中的空缺部分。</w:t>
      </w:r>
    </w:p>
    <w:p>
      <w:pPr>
        <w:pStyle w:val="1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水击三千里，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，去以六月息者也。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庄子《逍遥游》</w:t>
      </w:r>
      <w:r>
        <w:rPr>
          <w:rFonts w:cs="Times New Roman"/>
          <w:color w:val="000000"/>
        </w:rPr>
        <w:t>)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  <w:szCs w:val="21"/>
        </w:rPr>
        <w:t>江流宛转绕芳甸，</w:t>
      </w:r>
      <w:r>
        <w:rPr>
          <w:rFonts w:cs="Calibri" w:eastAsia="Calibri"/>
          <w:u w:val="single"/>
        </w:rPr>
        <w:t xml:space="preserve">    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张若虚《春江花月夜》）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  <w:szCs w:val="21"/>
        </w:rPr>
        <w:t>铁衣远戍辛勤久，</w:t>
      </w:r>
      <w:r>
        <w:rPr>
          <w:rFonts w:cs="Calibri" w:eastAsia="Calibri"/>
          <w:u w:val="single"/>
        </w:rPr>
        <w:t xml:space="preserve">    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高适《燕歌行》）</w:t>
      </w:r>
    </w:p>
    <w:p>
      <w:pPr>
        <w:pStyle w:val="1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，千金散尽还复来。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李白《将进酒》</w:t>
      </w:r>
      <w:r>
        <w:rPr>
          <w:rFonts w:cs="Times New Roman"/>
          <w:color w:val="000000"/>
        </w:rPr>
        <w:t>)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</w:rPr>
        <w:t>(5)</w:t>
      </w:r>
      <w:r>
        <w:rPr>
          <w:rFonts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>▲</w:t>
      </w:r>
      <w:r>
        <w:rPr>
          <w:rFonts w:cs="宋体"/>
          <w:u w:val="single"/>
        </w:rPr>
        <w:t xml:space="preserve">      </w:t>
      </w:r>
      <w:r>
        <w:rPr>
          <w:rFonts w:ascii="宋体" w:hAnsi="宋体" w:cs="宋体"/>
          <w:szCs w:val="21"/>
        </w:rPr>
        <w:t>，平林新月人归后。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冯延巳《鹊踏枝》）</w:t>
      </w:r>
    </w:p>
    <w:p>
      <w:pPr>
        <w:pStyle w:val="1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</w:rPr>
        <w:t>，彩笔新题断肠句。</w:t>
      </w:r>
      <w:r>
        <w:rPr>
          <w:rFonts w:cs="宋体"/>
          <w:color w:val="000000"/>
        </w:rPr>
        <w:t xml:space="preserve">                </w:t>
      </w:r>
      <w:r>
        <w:rPr>
          <w:rFonts w:cs="宋体"/>
          <w:color w:val="000000"/>
        </w:rPr>
        <w:t>（贺铸《横塘路》）</w:t>
      </w:r>
    </w:p>
    <w:p>
      <w:pPr>
        <w:pStyle w:val="1"/>
        <w:spacing w:lineRule="auto" w:line="360"/>
        <w:ind w:firstLine="105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(7)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，行成于思毁于随。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韩愈《进学解》</w:t>
      </w:r>
      <w:r>
        <w:rPr>
          <w:rFonts w:cs="Times New Roman"/>
          <w:color w:val="000000"/>
        </w:rPr>
        <w:t>)</w:t>
      </w:r>
    </w:p>
    <w:p>
      <w:pPr>
        <w:pStyle w:val="1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忧劳可以兴国，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，自然之理也。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欧阳修《〈伶官传〉序》</w:t>
      </w:r>
      <w:r>
        <w:rPr>
          <w:rFonts w:cs="Times New Roman"/>
          <w:color w:val="000000"/>
        </w:rPr>
        <w:t xml:space="preserve">) 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现代文阅读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一</w:t>
      </w:r>
      <w:r>
        <w:rPr>
          <w:rFonts w:eastAsia="黑体" w:cs="宋体" w:ascii="黑体" w:hAnsi="黑体"/>
          <w:b/>
          <w:szCs w:val="21"/>
        </w:rPr>
        <w:t>)(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阅读下面的作品，完成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b/>
          <w:b/>
          <w:bCs/>
          <w:kern w:val="2"/>
          <w:szCs w:val="21"/>
        </w:rPr>
      </w:pPr>
      <w:r>
        <w:rPr>
          <w:rFonts w:ascii="黑体" w:hAnsi="黑体" w:cs="宋体" w:eastAsia="黑体"/>
          <w:b/>
          <w:bCs/>
          <w:kern w:val="2"/>
          <w:szCs w:val="21"/>
        </w:rPr>
        <w:t>无人拣拾的柴禾</w:t>
      </w:r>
    </w:p>
    <w:p>
      <w:pPr>
        <w:pStyle w:val="0"/>
        <w:widowControl/>
        <w:spacing w:lineRule="auto" w:line="360"/>
        <w:ind w:right="21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殊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①一到秋天，一见落叶，柴禾就映现在脑子里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②柴禾点燃，升起一团火焰。火焰之上，是满满一铁锅沸腾的小米粥，依次放入南瓜、红薯、豆角、面条，然后是咸盐，起锅前再烹些葱蒜。一锅和子饭，便洋溢在冬日的夜里。吱呀一声，将漆黑与寒冷关在门外。一家几代围在燃着柴禾的灶台边，就着明明灭灭的火焰，吃饭，闲话，间或孩子央大人说些故事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③柴禾像小山，整齐地码在不住人的窑洞里，有些就堆靠在院中墙边。小山般的柴禾安放在眼前，踏实了整个冬天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④秋叶落下，秋假来临。刚刚放学的孩子，进门扔下书包便三个一群，两个一伙，一人一只箩头撒丫跑进大大小小的树林里。一时间，满沟满岭撒满了孩子。他们不再俏皮，顾不得淘气，仔细拨开厚厚薄薄的枯叶，拨拉出一根根行走到生命极限的枯枝。秋日的假期，孩子们最累，要帮家里收秋，更要完成学校的任务</w:t>
      </w:r>
      <w:r>
        <w:rPr>
          <w:rFonts w:ascii="楷体" w:hAnsi="楷体" w:cs="宋体" w:eastAsia="楷体"/>
          <w:szCs w:val="21"/>
        </w:rPr>
        <w:t>——</w:t>
      </w:r>
      <w:r>
        <w:rPr>
          <w:rFonts w:ascii="楷体" w:hAnsi="楷体" w:cs="宋体" w:eastAsia="楷体"/>
          <w:szCs w:val="21"/>
        </w:rPr>
        <w:t>拣柴禾。冬日的教室只有极少的煤，要保暖，就得自己动手，依赖一摞摞柴禾熬过漫长冬季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⑤在拣柴禾的问题上，孩子们从不偷懒应对。在完成任务之前，连睡个懒觉也小心翼翼。大人们一掀被子，便打着哈欠乖乖坐起。箩头就等在门口。迅速扒几口饭，提起箩头，一边出门一边呼唤心仪的伙伴。而被唤的人，也在慌乱地做着出门的准备。一阵风过后，两只箩头，两个或搭肩或牵手的伙伴，便直奔村中树林而去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　⑥连续几天的不松懈，学校的柴禾小山一样坚守在各自的教室外边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⑦冬天里的每个家庭也需要柴禾。于是提起刚刚在学校倒空的箩头，再次跨过田野，跑向林间。没了硬性任务，孩子们有些松懈。累坏了的他们让自己舒展在落叶里，望着高高在上的树枝。偶尔，一个枝丫就在此时高速坠落。孩子一个打滚，惊险地躲闪。一帮牺牲了玩耍时间的小孩子们，总是期待更多的树枝死去。急了便爬树，把要落不落的枝条折下来，悄悄压在箩头底。每一根枝条被不同的箩头，提回不同的院落迎接冬天，等待燃烧的时刻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⑧多年后，在城市偶尔会看到落地的枯枝，怦然心动，然而此时已不再需要华丽的火焰。无人拣拾的枯枝，没有去到一个院子，没有经历一场燃烧，枯枝便失了存在的意义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⑨去年秋季，我回到故乡，回到小时候一到秋天就漫山遍野寻找枯枝的村庄，路过学校门外的一排枣树，横七竖八的枝丫落满地。村人说，漫山遍野拣柴禾的岁月，早已成了过去，国家给的煤多了。更重要的是，人少了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楷体" w:hAnsi="楷体" w:cs="宋体" w:eastAsia="楷体"/>
          <w:szCs w:val="21"/>
        </w:rPr>
        <w:t>⑩村庄，已经不再是曾经的村庄。那时候，每个门里都住满了人，每个炕上都挤满了大人孩子，每个院子都鸡鸣狗叫，人声喧闹。满村的人，满屋的嘴，要吃饭，要取暖，要度过漫长的冬季。每个或精致或粗陋的灶台上，都要热烈地燃起跃动的火焰。火焰逼去严寒，让人与人之间温情脉脉。有火焰的冬天，不再冰冷不再漫长，火焰会让人从头暖到脚，从前心暖到后背。因此，冬天的柴禾总是不够用，孩子们会在长长的秋季跑遍每一个有树的角落，拣回每一根脱落的枝丫。第一场雪来临时，孩子们跪在窗台边，脸挤脸贴在玻璃上，看雪一层层落在堆起的柴禾上。有时候，他们的母亲会跑进雪中，匆匆抱一捆柴禾进屋。带着雪的柴禾，在火里燃烧得更加欢快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MS Gothic" w:hAnsi="MS Gothic" w:cs="MS Gothic" w:eastAsia="MS Gothic"/>
          <w:szCs w:val="21"/>
        </w:rPr>
        <w:t>⑪</w:t>
      </w:r>
      <w:r>
        <w:rPr>
          <w:rFonts w:ascii="楷体" w:hAnsi="楷体" w:cs="宋体" w:eastAsia="楷体"/>
          <w:szCs w:val="21"/>
        </w:rPr>
        <w:t>如今，学校还在那里，只是没了念书的孩子。许多院落空空，或者只剩了老人。老人们的冬天，单是脱了玉米粒的棒芯也烧不完。曾经稀少的玉米棒芯，堆了半院，等待幻化成细细的炊烟。拣柴禾的年代，一去不复返。柴禾总是与炊烟相关联。柴禾少了，炊烟自然也细了，</w:t>
      </w:r>
      <w:r>
        <w:rPr>
          <w:rFonts w:ascii="楷体" w:hAnsi="楷体" w:cs="宋体" w:eastAsia="楷体"/>
          <w:szCs w:val="21"/>
          <w:em w:val="underDot"/>
        </w:rPr>
        <w:t>绵软</w:t>
      </w:r>
      <w:r>
        <w:rPr>
          <w:rFonts w:ascii="楷体" w:hAnsi="楷体" w:cs="宋体" w:eastAsia="楷体"/>
          <w:szCs w:val="21"/>
        </w:rPr>
        <w:t>了。做饭的时间到了，村庄才零零落落、慢慢悠悠地燃起几缕炊烟。老人们常常做一锅饭分几顿吃，因此他们的炊烟，往往是不等燃直，就又落下去。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　</w:t>
      </w:r>
      <w:r>
        <w:rPr>
          <w:rFonts w:ascii="楷体" w:hAnsi="楷体" w:cs="宋体" w:eastAsia="楷体"/>
          <w:szCs w:val="21"/>
        </w:rPr>
        <w:t xml:space="preserve">  </w:t>
      </w:r>
      <w:r>
        <w:rPr>
          <w:rFonts w:ascii="MS Gothic" w:hAnsi="MS Gothic" w:cs="MS Gothic" w:eastAsia="MS Gothic"/>
          <w:szCs w:val="21"/>
        </w:rPr>
        <w:t>⑫</w:t>
      </w:r>
      <w:r>
        <w:rPr>
          <w:rFonts w:ascii="楷体" w:hAnsi="楷体" w:cs="宋体" w:eastAsia="楷体"/>
          <w:szCs w:val="21"/>
          <w:u w:val="single"/>
        </w:rPr>
        <w:t>柴禾无人拣拾，寂寞成了镜头里的风景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0"/>
        <w:spacing w:lineRule="auto" w:line="360"/>
        <w:jc w:val="right"/>
        <w:rPr>
          <w:rFonts w:ascii="楷体" w:hAnsi="楷体" w:eastAsia="楷体" w:cs="楷体"/>
        </w:rPr>
      </w:pPr>
      <w:r>
        <w:rPr>
          <w:rFonts w:ascii="宋体" w:hAnsi="宋体" w:cs="宋体"/>
          <w:szCs w:val="21"/>
        </w:rPr>
        <w:t>（选自《光明日报》，有删节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文章第开头说“一到秋天，柴禾就映现在脑子里”，请结合文章内容概括其原因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文章详尽地叙述了孩子们秋天捡拾柴禾的活动，这样安排材料有哪些好处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请结合文章内容，说明第</w:t>
      </w:r>
      <w:r>
        <w:rPr>
          <w:rFonts w:ascii="MS Gothic" w:hAnsi="MS Gothic" w:cs="MS Gothic" w:eastAsia="MS Gothic"/>
          <w:sz w:val="21"/>
          <w:szCs w:val="21"/>
        </w:rPr>
        <w:t>⑪</w:t>
      </w:r>
      <w:r>
        <w:rPr>
          <w:rFonts w:cs="Cambria Math"/>
          <w:sz w:val="21"/>
          <w:szCs w:val="21"/>
        </w:rPr>
        <w:t>段中“绵软”的含义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请探究文章最后一段的意蕴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现代文阅读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二</w:t>
      </w:r>
      <w:r>
        <w:rPr>
          <w:rFonts w:eastAsia="黑体" w:cs="宋体" w:ascii="黑体" w:hAnsi="黑体"/>
          <w:b/>
          <w:szCs w:val="21"/>
        </w:rPr>
        <w:t>)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）　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阅读下面的作品，完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秋江待渡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朱良志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元代画家钱选有《秋江待渡图》，画面中间部分是如镜的江面，空阔渺远；远处乃是绵延不绝的群山；近处，红树一簇，树下有几人引颈眺望，而江面上隐隐约约有一叶小舟，那就是待渡者的希望。江面空阔，小舟缓缓，似渺然难见，它和人急迫的等待之间构成强大的情绪张力。钱选于上题诗道：“山色空蒙翠欲流，长江浸彻一天秋。茅茨落日寒烟外，久立行人待渡舟。”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这幅《秋江待渡图》是他隐逸中的作品。待渡，在中国山水画中是常见的题材。但钱选画来却有自己的理解，他虽然画的是现实时间的渡，其实昭示的是精神上的渡。画家极力构造一种空灵迥绝的世界，表现人们精神的“待渡”</w:t>
      </w:r>
      <w:r>
        <w:rPr>
          <w:rFonts w:ascii="楷体" w:hAnsi="楷体" w:cs="宋体" w:eastAsia="楷体"/>
          <w:szCs w:val="21"/>
        </w:rPr>
        <w:t>——</w:t>
      </w:r>
      <w:r>
        <w:rPr>
          <w:rFonts w:ascii="楷体" w:hAnsi="楷体" w:cs="宋体" w:eastAsia="楷体"/>
          <w:szCs w:val="21"/>
        </w:rPr>
        <w:t>画家以为，在这喧嚣的尘世，有谁不是等待渡河的人呢！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渡，就是度。在外者为渡河的渡；在内者为精神的度，度到一个理想的世界中。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  <w:u w:val="single"/>
        </w:rPr>
        <w:t>每个人其实都是需要度的</w:t>
      </w:r>
      <w:r>
        <w:rPr>
          <w:rFonts w:ascii="楷体" w:hAnsi="楷体" w:cs="宋体" w:eastAsia="楷体"/>
          <w:szCs w:val="21"/>
        </w:rPr>
        <w:t>，灵苇一片，渡出苦海。“度”到彼岸是人永恒的愿。生命的脆弱和短暂，人生的争斗，人因生活所带来的烦恼，等等，总是在缠绕着人。人需要彼岸，一个理想的地方，一个能安顿生命的场所，哪怕是短暂的、虚幻的。人的期望是提升性灵的重要动力源泉。政治家有自己的理想国，商人有自己的理想市场，作为一个人，原都有理想，有向往，有等待，生命就是一种等待，理想就是一种性灵的约会。生命短暂，希望长久；人生灰暗，希望光明朗照的理想天国；人世间充满了太多的不顺心、不满意，希望渺不可及的宗教境界；人生如此喧嚣，希望那宁静的空间……没有人不是“待渡者”，期望被“渡”，等待机缘来“渡”。钱选这幅画画的就是这种性灵的约会。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  <w:u w:val="single"/>
        </w:rPr>
      </w:pPr>
      <w:r>
        <w:rPr>
          <w:rFonts w:ascii="楷体" w:hAnsi="楷体" w:cs="宋体" w:eastAsia="楷体"/>
          <w:szCs w:val="21"/>
        </w:rPr>
        <w:t>画家将这样的精神期许放在夕阳下的空阔江面来处理。久立的待渡人，缓缓地来渡舟，无限空阔的江面，将人的期许放大、拉长。而最要命的是彼岸世界的山林宅宇，那样的飘渺，那样的宁静，那样的神奇而不可蠡测。那里有无限的可能性，那是一个渺不可及的世界，虽不能至，心向往之。它所传达的精神与《诗经》中的“蒹葭苍苍，白露为霜，所谓伊人，在水一方”的期待同一机杼。</w:t>
      </w:r>
    </w:p>
    <w:p>
      <w:pPr>
        <w:pStyle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此画突出了“客心”，所谓客心茫茫愁欲断。待渡人，是因有欲归处，此处不是栖息地，但有灵囿待此人。寄尘于世，何人不是“寄儿”，都是这浩渺宇宙的匆匆过客。这幅画就包含着客中思家的浓浓思念。人在路上，独客苍茫螺江上，身做孤云心浩荡。这是就欲渡人而言。而就渡人者来说，袅袅秋风吹白波，江上犹有未归客。一客未渡，而舟不能停。舟不止，则欲渡人的希望才不会灭绝，即使是在萧瑟秋风下，即使是苍苍落日时，即使是水漫漫、路长长，只要有那欲渡者，摆渡的人又怎能停下手中的棹？有道是，浩然赋归去，利济吾当任。</w:t>
      </w:r>
      <w:r>
        <w:rPr>
          <w:rFonts w:ascii="楷体" w:hAnsi="楷体" w:cs="宋体" w:eastAsia="楷体"/>
          <w:szCs w:val="21"/>
          <w:u w:val="single"/>
        </w:rPr>
        <w:t>“利济”才是一个真正有品位的人的情怀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0"/>
        <w:spacing w:lineRule="auto" w:line="360"/>
        <w:ind w:firstLine="6090"/>
        <w:rPr>
          <w:szCs w:val="21"/>
        </w:rPr>
      </w:pPr>
      <w:r>
        <w:rPr>
          <w:szCs w:val="21"/>
        </w:rPr>
        <w:t>（选自《生命清供》，有删节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>请简要分析全文的论述思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作者为什么说“每个人其实都是需要度的”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szCs w:val="21"/>
        </w:rPr>
        <w:t>请阐释“‘利济’才是一个真正有品位的人的情怀”的内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widowControl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作文</w:t>
      </w:r>
      <w:r>
        <w:rPr>
          <w:rFonts w:eastAsia="黑体" w:cs="宋体" w:ascii="黑体" w:hAnsi="黑体"/>
          <w:b/>
          <w:szCs w:val="21"/>
        </w:rPr>
        <w:t>(7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根据以下材料，选取角度，自拟题目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，文体不限，诗歌除外。</w:t>
      </w:r>
    </w:p>
    <w:p>
      <w:pPr>
        <w:pStyle w:val="0"/>
        <w:overflowPunct w:val="false"/>
        <w:spacing w:lineRule="auto" w:line="360"/>
        <w:ind w:firstLine="390"/>
        <w:rPr>
          <w:rFonts w:ascii="楷体" w:hAnsi="楷体" w:eastAsia="楷体" w:cs="Arial"/>
          <w:spacing w:val="-4"/>
          <w:szCs w:val="21"/>
        </w:rPr>
      </w:pPr>
      <w:bookmarkStart w:id="4" w:name="_GoBack"/>
      <w:bookmarkEnd w:id="4"/>
      <w:r>
        <w:rPr>
          <w:rFonts w:ascii="楷体" w:hAnsi="楷体" w:cs="Arial" w:eastAsia="楷体"/>
          <w:spacing w:val="-4"/>
          <w:szCs w:val="21"/>
        </w:rPr>
        <w:t>永远到底有多远？有人说，永远是瞬间；有人说，永远是明天；也有人说，永远是一辈子；还有人说，永远是永生永世。或许他们都说对了，也或许都说错了，又或许世间原本就没有什么永远。</w:t>
      </w:r>
    </w:p>
    <w:p>
      <w:pPr>
        <w:pStyle w:val="0"/>
        <w:overflowPunct w:val="false"/>
        <w:spacing w:lineRule="auto" w:line="360"/>
        <w:ind w:firstLine="390"/>
        <w:rPr>
          <w:rFonts w:ascii="楷体" w:hAnsi="楷体" w:eastAsia="楷体" w:cs="Arial"/>
          <w:spacing w:val="-4"/>
          <w:szCs w:val="21"/>
        </w:rPr>
      </w:pPr>
      <w:r>
        <w:rPr>
          <w:rFonts w:eastAsia="楷体" w:cs="Arial" w:ascii="楷体" w:hAnsi="楷体"/>
          <w:spacing w:val="-4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高二语文参考答案及评分标准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C      2.B      3.C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缺少介词“对”，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句式杂糅，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搭配不当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eastAsia="楷体" w:cs="楷体" w:ascii="楷体" w:hAnsi="楷体"/>
          <w:szCs w:val="21"/>
        </w:rPr>
        <w:t>4.D</w:t>
      </w:r>
      <w:r>
        <w:rPr>
          <w:rFonts w:ascii="楷体" w:hAnsi="楷体" w:cs="楷体" w:eastAsia="楷体"/>
          <w:szCs w:val="21"/>
        </w:rPr>
        <w:t>．（“</w:t>
      </w:r>
      <w:r>
        <w:rPr>
          <w:rFonts w:ascii="宋体" w:hAnsi="宋体" w:cs="宋体"/>
        </w:rPr>
        <w:t>完全遵循的是现实主义写作手法</w:t>
      </w:r>
      <w:r>
        <w:rPr>
          <w:rFonts w:ascii="楷体" w:hAnsi="楷体" w:cs="楷体" w:eastAsia="楷体"/>
          <w:szCs w:val="21"/>
        </w:rPr>
        <w:t>”</w:t>
      </w:r>
      <w:r>
        <w:rPr>
          <w:rFonts w:ascii="宋体" w:hAnsi="宋体" w:cs="宋体"/>
        </w:rPr>
        <w:t>有误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C</w:t>
      </w:r>
      <w:r>
        <w:rPr>
          <w:rFonts w:ascii="楷体" w:hAnsi="楷体" w:cs="楷体" w:eastAsia="楷体"/>
          <w:szCs w:val="21"/>
        </w:rPr>
        <w:t>（“败落的花朵”不对）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.B</w:t>
      </w:r>
      <w:r>
        <w:rPr>
          <w:rFonts w:ascii="楷体" w:hAnsi="楷体" w:cs="楷体" w:eastAsia="楷体"/>
          <w:szCs w:val="21"/>
        </w:rPr>
        <w:t>（按：巡视）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.C</w:t>
      </w:r>
      <w:r>
        <w:rPr>
          <w:rFonts w:ascii="楷体" w:hAnsi="楷体" w:cs="楷体" w:eastAsia="楷体"/>
          <w:szCs w:val="21"/>
        </w:rPr>
        <w:t>（给皇帝讲读的是吕惠卿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司马光在宫殿前守候，多次上书，请求独自承担这事的罪过，没有得到回复。（“三”“坐”“报”各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忠诚有信的士人，在您当权时，虽然与你意见不合，让人憎恶，以后一定会慢慢地得到他的帮助。（“当路”“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龃龉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句式各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看老人用来略微表现他的心思的言语，都是圣贤的人相互警戒的道理。（“所以”“微见”“相与”各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）</w:t>
      </w:r>
    </w:p>
    <w:p>
      <w:pPr>
        <w:pStyle w:val="0"/>
        <w:spacing w:lineRule="auto" w:line="360"/>
        <w:ind w:left="21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.</w:t>
      </w:r>
      <w:r>
        <w:rPr>
          <w:rFonts w:ascii="楷体" w:hAnsi="楷体" w:cs="楷体" w:eastAsia="楷体"/>
          <w:szCs w:val="21"/>
        </w:rPr>
        <w:t>有得守成之道的先例，不用改革；国家没到非改不可的程度，不需改革；国家不具备改革的条件，不能改革。（每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Style16"/>
        <w:spacing w:lineRule="auto" w:line="360" w:before="0" w:after="0"/>
        <w:ind w:left="31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0.</w:t>
      </w:r>
      <w:r>
        <w:rPr>
          <w:rFonts w:ascii="楷体" w:hAnsi="楷体" w:cs="楷体" w:eastAsia="楷体"/>
          <w:sz w:val="21"/>
          <w:szCs w:val="21"/>
        </w:rPr>
        <w:t>衬托，视听结合，借景抒情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，答出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点即可）。鸟鸣衬托山中寂静，表现人物的孤独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；借鸟鸣杂乱、暮色昏暗的景象，表现归客沉重、压抑的心境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。</w:t>
      </w:r>
    </w:p>
    <w:p>
      <w:pPr>
        <w:pStyle w:val="Style16"/>
        <w:spacing w:lineRule="auto" w:line="360" w:before="0" w:after="0"/>
        <w:ind w:left="31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1.</w:t>
      </w:r>
      <w:r>
        <w:rPr>
          <w:rFonts w:ascii="楷体" w:hAnsi="楷体" w:cs="楷体" w:eastAsia="楷体"/>
          <w:sz w:val="21"/>
          <w:szCs w:val="21"/>
        </w:rPr>
        <w:t>刻画了一个内心恐惧、心忧国家的山中行客的形象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。只忧贼，不忧坠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表现对动乱不安的社会环境的恐惧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分）；今昔对比，表现对开元盛世的怀念及对国家现状的担忧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。</w:t>
      </w:r>
    </w:p>
    <w:p>
      <w:pPr>
        <w:pStyle w:val="1"/>
        <w:spacing w:lineRule="auto" w:line="360"/>
        <w:ind w:left="315" w:hanging="315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12.(1)</w:t>
      </w:r>
      <w:r>
        <w:rPr>
          <w:rFonts w:ascii="楷体" w:hAnsi="楷体" w:cs="Times New Roman" w:eastAsia="楷体"/>
          <w:color w:val="000000"/>
        </w:rPr>
        <w:t>抟扶摇而上者九万里</w:t>
      </w:r>
      <w:r>
        <w:rPr>
          <w:rFonts w:ascii="楷体" w:hAnsi="楷体" w:cs="Times New Roman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月照花林皆似霰</w:t>
      </w:r>
      <w:r>
        <w:rPr>
          <w:rFonts w:ascii="楷体" w:hAnsi="楷体" w:cs="Times New Roman" w:eastAsia="楷体"/>
          <w:color w:val="000000"/>
        </w:rPr>
        <w:t>　</w:t>
      </w:r>
      <w:r>
        <w:rPr>
          <w:rFonts w:ascii="楷体" w:hAnsi="楷体" w:cs="Times New Roman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(3)</w:t>
      </w:r>
      <w:r>
        <w:rPr>
          <w:rFonts w:ascii="楷体" w:hAnsi="楷体" w:cs="楷体" w:eastAsia="楷体"/>
          <w:color w:val="000000"/>
        </w:rPr>
        <w:t>玉箸应啼别离后</w:t>
      </w:r>
      <w:r>
        <w:rPr>
          <w:rFonts w:ascii="楷体" w:hAnsi="楷体" w:cs="楷体" w:eastAsia="楷体"/>
          <w:color w:val="000000"/>
        </w:rPr>
        <w:t xml:space="preserve">   </w:t>
      </w:r>
      <w:r>
        <w:rPr>
          <w:rFonts w:eastAsia="楷体" w:cs="Times New Roman" w:ascii="楷体" w:hAnsi="楷体"/>
          <w:color w:val="000000"/>
        </w:rPr>
        <w:t xml:space="preserve">(4) </w:t>
      </w:r>
      <w:r>
        <w:rPr>
          <w:rFonts w:ascii="楷体" w:hAnsi="楷体" w:cs="Times New Roman" w:eastAsia="楷体"/>
          <w:color w:val="000000"/>
        </w:rPr>
        <w:t>天生我材必有用</w:t>
      </w:r>
    </w:p>
    <w:p>
      <w:pPr>
        <w:pStyle w:val="1"/>
        <w:spacing w:lineRule="auto" w:line="360"/>
        <w:ind w:left="315" w:hanging="315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Times New Roman" w:ascii="楷体" w:hAnsi="楷体"/>
          <w:color w:val="000000"/>
        </w:rPr>
        <w:t>(5)</w:t>
      </w:r>
      <w:r>
        <w:rPr>
          <w:rFonts w:ascii="楷体" w:hAnsi="楷体" w:cs="楷体" w:eastAsia="楷体"/>
          <w:color w:val="000000"/>
        </w:rPr>
        <w:t>独立小桥风满袖</w:t>
      </w:r>
      <w:r>
        <w:rPr>
          <w:rFonts w:ascii="楷体" w:hAnsi="楷体" w:cs="Times New Roman" w:eastAsia="楷体"/>
          <w:color w:val="000000"/>
        </w:rPr>
        <w:t xml:space="preserve">     </w:t>
      </w:r>
      <w:r>
        <w:rPr>
          <w:rFonts w:eastAsia="楷体" w:cs="Times New Roman" w:ascii="楷体" w:hAnsi="楷体"/>
          <w:color w:val="000000"/>
        </w:rPr>
        <w:t>(6)</w:t>
      </w:r>
      <w:r>
        <w:rPr>
          <w:rFonts w:ascii="楷体" w:hAnsi="楷体" w:cs="楷体" w:eastAsia="楷体"/>
          <w:color w:val="000000"/>
        </w:rPr>
        <w:t>飞云冉冉蘅皋暮</w:t>
      </w:r>
      <w:r>
        <w:rPr>
          <w:rFonts w:ascii="楷体" w:hAnsi="楷体" w:cs="楷体" w:eastAsia="楷体"/>
          <w:color w:val="000000"/>
        </w:rPr>
        <w:t xml:space="preserve">   </w:t>
      </w:r>
      <w:r>
        <w:rPr>
          <w:rFonts w:eastAsia="楷体" w:cs="Times New Roman" w:ascii="楷体" w:hAnsi="楷体"/>
          <w:color w:val="000000"/>
        </w:rPr>
        <w:t>(7)</w:t>
      </w:r>
      <w:r>
        <w:rPr>
          <w:rFonts w:ascii="楷体" w:hAnsi="楷体" w:cs="Times New Roman" w:eastAsia="楷体"/>
          <w:color w:val="000000"/>
        </w:rPr>
        <w:t>业精于勤荒于嬉</w:t>
      </w:r>
      <w:r>
        <w:rPr>
          <w:rFonts w:ascii="楷体" w:hAnsi="楷体" w:cs="Times New Roman" w:eastAsia="楷体"/>
          <w:color w:val="000000"/>
        </w:rPr>
        <w:t xml:space="preserve">   </w:t>
      </w:r>
      <w:r>
        <w:rPr>
          <w:rFonts w:eastAsia="楷体" w:cs="Times New Roman" w:ascii="楷体" w:hAnsi="楷体"/>
          <w:color w:val="000000"/>
        </w:rPr>
        <w:t xml:space="preserve">(8) </w:t>
      </w:r>
      <w:r>
        <w:rPr>
          <w:rFonts w:ascii="楷体" w:hAnsi="楷体" w:cs="Times New Roman" w:eastAsia="楷体"/>
          <w:color w:val="000000"/>
        </w:rPr>
        <w:t>逸豫可以亡身</w:t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3.</w:t>
      </w: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柴禾助人度过漫长冬天，让家人生活温暖踏实；</w:t>
      </w:r>
    </w:p>
    <w:p>
      <w:pPr>
        <w:pStyle w:val="Style16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在秋天里捡拾柴禾的快乐童年令人难忘；</w:t>
      </w:r>
    </w:p>
    <w:p>
      <w:pPr>
        <w:pStyle w:val="Style16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柴禾见证乡村人与人之间的脉脉温情。（每点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，答出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点即可）</w:t>
      </w:r>
    </w:p>
    <w:p>
      <w:pPr>
        <w:pStyle w:val="Style16"/>
        <w:spacing w:lineRule="auto" w:line="360" w:before="0" w:after="0"/>
        <w:ind w:left="31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4.</w:t>
      </w: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点明捡拾柴禾的原因，照应标题；</w:t>
      </w:r>
    </w:p>
    <w:p>
      <w:pPr>
        <w:pStyle w:val="Style16"/>
        <w:spacing w:lineRule="auto" w:line="360" w:before="0" w:after="0"/>
        <w:ind w:left="315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展现了捡拾柴禾的过程，表达了对柴禾的赞美和对童年生活的怀念；</w:t>
      </w:r>
    </w:p>
    <w:p>
      <w:pPr>
        <w:pStyle w:val="Style16"/>
        <w:spacing w:lineRule="auto" w:line="360" w:before="0" w:after="0"/>
        <w:ind w:left="315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与后文柴禾无人捡拾的现状形成对比，为文末怀旧的感伤蓄势。（每点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，共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left="31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5.</w:t>
      </w: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人口、柴禾少了，炊烟细弱；</w:t>
      </w:r>
    </w:p>
    <w:p>
      <w:pPr>
        <w:pStyle w:val="Style16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农村传统的生活方式式微。（每点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，共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left="31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6.</w:t>
      </w: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传统的乡村生活消逝；</w:t>
      </w:r>
    </w:p>
    <w:p>
      <w:pPr>
        <w:pStyle w:val="Style16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空巢的农村失去了温情；</w:t>
      </w:r>
    </w:p>
    <w:p>
      <w:pPr>
        <w:pStyle w:val="Style16"/>
        <w:spacing w:lineRule="auto" w:line="36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对传统乡村生活的怀念和感伤。（每点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，共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7.</w:t>
      </w:r>
      <w:r>
        <w:rPr>
          <w:rFonts w:ascii="楷体" w:hAnsi="楷体" w:cs="楷体" w:eastAsia="楷体"/>
          <w:szCs w:val="21"/>
        </w:rPr>
        <w:t>首先，由钱选的《秋江待渡图》引出对“渡”内涵的分析；接着，提出了“每个人其实都是需要度”的观点，并分析原因；最后，指出“渡”中蕴含的“利济”情怀。（每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8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现世是苦海，人生充满争斗与喧嚣；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人有对理想世界的期望；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彼岸世界充满无限可能。（每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.</w:t>
      </w:r>
      <w:r>
        <w:rPr>
          <w:rFonts w:ascii="楷体" w:hAnsi="楷体" w:cs="楷体" w:eastAsia="楷体"/>
          <w:szCs w:val="21"/>
        </w:rPr>
        <w:t>给欲渡者以希望和帮助；渡人的同时也在渡己；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呼吁当下人要有这种担当精神。（每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.</w:t>
      </w:r>
      <w:r>
        <w:rPr>
          <w:rFonts w:ascii="楷体" w:hAnsi="楷体" w:cs="楷体" w:eastAsia="楷体"/>
          <w:szCs w:val="21"/>
        </w:rPr>
        <w:t>参考立意：瞬间即永远（永恒）；永远不在于时间的长短；永远是一种期待；对永远的困惑；对永远价值的不懈追求……</w:t>
      </w:r>
    </w:p>
    <w:p>
      <w:pPr>
        <w:pStyle w:val="0"/>
        <w:widowControl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：文言文参考译文：</w:t>
      </w:r>
    </w:p>
    <w:p>
      <w:pPr>
        <w:pStyle w:val="0"/>
        <w:widowControl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名光，字君实。十五岁时，书本上的知识没有不理解的。二十岁时，考中进士头等。改任为奉礼郎。因为父亲司马天章在杭州，就推辞了所任的官职，请求改任苏州判官以便于侍奉亲人，朝廷答应了。还没有上任，适逢母亲去逝。守孝还没有期满，又遇到父亲去世。连续几年守丧，哀伤过度而消瘦，仍按礼仪守丧。</w:t>
      </w:r>
    </w:p>
    <w:p>
      <w:pPr>
        <w:pStyle w:val="0"/>
        <w:widowControl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原宰相庞籍，见到公认为他很奇特，等到自己做了枢密副使，推荐公做馆阁校勘。天圣年间，朝廷禁止百姓到河西种田，敌人就得以渐渐地蚕食那里的土地，成为河东的忧患。庞籍请求公前往巡视查看。公为他出谋划策：“应该依靠州里的老兵，再增加三千禁兵，在河西筑起两处据点，可以使堡外三十里的敌人不敢来种田，那么州西六十里范围内就不会有敌人。招募有能力耕种闲田的百姓，免除他们十五年的赋税，官府虽然没有收入，但卖出的粮食就会便宜，可以渐渐地解救河东的百姓。”庞籍转任麟州，按照公的话去做。但是掌管军队的郭恩勇猛而又狂傲，夜里打开城门，带领一千多人渡过河水，运来酒食，遇到敌人战死。论罪的官员把罪责归于庞籍的身上，罢去了节度使的官职，改任青州知府。司马光在宫殿前守候，多次上书，请求独自承担这事的罪过，没有得到回复。</w:t>
      </w:r>
    </w:p>
    <w:p>
      <w:pPr>
        <w:pStyle w:val="0"/>
        <w:widowControl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安石开始主持政事，在天下推行他的新法。迩英阁的臣子为皇上讲读，讲到萧何、曹参的事情。公说：“曹参没有改变萧何时的做法，得到安守天下的方法。所以孝惠帝和高后时期，天下太平，百姓衣食丰足。”过了几天，吕惠卿侍讲。就说：“先王的治国方法，有五年一变的，是巡查考核等制度。有三十年一变的，是根据时代的不同调整刑法轻重。</w:t>
      </w:r>
      <w:r>
        <w:rPr>
          <w:rFonts w:ascii="楷体" w:hAnsi="楷体" w:cs="楷体" w:eastAsia="楷体"/>
        </w:rPr>
        <w:t>也有百年不变的，是父慈子孝兄和弟恭的礼仪。</w:t>
      </w:r>
      <w:r>
        <w:rPr>
          <w:rFonts w:ascii="楷体" w:hAnsi="楷体" w:cs="楷体" w:eastAsia="楷体"/>
          <w:szCs w:val="21"/>
        </w:rPr>
        <w:t>前日司马光说的不对，他意在讽刺朝廷变法，而且讥讽我是主管草拟条例的。”皇上问公“惠卿说的怎么样？”公说“诸侯有改变礼乐的，皇上在巡查的时候就会惩罚他，因为皇上自己没有改变。新建的国家用轻的刑罚，动乱的国家用重的刑罚，和平的国家用中等刑罚，这是刑罚根据社会情况确定轻重严宽，不是变化。况且治理天下，就像居住的房子，破旧了就修理，不是严重毁坏的就不重新建造。严重毁坏重新建造，没有好的工匠和上等的材料无法完成。现在二者都没有，我恐怕连风雨也无法遮蔽了。”惠卿不能回答。</w:t>
      </w:r>
    </w:p>
    <w:p>
      <w:pPr>
        <w:pStyle w:val="0"/>
        <w:widowControl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就给王安石写信阐明这个道理，多次往返，尽力讲理，好在安石听从他作了修改。公又说：“巧言令色的人缺少仁义。忠诚有信的士人，在您当权时，虽然与你意见不合，让人憎恶，以后一定会慢慢地得到他的帮助。谄媚之人，在当下确实让人顺心痛快，一旦您失了权势，一定会出卖您来显扬自己。”就对宾客常常指点着说：“让王安石失败的，一定是吕惠卿。这之后六年，吕惠卿背叛王安石，上书告发他的罪状，只要可以用来挫败王安石的，他没有不做的。由此天下人佩服公有先见之明。</w:t>
      </w:r>
    </w:p>
    <w:p>
      <w:pPr>
        <w:pStyle w:val="0"/>
        <w:widowControl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侍奉过四个皇帝，都被君王敬重。然而神宗了解他最深。公就想着来报答他，常摘引孟子的话说：“对君王责难这就叫做恭，向君王陈述好的意见，堵塞他的邪念这就叫做敬，认为君主不能行仁政这就叫做贼。”所以虽然公的言论常违背圣上心意，但神宗理解他的想法，更加厚待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0"/>
    <w:next w:val="0"/>
    <w:qFormat/>
    <w:pPr>
      <w:ind w:left="1200" w:hanging="0"/>
    </w:pPr>
    <w:rPr/>
  </w:style>
  <w:style w:type="paragraph" w:styleId="1">
    <w:name w:val="纯文本1"/>
    <w:next w:val="7"/>
    <w:qFormat/>
    <w:pPr>
      <w:widowControl w:val="false"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1T01:55:0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