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bmp" ContentType="image/bmp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bmp" ContentType="image/bmp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-2017</w:t>
      </w:r>
      <w:r>
        <w:rPr>
          <w:b/>
          <w:sz w:val="30"/>
          <w:szCs w:val="30"/>
        </w:rPr>
        <w:t>学年度上学期高三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联考试题</w:t>
      </w:r>
      <w:r>
        <w:rPr>
          <w:rFonts w:cs="Calibri" w:eastAsia="Calibri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物理试题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szCs w:val="21"/>
        </w:rPr>
        <w:t>一．选择题：</w:t>
      </w:r>
      <w:r>
        <w:rPr>
          <w:rFonts w:ascii="楷体_GB2312;楷体" w:hAnsi="楷体_GB2312;楷体" w:eastAsia="楷体_GB2312;楷体"/>
        </w:rPr>
        <w:t>（１～７题为但选题；</w:t>
      </w:r>
      <w:r>
        <w:rPr>
          <w:rFonts w:ascii="楷体_GB2312;楷体" w:hAnsi="楷体_GB2312;楷体" w:eastAsia="楷体_GB2312;楷体"/>
          <w:em w:val="underDot"/>
        </w:rPr>
        <w:t>８～１２多选题</w:t>
      </w:r>
      <w:r>
        <w:rPr>
          <w:rFonts w:ascii="楷体_GB2312;楷体" w:hAnsi="楷体_GB2312;楷体" w:eastAsia="楷体_GB2312;楷体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有关物理常识的说法中正确的是</w:t>
      </w:r>
      <w:r>
        <w:rPr>
          <w:szCs w:val="21"/>
        </w:rPr>
        <w:t>( 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牛顿的经典力学理论不仅适用于宏观、低速运动的物体，也适用于微观、高速运动的物体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力的单位</w:t>
      </w:r>
      <w:r>
        <w:rPr>
          <w:szCs w:val="21"/>
        </w:rPr>
        <w:t>“</w:t>
      </w:r>
      <w:r>
        <w:rPr>
          <w:szCs w:val="21"/>
        </w:rPr>
        <w:t>N”</w:t>
      </w:r>
      <w:r>
        <w:rPr>
          <w:szCs w:val="21"/>
        </w:rPr>
        <w:t>是基本单位，加速度的单位</w:t>
      </w:r>
      <w:r>
        <w:rPr>
          <w:szCs w:val="21"/>
        </w:rPr>
        <w:t>“</w:t>
      </w:r>
      <w:r>
        <w:rPr>
          <w:szCs w:val="21"/>
        </w:rPr>
        <w:t>m/s</w:t>
      </w:r>
      <w:r>
        <w:rPr>
          <w:szCs w:val="21"/>
          <w:vertAlign w:val="superscript"/>
        </w:rPr>
        <w:t>2</w:t>
      </w:r>
      <w:r>
        <w:rPr>
          <w:szCs w:val="21"/>
        </w:rPr>
        <w:t>”</w:t>
      </w:r>
      <w:r>
        <w:rPr>
          <w:szCs w:val="21"/>
        </w:rPr>
        <w:t>是导出单位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库仑在前人工作的基础上提出了库仑定律，并利用扭秤实验较准确地测出了静电力常量</w:t>
      </w:r>
      <w:r>
        <w:rPr>
          <w:szCs w:val="21"/>
        </w:rPr>
        <w:t>k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沿着电场线方向电势降低，电场强度越大的地方电势越高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29050</wp:posOffset>
            </wp:positionH>
            <wp:positionV relativeFrom="paragraph">
              <wp:posOffset>180975</wp:posOffset>
            </wp:positionV>
            <wp:extent cx="1768475" cy="1177925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667" b="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一质点沿</w:t>
      </w:r>
      <w:r>
        <w:rPr>
          <w:szCs w:val="21"/>
        </w:rPr>
        <w:t>x</w:t>
      </w:r>
      <w:r>
        <w:rPr>
          <w:szCs w:val="21"/>
        </w:rPr>
        <w:t>轴正方向做直线运动，通过坐标原点时开始计时，其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﹣</w:t>
      </w:r>
      <w:r>
        <w:rPr>
          <w:szCs w:val="21"/>
        </w:rPr>
        <w:t>t</w:t>
      </w:r>
      <w:r>
        <w:rPr>
          <w:szCs w:val="21"/>
        </w:rPr>
        <w:t>的图象如图所示，则（　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质点做匀速直线运动，速度为</w:t>
      </w:r>
      <w:r>
        <w:rPr>
          <w:szCs w:val="21"/>
        </w:rPr>
        <w:t>0.5m/s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质点做匀加速直线运动，加速度为</w:t>
      </w:r>
      <w:r>
        <w:rPr>
          <w:szCs w:val="21"/>
        </w:rPr>
        <w:t>0.5m/s</w:t>
      </w:r>
      <w:r>
        <w:rPr>
          <w:szCs w:val="21"/>
          <w:vertAlign w:val="superscript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质点在</w:t>
      </w:r>
      <w:r>
        <w:rPr>
          <w:szCs w:val="21"/>
        </w:rPr>
        <w:t>1s</w:t>
      </w:r>
      <w:r>
        <w:rPr>
          <w:szCs w:val="21"/>
        </w:rPr>
        <w:t>末速度为</w:t>
      </w:r>
      <w:r>
        <w:rPr>
          <w:szCs w:val="21"/>
        </w:rPr>
        <w:t>1.5m/s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质点在第</w:t>
      </w:r>
      <w:r>
        <w:rPr>
          <w:szCs w:val="21"/>
        </w:rPr>
        <w:t>1s</w:t>
      </w:r>
      <w:r>
        <w:rPr>
          <w:szCs w:val="21"/>
        </w:rPr>
        <w:t>内的平均速度</w:t>
      </w:r>
      <w:r>
        <w:rPr>
          <w:szCs w:val="21"/>
        </w:rPr>
        <w:t>0.75m/s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52950</wp:posOffset>
            </wp:positionH>
            <wp:positionV relativeFrom="paragraph">
              <wp:posOffset>521970</wp:posOffset>
            </wp:positionV>
            <wp:extent cx="1026795" cy="1026795"/>
            <wp:effectExtent l="0" t="0" r="0" b="0"/>
            <wp:wrapSquare wrapText="bothSides"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.</w:t>
      </w:r>
      <w:r>
        <w:rPr>
          <w:szCs w:val="21"/>
        </w:rPr>
        <w:t>如图，斜面体</w:t>
      </w:r>
      <w:r>
        <w:rPr>
          <w:szCs w:val="21"/>
        </w:rPr>
        <w:t>A</w:t>
      </w:r>
      <w:r>
        <w:rPr>
          <w:szCs w:val="21"/>
        </w:rPr>
        <w:t>静置于粗糙水平面上，被一轻绳拴住的小球</w:t>
      </w:r>
      <w:r>
        <w:rPr>
          <w:szCs w:val="21"/>
        </w:rPr>
        <w:t>B</w:t>
      </w:r>
      <w:r>
        <w:rPr>
          <w:szCs w:val="21"/>
        </w:rPr>
        <w:t>置于光滑的斜面上，轻绳左端固定在竖直墙面上</w:t>
      </w:r>
      <w:r>
        <w:rPr>
          <w:szCs w:val="21"/>
        </w:rPr>
        <w:t>P</w:t>
      </w:r>
      <w:r>
        <w:rPr>
          <w:szCs w:val="21"/>
        </w:rPr>
        <w:t>处，此时小球静止且轻绳与斜面平行。现将轻绳左端从</w:t>
      </w:r>
      <w:r>
        <w:rPr>
          <w:szCs w:val="21"/>
        </w:rPr>
        <w:t>P</w:t>
      </w:r>
      <w:r>
        <w:rPr>
          <w:szCs w:val="21"/>
        </w:rPr>
        <w:t>处缓慢沿墙面上移到</w:t>
      </w:r>
      <w:r>
        <w:rPr>
          <w:szCs w:val="21"/>
        </w:rPr>
        <w:t>P'</w:t>
      </w:r>
      <w:r>
        <w:rPr>
          <w:szCs w:val="21"/>
        </w:rPr>
        <w:t>处，斜面体始终处于静止状态，则在轻绳移动过程中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轻绳的拉力先变小后变大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斜面体对小球的支持力逐渐增大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斜面体对水平面的压力逐渐增大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斜面体对水平面的摩擦力逐渐减小</w:t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如图，质量为</w:t>
      </w:r>
      <w:r>
        <w:rPr>
          <w:szCs w:val="21"/>
        </w:rPr>
        <w:t>M</w:t>
      </w:r>
      <w:r>
        <w:rPr>
          <w:szCs w:val="21"/>
        </w:rPr>
        <w:t>、倾角为</w:t>
      </w:r>
      <w:r>
        <w:rPr>
          <w:szCs w:val="21"/>
        </w:rPr>
        <w:t>θ</w:t>
      </w:r>
      <w:r>
        <w:rPr>
          <w:szCs w:val="21"/>
        </w:rPr>
        <w:t>的斜面放在粗糙水平面上，质量为</w:t>
      </w:r>
      <w:r>
        <w:rPr>
          <w:szCs w:val="21"/>
        </w:rPr>
        <w:t>m</w:t>
      </w:r>
      <w:r>
        <w:rPr>
          <w:szCs w:val="21"/>
        </w:rPr>
        <w:t>的物体在斜面上恰能匀速下滑，现加上一个沿斜面向下的力</w:t>
      </w:r>
      <w:r>
        <w:rPr>
          <w:szCs w:val="21"/>
        </w:rPr>
        <w:t>F</w:t>
      </w:r>
      <w:r>
        <w:rPr>
          <w:szCs w:val="21"/>
        </w:rPr>
        <w:t>，使物体在斜面上加速下滑（斜面始终不动），则此过程中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DefaultParagraph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33240</wp:posOffset>
            </wp:positionH>
            <wp:positionV relativeFrom="paragraph">
              <wp:posOffset>7620</wp:posOffset>
            </wp:positionV>
            <wp:extent cx="1625600" cy="739775"/>
            <wp:effectExtent l="0" t="0" r="0" b="0"/>
            <wp:wrapSquare wrapText="bothSides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8" r="725" b="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物体与斜面间的动摩擦因数为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地面对斜面的支持力大小为（</w:t>
      </w:r>
      <w:r>
        <w:rPr>
          <w:szCs w:val="21"/>
        </w:rPr>
        <w:t>M</w:t>
      </w:r>
      <w:r>
        <w:rPr>
          <w:rFonts w:cs="宋体" w:ascii="宋体" w:hAnsi="宋体"/>
          <w:szCs w:val="21"/>
        </w:rPr>
        <w:t>+</w:t>
      </w:r>
      <w:r>
        <w:rPr>
          <w:szCs w:val="21"/>
        </w:rPr>
        <w:t>m</w:t>
      </w:r>
      <w:r>
        <w:rPr>
          <w:szCs w:val="21"/>
        </w:rPr>
        <w:t>）</w:t>
      </w:r>
      <w:r>
        <w:rPr>
          <w:szCs w:val="21"/>
        </w:rPr>
        <w:t>g</w:t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物体下滑的加速度大小为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rFonts w:cs="宋体" w:ascii="宋体" w:hAnsi="宋体"/>
          <w:szCs w:val="21"/>
        </w:rPr>
        <w:t>+</w:t>
      </w:r>
      <w:r>
        <w:rPr>
          <w:szCs w:val="21"/>
        </w:rPr>
        <w:t>gsinθ</w:t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地面对斜面的摩擦力大小为</w:t>
      </w:r>
      <w:r>
        <w:rPr>
          <w:szCs w:val="21"/>
        </w:rPr>
        <w:t>Fcosθ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556895</wp:posOffset>
            </wp:positionV>
            <wp:extent cx="1871980" cy="668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如图所示，在光滑的水平面上静止放一质量为</w:t>
      </w:r>
      <w:r>
        <w:rPr>
          <w:szCs w:val="21"/>
        </w:rPr>
        <w:t>m</w:t>
      </w:r>
      <w:r>
        <w:rPr>
          <w:szCs w:val="21"/>
        </w:rPr>
        <w:t>的木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板</w:t>
      </w:r>
      <w:r>
        <w:rPr>
          <w:szCs w:val="21"/>
        </w:rPr>
        <w:t>B</w:t>
      </w:r>
      <w:r>
        <w:rPr>
          <w:szCs w:val="21"/>
        </w:rPr>
        <w:t>，木板表面光滑，左端固定一轻质弹簧。质量为</w:t>
      </w:r>
      <w:r>
        <w:rPr>
          <w:szCs w:val="21"/>
        </w:rPr>
        <w:t>2m</w:t>
      </w:r>
      <w:r>
        <w:rPr>
          <w:szCs w:val="21"/>
        </w:rPr>
        <w:t>的木块</w:t>
      </w:r>
      <w:r>
        <w:rPr>
          <w:szCs w:val="21"/>
        </w:rPr>
        <w:t>A</w:t>
      </w:r>
      <w:r>
        <w:rPr>
          <w:szCs w:val="21"/>
        </w:rPr>
        <w:t>以速度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从板的右端水平向左滑上木板</w:t>
      </w:r>
      <w:r>
        <w:rPr>
          <w:szCs w:val="21"/>
        </w:rPr>
        <w:t>B</w:t>
      </w:r>
      <w:r>
        <w:rPr>
          <w:szCs w:val="21"/>
        </w:rPr>
        <w:t>。在木块</w:t>
      </w:r>
      <w:r>
        <w:rPr>
          <w:szCs w:val="21"/>
        </w:rPr>
        <w:t>A</w:t>
      </w:r>
      <w:r>
        <w:rPr>
          <w:szCs w:val="21"/>
        </w:rPr>
        <w:t>与弹簧相互作用的过程中，下列判断正确的是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br/>
        <w:t>A.</w:t>
      </w:r>
      <w:r>
        <w:rPr>
          <w:szCs w:val="21"/>
        </w:rPr>
        <w:t>弹簧压缩量最大时，</w:t>
      </w:r>
      <w:r>
        <w:rPr>
          <w:szCs w:val="21"/>
        </w:rPr>
        <w:t>B</w:t>
      </w:r>
      <w:r>
        <w:rPr>
          <w:szCs w:val="21"/>
        </w:rPr>
        <w:t>板运动速率最大</w:t>
      </w:r>
      <w:r>
        <w:rPr>
          <w:szCs w:val="21"/>
        </w:rPr>
        <w:br/>
        <w:t>B.B</w:t>
      </w:r>
      <w:r>
        <w:rPr>
          <w:szCs w:val="21"/>
        </w:rPr>
        <w:t>板的加速度一直增大</w:t>
      </w:r>
      <w:r>
        <w:rPr>
          <w:szCs w:val="21"/>
        </w:rPr>
        <w:br/>
        <w:t>C.</w:t>
      </w:r>
      <w:r>
        <w:rPr>
          <w:szCs w:val="21"/>
        </w:rPr>
        <w:t>弹簧给木块</w:t>
      </w:r>
      <w:r>
        <w:rPr>
          <w:szCs w:val="21"/>
        </w:rPr>
        <w:t>A</w:t>
      </w:r>
      <w:r>
        <w:rPr>
          <w:szCs w:val="21"/>
        </w:rPr>
        <w:t>的冲量大小为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br/>
        <w:t>D.</w:t>
      </w:r>
      <w:r>
        <w:rPr>
          <w:szCs w:val="21"/>
        </w:rPr>
        <w:t>弹簧的最大弹性势能为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</w:p>
    <w:p>
      <w:pPr>
        <w:pStyle w:val="Style15"/>
        <w:tabs>
          <w:tab w:val="clear" w:pos="420"/>
          <w:tab w:val="left" w:pos="5040" w:leader="none"/>
        </w:tabs>
        <w:snapToGrid w:val="false"/>
        <w:ind w:firstLine="2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076325" cy="828675"/>
            <wp:effectExtent l="0" t="0" r="0" b="0"/>
            <wp:wrapSquare wrapText="bothSides"/>
            <wp:docPr id="5" name="图片 1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6</w:t>
      </w:r>
      <w:r>
        <w:rPr>
          <w:rFonts w:cs="Times New Roman"/>
        </w:rPr>
        <w:t>.</w:t>
      </w:r>
      <w:r>
        <w:rPr>
          <w:rFonts w:cs="Times New Roman"/>
        </w:rPr>
        <w:t>如图所示是简化后的跳台滑雪的雪道示意图，运动员从助滑雪道</w:t>
      </w:r>
      <w:r>
        <w:rPr>
          <w:rFonts w:cs="Times New Roman"/>
          <w:i/>
        </w:rPr>
        <w:t>AB</w:t>
      </w:r>
      <w:r>
        <w:rPr>
          <w:rFonts w:cs="Times New Roman"/>
        </w:rPr>
        <w:t>上由静止开始滑下，到达</w:t>
      </w:r>
      <w:r>
        <w:rPr>
          <w:rFonts w:cs="Times New Roman"/>
          <w:i/>
        </w:rPr>
        <w:t>C</w:t>
      </w:r>
      <w:r>
        <w:rPr>
          <w:rFonts w:cs="Times New Roman"/>
        </w:rPr>
        <w:t>点后水平飞出，落到滑道上的</w:t>
      </w:r>
      <w:r>
        <w:rPr>
          <w:rFonts w:cs="Times New Roman"/>
          <w:i/>
        </w:rPr>
        <w:t>D</w:t>
      </w:r>
      <w:r>
        <w:rPr>
          <w:rFonts w:cs="Times New Roman"/>
        </w:rPr>
        <w:t>点，</w:t>
      </w:r>
      <w:r>
        <w:rPr>
          <w:rFonts w:cs="Times New Roman"/>
          <w:i/>
        </w:rPr>
        <w:t>E</w:t>
      </w:r>
      <w:r>
        <w:rPr>
          <w:rFonts w:cs="Times New Roman"/>
        </w:rPr>
        <w:t>是运动轨迹上的某一点，在该点他的速度方向与轨道</w:t>
      </w:r>
      <w:r>
        <w:rPr>
          <w:rFonts w:cs="Times New Roman"/>
          <w:i/>
        </w:rPr>
        <w:t>CD</w:t>
      </w:r>
      <w:r>
        <w:rPr>
          <w:rFonts w:cs="Times New Roman"/>
        </w:rPr>
        <w:t>平行，设从</w:t>
      </w:r>
      <w:r>
        <w:rPr>
          <w:rFonts w:cs="Times New Roman"/>
          <w:i/>
        </w:rPr>
        <w:t>C</w:t>
      </w:r>
      <w:r>
        <w:rPr>
          <w:rFonts w:cs="Times New Roman"/>
        </w:rPr>
        <w:t>到</w:t>
      </w:r>
      <w:r>
        <w:rPr>
          <w:rFonts w:cs="Times New Roman"/>
          <w:i/>
        </w:rPr>
        <w:t>E</w:t>
      </w:r>
      <w:r>
        <w:rPr>
          <w:rFonts w:cs="Times New Roman"/>
        </w:rPr>
        <w:t>与从</w:t>
      </w:r>
      <w:r>
        <w:rPr>
          <w:rFonts w:cs="Times New Roman"/>
          <w:i/>
        </w:rPr>
        <w:t>E</w:t>
      </w:r>
      <w:r>
        <w:rPr>
          <w:rFonts w:cs="Times New Roman"/>
        </w:rPr>
        <w:t>到</w:t>
      </w:r>
      <w:r>
        <w:rPr>
          <w:rFonts w:cs="Times New Roman"/>
          <w:i/>
        </w:rPr>
        <w:t>D</w:t>
      </w:r>
      <w:r>
        <w:rPr>
          <w:rFonts w:cs="Times New Roman"/>
        </w:rPr>
        <w:t>的运动时间分别为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/>
          <w:i/>
        </w:rPr>
        <w:t>EF</w:t>
      </w:r>
      <w:r>
        <w:rPr>
          <w:rFonts w:cs="Times New Roman"/>
        </w:rPr>
        <w:t>垂直</w:t>
      </w:r>
      <w:r>
        <w:rPr>
          <w:rFonts w:cs="Times New Roman"/>
          <w:i/>
        </w:rPr>
        <w:t>CD</w:t>
      </w:r>
      <w:r>
        <w:rPr>
          <w:rFonts w:cs="Times New Roman"/>
        </w:rPr>
        <w:t>，则</w:t>
      </w:r>
      <w:r>
        <w:rPr/>
        <w:t>(</w:t>
      </w:r>
      <w:r>
        <w:rPr/>
        <w:t>　</w:t>
      </w:r>
      <w:r>
        <w:rPr/>
        <w:t xml:space="preserve"> </w:t>
      </w:r>
      <w:r>
        <w:rPr/>
        <w:t>)</w:t>
      </w:r>
      <w:r>
        <w:rPr/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/>
          <w:i/>
        </w:rPr>
        <w:t>CF</w:t>
      </w:r>
      <w:r>
        <w:rPr>
          <w:rFonts w:cs="Times New Roman"/>
        </w:rPr>
        <w:t>＝</w:t>
      </w:r>
      <w:r>
        <w:rPr>
          <w:rFonts w:cs="Times New Roman"/>
          <w:i/>
        </w:rPr>
        <w:t>FD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/>
          <w:i/>
        </w:rPr>
        <w:t>CF</w:t>
      </w:r>
      <w:r>
        <w:rPr>
          <w:rFonts w:cs="Times New Roman"/>
          <w:i/>
        </w:rPr>
        <w:fldChar w:fldCharType="begin"/>
      </w:r>
      <w:r>
        <w:rPr>
          <w:i/>
          <w:rFonts w:cs="Times New Roman"/>
        </w:rPr>
        <w:instrText xml:space="preserve"> REF %01 \h </w:instrText>
      </w:r>
      <w:r>
        <w:rPr>
          <w:i/>
          <w:rFonts w:cs="Times New Roman"/>
        </w:rPr>
        <w:fldChar w:fldCharType="separate"/>
      </w:r>
      <w:r>
        <w:rPr>
          <w:i/>
          <w:rFonts w:cs="Times New Roman"/>
        </w:rPr>
        <w:t>Error: Reference source not found</w:t>
      </w:r>
      <w:r>
        <w:rPr>
          <w:i/>
          <w:rFonts w:cs="Times New Roman"/>
        </w:rPr>
        <w:fldChar w:fldCharType="end"/>
      </w:r>
      <w:r>
        <w:rPr>
          <w:rFonts w:cs="Times New Roman"/>
          <w:i/>
        </w:rPr>
        <w:t>FD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rPr>
          <w:rFonts w:cs="Times New Roman"/>
          <w:i/>
          <w:i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1</w:t>
      </w:r>
      <w:r>
        <w:rPr>
          <w:rFonts w:cs="Times New Roman"/>
          <w:vertAlign w:val="subscript"/>
        </w:rPr>
        <w:fldChar w:fldCharType="begin"/>
      </w:r>
      <w:r>
        <w:rPr>
          <w:vertAlign w:val="subscript"/>
          <w:rFonts w:cs="Times New Roman"/>
        </w:rPr>
        <w:instrText xml:space="preserve"> REF %01 \h </w:instrText>
      </w:r>
      <w:r>
        <w:rPr>
          <w:vertAlign w:val="subscript"/>
          <w:rFonts w:cs="Times New Roman"/>
        </w:rPr>
        <w:fldChar w:fldCharType="separate"/>
      </w:r>
      <w:r>
        <w:rPr>
          <w:vertAlign w:val="subscript"/>
          <w:rFonts w:cs="Times New Roman"/>
        </w:rPr>
        <w:t>Error: Reference source not found</w:t>
      </w:r>
      <w:r>
        <w:rPr>
          <w:vertAlign w:val="subscript"/>
          <w:rFonts w:cs="Times New Roman"/>
        </w:rPr>
        <w:fldChar w:fldCharType="end"/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/>
          <w:i/>
        </w:rPr>
        <w:t>CF</w:t>
      </w:r>
      <w:r>
        <w:rPr>
          <w:rFonts w:cs="Times New Roman"/>
        </w:rPr>
        <w:t>＝</w:t>
      </w:r>
      <w:r>
        <w:rPr>
          <w:rFonts w:cs="Times New Roman"/>
          <w:i/>
        </w:rPr>
        <w:t>FD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&gt;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/>
          <w:i/>
        </w:rPr>
        <w:t>CF</w:t>
      </w:r>
      <w:r>
        <w:rPr>
          <w:rFonts w:cs="Times New Roman"/>
          <w:i/>
        </w:rPr>
        <w:fldChar w:fldCharType="begin"/>
      </w:r>
      <w:r>
        <w:rPr>
          <w:i/>
          <w:rFonts w:cs="Times New Roman"/>
        </w:rPr>
        <w:instrText xml:space="preserve"> REF %01 \h </w:instrText>
      </w:r>
      <w:r>
        <w:rPr>
          <w:i/>
          <w:rFonts w:cs="Times New Roman"/>
        </w:rPr>
        <w:fldChar w:fldCharType="separate"/>
      </w:r>
      <w:r>
        <w:rPr>
          <w:i/>
          <w:rFonts w:cs="Times New Roman"/>
        </w:rPr>
        <w:t>Error: Reference source not found</w:t>
      </w:r>
      <w:r>
        <w:rPr>
          <w:i/>
          <w:rFonts w:cs="Times New Roman"/>
        </w:rPr>
        <w:fldChar w:fldCharType="end"/>
      </w:r>
      <w:r>
        <w:rPr>
          <w:rFonts w:cs="Times New Roman"/>
          <w:i/>
        </w:rPr>
        <w:t>FD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7.</w:t>
      </w:r>
      <w:r>
        <w:drawing>
          <wp:anchor behindDoc="0" distT="0" distB="0" distL="114935" distR="0" simplePos="0" locked="0" layoutInCell="0" allowOverlap="1" relativeHeight="25">
            <wp:simplePos x="0" y="0"/>
            <wp:positionH relativeFrom="margin">
              <wp:align>right</wp:align>
            </wp:positionH>
            <wp:positionV relativeFrom="paragraph">
              <wp:posOffset>171450</wp:posOffset>
            </wp:positionV>
            <wp:extent cx="2110740" cy="647700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真空中固定两个等量异号点电荷＋</w:t>
      </w:r>
      <w:r>
        <w:rPr>
          <w:rFonts w:cs="宋体" w:ascii="Times New Roman" w:hAnsi="Times New Roman"/>
          <w:i/>
        </w:rPr>
        <w:t>Q</w:t>
      </w:r>
      <w:r>
        <w:rPr>
          <w:rFonts w:ascii="Times New Roman" w:hAnsi="Times New Roman" w:cs="Times New Roman"/>
        </w:rPr>
        <w:t>、－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图中</w:t>
      </w:r>
      <w:r>
        <w:rPr>
          <w:rFonts w:cs="宋体" w:ascii="Times New Roman" w:hAnsi="Times New Roman"/>
          <w:i/>
        </w:rPr>
        <w:t>O</w:t>
      </w:r>
      <w:r>
        <w:rPr>
          <w:rFonts w:ascii="Times New Roman" w:hAnsi="Times New Roman" w:cs="宋体"/>
        </w:rPr>
        <w:t>是两电荷连线中点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"/>
        </w:rPr>
        <w:t>两点与＋</w:t>
      </w:r>
      <w:r>
        <w:rPr>
          <w:rFonts w:cs="宋体" w:ascii="Times New Roman" w:hAnsi="Times New Roman"/>
          <w:i/>
        </w:rPr>
        <w:t>Q</w:t>
      </w:r>
      <w:r>
        <w:rPr>
          <w:rFonts w:ascii="Times New Roman" w:hAnsi="Times New Roman" w:cs="宋体"/>
        </w:rPr>
        <w:t>的距离相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宋体"/>
        </w:rPr>
        <w:t>是两电荷连线垂直平分线上的两点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 w:cs="宋体"/>
        </w:rPr>
        <w:t>构成一等腰三角形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宋体"/>
        </w:rPr>
        <w:t>两点关于</w:t>
      </w:r>
      <w:r>
        <w:rPr>
          <w:rFonts w:cs="宋体" w:ascii="Times New Roman" w:hAnsi="Times New Roman"/>
          <w:i/>
        </w:rPr>
        <w:t>O</w:t>
      </w:r>
      <w:r>
        <w:rPr>
          <w:rFonts w:ascii="Times New Roman" w:hAnsi="Times New Roman" w:cs="宋体"/>
        </w:rPr>
        <w:t>点对称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宋体"/>
        </w:rPr>
        <w:t>则下列说法正确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"/>
        </w:rPr>
        <w:t>两点的电势相同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宋体"/>
        </w:rPr>
        <w:t>两点的电场强度相同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"/>
        </w:rPr>
        <w:t>将电子由</w:t>
      </w:r>
      <w:r>
        <w:rPr>
          <w:rFonts w:cs="宋体" w:ascii="Times New Roman" w:hAnsi="Times New Roman"/>
          <w:i/>
        </w:rPr>
        <w:t>c</w:t>
      </w:r>
      <w:r>
        <w:rPr>
          <w:rFonts w:ascii="Times New Roman" w:hAnsi="Times New Roman" w:cs="宋体"/>
        </w:rPr>
        <w:t>沿</w:t>
      </w:r>
      <w:r>
        <w:rPr>
          <w:rFonts w:cs="宋体" w:ascii="Times New Roman" w:hAnsi="Times New Roman"/>
          <w:i/>
        </w:rPr>
        <w:t>cd</w:t>
      </w:r>
      <w:r>
        <w:rPr>
          <w:rFonts w:ascii="Times New Roman" w:hAnsi="Times New Roman" w:cs="宋体"/>
        </w:rPr>
        <w:t>边移到</w:t>
      </w:r>
      <w:r>
        <w:rPr>
          <w:rFonts w:cs="宋体" w:ascii="Times New Roman" w:hAnsi="Times New Roman"/>
          <w:i/>
        </w:rPr>
        <w:t>d</w:t>
      </w:r>
      <w:r>
        <w:rPr>
          <w:rFonts w:ascii="Times New Roman" w:hAnsi="Times New Roman" w:cs="宋体"/>
        </w:rPr>
        <w:t>的过程中电场力做正功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"/>
        </w:rPr>
        <w:t>质子在</w:t>
      </w:r>
      <w:r>
        <w:rPr>
          <w:rFonts w:cs="宋体" w:ascii="Times New Roman" w:hAnsi="Times New Roman"/>
          <w:i/>
        </w:rPr>
        <w:t>b</w:t>
      </w:r>
      <w:r>
        <w:rPr>
          <w:rFonts w:ascii="Times New Roman" w:hAnsi="Times New Roman" w:cs="宋体"/>
        </w:rPr>
        <w:t>点的电势能比在</w:t>
      </w:r>
      <w:r>
        <w:rPr>
          <w:rFonts w:cs="宋体" w:ascii="Times New Roman" w:hAnsi="Times New Roman"/>
          <w:i/>
        </w:rPr>
        <w:t>O</w:t>
      </w:r>
      <w:r>
        <w:rPr>
          <w:rFonts w:ascii="Times New Roman" w:hAnsi="Times New Roman" w:cs="宋体"/>
        </w:rPr>
        <w:t>点的电势能</w:t>
      </w:r>
      <w:r>
        <w:rPr>
          <w:rFonts w:ascii="Times New Roman" w:hAnsi="Times New Roman" w:cs="宋体"/>
        </w:rPr>
        <w:t>小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192395</wp:posOffset>
                </wp:positionH>
                <wp:positionV relativeFrom="paragraph">
                  <wp:posOffset>1905</wp:posOffset>
                </wp:positionV>
                <wp:extent cx="796290" cy="1348740"/>
                <wp:effectExtent l="0" t="0" r="0" b="0"/>
                <wp:wrapSquare wrapText="bothSides"/>
                <wp:docPr id="7" name="Group 525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1348920"/>
                          <a:chOff x="0" y="0"/>
                          <a:chExt cx="796320" cy="1348920"/>
                        </a:xfrm>
                      </wpg:grpSpPr>
                      <wps:wsp>
                        <wps:cNvSpPr txBox="1"/>
                        <wps:spPr>
                          <a:xfrm>
                            <a:off x="453240" y="1139040"/>
                            <a:ext cx="3430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1320" cy="11772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481320" cy="117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600" y="1123920"/>
                              <a:ext cx="373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8" h="84">
                                  <a:moveTo>
                                    <a:pt x="0" y="0"/>
                                  </a:moveTo>
                                  <a:cubicBezTo>
                                    <a:pt x="102" y="6"/>
                                    <a:pt x="472" y="25"/>
                                    <a:pt x="615" y="39"/>
                                  </a:cubicBezTo>
                                  <a:cubicBezTo>
                                    <a:pt x="758" y="53"/>
                                    <a:pt x="808" y="75"/>
                                    <a:pt x="858" y="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3240" y="975240"/>
                            <a:ext cx="2476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53" style="position:absolute;margin-left:408.85pt;margin-top:0.15pt;width:62.7pt;height:106.15pt" coordorigin="8177,3" coordsize="1254,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91;top:1797;width:539;height:3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5257" style="position:absolute;left:8177;top:3;width:758;height:1854">
                  <v:rect id="shape_0" stroked="f" o:allowincell="f" style="position:absolute;left:8177;top:3;width:757;height:1844;mso-wrap-style:none;v-text-anchor:middle;mso-position-horizontal-relative:margin">
                    <v:fill o:detectmouseclick="t" on="false"/>
                    <v:stroke color="#3465a4" joinstyle="round" endcap="flat"/>
                    <w10:wrap type="square"/>
                  </v:rect>
                  <v:shape id="shape_0" ID="Freeform 5259" coordsize="858,84" path="m0,0c102,6,472,25,615,39c758,53,808,75,858,84e" stroked="t" o:allowincell="f" style="position:absolute;left:8225;top:1773;width:587;height:83;mso-wrap-style:none;v-text-anchor:middle;mso-position-horizontal-relative:margin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8891;top:1539;width:389;height:35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8.</w:t>
      </w:r>
      <w:r>
        <w:rPr>
          <w:szCs w:val="21"/>
        </w:rPr>
        <w:t>如图所示，跳水运动员最后踏板的过程可以简化为下述模型：运动员从高处落到处于自然状态的跳板（</w:t>
      </w:r>
      <w:r>
        <w:rPr>
          <w:i/>
          <w:szCs w:val="21"/>
        </w:rPr>
        <w:t>A</w:t>
      </w:r>
      <w:r>
        <w:rPr>
          <w:szCs w:val="21"/>
        </w:rPr>
        <w:t>位置）上，随跳板一同向下做变速运动到达最低点（</w:t>
      </w:r>
      <w:r>
        <w:rPr>
          <w:i/>
          <w:szCs w:val="21"/>
        </w:rPr>
        <w:t>B</w:t>
      </w:r>
      <w:r>
        <w:rPr>
          <w:szCs w:val="21"/>
        </w:rPr>
        <w:t>位置）。对于运动员从开始与跳板接触到运动至最低点的过程，下列说法中正确的是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运动员到达最低点时，其所受外力的合力为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这个过程中，运动员的动能</w:t>
      </w:r>
      <w:r>
        <w:rPr>
          <w:szCs w:val="21"/>
        </w:rPr>
        <w:t>先增大后</w:t>
      </w:r>
      <w:r>
        <w:rPr>
          <w:szCs w:val="21"/>
        </w:rPr>
        <w:t>减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这个过程中，跳板的弹性势能一直在增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在这个过程中，运动员所受重力对他做的功小于跳板的作用力对他做的功</w:t>
      </w:r>
    </w:p>
    <w:p>
      <w:pPr>
        <w:pStyle w:val="Normal"/>
        <w:rPr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245745</wp:posOffset>
                </wp:positionV>
                <wp:extent cx="637540" cy="1146810"/>
                <wp:effectExtent l="0" t="0" r="0" b="0"/>
                <wp:wrapSquare wrapText="bothSides"/>
                <wp:docPr id="8" name="Group 534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1146960"/>
                          <a:chOff x="0" y="0"/>
                          <a:chExt cx="637560" cy="1146960"/>
                        </a:xfrm>
                      </wpg:grpSpPr>
                      <wps:wsp>
                        <wps:cNvSpPr/>
                        <wps:spPr>
                          <a:xfrm>
                            <a:off x="57240" y="809640"/>
                            <a:ext cx="571680" cy="2973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059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6280"/>
                            <a:ext cx="90000" cy="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958320"/>
                            <a:ext cx="90000" cy="90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5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000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67760"/>
                            <a:ext cx="7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9">
                                <a:moveTo>
                                  <a:pt x="0" y="369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9880" y="582120"/>
                            <a:ext cx="7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9">
                                <a:moveTo>
                                  <a:pt x="0" y="369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800280"/>
                            <a:ext cx="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765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3448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80" y="81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9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" y="167760"/>
                            <a:ext cx="24120" cy="6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821160"/>
                            <a:ext cx="24120" cy="60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" y="933480"/>
                            <a:ext cx="24120" cy="53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" y="750600"/>
                            <a:ext cx="24120" cy="53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43" style="position:absolute;margin-left:356pt;margin-top:19.35pt;width:50.15pt;height:90.3pt" coordorigin="7120,387" coordsize="1003,1806">
                <v:rect id="shape_0" ID="Rectangle 6123" stroked="f" o:allowincell="f" style="position:absolute;left:7210;top:1662;width:899;height:467;mso-wrap-style:none;v-text-anchor:middle;mso-position-horizontal:right;mso-position-horizontal-relative:margin">
                  <v:imagedata r:id="rId9" o:detectmouseclick="t"/>
                  <v:stroke color="#3465a4" joinstyle="round" endcap="flat"/>
                  <w10:wrap type="square"/>
                </v:rect>
                <v:line id="shape_0" from="7558,711" to="7558,1958" ID="Line 6124" stroked="t" o:allowincell="f" style="position:absolute;mso-position-horizontal:right;mso-position-horizontal-relative:margin">
                  <v:stroke color="black" weight="9360" dashstyle="dash" joinstyle="miter" endcap="flat"/>
                  <v:fill o:detectmouseclick="t" on="false"/>
                  <w10:wrap type="square"/>
                </v:line>
                <v:oval id="shape_0" ID="Oval 6125" stroked="t" o:allowincell="f" style="position:absolute;left:7480;top:570;width:141;height:141;mso-wrap-style:none;v-text-anchor:middle;mso-position-horizontal:right;mso-position-horizontal-relative:margin">
                  <v:fill o:detectmouseclick="t" on="false"/>
                  <v:stroke color="black" weight="9360" dashstyle="dash" joinstyle="miter" endcap="flat"/>
                  <w10:wrap type="square"/>
                </v:oval>
                <v:oval id="shape_0" ID="Oval 6126" fillcolor="#767676" stroked="t" o:allowincell="f" style="position:absolute;left:7490;top:1896;width:141;height:141;mso-wrap-style:none;v-text-anchor:middle;mso-position-horizontal:right;mso-position-horizontal-relative:margin">
                  <v:fill o:detectmouseclick="t" color2="white"/>
                  <v:stroke color="black" weight="9360" joinstyle="miter" endcap="flat"/>
                  <w10:wrap type="square"/>
                </v:oval>
                <v:line id="shape_0" from="7660,648" to="7839,648" ID="Line 6127" stroked="t" o:allowincell="f" style="position:absolute;mso-position-horizontal:right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7668,1962" to="7847,1962" ID="Line 6129" stroked="t" o:allowincell="f" style="position:absolute;mso-position-horizontal:right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ID="Freeform 6130" coordsize="1,369" path="m0,369l1,0e" stroked="t" o:allowincell="f" style="position:absolute;left:7750;top:651;width:0;height:368;mso-wrap-style:none;v-text-anchor:middle;mso-position-horizontal:right;mso-position-horizontal-relative:margin">
                  <v:fill o:detectmouseclick="t" on="false"/>
                  <v:stroke color="black" weight="6480" joinstyle="round" endcap="flat"/>
                  <w10:wrap type="square"/>
                </v:shape>
                <v:shape id="shape_0" ID="Freeform 6131" coordsize="1,369" path="m0,369l1,0e" stroked="t" o:allowincell="f" style="position:absolute;left:7734;top:1304;width:0;height:368;mso-wrap-style:none;v-text-anchor:middle;rotation:180;mso-position-horizontal:right;mso-position-horizontal-relative:margin">
                  <v:fill o:detectmouseclick="t" on="false"/>
                  <v:stroke color="black" weight="6480" joinstyle="round" endcap="flat"/>
                  <w10:wrap type="square"/>
                </v:shape>
                <v:line id="shape_0" from="7735,1647" to="7735,1958" ID="Line 6132" stroked="t" o:allowincell="f" style="position:absolute;mso-position-horizontal:right;mso-position-horizontal-relative:margin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7660;top:1593;width:359;height:467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0;top:930;width:359;height:467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24,1674" to="8123,1674" ID="Line 6136" stroked="t" o:allowincell="f" style="position:absolute;mso-position-horizontal:right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120;top:387;width:539;height:467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0;top:1725;width:539;height:467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5360" fillcolor="black" stroked="t" o:allowincell="f" style="position:absolute;left:7730;top:651;width:37;height:98;mso-wrap-style:none;v-text-anchor:middle;mso-position-horizontal:right;mso-position-horizontal-relative:margin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AutoShape 5361" fillcolor="black" stroked="t" o:allowincell="f" style="position:absolute;left:7718;top:1680;width:37;height:95;mso-wrap-style:none;v-text-anchor:middle;mso-position-horizontal:right;mso-position-horizontal-relative:margin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AutoShape 5362" fillcolor="black" stroked="t" o:allowincell="f" style="position:absolute;left:7718;top:1857;width:37;height:83;flip:y;mso-wrap-style:none;v-text-anchor:middle;mso-position-horizontal:right;mso-position-horizontal-relative:margin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AutoShape 5363" fillcolor="black" stroked="t" o:allowincell="f" style="position:absolute;left:7718;top:1569;width:37;height:83;flip:y;mso-wrap-style:none;v-text-anchor:middle;mso-position-horizontal:right;mso-position-horizontal-relative:margin" type="_x0000_t5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Cs w:val="21"/>
          <w:lang w:val="zh-CN"/>
        </w:rPr>
        <w:t>9.</w:t>
      </w:r>
      <w:r>
        <w:rPr>
          <w:szCs w:val="21"/>
          <w:lang w:val="zh-CN"/>
        </w:rPr>
        <w:t>如图所示，质量为</w:t>
      </w:r>
      <w:r>
        <w:rPr>
          <w:i/>
          <w:iCs/>
          <w:szCs w:val="21"/>
          <w:lang w:val="zh-CN"/>
        </w:rPr>
        <w:t>m</w:t>
      </w:r>
      <w:r>
        <w:rPr>
          <w:szCs w:val="21"/>
          <w:lang w:val="zh-CN"/>
        </w:rPr>
        <w:t>的小球从距离地面高</w:t>
      </w:r>
      <w:r>
        <w:rPr>
          <w:i/>
          <w:iCs/>
          <w:szCs w:val="21"/>
          <w:lang w:val="zh-CN"/>
        </w:rPr>
        <w:t>H</w:t>
      </w:r>
      <w:r>
        <w:rPr>
          <w:szCs w:val="21"/>
          <w:lang w:val="zh-CN"/>
        </w:rPr>
        <w:t>的</w:t>
      </w:r>
      <w:r>
        <w:rPr>
          <w:i/>
          <w:iCs/>
          <w:szCs w:val="21"/>
          <w:lang w:val="zh-CN"/>
        </w:rPr>
        <w:t>A</w:t>
      </w:r>
      <w:r>
        <w:rPr>
          <w:szCs w:val="21"/>
          <w:lang w:val="zh-CN"/>
        </w:rPr>
        <w:t>点由静止开始释放，落到地面上后又陷入泥潭中，由于受到阻力作用到达距地面深度为</w:t>
      </w:r>
      <w:r>
        <w:rPr>
          <w:i/>
          <w:szCs w:val="21"/>
          <w:lang w:val="zh-CN"/>
        </w:rPr>
        <w:t>h</w:t>
      </w:r>
      <w:r>
        <w:rPr>
          <w:szCs w:val="21"/>
          <w:lang w:val="zh-CN"/>
        </w:rPr>
        <w:t>的</w:t>
      </w:r>
      <w:r>
        <w:rPr>
          <w:i/>
          <w:szCs w:val="21"/>
          <w:lang w:val="zh-CN"/>
        </w:rPr>
        <w:t>B</w:t>
      </w:r>
      <w:r>
        <w:rPr>
          <w:szCs w:val="21"/>
          <w:lang w:val="zh-CN"/>
        </w:rPr>
        <w:t>点速度减为零。不计空气阻力，重力加速度为</w:t>
      </w:r>
      <w:r>
        <w:rPr>
          <w:i/>
          <w:iCs/>
          <w:szCs w:val="21"/>
          <w:lang w:val="zh-CN"/>
        </w:rPr>
        <w:t>g</w:t>
      </w:r>
      <w:r>
        <w:rPr>
          <w:szCs w:val="21"/>
          <w:lang w:val="zh-CN"/>
        </w:rPr>
        <w:t>。关于小球下落的整个过程，下列说法中正确的</w:t>
      </w:r>
      <w:r>
        <w:rPr>
          <w:szCs w:val="21"/>
        </w:rPr>
        <w:t>是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  <w:lang w:val="zh-CN"/>
        </w:rPr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>．小球的机械能减少了</w:t>
      </w:r>
      <w:r>
        <w:rPr>
          <w:i/>
          <w:iCs/>
          <w:szCs w:val="21"/>
          <w:lang w:val="zh-CN"/>
        </w:rPr>
        <w:t>mg</w:t>
      </w:r>
      <w:r>
        <w:rPr>
          <w:iCs/>
          <w:szCs w:val="21"/>
          <w:lang w:val="zh-CN"/>
        </w:rPr>
        <w:t>(</w:t>
      </w:r>
      <w:r>
        <w:rPr>
          <w:i/>
          <w:iCs/>
          <w:szCs w:val="21"/>
          <w:lang w:val="zh-CN"/>
        </w:rPr>
        <w:t>H</w:t>
      </w:r>
      <w:r>
        <w:rPr>
          <w:iCs/>
          <w:szCs w:val="21"/>
          <w:lang w:val="zh-CN"/>
        </w:rPr>
        <w:t>+</w:t>
      </w:r>
      <w:r>
        <w:rPr>
          <w:i/>
          <w:iCs/>
          <w:szCs w:val="21"/>
          <w:lang w:val="zh-CN"/>
        </w:rPr>
        <w:t>h</w:t>
      </w:r>
      <w:r>
        <w:rPr>
          <w:iCs/>
          <w:szCs w:val="21"/>
          <w:lang w:val="zh-CN"/>
        </w:rPr>
        <w:t>)</w:t>
      </w:r>
      <w:r>
        <w:rPr>
          <w:szCs w:val="21"/>
          <w:lang w:val="zh-CN"/>
        </w:rPr>
        <w:t xml:space="preserve"> </w:t>
      </w:r>
    </w:p>
    <w:p>
      <w:pPr>
        <w:pStyle w:val="Normal"/>
        <w:ind w:firstLine="420"/>
        <w:rPr>
          <w:szCs w:val="21"/>
          <w:lang w:val="zh-CN"/>
        </w:rPr>
      </w:pPr>
      <w:r>
        <w:rPr>
          <w:szCs w:val="21"/>
          <w:lang w:val="zh-CN"/>
        </w:rPr>
        <w:t>B</w:t>
      </w:r>
      <w:r>
        <w:rPr>
          <w:szCs w:val="21"/>
          <w:lang w:val="zh-CN"/>
        </w:rPr>
        <w:t>．小球克服阻力做的功为</w:t>
      </w:r>
      <w:r>
        <w:rPr>
          <w:i/>
          <w:iCs/>
          <w:szCs w:val="21"/>
          <w:lang w:val="zh-CN"/>
        </w:rPr>
        <w:t>mgh</w:t>
      </w:r>
    </w:p>
    <w:p>
      <w:pPr>
        <w:pStyle w:val="Normal"/>
        <w:snapToGrid w:val="false"/>
        <w:ind w:firstLine="420"/>
        <w:rPr/>
      </w:pPr>
      <w:r>
        <w:rPr>
          <w:szCs w:val="21"/>
          <w:lang w:val="zh-CN"/>
        </w:rPr>
        <w:t>C</w:t>
      </w:r>
      <w:r>
        <w:rPr>
          <w:szCs w:val="21"/>
          <w:lang w:val="zh-CN"/>
        </w:rPr>
        <w:t>．小球所受阻力的冲量大于</w:t>
      </w:r>
      <w:r>
        <w:rPr>
          <w:i/>
          <w:iCs/>
          <w:szCs w:val="21"/>
          <w:lang w:val="zh-CN"/>
        </w:rPr>
        <w:t>m</w:t>
      </w:r>
      <w:r>
        <w:rPr>
          <w:i/>
          <w:iCs/>
          <w:szCs w:val="21"/>
          <w:lang w:val="zh-CN"/>
        </w:rPr>
        <w:fldChar w:fldCharType="begin"/>
      </w:r>
      <w:r>
        <w:rPr>
          <w:i/>
          <w:szCs w:val="21"/>
          <w:iCs/>
          <w:lang w:val="zh-CN"/>
        </w:rPr>
        <w:instrText xml:space="preserve"> REF %01 \h </w:instrText>
      </w:r>
      <w:r>
        <w:rPr>
          <w:i/>
          <w:szCs w:val="21"/>
          <w:iCs/>
          <w:lang w:val="zh-CN"/>
        </w:rPr>
        <w:fldChar w:fldCharType="separate"/>
      </w:r>
      <w:r>
        <w:rPr>
          <w:i/>
          <w:szCs w:val="21"/>
          <w:iCs/>
          <w:lang w:val="zh-CN"/>
        </w:rPr>
        <w:t>Error: Reference source not found</w:t>
      </w:r>
      <w:r>
        <w:rPr>
          <w:i/>
          <w:szCs w:val="21"/>
          <w:iCs/>
          <w:lang w:val="zh-CN"/>
        </w:rPr>
        <w:fldChar w:fldCharType="end"/>
      </w:r>
    </w:p>
    <w:p>
      <w:pPr>
        <w:pStyle w:val="Normal"/>
        <w:ind w:firstLine="420"/>
        <w:rPr>
          <w:szCs w:val="21"/>
          <w:lang w:val="zh-CN"/>
        </w:rPr>
      </w:pPr>
      <w:r>
        <w:rPr>
          <w:szCs w:val="21"/>
          <w:lang w:val="zh-CN"/>
        </w:rPr>
        <w:t>D</w:t>
      </w:r>
      <w:r>
        <w:rPr>
          <w:szCs w:val="21"/>
          <w:lang w:val="zh-CN"/>
        </w:rPr>
        <w:t>．小球动量的改变量等于所受阻力的冲量</w:t>
      </w:r>
    </w:p>
    <w:p>
      <w:pPr>
        <w:pStyle w:val="DefaultParagraph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33775</wp:posOffset>
            </wp:positionH>
            <wp:positionV relativeFrom="paragraph">
              <wp:posOffset>62230</wp:posOffset>
            </wp:positionV>
            <wp:extent cx="2187575" cy="1254125"/>
            <wp:effectExtent l="0" t="0" r="0" b="0"/>
            <wp:wrapSquare wrapText="bothSides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8" r="540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en-US"/>
        </w:rPr>
        <w:t>10</w:t>
      </w:r>
      <w:r>
        <w:rPr>
          <w:szCs w:val="21"/>
        </w:rPr>
        <w:t>.</w:t>
      </w:r>
      <w:r>
        <w:rPr>
          <w:szCs w:val="21"/>
        </w:rPr>
        <w:t>如图甲所示的陀螺可在圆轨道的外侧旋转而不脱落，好像轨道对它施加了魔法一样，被称为“魔力陀螺”．其物理原理可等效为如图乙所示的模型：半径为</w:t>
      </w:r>
      <w:r>
        <w:rPr>
          <w:szCs w:val="21"/>
        </w:rPr>
        <w:t>R</w:t>
      </w:r>
      <w:r>
        <w:rPr>
          <w:szCs w:val="21"/>
        </w:rPr>
        <w:t>的磁性圆轨道竖直固定，质量为</w:t>
      </w:r>
      <w:r>
        <w:rPr>
          <w:szCs w:val="21"/>
        </w:rPr>
        <w:t>m</w:t>
      </w:r>
      <w:r>
        <w:rPr>
          <w:szCs w:val="21"/>
        </w:rPr>
        <w:t>的小铁球（视为质点）在轨道外侧转动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分别为轨道上的最高、最低点．铁球受轨道的磁性引力始终指向圆心且大小不变，不计摩擦和空气阻力，重力加速度为</w:t>
      </w:r>
      <w:r>
        <w:rPr>
          <w:szCs w:val="21"/>
        </w:rPr>
        <w:t>g</w:t>
      </w:r>
      <w:r>
        <w:rPr>
          <w:szCs w:val="21"/>
        </w:rPr>
        <w:t>．下列说法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铁球可能做匀速圆周运动</w:t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铁球绕轨道转动时机械能守恒</w:t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铁球在</w:t>
      </w:r>
      <w:r>
        <w:rPr>
          <w:szCs w:val="21"/>
        </w:rPr>
        <w:t>A</w:t>
      </w:r>
      <w:r>
        <w:rPr>
          <w:szCs w:val="21"/>
        </w:rPr>
        <w:t>点的速度一定等于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要使铁球不脱轨，轨道对铁球的磁性引力至少为</w:t>
      </w:r>
      <w:r>
        <w:rPr>
          <w:szCs w:val="21"/>
        </w:rPr>
        <w:t>5mg</w:t>
      </w:r>
    </w:p>
    <w:p>
      <w:pPr>
        <w:pStyle w:val="Normal"/>
        <w:autoSpaceDE w:val="false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776605</wp:posOffset>
                </wp:positionV>
                <wp:extent cx="1501140" cy="1163955"/>
                <wp:effectExtent l="5715" t="0" r="0" b="4445"/>
                <wp:wrapSquare wrapText="bothSides"/>
                <wp:docPr id="10" name="Group 450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1163880"/>
                          <a:chOff x="0" y="0"/>
                          <a:chExt cx="1501200" cy="1163880"/>
                        </a:xfrm>
                      </wpg:grpSpPr>
                      <wps:wsp>
                        <wps:cNvSpPr/>
                        <wps:spPr>
                          <a:xfrm>
                            <a:off x="89640" y="513000"/>
                            <a:ext cx="138600" cy="7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37040"/>
                            <a:ext cx="1419120" cy="72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99080" y="0"/>
                              <a:ext cx="13968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1000"/>
                                <a:ext cx="13968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968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58040"/>
                              <a:ext cx="14191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251280"/>
                              <a:ext cx="90720" cy="47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9760" y="340200"/>
                              <a:ext cx="389880" cy="160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8160"/>
                                <a:ext cx="351000" cy="12204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11760" y="0"/>
                                <a:ext cx="78480" cy="11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701640" y="171000"/>
                            <a:ext cx="1800" cy="42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5320" y="171000"/>
                            <a:ext cx="1440" cy="42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8920" y="99000"/>
                            <a:ext cx="3132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815400"/>
                            <a:ext cx="315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406440"/>
                            <a:ext cx="338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236880"/>
                            <a:ext cx="335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343080"/>
                            <a:ext cx="281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8760" y="166320"/>
                            <a:ext cx="1800" cy="42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4978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17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16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05" style="position:absolute;margin-left:288pt;margin-top:61.15pt;width:118.2pt;height:91.65pt" coordorigin="5760,1223" coordsize="2364,1833">
                <v:rect id="shape_0" ID="Rectangle 4506" stroked="t" o:allowincell="f" style="position:absolute;left:5901;top:2031;width:217;height:121;mso-wrap-style:none;v-text-anchor:middle;mso-position-horizontal:right;mso-position-horizontal-relative:margin">
                  <v:fill o:detectmouseclick="t" on="false"/>
                  <v:stroke color="black" weight="9360" joinstyle="miter" endcap="flat"/>
                  <w10:wrap type="square"/>
                </v:rect>
                <v:group id="shape_0" alt="Group 4507" style="position:absolute;left:5760;top:1911;width:2235;height:1145">
                  <v:group id="shape_0" alt="Group 4508" style="position:absolute;left:7491;top:1911;width:220;height:247">
                    <v:rect id="shape_0" ID="Rectangle 4509" fillcolor="white" stroked="t" o:allowincell="f" style="position:absolute;left:7491;top:2039;width:219;height:119;mso-wrap-style:none;v-text-anchor:middle;mso-position-horizontal:right;mso-position-horizont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Rectangle 4510" fillcolor="white" stroked="t" o:allowincell="f" style="position:absolute;left:7491;top:1911;width:219;height:119;mso-wrap-style:none;v-text-anchor:middle;mso-position-horizontal:right;mso-position-horizont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rect id="shape_0" ID="Rectangle 4511" fillcolor="white" stroked="t" o:allowincell="f" style="position:absolute;left:5760;top:2160;width:2234;height:142;mso-wrap-style:none;v-text-anchor:middle;mso-position-horizontal:right;mso-position-horizontal-relative:margin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4512" fillcolor="white" stroked="t" o:allowincell="f" style="position:absolute;left:6808;top:2307;width:142;height:748;mso-wrap-style:none;v-text-anchor:middle;mso-position-horizontal:right;mso-position-horizontal-relative:margin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Group 4513" style="position:absolute;left:6563;top:2447;width:614;height:252">
                    <v:rect id="shape_0" ID="Arc 4514" path="c1797,7554,10778,0,21281,0c32665,0,42095,8835,42835,20195ec1797,7554,10778,0,21281,0c32665,0,42095,8835,42835,20195l21281,21600l-1,17902xe" stroked="t" o:allowincell="f" style="position:absolute;left:6563;top:2507;width:552;height:191;flip:y;mso-wrap-style:none;v-text-anchor:middle;mso-position-horizontal:right;mso-position-horizontal-relative:margin">
                      <v:fill o:detectmouseclick="t" on="false"/>
                      <v:stroke color="black" weight="9360" joinstyle="round" endcap="flat"/>
                      <w10:wrap type="squar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515" stroked="t" o:allowincell="f" style="position:absolute;left:7054;top:2447;width:123;height:172;flip:y;mso-position-horizontal:righ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</v:group>
                </v:group>
                <v:shape id="shape_0" ID="AutoShape 4516" stroked="t" o:allowincell="f" style="position:absolute;left:6865;top:1492;width:2;height:667;mso-position-horizontal:right;mso-position-horizontal-relative:margin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AutoShape 4517" stroked="t" o:allowincell="f" style="position:absolute;left:7595;top:1492;width:1;height:667;mso-position-horizontal:right;mso-position-horizontal-relative:margin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7034;top:1379;width:492;height:537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1;top:2507;width:495;height:479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3;top:1863;width:532;height:479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6;top:1596;width:527;height:479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9;top:1763;width:443;height:479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4523" stroked="t" o:allowincell="f" style="position:absolute;left:6010;top:1485;width:2;height:668;mso-position-horizontal:right;mso-position-horizontal-relative:margin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6120;top:1223;width:783;height:537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.5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40,1565" to="6839,1565" ID="Line 4525" stroked="t" o:allowincell="f" style="position:absolute;mso-position-horizontal:right;mso-position-horizontal-relative:margin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line id="shape_0" from="6870,1721" to="7589,1721" ID="Line 4526" stroked="t" o:allowincell="f" style="position:absolute;mso-position-horizontal:right;mso-position-horizontal-relative:margin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11.</w:t>
      </w:r>
      <w:r>
        <w:rPr>
          <w:szCs w:val="21"/>
        </w:rPr>
        <w:t>如图，叠放在水平转台上的物体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能随转台一起以角速度</w:t>
      </w:r>
      <w:r>
        <w:rPr>
          <w:i/>
          <w:szCs w:val="21"/>
        </w:rPr>
        <w:t>ω</w:t>
      </w:r>
      <w:r>
        <w:rPr>
          <w:szCs w:val="21"/>
        </w:rPr>
        <w:t>匀速转动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的质量分别为</w:t>
      </w:r>
      <w:r>
        <w:rPr>
          <w:szCs w:val="21"/>
        </w:rPr>
        <w:t>3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与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和</w:t>
      </w:r>
      <w:r>
        <w:rPr>
          <w:i/>
          <w:szCs w:val="21"/>
        </w:rPr>
        <w:t>C</w:t>
      </w:r>
      <w:r>
        <w:rPr>
          <w:szCs w:val="21"/>
        </w:rPr>
        <w:t>与转台间的动摩擦因数都为</w:t>
      </w:r>
      <w:r>
        <w:rPr>
          <w:i/>
          <w:szCs w:val="21"/>
        </w:rPr>
        <w:t>μ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离转台中心的距离分别为</w:t>
      </w:r>
      <w:r>
        <w:rPr>
          <w:i/>
          <w:szCs w:val="21"/>
        </w:rPr>
        <w:t>r</w:t>
      </w:r>
      <w:r>
        <w:rPr>
          <w:szCs w:val="21"/>
        </w:rPr>
        <w:t>、</w:t>
      </w:r>
      <w:r>
        <w:rPr>
          <w:szCs w:val="21"/>
        </w:rPr>
        <w:t>1.5</w:t>
      </w:r>
      <w:r>
        <w:rPr>
          <w:i/>
          <w:szCs w:val="21"/>
        </w:rPr>
        <w:t>r</w:t>
      </w:r>
      <w:r>
        <w:rPr>
          <w:szCs w:val="21"/>
        </w:rPr>
        <w:t xml:space="preserve"> </w:t>
      </w:r>
      <w:r>
        <w:rPr>
          <w:szCs w:val="21"/>
        </w:rPr>
        <w:t>。设本题中的最大静摩擦力等于滑动摩擦力，下列说法正确的是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B</w:t>
      </w:r>
      <w:r>
        <w:rPr>
          <w:szCs w:val="21"/>
        </w:rPr>
        <w:t>对</w:t>
      </w:r>
      <w:r>
        <w:rPr>
          <w:i/>
          <w:szCs w:val="21"/>
        </w:rPr>
        <w:t>A</w:t>
      </w:r>
      <w:r>
        <w:rPr>
          <w:szCs w:val="21"/>
        </w:rPr>
        <w:t>的摩擦力一定为</w:t>
      </w:r>
      <w:r>
        <w:rPr>
          <w:szCs w:val="21"/>
        </w:rPr>
        <w:t>3</w:t>
      </w:r>
      <w:r>
        <w:rPr>
          <w:i/>
          <w:szCs w:val="21"/>
        </w:rPr>
        <w:t>μmg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B</w:t>
      </w:r>
      <w:r>
        <w:rPr>
          <w:szCs w:val="21"/>
        </w:rPr>
        <w:t>对</w:t>
      </w:r>
      <w:r>
        <w:rPr>
          <w:i/>
          <w:szCs w:val="21"/>
        </w:rPr>
        <w:t>A</w:t>
      </w:r>
      <w:r>
        <w:rPr>
          <w:szCs w:val="21"/>
        </w:rPr>
        <w:t>的摩擦力一定为</w:t>
      </w:r>
      <w:r>
        <w:rPr>
          <w:szCs w:val="21"/>
        </w:rPr>
        <w:t>3</w:t>
      </w:r>
      <w:r>
        <w:rPr>
          <w:i/>
          <w:szCs w:val="21"/>
        </w:rPr>
        <w:t>mω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r</w:t>
      </w:r>
      <w:r>
        <w:rPr>
          <w:szCs w:val="21"/>
        </w:rPr>
        <w:tab/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转台的角速度</w:t>
      </w:r>
      <w:r>
        <w:rPr>
          <w:szCs w:val="21"/>
        </w:rPr>
        <w:t>应</w:t>
      </w:r>
      <w:r>
        <w:rPr>
          <w:szCs w:val="21"/>
        </w:rPr>
        <w:t>满足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μg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转台的角速度</w:t>
      </w:r>
      <w:r>
        <w:rPr>
          <w:szCs w:val="21"/>
        </w:rPr>
        <w:t>应</w:t>
      </w:r>
      <w:r>
        <w:rPr>
          <w:szCs w:val="21"/>
        </w:rPr>
        <w:t>满足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g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rFonts w:cs="Calibri" w:eastAsia="Calibri"/>
          <w:szCs w:val="21"/>
        </w:rPr>
        <w:t xml:space="preserve"> </w:t>
      </w:r>
    </w:p>
    <w:p>
      <w:pPr>
        <w:pStyle w:val="Style15"/>
        <w:snapToGrid w:val="false"/>
        <w:ind w:left="2" w:hanging="0"/>
        <w:rPr>
          <w:rFonts w:ascii="Times New Roman" w:hAnsi="Times New Roman" w:cs="Times New Roman"/>
        </w:rPr>
      </w:pPr>
      <w:r>
        <w:drawing>
          <wp:anchor behindDoc="0" distT="0" distB="0" distL="114935" distR="0" simplePos="0" locked="0" layoutInCell="0" allowOverlap="1" relativeHeight="24">
            <wp:simplePos x="0" y="0"/>
            <wp:positionH relativeFrom="margin">
              <wp:align>right</wp:align>
            </wp:positionH>
            <wp:positionV relativeFrom="paragraph">
              <wp:posOffset>136525</wp:posOffset>
            </wp:positionV>
            <wp:extent cx="2133600" cy="927100"/>
            <wp:effectExtent l="0" t="0" r="0" b="0"/>
            <wp:wrapSquare wrapText="bothSides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如图甲所示，两平行金属板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的板长和板间距离相等，板间存在如图乙所示的随时间周期性变化的电场，电场方向与两板垂直，不计重力的带电粒子沿板间中线垂直电场方向源源不断地射入电场，粒子射入电场时的初动能均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刻射入电场的粒子刚好沿上板右边缘垂直电场方向射出电场．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lang w:val="fr-FR"/>
        </w:rPr>
        <w:t>．</w:t>
      </w:r>
      <w:r>
        <w:rPr>
          <w:rFonts w:ascii="Times New Roman" w:hAnsi="Times New Roman" w:cs="Times New Roman"/>
        </w:rPr>
        <w:t>所有粒子都不会打到两极板上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所有粒子最终都垂直电场方向射出电场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运动过程中所有粒子的最大动能不可能超过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0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只有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,1,2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刻射入电场的粒子才能垂直电场方向射出电场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二．实验题：</w:t>
      </w:r>
      <w:r>
        <w:rPr>
          <w:rFonts w:eastAsia="楷体_GB2312;楷体" w:ascii="楷体_GB2312;楷体" w:hAnsi="楷体_GB2312;楷体"/>
          <w:szCs w:val="21"/>
        </w:rPr>
        <w:t>15</w:t>
      </w:r>
      <w:r>
        <w:rPr>
          <w:rFonts w:ascii="楷体_GB2312;楷体" w:hAnsi="楷体_GB2312;楷体" w:eastAsia="楷体_GB2312;楷体"/>
          <w:szCs w:val="21"/>
        </w:rPr>
        <w:t>分（每空３分）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00425</wp:posOffset>
            </wp:positionH>
            <wp:positionV relativeFrom="line">
              <wp:posOffset>-76200</wp:posOffset>
            </wp:positionV>
            <wp:extent cx="2247900" cy="1298575"/>
            <wp:effectExtent l="0" t="0" r="0" b="0"/>
            <wp:wrapSquare wrapText="bothSides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szCs w:val="21"/>
        </w:rPr>
        <w:t>.</w:t>
      </w:r>
      <w:r>
        <w:rPr>
          <w:szCs w:val="21"/>
        </w:rPr>
        <w:t>某实验小组用如图所示的实验装置和实验器材做“探究动能定理”实验，在实验中，该小组同学把砂和砂桶的总重力当作小车受到的合外力．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为了保证实验结果的误差尽量小，在实验操作中，下面做法必要的是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实验前要对装置进行平衡摩擦力的操作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实验操作时要先通接电源，后放小车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利用纸带进行数据处理时，所选的两个研究点离得越近越好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在实验过程中要保证砂和砂桶的总质量远小于小车的质量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除实验装置中的仪器外，还需要的测量仪器有</w:t>
      </w:r>
      <w:r>
        <w:rPr>
          <w:szCs w:val="21"/>
        </w:rPr>
        <w:t>_________________________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line">
              <wp:posOffset>-60325</wp:posOffset>
            </wp:positionV>
            <wp:extent cx="4200525" cy="438150"/>
            <wp:effectExtent l="0" t="0" r="0" b="0"/>
            <wp:wrapSquare wrapText="bothSides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815715</wp:posOffset>
                </wp:positionH>
                <wp:positionV relativeFrom="paragraph">
                  <wp:posOffset>505460</wp:posOffset>
                </wp:positionV>
                <wp:extent cx="1775460" cy="1564640"/>
                <wp:effectExtent l="4445" t="2540" r="1905" b="0"/>
                <wp:wrapSquare wrapText="bothSides"/>
                <wp:docPr id="14" name="Group 544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5520" cy="1564560"/>
                          <a:chOff x="0" y="0"/>
                          <a:chExt cx="1775520" cy="156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080" cy="32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6080" cy="6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6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0"/>
                                  <a:ext cx="63000" cy="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6360" y="0"/>
                                <a:ext cx="6300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6300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0"/>
                                <a:ext cx="6300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4080"/>
                              <a:ext cx="316080" cy="6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6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0"/>
                                  <a:ext cx="63000" cy="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6360" y="0"/>
                                <a:ext cx="6300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6300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0"/>
                                <a:ext cx="6300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8880"/>
                              <a:ext cx="316080" cy="6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6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0"/>
                                  <a:ext cx="63000" cy="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6360" y="0"/>
                                <a:ext cx="6300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6300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0"/>
                                <a:ext cx="6300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3680"/>
                              <a:ext cx="316080" cy="6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6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0"/>
                                  <a:ext cx="63000" cy="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6360" y="0"/>
                                <a:ext cx="6300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6300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0"/>
                                <a:ext cx="6300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8480"/>
                              <a:ext cx="316080" cy="6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6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0"/>
                                  <a:ext cx="63000" cy="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6360" y="0"/>
                                <a:ext cx="6300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6300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0"/>
                                <a:ext cx="6300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6800" y="0"/>
                            <a:ext cx="317520" cy="32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7520" cy="6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6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0"/>
                                  <a:ext cx="63000" cy="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08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4080"/>
                              <a:ext cx="317520" cy="6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6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0"/>
                                  <a:ext cx="63000" cy="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08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8880"/>
                              <a:ext cx="317520" cy="6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6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0"/>
                                  <a:ext cx="63000" cy="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08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3680"/>
                              <a:ext cx="317520" cy="6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6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0"/>
                                  <a:ext cx="63000" cy="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08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8480"/>
                              <a:ext cx="317520" cy="6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6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0"/>
                                  <a:ext cx="63000" cy="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08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35040" y="0"/>
                            <a:ext cx="316080" cy="32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6080" cy="6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6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0"/>
                                  <a:ext cx="63000" cy="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6360" y="0"/>
                                <a:ext cx="6300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6300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0"/>
                                <a:ext cx="6300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4080"/>
                              <a:ext cx="316080" cy="6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6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0"/>
                                  <a:ext cx="63000" cy="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6360" y="0"/>
                                <a:ext cx="6300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6300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0"/>
                                <a:ext cx="6300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8880"/>
                              <a:ext cx="316080" cy="6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6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0"/>
                                  <a:ext cx="63000" cy="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6360" y="0"/>
                                <a:ext cx="6300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6300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0"/>
                                <a:ext cx="6300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3680"/>
                              <a:ext cx="316080" cy="6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6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0"/>
                                  <a:ext cx="63000" cy="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6360" y="0"/>
                                <a:ext cx="6300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6300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0"/>
                                <a:ext cx="6300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8480"/>
                              <a:ext cx="316080" cy="6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6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0"/>
                                  <a:ext cx="63000" cy="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6360" y="0"/>
                                <a:ext cx="6300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6300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0"/>
                                <a:ext cx="6300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51840" y="0"/>
                            <a:ext cx="1256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6300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1840" y="64800"/>
                            <a:ext cx="1256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6300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1840" y="129600"/>
                            <a:ext cx="1256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63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63000" cy="63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1840" y="193680"/>
                            <a:ext cx="1256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6300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1840" y="258480"/>
                            <a:ext cx="1256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6300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3280"/>
                            <a:ext cx="316080" cy="32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6080" cy="6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64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6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0"/>
                                  <a:ext cx="63000" cy="6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6360" y="0"/>
                                <a:ext cx="63000" cy="64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63000" cy="64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0"/>
                                <a:ext cx="63000" cy="64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4800"/>
                              <a:ext cx="316080" cy="6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640" cy="6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6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0"/>
                                  <a:ext cx="63000" cy="6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6360" y="0"/>
                                <a:ext cx="63000" cy="63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63000" cy="63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0"/>
                                <a:ext cx="63000" cy="63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8880"/>
                              <a:ext cx="316080" cy="6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64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6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0"/>
                                  <a:ext cx="63000" cy="6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6360" y="0"/>
                                <a:ext cx="63000" cy="64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63000" cy="64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0"/>
                                <a:ext cx="63000" cy="64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4400"/>
                              <a:ext cx="316080" cy="6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640" cy="6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6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0"/>
                                  <a:ext cx="63000" cy="6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6360" y="0"/>
                                <a:ext cx="63000" cy="63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63000" cy="63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0"/>
                                <a:ext cx="63000" cy="63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8480"/>
                              <a:ext cx="316080" cy="6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64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6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0"/>
                                  <a:ext cx="63000" cy="6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6360" y="0"/>
                                <a:ext cx="63000" cy="64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63000" cy="64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0"/>
                                <a:ext cx="63000" cy="64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6800" y="323280"/>
                            <a:ext cx="317520" cy="32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7520" cy="6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64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6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0"/>
                                  <a:ext cx="63000" cy="6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080" y="0"/>
                                <a:ext cx="63360" cy="64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0"/>
                                <a:ext cx="63360" cy="64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0"/>
                                <a:ext cx="63360" cy="64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4800"/>
                              <a:ext cx="317520" cy="6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640" cy="6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6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0"/>
                                  <a:ext cx="63000" cy="6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080" y="0"/>
                                <a:ext cx="63360" cy="63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0"/>
                                <a:ext cx="63360" cy="63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0"/>
                                <a:ext cx="63360" cy="63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8880"/>
                              <a:ext cx="317520" cy="6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64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6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0"/>
                                  <a:ext cx="63000" cy="6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080" y="0"/>
                                <a:ext cx="63360" cy="64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0"/>
                                <a:ext cx="63360" cy="64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0"/>
                                <a:ext cx="63360" cy="64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4400"/>
                              <a:ext cx="317520" cy="6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640" cy="6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6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0"/>
                                  <a:ext cx="63000" cy="6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080" y="0"/>
                                <a:ext cx="63360" cy="63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0"/>
                                <a:ext cx="63360" cy="63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0"/>
                                <a:ext cx="63360" cy="63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8480"/>
                              <a:ext cx="317520" cy="6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64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6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0"/>
                                  <a:ext cx="63000" cy="6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080" y="0"/>
                                <a:ext cx="63360" cy="64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0"/>
                                <a:ext cx="63360" cy="64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0"/>
                                <a:ext cx="63360" cy="64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35040" y="323280"/>
                            <a:ext cx="316080" cy="32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6080" cy="6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64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6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0"/>
                                  <a:ext cx="63000" cy="6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6360" y="0"/>
                                <a:ext cx="63000" cy="64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63000" cy="64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0"/>
                                <a:ext cx="63000" cy="64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4800"/>
                              <a:ext cx="316080" cy="6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640" cy="6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6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0"/>
                                  <a:ext cx="63000" cy="6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6360" y="0"/>
                                <a:ext cx="63000" cy="63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63000" cy="63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0"/>
                                <a:ext cx="63000" cy="63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8880"/>
                              <a:ext cx="316080" cy="6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64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6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0"/>
                                  <a:ext cx="63000" cy="6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6360" y="0"/>
                                <a:ext cx="63000" cy="64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63000" cy="64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0"/>
                                <a:ext cx="63000" cy="64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4400"/>
                              <a:ext cx="316080" cy="6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640" cy="6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6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0"/>
                                  <a:ext cx="63000" cy="6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6360" y="0"/>
                                <a:ext cx="63000" cy="63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63000" cy="63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0"/>
                                <a:ext cx="63000" cy="63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8480"/>
                              <a:ext cx="316080" cy="6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64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6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0"/>
                                  <a:ext cx="63000" cy="6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6360" y="0"/>
                                <a:ext cx="63000" cy="64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63000" cy="64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0"/>
                                <a:ext cx="63000" cy="64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51840" y="323280"/>
                            <a:ext cx="12564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6300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1840" y="388800"/>
                            <a:ext cx="1256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63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63000" cy="63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1840" y="452880"/>
                            <a:ext cx="1256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6300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1840" y="517680"/>
                            <a:ext cx="1256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63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63000" cy="63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1840" y="581760"/>
                            <a:ext cx="12564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6300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6920"/>
                            <a:ext cx="316080" cy="32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6080" cy="6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6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0"/>
                                  <a:ext cx="63000" cy="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6360" y="0"/>
                                <a:ext cx="6300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6300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0"/>
                                <a:ext cx="6300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4440"/>
                              <a:ext cx="316080" cy="6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6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0"/>
                                  <a:ext cx="63000" cy="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6360" y="0"/>
                                <a:ext cx="6300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6300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0"/>
                                <a:ext cx="6300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8880"/>
                              <a:ext cx="316080" cy="6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6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0"/>
                                  <a:ext cx="63000" cy="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6360" y="0"/>
                                <a:ext cx="6300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6300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0"/>
                                <a:ext cx="6300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3680"/>
                              <a:ext cx="316080" cy="6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6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0"/>
                                  <a:ext cx="63000" cy="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6360" y="0"/>
                                <a:ext cx="6300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6300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0"/>
                                <a:ext cx="6300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8480"/>
                              <a:ext cx="316080" cy="6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6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0"/>
                                  <a:ext cx="63000" cy="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6360" y="0"/>
                                <a:ext cx="6300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6300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0"/>
                                <a:ext cx="6300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6800" y="646920"/>
                            <a:ext cx="317520" cy="32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7520" cy="6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6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0"/>
                                  <a:ext cx="63000" cy="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08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4440"/>
                              <a:ext cx="317520" cy="6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6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0"/>
                                  <a:ext cx="63000" cy="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08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8880"/>
                              <a:ext cx="317520" cy="6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6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0"/>
                                  <a:ext cx="63000" cy="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08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3680"/>
                              <a:ext cx="317520" cy="6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6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0"/>
                                  <a:ext cx="63000" cy="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08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8480"/>
                              <a:ext cx="317520" cy="6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6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0"/>
                                  <a:ext cx="63000" cy="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08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35040" y="646920"/>
                            <a:ext cx="316080" cy="32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6080" cy="6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6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0"/>
                                  <a:ext cx="63000" cy="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6360" y="0"/>
                                <a:ext cx="6300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6300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0"/>
                                <a:ext cx="6300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4440"/>
                              <a:ext cx="316080" cy="6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6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0"/>
                                  <a:ext cx="63000" cy="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6360" y="0"/>
                                <a:ext cx="6300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6300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0"/>
                                <a:ext cx="6300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8880"/>
                              <a:ext cx="316080" cy="6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6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0"/>
                                  <a:ext cx="63000" cy="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6360" y="0"/>
                                <a:ext cx="6300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6300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0"/>
                                <a:ext cx="6300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3680"/>
                              <a:ext cx="316080" cy="6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6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0"/>
                                  <a:ext cx="63000" cy="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6360" y="0"/>
                                <a:ext cx="6300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6300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0"/>
                                <a:ext cx="6300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8480"/>
                              <a:ext cx="316080" cy="6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6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0"/>
                                  <a:ext cx="63000" cy="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6360" y="0"/>
                                <a:ext cx="6300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6300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0"/>
                                <a:ext cx="6300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51840" y="646920"/>
                            <a:ext cx="1256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6300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1840" y="711720"/>
                            <a:ext cx="1256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63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63000" cy="63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1840" y="775800"/>
                            <a:ext cx="1256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6300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1840" y="840600"/>
                            <a:ext cx="1256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6300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1840" y="905400"/>
                            <a:ext cx="1256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6300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0200"/>
                            <a:ext cx="316800" cy="6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4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64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0"/>
                                <a:ext cx="63000" cy="64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7080" y="0"/>
                              <a:ext cx="6300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0"/>
                              <a:ext cx="6336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0"/>
                              <a:ext cx="6336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5000"/>
                            <a:ext cx="316800" cy="6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4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0"/>
                                <a:ext cx="6300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7080" y="0"/>
                              <a:ext cx="6300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9080"/>
                            <a:ext cx="316800" cy="6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4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64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0"/>
                                <a:ext cx="63000" cy="64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7080" y="0"/>
                              <a:ext cx="6300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0"/>
                              <a:ext cx="6336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0"/>
                              <a:ext cx="6336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63880"/>
                            <a:ext cx="63360" cy="6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163880"/>
                            <a:ext cx="63360" cy="6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163880"/>
                            <a:ext cx="63000" cy="6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163880"/>
                            <a:ext cx="63360" cy="6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163880"/>
                            <a:ext cx="63360" cy="6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800" y="970200"/>
                            <a:ext cx="317520" cy="6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4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64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0"/>
                                <a:ext cx="63000" cy="64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7080" y="0"/>
                              <a:ext cx="6336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6336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0"/>
                              <a:ext cx="6336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0" y="1035000"/>
                            <a:ext cx="317520" cy="6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4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0"/>
                                <a:ext cx="6300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7080" y="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0" y="1099080"/>
                            <a:ext cx="317520" cy="6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4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64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0"/>
                                <a:ext cx="63000" cy="64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7080" y="0"/>
                              <a:ext cx="6336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6336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0"/>
                              <a:ext cx="6336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6800" y="1163880"/>
                            <a:ext cx="63360" cy="6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163880"/>
                            <a:ext cx="63360" cy="6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163880"/>
                            <a:ext cx="63360" cy="6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163880"/>
                            <a:ext cx="64080" cy="6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63880"/>
                            <a:ext cx="63360" cy="6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5040" y="970200"/>
                            <a:ext cx="316800" cy="6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4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64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0"/>
                                <a:ext cx="63000" cy="64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7080" y="0"/>
                              <a:ext cx="6300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0"/>
                              <a:ext cx="6336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0"/>
                              <a:ext cx="6336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1035000"/>
                            <a:ext cx="316800" cy="6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4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0"/>
                                <a:ext cx="6300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7080" y="0"/>
                              <a:ext cx="6300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1099080"/>
                            <a:ext cx="316800" cy="6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4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64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0"/>
                                <a:ext cx="63000" cy="64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7080" y="0"/>
                              <a:ext cx="6300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0"/>
                              <a:ext cx="6336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0"/>
                              <a:ext cx="6336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5040" y="1163880"/>
                            <a:ext cx="63360" cy="6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163880"/>
                            <a:ext cx="63360" cy="6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163880"/>
                            <a:ext cx="63000" cy="6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163880"/>
                            <a:ext cx="63360" cy="6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163880"/>
                            <a:ext cx="63360" cy="6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970200"/>
                            <a:ext cx="63360" cy="6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035000"/>
                            <a:ext cx="63360" cy="64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099080"/>
                            <a:ext cx="63360" cy="6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163880"/>
                            <a:ext cx="63360" cy="6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28680"/>
                            <a:ext cx="12564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6300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080" y="1228680"/>
                            <a:ext cx="63000" cy="6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228680"/>
                            <a:ext cx="63360" cy="6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228680"/>
                            <a:ext cx="63360" cy="6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800" y="1228680"/>
                            <a:ext cx="12564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6300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3880" y="1228680"/>
                            <a:ext cx="63360" cy="6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228680"/>
                            <a:ext cx="64080" cy="6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28680"/>
                            <a:ext cx="63360" cy="6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228680"/>
                            <a:ext cx="63360" cy="6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228680"/>
                            <a:ext cx="63000" cy="6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228680"/>
                            <a:ext cx="63360" cy="6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228680"/>
                            <a:ext cx="63360" cy="6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228680"/>
                            <a:ext cx="63360" cy="6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1840" y="1228680"/>
                            <a:ext cx="12564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6300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8920" y="1228680"/>
                            <a:ext cx="63000" cy="6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94400"/>
                            <a:ext cx="285120" cy="6912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87640"/>
                            <a:ext cx="210960" cy="27000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70280"/>
                            <a:ext cx="26640" cy="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6172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94200"/>
                            <a:ext cx="1256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63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63000" cy="63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080" y="1294200"/>
                            <a:ext cx="63000" cy="64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294200"/>
                            <a:ext cx="63360" cy="64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294200"/>
                            <a:ext cx="63360" cy="64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800" y="1294200"/>
                            <a:ext cx="1256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63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63000" cy="63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3880" y="1294200"/>
                            <a:ext cx="63360" cy="64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294200"/>
                            <a:ext cx="64080" cy="64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94200"/>
                            <a:ext cx="63360" cy="64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294200"/>
                            <a:ext cx="63360" cy="64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294200"/>
                            <a:ext cx="63000" cy="64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294200"/>
                            <a:ext cx="63360" cy="64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294200"/>
                            <a:ext cx="63360" cy="64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294200"/>
                            <a:ext cx="63360" cy="64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1840" y="1294200"/>
                            <a:ext cx="1256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63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63000" cy="63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8920" y="1294200"/>
                            <a:ext cx="63000" cy="64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58280"/>
                            <a:ext cx="1256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63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63000" cy="63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080" y="1358280"/>
                            <a:ext cx="63000" cy="64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358280"/>
                            <a:ext cx="63360" cy="64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358280"/>
                            <a:ext cx="63360" cy="64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800" y="1358280"/>
                            <a:ext cx="1256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63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63000" cy="63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3880" y="1358280"/>
                            <a:ext cx="63360" cy="64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358280"/>
                            <a:ext cx="64080" cy="64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58280"/>
                            <a:ext cx="63360" cy="64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358280"/>
                            <a:ext cx="63360" cy="64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358280"/>
                            <a:ext cx="63000" cy="64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358280"/>
                            <a:ext cx="63360" cy="64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358280"/>
                            <a:ext cx="63360" cy="64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358280"/>
                            <a:ext cx="63360" cy="64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1840" y="1358280"/>
                            <a:ext cx="1256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63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63000" cy="63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8920" y="1358280"/>
                            <a:ext cx="63000" cy="64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22360"/>
                            <a:ext cx="1256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6300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080" y="1422360"/>
                            <a:ext cx="63000" cy="6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422360"/>
                            <a:ext cx="63360" cy="6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422360"/>
                            <a:ext cx="63360" cy="6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800" y="1422360"/>
                            <a:ext cx="1256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6300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3880" y="1422360"/>
                            <a:ext cx="63360" cy="6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422360"/>
                            <a:ext cx="64080" cy="6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22360"/>
                            <a:ext cx="63360" cy="6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422360"/>
                            <a:ext cx="63360" cy="6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422360"/>
                            <a:ext cx="63000" cy="6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422360"/>
                            <a:ext cx="63360" cy="6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422360"/>
                            <a:ext cx="63360" cy="6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422360"/>
                            <a:ext cx="63360" cy="6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1840" y="1422360"/>
                            <a:ext cx="1256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6300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8920" y="1422360"/>
                            <a:ext cx="63000" cy="6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88920"/>
                            <a:ext cx="7236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00" y="38160"/>
                            <a:ext cx="149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7880"/>
                            <a:ext cx="63360" cy="6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487880"/>
                            <a:ext cx="63360" cy="6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487880"/>
                            <a:ext cx="63000" cy="6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487880"/>
                            <a:ext cx="63360" cy="6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487880"/>
                            <a:ext cx="63360" cy="6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487880"/>
                            <a:ext cx="63360" cy="6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487880"/>
                            <a:ext cx="63360" cy="6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487880"/>
                            <a:ext cx="63360" cy="6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487880"/>
                            <a:ext cx="64080" cy="6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7880"/>
                            <a:ext cx="63360" cy="6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487880"/>
                            <a:ext cx="63360" cy="6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487880"/>
                            <a:ext cx="63000" cy="6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487880"/>
                            <a:ext cx="63360" cy="6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487880"/>
                            <a:ext cx="63360" cy="6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487880"/>
                            <a:ext cx="63360" cy="6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487880"/>
                            <a:ext cx="63360" cy="6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487880"/>
                            <a:ext cx="63360" cy="6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487880"/>
                            <a:ext cx="63000" cy="6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415080" y="858240"/>
                            <a:ext cx="1263600" cy="12204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0"/>
                            <a:ext cx="63000" cy="6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64800"/>
                            <a:ext cx="63000" cy="6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29600"/>
                            <a:ext cx="63000" cy="64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93680"/>
                            <a:ext cx="63000" cy="6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58480"/>
                            <a:ext cx="63000" cy="6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323280"/>
                            <a:ext cx="63000" cy="6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388800"/>
                            <a:ext cx="63000" cy="64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452880"/>
                            <a:ext cx="63000" cy="6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517680"/>
                            <a:ext cx="63000" cy="64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581760"/>
                            <a:ext cx="63000" cy="6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646920"/>
                            <a:ext cx="63000" cy="6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711720"/>
                            <a:ext cx="63000" cy="64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775800"/>
                            <a:ext cx="63000" cy="6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840600"/>
                            <a:ext cx="63000" cy="6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905400"/>
                            <a:ext cx="63000" cy="6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970200"/>
                            <a:ext cx="63360" cy="6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970200"/>
                            <a:ext cx="63000" cy="6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035000"/>
                            <a:ext cx="63360" cy="64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035000"/>
                            <a:ext cx="63000" cy="64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099080"/>
                            <a:ext cx="63360" cy="6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099080"/>
                            <a:ext cx="63000" cy="6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163880"/>
                            <a:ext cx="63360" cy="6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163880"/>
                            <a:ext cx="63000" cy="6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1560" y="0"/>
                            <a:ext cx="127080" cy="1551960"/>
                          </a:xfrm>
                        </wpg:grpSpPr>
                        <wps:wsp>
                          <wps:cNvSpPr/>
                          <wps:spPr>
                            <a:xfrm>
                              <a:off x="0" y="1228680"/>
                              <a:ext cx="6336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228680"/>
                              <a:ext cx="6336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3480"/>
                              <a:ext cx="63360" cy="63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293480"/>
                              <a:ext cx="63360" cy="63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756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35756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236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42236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78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4878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40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8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288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6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936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2584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280"/>
                              <a:ext cx="6336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23280"/>
                              <a:ext cx="6336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080"/>
                              <a:ext cx="63360" cy="63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88080"/>
                              <a:ext cx="63360" cy="63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160"/>
                              <a:ext cx="6336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452160"/>
                              <a:ext cx="6336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7680"/>
                              <a:ext cx="63360" cy="63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17680"/>
                              <a:ext cx="63360" cy="63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760"/>
                              <a:ext cx="6336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81760"/>
                              <a:ext cx="6336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656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4656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136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71136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580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77580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060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84060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540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90540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94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9694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42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0342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90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0990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38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1638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0800" y="48384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7920" y="0"/>
                            <a:ext cx="127080" cy="1551960"/>
                          </a:xfrm>
                        </wpg:grpSpPr>
                        <wps:wsp>
                          <wps:cNvSpPr/>
                          <wps:spPr>
                            <a:xfrm>
                              <a:off x="0" y="1228680"/>
                              <a:ext cx="6336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228680"/>
                              <a:ext cx="6336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3480"/>
                              <a:ext cx="63360" cy="63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293480"/>
                              <a:ext cx="63360" cy="63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756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35756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236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42236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78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4878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40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8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288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6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936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2584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280"/>
                              <a:ext cx="6336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23280"/>
                              <a:ext cx="6336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080"/>
                              <a:ext cx="63360" cy="63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88080"/>
                              <a:ext cx="63360" cy="63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160"/>
                              <a:ext cx="6336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452160"/>
                              <a:ext cx="6336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7680"/>
                              <a:ext cx="63360" cy="63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17680"/>
                              <a:ext cx="63360" cy="63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760"/>
                              <a:ext cx="6336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81760"/>
                              <a:ext cx="6336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656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4656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136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71136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580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77580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060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84060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540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90540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94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9694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42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0342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90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0990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38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1638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5000" y="0"/>
                            <a:ext cx="127080" cy="1551960"/>
                          </a:xfrm>
                        </wpg:grpSpPr>
                        <wps:wsp>
                          <wps:cNvSpPr/>
                          <wps:spPr>
                            <a:xfrm>
                              <a:off x="0" y="1228680"/>
                              <a:ext cx="6336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228680"/>
                              <a:ext cx="6336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3480"/>
                              <a:ext cx="63360" cy="63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293480"/>
                              <a:ext cx="63360" cy="63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756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35756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236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42236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78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4878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40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8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288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6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936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2584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280"/>
                              <a:ext cx="6336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23280"/>
                              <a:ext cx="6336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080"/>
                              <a:ext cx="63360" cy="63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88080"/>
                              <a:ext cx="63360" cy="63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160"/>
                              <a:ext cx="6336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452160"/>
                              <a:ext cx="6336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7680"/>
                              <a:ext cx="63360" cy="63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17680"/>
                              <a:ext cx="63360" cy="63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760"/>
                              <a:ext cx="6336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81760"/>
                              <a:ext cx="6336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656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4656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136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71136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580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77580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060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84060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540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90540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94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9694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42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0342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90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0990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38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1638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1360" y="0"/>
                            <a:ext cx="127080" cy="1551960"/>
                          </a:xfrm>
                        </wpg:grpSpPr>
                        <wps:wsp>
                          <wps:cNvSpPr/>
                          <wps:spPr>
                            <a:xfrm>
                              <a:off x="0" y="1228680"/>
                              <a:ext cx="6336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228680"/>
                              <a:ext cx="6336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3480"/>
                              <a:ext cx="63360" cy="63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293480"/>
                              <a:ext cx="63360" cy="63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756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35756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236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42236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78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4878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40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8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288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6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936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2584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280"/>
                              <a:ext cx="6336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23280"/>
                              <a:ext cx="6336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080"/>
                              <a:ext cx="63360" cy="63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88080"/>
                              <a:ext cx="63360" cy="63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160"/>
                              <a:ext cx="6336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452160"/>
                              <a:ext cx="6336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7680"/>
                              <a:ext cx="63360" cy="63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17680"/>
                              <a:ext cx="63360" cy="63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760"/>
                              <a:ext cx="6336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81760"/>
                              <a:ext cx="6336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656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4656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136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71136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580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77580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060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84060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540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90540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94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9694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42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0342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90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0990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38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1638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8440" y="0"/>
                            <a:ext cx="127080" cy="1551960"/>
                          </a:xfrm>
                        </wpg:grpSpPr>
                        <wps:wsp>
                          <wps:cNvSpPr/>
                          <wps:spPr>
                            <a:xfrm>
                              <a:off x="0" y="1228680"/>
                              <a:ext cx="6336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228680"/>
                              <a:ext cx="6336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3480"/>
                              <a:ext cx="63360" cy="63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293480"/>
                              <a:ext cx="63360" cy="63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756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35756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236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42236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78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4878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40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8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288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6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936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584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280"/>
                              <a:ext cx="6336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23280"/>
                              <a:ext cx="6336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080"/>
                              <a:ext cx="63360" cy="63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88080"/>
                              <a:ext cx="63360" cy="63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160"/>
                              <a:ext cx="6336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52160"/>
                              <a:ext cx="6336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7680"/>
                              <a:ext cx="63360" cy="63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517680"/>
                              <a:ext cx="63360" cy="63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760"/>
                              <a:ext cx="6336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581760"/>
                              <a:ext cx="63360" cy="64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656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4656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136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71136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580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77580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060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84060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540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90540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94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9694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42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0342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90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0990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38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163880"/>
                              <a:ext cx="63360" cy="64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9040" y="90684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4554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95480"/>
                            <a:ext cx="7236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2360" y="162000"/>
                            <a:ext cx="1389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760" y="410760"/>
                            <a:ext cx="7236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120" y="353520"/>
                            <a:ext cx="130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840" y="868680"/>
                            <a:ext cx="8208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3440" y="815400"/>
                            <a:ext cx="1220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0760" y="1438920"/>
                            <a:ext cx="8208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1375560"/>
                            <a:ext cx="1231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80" y="156240"/>
                            <a:ext cx="26640" cy="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72360"/>
                            <a:ext cx="7236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19080"/>
                            <a:ext cx="149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46" style="position:absolute;margin-left:267.75pt;margin-top:39.8pt;width:172.45pt;height:123.2pt" coordorigin="5355,796" coordsize="3449,2464">
                <v:group id="shape_0" alt="Group 5448" style="position:absolute;left:6009;top:796;width:498;height:507">
                  <v:group id="shape_0" alt="Group 5449" style="position:absolute;left:6009;top:796;width:498;height:100">
                    <v:group id="shape_0" alt="Group 5450" style="position:absolute;left:6009;top:796;width:198;height:99">
                      <v:rect id="shape_0" ID="Rectangle 5451" stroked="t" o:allowincell="f" style="position:absolute;left:6009;top:796;width:98;height:9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5452" stroked="t" o:allowincell="f" style="position:absolute;left:6108;top:796;width:98;height:9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ID="Rectangle 5453" stroked="t" o:allowincell="f" style="position:absolute;left:6208;top:796;width:98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454" stroked="t" o:allowincell="f" style="position:absolute;left:6308;top:796;width:98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455" stroked="t" o:allowincell="f" style="position:absolute;left:6408;top:796;width:98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alt="Group 5456" style="position:absolute;left:6009;top:897;width:498;height:100">
                    <v:group id="shape_0" alt="Group 5457" style="position:absolute;left:6009;top:897;width:198;height:99">
                      <v:rect id="shape_0" ID="Rectangle 5458" stroked="t" o:allowincell="f" style="position:absolute;left:6009;top:897;width:98;height:9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5459" stroked="t" o:allowincell="f" style="position:absolute;left:6108;top:897;width:98;height:9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ID="Rectangle 5460" stroked="t" o:allowincell="f" style="position:absolute;left:6208;top:897;width:98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461" stroked="t" o:allowincell="f" style="position:absolute;left:6308;top:897;width:98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462" stroked="t" o:allowincell="f" style="position:absolute;left:6408;top:897;width:98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alt="Group 5463" style="position:absolute;left:6009;top:999;width:498;height:100">
                    <v:group id="shape_0" alt="Group 5464" style="position:absolute;left:6009;top:999;width:198;height:99">
                      <v:rect id="shape_0" ID="Rectangle 5465" stroked="t" o:allowincell="f" style="position:absolute;left:6009;top:999;width:98;height:9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5466" stroked="t" o:allowincell="f" style="position:absolute;left:6108;top:999;width:98;height:9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ID="Rectangle 5467" stroked="t" o:allowincell="f" style="position:absolute;left:6208;top:999;width:98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468" stroked="t" o:allowincell="f" style="position:absolute;left:6308;top:999;width:98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469" stroked="t" o:allowincell="f" style="position:absolute;left:6408;top:999;width:98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alt="Group 5470" style="position:absolute;left:6009;top:1101;width:498;height:100">
                    <v:group id="shape_0" alt="Group 5471" style="position:absolute;left:6009;top:1101;width:198;height:99">
                      <v:rect id="shape_0" ID="Rectangle 5472" stroked="t" o:allowincell="f" style="position:absolute;left:6009;top:1101;width:98;height:9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5473" stroked="t" o:allowincell="f" style="position:absolute;left:6108;top:1101;width:98;height:9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ID="Rectangle 5474" stroked="t" o:allowincell="f" style="position:absolute;left:6208;top:1101;width:98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475" stroked="t" o:allowincell="f" style="position:absolute;left:6308;top:1101;width:98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476" stroked="t" o:allowincell="f" style="position:absolute;left:6408;top:1101;width:98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alt="Group 5477" style="position:absolute;left:6009;top:1203;width:498;height:100">
                    <v:group id="shape_0" alt="Group 5478" style="position:absolute;left:6009;top:1203;width:198;height:99">
                      <v:rect id="shape_0" ID="Rectangle 5479" stroked="t" o:allowincell="f" style="position:absolute;left:6009;top:1203;width:98;height:9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5480" stroked="t" o:allowincell="f" style="position:absolute;left:6108;top:1203;width:98;height:9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ID="Rectangle 5481" stroked="t" o:allowincell="f" style="position:absolute;left:6208;top:1203;width:98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482" stroked="t" o:allowincell="f" style="position:absolute;left:6308;top:1203;width:98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483" stroked="t" o:allowincell="f" style="position:absolute;left:6408;top:1203;width:98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</v:group>
                <v:group id="shape_0" alt="Group 5484" style="position:absolute;left:6508;top:796;width:500;height:507">
                  <v:group id="shape_0" alt="Group 5485" style="position:absolute;left:6508;top:796;width:500;height:100">
                    <v:group id="shape_0" alt="Group 5486" style="position:absolute;left:6508;top:796;width:198;height:99">
                      <v:rect id="shape_0" ID="Rectangle 5487" stroked="t" o:allowincell="f" style="position:absolute;left:6508;top:796;width:98;height:9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5488" stroked="t" o:allowincell="f" style="position:absolute;left:6607;top:796;width:98;height:9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ID="Rectangle 5489" stroked="t" o:allowincell="f" style="position:absolute;left:6708;top:796;width:99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490" stroked="t" o:allowincell="f" style="position:absolute;left:6808;top:796;width:99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491" stroked="t" o:allowincell="f" style="position:absolute;left:6908;top:796;width:99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alt="Group 5492" style="position:absolute;left:6508;top:897;width:500;height:100">
                    <v:group id="shape_0" alt="Group 5493" style="position:absolute;left:6508;top:897;width:198;height:99">
                      <v:rect id="shape_0" ID="Rectangle 5494" stroked="t" o:allowincell="f" style="position:absolute;left:6508;top:897;width:98;height:9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5495" stroked="t" o:allowincell="f" style="position:absolute;left:6607;top:897;width:98;height:9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ID="Rectangle 5496" stroked="t" o:allowincell="f" style="position:absolute;left:6708;top:897;width:99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497" stroked="t" o:allowincell="f" style="position:absolute;left:6808;top:897;width:99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498" stroked="t" o:allowincell="f" style="position:absolute;left:6908;top:897;width:99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alt="Group 5499" style="position:absolute;left:6508;top:999;width:500;height:100">
                    <v:group id="shape_0" alt="Group 5500" style="position:absolute;left:6508;top:999;width:198;height:99">
                      <v:rect id="shape_0" ID="Rectangle 5501" stroked="t" o:allowincell="f" style="position:absolute;left:6508;top:999;width:98;height:9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5502" stroked="t" o:allowincell="f" style="position:absolute;left:6607;top:999;width:98;height:9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ID="Rectangle 5503" stroked="t" o:allowincell="f" style="position:absolute;left:6708;top:999;width:99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504" stroked="t" o:allowincell="f" style="position:absolute;left:6808;top:999;width:99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505" stroked="t" o:allowincell="f" style="position:absolute;left:6908;top:999;width:99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alt="Group 5506" style="position:absolute;left:6508;top:1101;width:500;height:100">
                    <v:group id="shape_0" alt="Group 5507" style="position:absolute;left:6508;top:1101;width:198;height:99">
                      <v:rect id="shape_0" ID="Rectangle 5508" stroked="t" o:allowincell="f" style="position:absolute;left:6508;top:1101;width:98;height:9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5509" stroked="t" o:allowincell="f" style="position:absolute;left:6607;top:1101;width:98;height:9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ID="Rectangle 5510" stroked="t" o:allowincell="f" style="position:absolute;left:6708;top:1101;width:99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511" stroked="t" o:allowincell="f" style="position:absolute;left:6808;top:1101;width:99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512" stroked="t" o:allowincell="f" style="position:absolute;left:6908;top:1101;width:99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alt="Group 5513" style="position:absolute;left:6508;top:1203;width:500;height:100">
                    <v:group id="shape_0" alt="Group 5514" style="position:absolute;left:6508;top:1203;width:198;height:99">
                      <v:rect id="shape_0" ID="Rectangle 5515" stroked="t" o:allowincell="f" style="position:absolute;left:6508;top:1203;width:98;height:9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5516" stroked="t" o:allowincell="f" style="position:absolute;left:6607;top:1203;width:98;height:9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ID="Rectangle 5517" stroked="t" o:allowincell="f" style="position:absolute;left:6708;top:1203;width:99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518" stroked="t" o:allowincell="f" style="position:absolute;left:6808;top:1203;width:99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519" stroked="t" o:allowincell="f" style="position:absolute;left:6908;top:1203;width:99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</v:group>
                <v:group id="shape_0" alt="Group 5520" style="position:absolute;left:7009;top:796;width:498;height:507">
                  <v:group id="shape_0" alt="Group 5521" style="position:absolute;left:7009;top:796;width:498;height:100">
                    <v:group id="shape_0" alt="Group 5522" style="position:absolute;left:7009;top:796;width:198;height:99">
                      <v:rect id="shape_0" ID="Rectangle 5523" stroked="t" o:allowincell="f" style="position:absolute;left:7009;top:796;width:98;height:9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5524" stroked="t" o:allowincell="f" style="position:absolute;left:7108;top:796;width:98;height:9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ID="Rectangle 5525" stroked="t" o:allowincell="f" style="position:absolute;left:7208;top:796;width:98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526" stroked="t" o:allowincell="f" style="position:absolute;left:7308;top:796;width:98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527" stroked="t" o:allowincell="f" style="position:absolute;left:7408;top:796;width:98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alt="Group 5528" style="position:absolute;left:7009;top:897;width:498;height:100">
                    <v:group id="shape_0" alt="Group 5529" style="position:absolute;left:7009;top:897;width:198;height:99">
                      <v:rect id="shape_0" ID="Rectangle 5530" stroked="t" o:allowincell="f" style="position:absolute;left:7009;top:897;width:98;height:9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5531" stroked="t" o:allowincell="f" style="position:absolute;left:7108;top:897;width:98;height:9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ID="Rectangle 5532" stroked="t" o:allowincell="f" style="position:absolute;left:7208;top:897;width:98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533" stroked="t" o:allowincell="f" style="position:absolute;left:7308;top:897;width:98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534" stroked="t" o:allowincell="f" style="position:absolute;left:7408;top:897;width:98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alt="Group 5535" style="position:absolute;left:7009;top:999;width:498;height:100">
                    <v:group id="shape_0" alt="Group 5536" style="position:absolute;left:7009;top:999;width:198;height:99">
                      <v:rect id="shape_0" ID="Rectangle 5537" stroked="t" o:allowincell="f" style="position:absolute;left:7009;top:999;width:98;height:9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5538" stroked="t" o:allowincell="f" style="position:absolute;left:7108;top:999;width:98;height:9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ID="Rectangle 5539" stroked="t" o:allowincell="f" style="position:absolute;left:7208;top:999;width:98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540" stroked="t" o:allowincell="f" style="position:absolute;left:7308;top:999;width:98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541" stroked="t" o:allowincell="f" style="position:absolute;left:7408;top:999;width:98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alt="Group 5542" style="position:absolute;left:7009;top:1101;width:498;height:100">
                    <v:group id="shape_0" alt="Group 5543" style="position:absolute;left:7009;top:1101;width:198;height:99">
                      <v:rect id="shape_0" ID="Rectangle 5544" stroked="t" o:allowincell="f" style="position:absolute;left:7009;top:1101;width:98;height:9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5545" stroked="t" o:allowincell="f" style="position:absolute;left:7108;top:1101;width:98;height:9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ID="Rectangle 5546" stroked="t" o:allowincell="f" style="position:absolute;left:7208;top:1101;width:98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547" stroked="t" o:allowincell="f" style="position:absolute;left:7308;top:1101;width:98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548" stroked="t" o:allowincell="f" style="position:absolute;left:7408;top:1101;width:98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alt="Group 5549" style="position:absolute;left:7009;top:1203;width:498;height:100">
                    <v:group id="shape_0" alt="Group 5550" style="position:absolute;left:7009;top:1203;width:198;height:99">
                      <v:rect id="shape_0" ID="Rectangle 5551" stroked="t" o:allowincell="f" style="position:absolute;left:7009;top:1203;width:98;height:9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5552" stroked="t" o:allowincell="f" style="position:absolute;left:7108;top:1203;width:98;height:9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ID="Rectangle 5553" stroked="t" o:allowincell="f" style="position:absolute;left:7208;top:1203;width:98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554" stroked="t" o:allowincell="f" style="position:absolute;left:7308;top:1203;width:98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555" stroked="t" o:allowincell="f" style="position:absolute;left:7408;top:1203;width:98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</v:group>
                <v:group id="shape_0" alt="Group 5556" style="position:absolute;left:7508;top:796;width:198;height:101">
                  <v:rect id="shape_0" ID="Rectangle 5557" stroked="t" o:allowincell="f" style="position:absolute;left:7508;top:796;width:98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5558" stroked="t" o:allowincell="f" style="position:absolute;left:7607;top:796;width:98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</v:group>
                <v:group id="shape_0" alt="Group 5559" style="position:absolute;left:7508;top:898;width:198;height:101">
                  <v:rect id="shape_0" ID="Rectangle 5560" stroked="t" o:allowincell="f" style="position:absolute;left:7508;top:898;width:98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5561" stroked="t" o:allowincell="f" style="position:absolute;left:7607;top:898;width:98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</v:group>
                <v:group id="shape_0" alt="Group 5562" style="position:absolute;left:7508;top:1000;width:198;height:100">
                  <v:rect id="shape_0" ID="Rectangle 5563" stroked="t" o:allowincell="f" style="position:absolute;left:7508;top:1000;width:98;height:99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5564" stroked="t" o:allowincell="f" style="position:absolute;left:7607;top:1000;width:98;height:99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</v:group>
                <v:group id="shape_0" alt="Group 5565" style="position:absolute;left:7508;top:1101;width:198;height:101">
                  <v:rect id="shape_0" ID="Rectangle 5566" stroked="t" o:allowincell="f" style="position:absolute;left:7508;top:1101;width:98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5567" stroked="t" o:allowincell="f" style="position:absolute;left:7607;top:1101;width:98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</v:group>
                <v:group id="shape_0" alt="Group 5568" style="position:absolute;left:7508;top:1203;width:198;height:101">
                  <v:rect id="shape_0" ID="Rectangle 5569" stroked="t" o:allowincell="f" style="position:absolute;left:7508;top:1203;width:98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5570" stroked="t" o:allowincell="f" style="position:absolute;left:7607;top:1203;width:98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</v:group>
                <v:group id="shape_0" alt="Group 5571" style="position:absolute;left:6009;top:1305;width:498;height:508">
                  <v:group id="shape_0" alt="Group 5572" style="position:absolute;left:6009;top:1305;width:498;height:101">
                    <v:group id="shape_0" alt="Group 5573" style="position:absolute;left:6009;top:1305;width:198;height:100">
                      <v:rect id="shape_0" ID="Rectangle 5574" stroked="t" o:allowincell="f" style="position:absolute;left:6009;top:1305;width:98;height:99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5575" stroked="t" o:allowincell="f" style="position:absolute;left:6108;top:1305;width:98;height:99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ID="Rectangle 5576" stroked="t" o:allowincell="f" style="position:absolute;left:6208;top:1305;width:98;height:100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577" stroked="t" o:allowincell="f" style="position:absolute;left:6308;top:1305;width:98;height:100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578" stroked="t" o:allowincell="f" style="position:absolute;left:6408;top:1305;width:98;height:100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alt="Group 5579" style="position:absolute;left:6009;top:1407;width:498;height:99">
                    <v:group id="shape_0" alt="Group 5580" style="position:absolute;left:6009;top:1407;width:198;height:98">
                      <v:rect id="shape_0" ID="Rectangle 5581" stroked="t" o:allowincell="f" style="position:absolute;left:6009;top:1407;width:98;height:97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5582" stroked="t" o:allowincell="f" style="position:absolute;left:6108;top:1407;width:98;height:97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ID="Rectangle 5583" stroked="t" o:allowincell="f" style="position:absolute;left:6208;top:1407;width:98;height:98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584" stroked="t" o:allowincell="f" style="position:absolute;left:6308;top:1407;width:98;height:98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585" stroked="t" o:allowincell="f" style="position:absolute;left:6408;top:1407;width:98;height:98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alt="Group 5586" style="position:absolute;left:6009;top:1508;width:498;height:101">
                    <v:group id="shape_0" alt="Group 5587" style="position:absolute;left:6009;top:1508;width:198;height:100">
                      <v:rect id="shape_0" ID="Rectangle 5588" stroked="t" o:allowincell="f" style="position:absolute;left:6009;top:1508;width:98;height:99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5589" stroked="t" o:allowincell="f" style="position:absolute;left:6108;top:1508;width:98;height:99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ID="Rectangle 5590" stroked="t" o:allowincell="f" style="position:absolute;left:6208;top:1508;width:98;height:100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591" stroked="t" o:allowincell="f" style="position:absolute;left:6308;top:1508;width:98;height:100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592" stroked="t" o:allowincell="f" style="position:absolute;left:6408;top:1508;width:98;height:100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alt="Group 5593" style="position:absolute;left:6009;top:1611;width:498;height:99">
                    <v:group id="shape_0" alt="Group 5594" style="position:absolute;left:6009;top:1611;width:198;height:98">
                      <v:rect id="shape_0" ID="Rectangle 5595" stroked="t" o:allowincell="f" style="position:absolute;left:6009;top:1611;width:98;height:97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5596" stroked="t" o:allowincell="f" style="position:absolute;left:6108;top:1611;width:98;height:97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ID="Rectangle 5597" stroked="t" o:allowincell="f" style="position:absolute;left:6208;top:1611;width:98;height:98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598" stroked="t" o:allowincell="f" style="position:absolute;left:6308;top:1611;width:98;height:98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599" stroked="t" o:allowincell="f" style="position:absolute;left:6408;top:1611;width:98;height:98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alt="Group 5600" style="position:absolute;left:6009;top:1712;width:498;height:101">
                    <v:group id="shape_0" alt="Group 5601" style="position:absolute;left:6009;top:1712;width:198;height:100">
                      <v:rect id="shape_0" ID="Rectangle 5602" stroked="t" o:allowincell="f" style="position:absolute;left:6009;top:1712;width:98;height:99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5603" stroked="t" o:allowincell="f" style="position:absolute;left:6108;top:1712;width:98;height:99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ID="Rectangle 5604" stroked="t" o:allowincell="f" style="position:absolute;left:6208;top:1712;width:98;height:100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605" stroked="t" o:allowincell="f" style="position:absolute;left:6308;top:1712;width:98;height:100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606" stroked="t" o:allowincell="f" style="position:absolute;left:6408;top:1712;width:98;height:100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</v:group>
                <v:group id="shape_0" alt="Group 5607" style="position:absolute;left:6508;top:1305;width:500;height:508">
                  <v:group id="shape_0" alt="Group 5608" style="position:absolute;left:6508;top:1305;width:500;height:101">
                    <v:group id="shape_0" alt="Group 5609" style="position:absolute;left:6508;top:1305;width:198;height:100">
                      <v:rect id="shape_0" ID="Rectangle 5610" stroked="t" o:allowincell="f" style="position:absolute;left:6508;top:1305;width:98;height:99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5611" stroked="t" o:allowincell="f" style="position:absolute;left:6607;top:1305;width:98;height:99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ID="Rectangle 5612" stroked="t" o:allowincell="f" style="position:absolute;left:6708;top:1305;width:99;height:100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613" stroked="t" o:allowincell="f" style="position:absolute;left:6808;top:1305;width:99;height:100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614" stroked="t" o:allowincell="f" style="position:absolute;left:6908;top:1305;width:99;height:100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alt="Group 5615" style="position:absolute;left:6508;top:1407;width:500;height:99">
                    <v:group id="shape_0" alt="Group 5616" style="position:absolute;left:6508;top:1407;width:198;height:98">
                      <v:rect id="shape_0" ID="Rectangle 5617" stroked="t" o:allowincell="f" style="position:absolute;left:6508;top:1407;width:98;height:97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5618" stroked="t" o:allowincell="f" style="position:absolute;left:6607;top:1407;width:98;height:97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ID="Rectangle 5619" stroked="t" o:allowincell="f" style="position:absolute;left:6708;top:1407;width:99;height:98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620" stroked="t" o:allowincell="f" style="position:absolute;left:6808;top:1407;width:99;height:98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621" stroked="t" o:allowincell="f" style="position:absolute;left:6908;top:1407;width:99;height:98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alt="Group 5622" style="position:absolute;left:6508;top:1508;width:500;height:101">
                    <v:group id="shape_0" alt="Group 5623" style="position:absolute;left:6508;top:1508;width:198;height:100">
                      <v:rect id="shape_0" ID="Rectangle 5624" stroked="t" o:allowincell="f" style="position:absolute;left:6508;top:1508;width:98;height:99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5625" stroked="t" o:allowincell="f" style="position:absolute;left:6607;top:1508;width:98;height:99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ID="Rectangle 5626" stroked="t" o:allowincell="f" style="position:absolute;left:6708;top:1508;width:99;height:100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627" stroked="t" o:allowincell="f" style="position:absolute;left:6808;top:1508;width:99;height:100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628" stroked="t" o:allowincell="f" style="position:absolute;left:6908;top:1508;width:99;height:100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alt="Group 5629" style="position:absolute;left:6508;top:1611;width:500;height:99">
                    <v:group id="shape_0" alt="Group 5630" style="position:absolute;left:6508;top:1611;width:198;height:98">
                      <v:rect id="shape_0" ID="Rectangle 5631" stroked="t" o:allowincell="f" style="position:absolute;left:6508;top:1611;width:98;height:97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5632" stroked="t" o:allowincell="f" style="position:absolute;left:6607;top:1611;width:98;height:97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ID="Rectangle 5633" stroked="t" o:allowincell="f" style="position:absolute;left:6708;top:1611;width:99;height:98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634" stroked="t" o:allowincell="f" style="position:absolute;left:6808;top:1611;width:99;height:98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635" stroked="t" o:allowincell="f" style="position:absolute;left:6908;top:1611;width:99;height:98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alt="Group 5636" style="position:absolute;left:6508;top:1712;width:500;height:101">
                    <v:group id="shape_0" alt="Group 5637" style="position:absolute;left:6508;top:1712;width:198;height:100">
                      <v:rect id="shape_0" ID="Rectangle 5638" stroked="t" o:allowincell="f" style="position:absolute;left:6508;top:1712;width:98;height:99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5639" stroked="t" o:allowincell="f" style="position:absolute;left:6607;top:1712;width:98;height:99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ID="Rectangle 5640" stroked="t" o:allowincell="f" style="position:absolute;left:6708;top:1712;width:99;height:100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641" stroked="t" o:allowincell="f" style="position:absolute;left:6808;top:1712;width:99;height:100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642" stroked="t" o:allowincell="f" style="position:absolute;left:6908;top:1712;width:99;height:100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</v:group>
                <v:group id="shape_0" alt="Group 5643" style="position:absolute;left:7009;top:1305;width:498;height:508">
                  <v:group id="shape_0" alt="Group 5644" style="position:absolute;left:7009;top:1305;width:498;height:101">
                    <v:group id="shape_0" alt="Group 5645" style="position:absolute;left:7009;top:1305;width:198;height:100">
                      <v:rect id="shape_0" ID="Rectangle 5646" stroked="t" o:allowincell="f" style="position:absolute;left:7009;top:1305;width:98;height:99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5647" stroked="t" o:allowincell="f" style="position:absolute;left:7108;top:1305;width:98;height:99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ID="Rectangle 5648" stroked="t" o:allowincell="f" style="position:absolute;left:7208;top:1305;width:98;height:100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649" stroked="t" o:allowincell="f" style="position:absolute;left:7308;top:1305;width:98;height:100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650" stroked="t" o:allowincell="f" style="position:absolute;left:7408;top:1305;width:98;height:100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alt="Group 5651" style="position:absolute;left:7009;top:1407;width:498;height:99">
                    <v:group id="shape_0" alt="Group 5652" style="position:absolute;left:7009;top:1407;width:198;height:98">
                      <v:rect id="shape_0" ID="Rectangle 5653" stroked="t" o:allowincell="f" style="position:absolute;left:7009;top:1407;width:98;height:97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5654" stroked="t" o:allowincell="f" style="position:absolute;left:7108;top:1407;width:98;height:97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ID="Rectangle 5655" stroked="t" o:allowincell="f" style="position:absolute;left:7208;top:1407;width:98;height:98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656" stroked="t" o:allowincell="f" style="position:absolute;left:7308;top:1407;width:98;height:98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657" stroked="t" o:allowincell="f" style="position:absolute;left:7408;top:1407;width:98;height:98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alt="Group 5658" style="position:absolute;left:7009;top:1508;width:498;height:101">
                    <v:group id="shape_0" alt="Group 5659" style="position:absolute;left:7009;top:1508;width:198;height:100">
                      <v:rect id="shape_0" ID="Rectangle 5660" stroked="t" o:allowincell="f" style="position:absolute;left:7009;top:1508;width:98;height:99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5661" stroked="t" o:allowincell="f" style="position:absolute;left:7108;top:1508;width:98;height:99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ID="Rectangle 5662" stroked="t" o:allowincell="f" style="position:absolute;left:7208;top:1508;width:98;height:100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663" stroked="t" o:allowincell="f" style="position:absolute;left:7308;top:1508;width:98;height:100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664" stroked="t" o:allowincell="f" style="position:absolute;left:7408;top:1508;width:98;height:100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alt="Group 5665" style="position:absolute;left:7009;top:1611;width:498;height:99">
                    <v:group id="shape_0" alt="Group 5666" style="position:absolute;left:7009;top:1611;width:198;height:98">
                      <v:rect id="shape_0" ID="Rectangle 5667" stroked="t" o:allowincell="f" style="position:absolute;left:7009;top:1611;width:98;height:97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5668" stroked="t" o:allowincell="f" style="position:absolute;left:7108;top:1611;width:98;height:97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ID="Rectangle 5669" stroked="t" o:allowincell="f" style="position:absolute;left:7208;top:1611;width:98;height:98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670" stroked="t" o:allowincell="f" style="position:absolute;left:7308;top:1611;width:98;height:98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671" stroked="t" o:allowincell="f" style="position:absolute;left:7408;top:1611;width:98;height:98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alt="Group 5672" style="position:absolute;left:7009;top:1712;width:498;height:101">
                    <v:group id="shape_0" alt="Group 5673" style="position:absolute;left:7009;top:1712;width:198;height:100">
                      <v:rect id="shape_0" ID="Rectangle 5674" stroked="t" o:allowincell="f" style="position:absolute;left:7009;top:1712;width:98;height:99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5675" stroked="t" o:allowincell="f" style="position:absolute;left:7108;top:1712;width:98;height:99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ID="Rectangle 5676" stroked="t" o:allowincell="f" style="position:absolute;left:7208;top:1712;width:98;height:100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677" stroked="t" o:allowincell="f" style="position:absolute;left:7308;top:1712;width:98;height:100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678" stroked="t" o:allowincell="f" style="position:absolute;left:7408;top:1712;width:98;height:100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</v:group>
                <v:group id="shape_0" alt="Group 5679" style="position:absolute;left:7508;top:1305;width:198;height:102">
                  <v:rect id="shape_0" ID="Rectangle 5680" stroked="t" o:allowincell="f" style="position:absolute;left:7508;top:1305;width:98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5681" stroked="t" o:allowincell="f" style="position:absolute;left:7607;top:1305;width:98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</v:group>
                <v:group id="shape_0" alt="Group 5682" style="position:absolute;left:7508;top:1408;width:198;height:100">
                  <v:rect id="shape_0" ID="Rectangle 5683" stroked="t" o:allowincell="f" style="position:absolute;left:7508;top:1408;width:98;height:99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5684" stroked="t" o:allowincell="f" style="position:absolute;left:7607;top:1408;width:98;height:99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</v:group>
                <v:group id="shape_0" alt="Group 5685" style="position:absolute;left:7508;top:1509;width:198;height:101">
                  <v:rect id="shape_0" ID="Rectangle 5686" stroked="t" o:allowincell="f" style="position:absolute;left:7508;top:1509;width:98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5687" stroked="t" o:allowincell="f" style="position:absolute;left:7607;top:1509;width:98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</v:group>
                <v:group id="shape_0" alt="Group 5688" style="position:absolute;left:7508;top:1611;width:198;height:100">
                  <v:rect id="shape_0" ID="Rectangle 5689" stroked="t" o:allowincell="f" style="position:absolute;left:7508;top:1611;width:98;height:99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5690" stroked="t" o:allowincell="f" style="position:absolute;left:7607;top:1611;width:98;height:99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</v:group>
                <v:group id="shape_0" alt="Group 5691" style="position:absolute;left:7508;top:1712;width:198;height:102">
                  <v:rect id="shape_0" ID="Rectangle 5692" stroked="t" o:allowincell="f" style="position:absolute;left:7508;top:1712;width:98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5693" stroked="t" o:allowincell="f" style="position:absolute;left:7607;top:1712;width:98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</v:group>
                <v:group id="shape_0" alt="Group 5694" style="position:absolute;left:6009;top:1815;width:498;height:507">
                  <v:group id="shape_0" alt="Group 5695" style="position:absolute;left:6009;top:1815;width:498;height:100">
                    <v:group id="shape_0" alt="Group 5696" style="position:absolute;left:6009;top:1815;width:198;height:99">
                      <v:rect id="shape_0" ID="Rectangle 5697" stroked="t" o:allowincell="f" style="position:absolute;left:6009;top:1815;width:98;height:9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5698" stroked="t" o:allowincell="f" style="position:absolute;left:6108;top:1815;width:98;height:9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ID="Rectangle 5699" stroked="t" o:allowincell="f" style="position:absolute;left:6208;top:1815;width:98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700" stroked="t" o:allowincell="f" style="position:absolute;left:6308;top:1815;width:98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701" stroked="t" o:allowincell="f" style="position:absolute;left:6408;top:1815;width:98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alt="Group 5702" style="position:absolute;left:6009;top:1916;width:498;height:100">
                    <v:group id="shape_0" alt="Group 5703" style="position:absolute;left:6009;top:1916;width:198;height:99">
                      <v:rect id="shape_0" ID="Rectangle 5704" stroked="t" o:allowincell="f" style="position:absolute;left:6009;top:1916;width:98;height:9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5705" stroked="t" o:allowincell="f" style="position:absolute;left:6108;top:1916;width:98;height:9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ID="Rectangle 5706" stroked="t" o:allowincell="f" style="position:absolute;left:6208;top:1916;width:98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707" stroked="t" o:allowincell="f" style="position:absolute;left:6308;top:1916;width:98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708" stroked="t" o:allowincell="f" style="position:absolute;left:6408;top:1916;width:98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alt="Group 5709" style="position:absolute;left:6009;top:2018;width:498;height:100">
                    <v:group id="shape_0" alt="Group 5710" style="position:absolute;left:6009;top:2018;width:198;height:99">
                      <v:rect id="shape_0" ID="Rectangle 5711" stroked="t" o:allowincell="f" style="position:absolute;left:6009;top:2018;width:98;height:9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5712" stroked="t" o:allowincell="f" style="position:absolute;left:6108;top:2018;width:98;height:9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ID="Rectangle 5713" stroked="t" o:allowincell="f" style="position:absolute;left:6208;top:2018;width:98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714" stroked="t" o:allowincell="f" style="position:absolute;left:6308;top:2018;width:98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715" stroked="t" o:allowincell="f" style="position:absolute;left:6408;top:2018;width:98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alt="Group 5716" style="position:absolute;left:6009;top:2120;width:498;height:100">
                    <v:group id="shape_0" alt="Group 5717" style="position:absolute;left:6009;top:2120;width:198;height:99">
                      <v:rect id="shape_0" ID="Rectangle 5718" stroked="t" o:allowincell="f" style="position:absolute;left:6009;top:2120;width:98;height:9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5719" stroked="t" o:allowincell="f" style="position:absolute;left:6108;top:2120;width:98;height:9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ID="Rectangle 5720" stroked="t" o:allowincell="f" style="position:absolute;left:6208;top:2120;width:98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721" stroked="t" o:allowincell="f" style="position:absolute;left:6308;top:2120;width:98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722" stroked="t" o:allowincell="f" style="position:absolute;left:6408;top:2120;width:98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alt="Group 5723" style="position:absolute;left:6009;top:2222;width:498;height:100">
                    <v:group id="shape_0" alt="Group 5724" style="position:absolute;left:6009;top:2222;width:198;height:99">
                      <v:rect id="shape_0" ID="Rectangle 5725" stroked="t" o:allowincell="f" style="position:absolute;left:6009;top:2222;width:98;height:9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5726" stroked="t" o:allowincell="f" style="position:absolute;left:6108;top:2222;width:98;height:9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ID="Rectangle 5727" stroked="t" o:allowincell="f" style="position:absolute;left:6208;top:2222;width:98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728" stroked="t" o:allowincell="f" style="position:absolute;left:6308;top:2222;width:98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729" stroked="t" o:allowincell="f" style="position:absolute;left:6408;top:2222;width:98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</v:group>
                <v:group id="shape_0" alt="Group 5730" style="position:absolute;left:6508;top:1815;width:500;height:507">
                  <v:group id="shape_0" alt="Group 5731" style="position:absolute;left:6508;top:1815;width:500;height:100">
                    <v:group id="shape_0" alt="Group 5732" style="position:absolute;left:6508;top:1815;width:198;height:99">
                      <v:rect id="shape_0" ID="Rectangle 5733" stroked="t" o:allowincell="f" style="position:absolute;left:6508;top:1815;width:98;height:9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5734" stroked="t" o:allowincell="f" style="position:absolute;left:6607;top:1815;width:98;height:9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ID="Rectangle 5735" stroked="t" o:allowincell="f" style="position:absolute;left:6708;top:1815;width:99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736" stroked="t" o:allowincell="f" style="position:absolute;left:6808;top:1815;width:99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737" stroked="t" o:allowincell="f" style="position:absolute;left:6908;top:1815;width:99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alt="Group 5738" style="position:absolute;left:6508;top:1916;width:500;height:100">
                    <v:group id="shape_0" alt="Group 5739" style="position:absolute;left:6508;top:1916;width:198;height:99">
                      <v:rect id="shape_0" ID="Rectangle 5740" stroked="t" o:allowincell="f" style="position:absolute;left:6508;top:1916;width:98;height:9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5741" stroked="t" o:allowincell="f" style="position:absolute;left:6607;top:1916;width:98;height:9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ID="Rectangle 5742" stroked="t" o:allowincell="f" style="position:absolute;left:6708;top:1916;width:99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743" stroked="t" o:allowincell="f" style="position:absolute;left:6808;top:1916;width:99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744" stroked="t" o:allowincell="f" style="position:absolute;left:6908;top:1916;width:99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alt="Group 5745" style="position:absolute;left:6508;top:2018;width:500;height:100">
                    <v:group id="shape_0" alt="Group 5746" style="position:absolute;left:6508;top:2018;width:198;height:99">
                      <v:rect id="shape_0" ID="Rectangle 5747" stroked="t" o:allowincell="f" style="position:absolute;left:6508;top:2018;width:98;height:9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5748" stroked="t" o:allowincell="f" style="position:absolute;left:6607;top:2018;width:98;height:9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ID="Rectangle 5749" stroked="t" o:allowincell="f" style="position:absolute;left:6708;top:2018;width:99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750" stroked="t" o:allowincell="f" style="position:absolute;left:6808;top:2018;width:99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751" stroked="t" o:allowincell="f" style="position:absolute;left:6908;top:2018;width:99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alt="Group 5752" style="position:absolute;left:6508;top:2120;width:500;height:100">
                    <v:group id="shape_0" alt="Group 5753" style="position:absolute;left:6508;top:2120;width:198;height:99">
                      <v:rect id="shape_0" ID="Rectangle 5754" stroked="t" o:allowincell="f" style="position:absolute;left:6508;top:2120;width:98;height:9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5755" stroked="t" o:allowincell="f" style="position:absolute;left:6607;top:2120;width:98;height:9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ID="Rectangle 5756" stroked="t" o:allowincell="f" style="position:absolute;left:6708;top:2120;width:99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757" stroked="t" o:allowincell="f" style="position:absolute;left:6808;top:2120;width:99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758" stroked="t" o:allowincell="f" style="position:absolute;left:6908;top:2120;width:99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alt="Group 5759" style="position:absolute;left:6508;top:2222;width:500;height:100">
                    <v:group id="shape_0" alt="Group 5760" style="position:absolute;left:6508;top:2222;width:198;height:99">
                      <v:rect id="shape_0" ID="Rectangle 5761" stroked="t" o:allowincell="f" style="position:absolute;left:6508;top:2222;width:98;height:9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5762" stroked="t" o:allowincell="f" style="position:absolute;left:6607;top:2222;width:98;height:9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ID="Rectangle 5763" stroked="t" o:allowincell="f" style="position:absolute;left:6708;top:2222;width:99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764" stroked="t" o:allowincell="f" style="position:absolute;left:6808;top:2222;width:99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765" stroked="t" o:allowincell="f" style="position:absolute;left:6908;top:2222;width:99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</v:group>
                <v:group id="shape_0" alt="Group 5766" style="position:absolute;left:7009;top:1815;width:498;height:507">
                  <v:group id="shape_0" alt="Group 5767" style="position:absolute;left:7009;top:1815;width:498;height:100">
                    <v:group id="shape_0" alt="Group 5768" style="position:absolute;left:7009;top:1815;width:198;height:99">
                      <v:rect id="shape_0" ID="Rectangle 5769" stroked="t" o:allowincell="f" style="position:absolute;left:7009;top:1815;width:98;height:9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5770" stroked="t" o:allowincell="f" style="position:absolute;left:7108;top:1815;width:98;height:9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ID="Rectangle 5771" stroked="t" o:allowincell="f" style="position:absolute;left:7208;top:1815;width:98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772" stroked="t" o:allowincell="f" style="position:absolute;left:7308;top:1815;width:98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773" stroked="t" o:allowincell="f" style="position:absolute;left:7408;top:1815;width:98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alt="Group 5774" style="position:absolute;left:7009;top:1916;width:498;height:100">
                    <v:group id="shape_0" alt="Group 5775" style="position:absolute;left:7009;top:1916;width:198;height:99">
                      <v:rect id="shape_0" ID="Rectangle 5776" stroked="t" o:allowincell="f" style="position:absolute;left:7009;top:1916;width:98;height:9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5777" stroked="t" o:allowincell="f" style="position:absolute;left:7108;top:1916;width:98;height:9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ID="Rectangle 5778" stroked="t" o:allowincell="f" style="position:absolute;left:7208;top:1916;width:98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779" stroked="t" o:allowincell="f" style="position:absolute;left:7308;top:1916;width:98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780" stroked="t" o:allowincell="f" style="position:absolute;left:7408;top:1916;width:98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alt="Group 5781" style="position:absolute;left:7009;top:2018;width:498;height:100">
                    <v:group id="shape_0" alt="Group 5782" style="position:absolute;left:7009;top:2018;width:198;height:99">
                      <v:rect id="shape_0" ID="Rectangle 5783" stroked="t" o:allowincell="f" style="position:absolute;left:7009;top:2018;width:98;height:9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5784" stroked="t" o:allowincell="f" style="position:absolute;left:7108;top:2018;width:98;height:9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ID="Rectangle 5785" stroked="t" o:allowincell="f" style="position:absolute;left:7208;top:2018;width:98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786" stroked="t" o:allowincell="f" style="position:absolute;left:7308;top:2018;width:98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787" stroked="t" o:allowincell="f" style="position:absolute;left:7408;top:2018;width:98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alt="Group 5788" style="position:absolute;left:7009;top:2120;width:498;height:100">
                    <v:group id="shape_0" alt="Group 5789" style="position:absolute;left:7009;top:2120;width:198;height:99">
                      <v:rect id="shape_0" ID="Rectangle 5790" stroked="t" o:allowincell="f" style="position:absolute;left:7009;top:2120;width:98;height:9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5791" stroked="t" o:allowincell="f" style="position:absolute;left:7108;top:2120;width:98;height:9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ID="Rectangle 5792" stroked="t" o:allowincell="f" style="position:absolute;left:7208;top:2120;width:98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793" stroked="t" o:allowincell="f" style="position:absolute;left:7308;top:2120;width:98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794" stroked="t" o:allowincell="f" style="position:absolute;left:7408;top:2120;width:98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alt="Group 5795" style="position:absolute;left:7009;top:2222;width:498;height:100">
                    <v:group id="shape_0" alt="Group 5796" style="position:absolute;left:7009;top:2222;width:198;height:99">
                      <v:rect id="shape_0" ID="Rectangle 5797" stroked="t" o:allowincell="f" style="position:absolute;left:7009;top:2222;width:98;height:9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Rectangle 5798" stroked="t" o:allowincell="f" style="position:absolute;left:7108;top:2222;width:98;height:9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ID="Rectangle 5799" stroked="t" o:allowincell="f" style="position:absolute;left:7208;top:2222;width:98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800" stroked="t" o:allowincell="f" style="position:absolute;left:7308;top:2222;width:98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801" stroked="t" o:allowincell="f" style="position:absolute;left:7408;top:2222;width:98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</v:group>
                <v:group id="shape_0" alt="Group 5802" style="position:absolute;left:7508;top:1815;width:198;height:101">
                  <v:rect id="shape_0" ID="Rectangle 5803" stroked="t" o:allowincell="f" style="position:absolute;left:7508;top:1815;width:98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5804" stroked="t" o:allowincell="f" style="position:absolute;left:7607;top:1815;width:98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</v:group>
                <v:group id="shape_0" alt="Group 5805" style="position:absolute;left:7508;top:1917;width:198;height:100">
                  <v:rect id="shape_0" ID="Rectangle 5806" stroked="t" o:allowincell="f" style="position:absolute;left:7508;top:1917;width:98;height:99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5807" stroked="t" o:allowincell="f" style="position:absolute;left:7607;top:1917;width:98;height:99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</v:group>
                <v:group id="shape_0" alt="Group 5808" style="position:absolute;left:7508;top:2018;width:198;height:101">
                  <v:rect id="shape_0" ID="Rectangle 5809" stroked="t" o:allowincell="f" style="position:absolute;left:7508;top:2018;width:98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5810" stroked="t" o:allowincell="f" style="position:absolute;left:7607;top:2018;width:98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</v:group>
                <v:group id="shape_0" alt="Group 5811" style="position:absolute;left:7508;top:2120;width:198;height:101">
                  <v:rect id="shape_0" ID="Rectangle 5812" stroked="t" o:allowincell="f" style="position:absolute;left:7508;top:2120;width:98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5813" stroked="t" o:allowincell="f" style="position:absolute;left:7607;top:2120;width:98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</v:group>
                <v:group id="shape_0" alt="Group 5814" style="position:absolute;left:7508;top:2222;width:198;height:101">
                  <v:rect id="shape_0" ID="Rectangle 5815" stroked="t" o:allowincell="f" style="position:absolute;left:7508;top:2222;width:98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5816" stroked="t" o:allowincell="f" style="position:absolute;left:7607;top:2222;width:98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</v:group>
                <v:group id="shape_0" alt="Group 5817" style="position:absolute;left:6009;top:2324;width:499;height:102">
                  <v:group id="shape_0" alt="Group 5818" style="position:absolute;left:6009;top:2324;width:198;height:101">
                    <v:rect id="shape_0" ID="Rectangle 5819" stroked="t" o:allowincell="f" style="position:absolute;left:6009;top:2324;width:98;height:100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820" stroked="t" o:allowincell="f" style="position:absolute;left:6108;top:2324;width:98;height:100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rect id="shape_0" ID="Rectangle 5821" stroked="t" o:allowincell="f" style="position:absolute;left:6209;top:2324;width:98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5822" stroked="t" o:allowincell="f" style="position:absolute;left:6308;top:2324;width:99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5823" stroked="t" o:allowincell="f" style="position:absolute;left:6408;top:2324;width:99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</v:group>
                <v:group id="shape_0" alt="Group 5824" style="position:absolute;left:6009;top:2426;width:499;height:101">
                  <v:group id="shape_0" alt="Group 5825" style="position:absolute;left:6009;top:2426;width:198;height:100">
                    <v:rect id="shape_0" ID="Rectangle 5826" stroked="t" o:allowincell="f" style="position:absolute;left:6009;top:2426;width:98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827" stroked="t" o:allowincell="f" style="position:absolute;left:6108;top:2426;width:98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rect id="shape_0" ID="Rectangle 5828" stroked="t" o:allowincell="f" style="position:absolute;left:6209;top:2426;width:98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5829" stroked="t" o:allowincell="f" style="position:absolute;left:6308;top:2426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5830" stroked="t" o:allowincell="f" style="position:absolute;left:6408;top:2426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</v:group>
                <v:group id="shape_0" alt="Group 5831" style="position:absolute;left:6009;top:2527;width:499;height:102">
                  <v:group id="shape_0" alt="Group 5832" style="position:absolute;left:6009;top:2527;width:198;height:101">
                    <v:rect id="shape_0" ID="Rectangle 5833" stroked="t" o:allowincell="f" style="position:absolute;left:6009;top:2527;width:98;height:100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834" stroked="t" o:allowincell="f" style="position:absolute;left:6108;top:2527;width:98;height:100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rect id="shape_0" ID="Rectangle 5835" stroked="t" o:allowincell="f" style="position:absolute;left:6209;top:2527;width:98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5836" stroked="t" o:allowincell="f" style="position:absolute;left:6308;top:2527;width:99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5837" stroked="t" o:allowincell="f" style="position:absolute;left:6408;top:2527;width:99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</v:group>
                <v:rect id="shape_0" ID="Rectangle 5838" stroked="t" o:allowincell="f" style="position:absolute;left:6009;top:2629;width:99;height:101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5839" stroked="t" o:allowincell="f" style="position:absolute;left:6109;top:2629;width:99;height:101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5840" stroked="t" o:allowincell="f" style="position:absolute;left:6209;top:2629;width:98;height:101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5841" stroked="t" o:allowincell="f" style="position:absolute;left:6308;top:2629;width:99;height:101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5842" stroked="t" o:allowincell="f" style="position:absolute;left:6408;top:2629;width:99;height:101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group id="shape_0" alt="Group 5843" style="position:absolute;left:6508;top:2324;width:500;height:102">
                  <v:group id="shape_0" alt="Group 5844" style="position:absolute;left:6508;top:2324;width:198;height:101">
                    <v:rect id="shape_0" ID="Rectangle 5845" stroked="t" o:allowincell="f" style="position:absolute;left:6508;top:2324;width:98;height:100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846" stroked="t" o:allowincell="f" style="position:absolute;left:6607;top:2324;width:98;height:100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rect id="shape_0" ID="Rectangle 5847" stroked="t" o:allowincell="f" style="position:absolute;left:6708;top:2324;width:99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5848" stroked="t" o:allowincell="f" style="position:absolute;left:6808;top:2324;width:99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5849" stroked="t" o:allowincell="f" style="position:absolute;left:6908;top:2324;width:99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</v:group>
                <v:group id="shape_0" alt="Group 5850" style="position:absolute;left:6508;top:2426;width:500;height:101">
                  <v:group id="shape_0" alt="Group 5851" style="position:absolute;left:6508;top:2426;width:198;height:100">
                    <v:rect id="shape_0" ID="Rectangle 5852" stroked="t" o:allowincell="f" style="position:absolute;left:6508;top:2426;width:98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853" stroked="t" o:allowincell="f" style="position:absolute;left:6607;top:2426;width:98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rect id="shape_0" ID="Rectangle 5854" stroked="t" o:allowincell="f" style="position:absolute;left:6708;top:2426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5855" stroked="t" o:allowincell="f" style="position:absolute;left:6808;top:2426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5856" stroked="t" o:allowincell="f" style="position:absolute;left:6908;top:2426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</v:group>
                <v:group id="shape_0" alt="Group 5857" style="position:absolute;left:6508;top:2527;width:500;height:102">
                  <v:group id="shape_0" alt="Group 5858" style="position:absolute;left:6508;top:2527;width:198;height:101">
                    <v:rect id="shape_0" ID="Rectangle 5859" stroked="t" o:allowincell="f" style="position:absolute;left:6508;top:2527;width:98;height:100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860" stroked="t" o:allowincell="f" style="position:absolute;left:6607;top:2527;width:98;height:100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rect id="shape_0" ID="Rectangle 5861" stroked="t" o:allowincell="f" style="position:absolute;left:6708;top:2527;width:99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5862" stroked="t" o:allowincell="f" style="position:absolute;left:6808;top:2527;width:99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5863" stroked="t" o:allowincell="f" style="position:absolute;left:6908;top:2527;width:99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</v:group>
                <v:rect id="shape_0" ID="Rectangle 5864" stroked="t" o:allowincell="f" style="position:absolute;left:6508;top:2629;width:99;height:101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5865" stroked="t" o:allowincell="f" style="position:absolute;left:6608;top:2629;width:99;height:101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5866" stroked="t" o:allowincell="f" style="position:absolute;left:6708;top:2629;width:99;height:101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5867" stroked="t" o:allowincell="f" style="position:absolute;left:6808;top:2629;width:100;height:101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5868" stroked="t" o:allowincell="f" style="position:absolute;left:6909;top:2629;width:99;height:101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group id="shape_0" alt="Group 5869" style="position:absolute;left:7009;top:2324;width:499;height:102">
                  <v:group id="shape_0" alt="Group 5870" style="position:absolute;left:7009;top:2324;width:198;height:101">
                    <v:rect id="shape_0" ID="Rectangle 5871" stroked="t" o:allowincell="f" style="position:absolute;left:7009;top:2324;width:98;height:100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872" stroked="t" o:allowincell="f" style="position:absolute;left:7108;top:2324;width:98;height:100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rect id="shape_0" ID="Rectangle 5873" stroked="t" o:allowincell="f" style="position:absolute;left:7209;top:2324;width:98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5874" stroked="t" o:allowincell="f" style="position:absolute;left:7308;top:2324;width:99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5875" stroked="t" o:allowincell="f" style="position:absolute;left:7408;top:2324;width:99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</v:group>
                <v:group id="shape_0" alt="Group 5876" style="position:absolute;left:7009;top:2426;width:499;height:101">
                  <v:group id="shape_0" alt="Group 5877" style="position:absolute;left:7009;top:2426;width:198;height:100">
                    <v:rect id="shape_0" ID="Rectangle 5878" stroked="t" o:allowincell="f" style="position:absolute;left:7009;top:2426;width:98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879" stroked="t" o:allowincell="f" style="position:absolute;left:7108;top:2426;width:98;height:99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rect id="shape_0" ID="Rectangle 5880" stroked="t" o:allowincell="f" style="position:absolute;left:7209;top:2426;width:98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5881" stroked="t" o:allowincell="f" style="position:absolute;left:7308;top:2426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5882" stroked="t" o:allowincell="f" style="position:absolute;left:7408;top:2426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</v:group>
                <v:group id="shape_0" alt="Group 5883" style="position:absolute;left:7009;top:2527;width:499;height:102">
                  <v:group id="shape_0" alt="Group 5884" style="position:absolute;left:7009;top:2527;width:198;height:101">
                    <v:rect id="shape_0" ID="Rectangle 5885" stroked="t" o:allowincell="f" style="position:absolute;left:7009;top:2527;width:98;height:100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Rectangle 5886" stroked="t" o:allowincell="f" style="position:absolute;left:7108;top:2527;width:98;height:100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rect id="shape_0" ID="Rectangle 5887" stroked="t" o:allowincell="f" style="position:absolute;left:7209;top:2527;width:98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5888" stroked="t" o:allowincell="f" style="position:absolute;left:7308;top:2527;width:99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5889" stroked="t" o:allowincell="f" style="position:absolute;left:7408;top:2527;width:99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</v:group>
                <v:rect id="shape_0" ID="Rectangle 5890" stroked="t" o:allowincell="f" style="position:absolute;left:7009;top:2629;width:99;height:101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5891" stroked="t" o:allowincell="f" style="position:absolute;left:7109;top:2629;width:99;height:101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5892" stroked="t" o:allowincell="f" style="position:absolute;left:7209;top:2629;width:98;height:101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5893" stroked="t" o:allowincell="f" style="position:absolute;left:7308;top:2629;width:99;height:101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5894" stroked="t" o:allowincell="f" style="position:absolute;left:7408;top:2629;width:99;height:101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5895" stroked="t" o:allowincell="f" style="position:absolute;left:7508;top:2324;width:99;height:101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5896" stroked="t" o:allowincell="f" style="position:absolute;left:7508;top:2426;width:99;height:100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5897" stroked="t" o:allowincell="f" style="position:absolute;left:7508;top:2527;width:99;height:101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5898" stroked="t" o:allowincell="f" style="position:absolute;left:7508;top:2629;width:99;height:101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group id="shape_0" alt="Group 5899" style="position:absolute;left:6009;top:2731;width:198;height:102">
                  <v:rect id="shape_0" ID="Rectangle 5900" stroked="t" o:allowincell="f" style="position:absolute;left:6009;top:2731;width:98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5901" stroked="t" o:allowincell="f" style="position:absolute;left:6108;top:2731;width:98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</v:group>
                <v:rect id="shape_0" ID="Rectangle 5902" stroked="t" o:allowincell="f" style="position:absolute;left:6209;top:2731;width:98;height:102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5903" stroked="t" o:allowincell="f" style="position:absolute;left:6308;top:2731;width:99;height:102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5904" stroked="t" o:allowincell="f" style="position:absolute;left:6408;top:2731;width:99;height:102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group id="shape_0" alt="Group 5905" style="position:absolute;left:6508;top:2731;width:198;height:102">
                  <v:rect id="shape_0" ID="Rectangle 5906" stroked="t" o:allowincell="f" style="position:absolute;left:6508;top:2731;width:98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5907" stroked="t" o:allowincell="f" style="position:absolute;left:6607;top:2731;width:98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</v:group>
                <v:rect id="shape_0" ID="Rectangle 5908" stroked="t" o:allowincell="f" style="position:absolute;left:6708;top:2731;width:99;height:102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5909" stroked="t" o:allowincell="f" style="position:absolute;left:6808;top:2731;width:100;height:102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5910" stroked="t" o:allowincell="f" style="position:absolute;left:6909;top:2731;width:99;height:102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5911" stroked="t" o:allowincell="f" style="position:absolute;left:7009;top:2731;width:99;height:102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5912" stroked="t" o:allowincell="f" style="position:absolute;left:7109;top:2731;width:98;height:102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5913" stroked="t" o:allowincell="f" style="position:absolute;left:7208;top:2731;width:99;height:102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5914" stroked="t" o:allowincell="f" style="position:absolute;left:7308;top:2731;width:99;height:102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5915" stroked="t" o:allowincell="f" style="position:absolute;left:7408;top:2731;width:99;height:102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group id="shape_0" alt="Group 5916" style="position:absolute;left:7508;top:2731;width:198;height:102">
                  <v:rect id="shape_0" ID="Rectangle 5917" stroked="t" o:allowincell="f" style="position:absolute;left:7508;top:2731;width:98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5918" stroked="t" o:allowincell="f" style="position:absolute;left:7607;top:2731;width:98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</v:group>
                <v:rect id="shape_0" ID="Rectangle 5919" stroked="t" o:allowincell="f" style="position:absolute;left:7708;top:2731;width:98;height:102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5920" stroked="t" o:allowincell="f" style="position:absolute;left:6027;top:1102;width:448;height:108;mso-wrap-style:none;v-text-anchor:middle;mso-position-horizontal-relative:margin">
                  <v:imagedata r:id="rId17" o:detectmouseclick="t"/>
                  <v:stroke color="black" weight="12600" joinstyle="miter" endcap="flat"/>
                  <w10:wrap type="square"/>
                </v:rect>
                <v:rect id="shape_0" ID="Rectangle 5921" stroked="t" o:allowincell="f" style="position:absolute;left:6012;top:1249;width:331;height:424;mso-wrap-style:none;v-text-anchor:middle;mso-position-horizontal-relative:margin">
                  <v:imagedata r:id="rId18" o:detectmouseclick="t"/>
                  <v:stroke color="black" weight="12600" joinstyle="miter" endcap="flat"/>
                  <w10:wrap type="square"/>
                </v:rect>
                <v:oval id="shape_0" ID="Oval 5922" fillcolor="white" stroked="t" o:allowincell="f" style="position:absolute;left:6588;top:1064;width:41;height:43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5923" fillcolor="white" stroked="t" o:allowincell="f" style="position:absolute;left:7089;top:1208;width:43;height:44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alt="Group 5924" style="position:absolute;left:6009;top:2834;width:198;height:100">
                  <v:rect id="shape_0" ID="Rectangle 5925" stroked="t" o:allowincell="f" style="position:absolute;left:6009;top:2834;width:98;height:99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5926" stroked="t" o:allowincell="f" style="position:absolute;left:6108;top:2834;width:98;height:99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</v:group>
                <v:rect id="shape_0" ID="Rectangle 5927" stroked="t" o:allowincell="f" style="position:absolute;left:6209;top:2834;width:98;height:100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5928" stroked="t" o:allowincell="f" style="position:absolute;left:6308;top:2834;width:99;height:100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5929" stroked="t" o:allowincell="f" style="position:absolute;left:6408;top:2834;width:99;height:100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group id="shape_0" alt="Group 5930" style="position:absolute;left:6508;top:2834;width:198;height:100">
                  <v:rect id="shape_0" ID="Rectangle 5931" stroked="t" o:allowincell="f" style="position:absolute;left:6508;top:2834;width:98;height:99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5932" stroked="t" o:allowincell="f" style="position:absolute;left:6607;top:2834;width:98;height:99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</v:group>
                <v:rect id="shape_0" ID="Rectangle 5933" stroked="t" o:allowincell="f" style="position:absolute;left:6708;top:2834;width:99;height:100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5934" stroked="t" o:allowincell="f" style="position:absolute;left:6808;top:2834;width:100;height:100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5935" stroked="t" o:allowincell="f" style="position:absolute;left:6909;top:2834;width:99;height:100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5936" stroked="t" o:allowincell="f" style="position:absolute;left:7009;top:2834;width:99;height:100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5937" stroked="t" o:allowincell="f" style="position:absolute;left:7109;top:2834;width:98;height:100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5938" stroked="t" o:allowincell="f" style="position:absolute;left:7208;top:2834;width:99;height:100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5939" stroked="t" o:allowincell="f" style="position:absolute;left:7308;top:2834;width:99;height:100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5940" stroked="t" o:allowincell="f" style="position:absolute;left:7408;top:2834;width:99;height:100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group id="shape_0" alt="Group 5941" style="position:absolute;left:7508;top:2834;width:198;height:100">
                  <v:rect id="shape_0" ID="Rectangle 5942" stroked="t" o:allowincell="f" style="position:absolute;left:7508;top:2834;width:98;height:99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5943" stroked="t" o:allowincell="f" style="position:absolute;left:7607;top:2834;width:98;height:99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</v:group>
                <v:rect id="shape_0" ID="Rectangle 5944" stroked="t" o:allowincell="f" style="position:absolute;left:7708;top:2834;width:98;height:100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group id="shape_0" alt="Group 5945" style="position:absolute;left:6009;top:2935;width:198;height:100">
                  <v:rect id="shape_0" ID="Rectangle 5946" stroked="t" o:allowincell="f" style="position:absolute;left:6009;top:2935;width:98;height:99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5947" stroked="t" o:allowincell="f" style="position:absolute;left:6108;top:2935;width:98;height:99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</v:group>
                <v:rect id="shape_0" ID="Rectangle 5948" stroked="t" o:allowincell="f" style="position:absolute;left:6209;top:2935;width:98;height:100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5949" stroked="t" o:allowincell="f" style="position:absolute;left:6308;top:2935;width:99;height:100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5950" stroked="t" o:allowincell="f" style="position:absolute;left:6408;top:2935;width:99;height:100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group id="shape_0" alt="Group 5951" style="position:absolute;left:6508;top:2935;width:198;height:100">
                  <v:rect id="shape_0" ID="Rectangle 5952" stroked="t" o:allowincell="f" style="position:absolute;left:6508;top:2935;width:98;height:99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5953" stroked="t" o:allowincell="f" style="position:absolute;left:6607;top:2935;width:98;height:99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</v:group>
                <v:rect id="shape_0" ID="Rectangle 5954" stroked="t" o:allowincell="f" style="position:absolute;left:6708;top:2935;width:99;height:100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5955" stroked="t" o:allowincell="f" style="position:absolute;left:6808;top:2935;width:100;height:100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5956" stroked="t" o:allowincell="f" style="position:absolute;left:6909;top:2935;width:99;height:100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5957" stroked="t" o:allowincell="f" style="position:absolute;left:7009;top:2935;width:99;height:100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5958" stroked="t" o:allowincell="f" style="position:absolute;left:7109;top:2935;width:98;height:100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5959" stroked="t" o:allowincell="f" style="position:absolute;left:7208;top:2935;width:99;height:100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5960" stroked="t" o:allowincell="f" style="position:absolute;left:7308;top:2935;width:99;height:100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5961" stroked="t" o:allowincell="f" style="position:absolute;left:7408;top:2935;width:99;height:100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group id="shape_0" alt="Group 5962" style="position:absolute;left:7508;top:2935;width:198;height:100">
                  <v:rect id="shape_0" ID="Rectangle 5963" stroked="t" o:allowincell="f" style="position:absolute;left:7508;top:2935;width:98;height:99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5964" stroked="t" o:allowincell="f" style="position:absolute;left:7607;top:2935;width:98;height:99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</v:group>
                <v:rect id="shape_0" ID="Rectangle 5965" stroked="t" o:allowincell="f" style="position:absolute;left:7708;top:2935;width:98;height:100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group id="shape_0" alt="Group 5966" style="position:absolute;left:6009;top:3036;width:198;height:101">
                  <v:rect id="shape_0" ID="Rectangle 5967" stroked="t" o:allowincell="f" style="position:absolute;left:6009;top:3036;width:98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5968" stroked="t" o:allowincell="f" style="position:absolute;left:6108;top:3036;width:98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</v:group>
                <v:rect id="shape_0" ID="Rectangle 5969" stroked="t" o:allowincell="f" style="position:absolute;left:6209;top:3036;width:98;height:101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5970" stroked="t" o:allowincell="f" style="position:absolute;left:6308;top:3036;width:99;height:101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5971" stroked="t" o:allowincell="f" style="position:absolute;left:6408;top:3036;width:99;height:101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group id="shape_0" alt="Group 5972" style="position:absolute;left:6508;top:3036;width:198;height:101">
                  <v:rect id="shape_0" ID="Rectangle 5973" stroked="t" o:allowincell="f" style="position:absolute;left:6508;top:3036;width:98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5974" stroked="t" o:allowincell="f" style="position:absolute;left:6607;top:3036;width:98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</v:group>
                <v:rect id="shape_0" ID="Rectangle 5975" stroked="t" o:allowincell="f" style="position:absolute;left:6708;top:3036;width:99;height:101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5976" stroked="t" o:allowincell="f" style="position:absolute;left:6808;top:3036;width:100;height:101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5977" stroked="t" o:allowincell="f" style="position:absolute;left:6909;top:3036;width:99;height:101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5978" stroked="t" o:allowincell="f" style="position:absolute;left:7009;top:3036;width:99;height:101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5979" stroked="t" o:allowincell="f" style="position:absolute;left:7109;top:3036;width:98;height:101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5980" stroked="t" o:allowincell="f" style="position:absolute;left:7208;top:3036;width:99;height:101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5981" stroked="t" o:allowincell="f" style="position:absolute;left:7308;top:3036;width:99;height:101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5982" stroked="t" o:allowincell="f" style="position:absolute;left:7408;top:3036;width:99;height:101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group id="shape_0" alt="Group 5983" style="position:absolute;left:7508;top:3036;width:198;height:101">
                  <v:rect id="shape_0" ID="Rectangle 5984" stroked="t" o:allowincell="f" style="position:absolute;left:7508;top:3036;width:98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5985" stroked="t" o:allowincell="f" style="position:absolute;left:7607;top:3036;width:98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</v:group>
                <v:rect id="shape_0" ID="Rectangle 5986" stroked="t" o:allowincell="f" style="position:absolute;left:7708;top:3036;width:98;height:101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5987" fillcolor="white" stroked="f" o:allowincell="f" style="position:absolute;left:6642;top:936;width:113;height:152;mso-wrap-style:none;v-text-anchor:middle;mso-position-horizontal-relative:margin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6596;top:856;width:234;height:29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5989" stroked="t" o:allowincell="f" style="position:absolute;left:6009;top:3139;width:99;height:101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5990" stroked="t" o:allowincell="f" style="position:absolute;left:6109;top:3139;width:99;height:101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5991" stroked="t" o:allowincell="f" style="position:absolute;left:6209;top:3139;width:98;height:101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5992" stroked="t" o:allowincell="f" style="position:absolute;left:6308;top:3139;width:99;height:101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5993" stroked="t" o:allowincell="f" style="position:absolute;left:6408;top:3139;width:99;height:101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5994" stroked="t" o:allowincell="f" style="position:absolute;left:6508;top:3139;width:99;height:101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5995" stroked="t" o:allowincell="f" style="position:absolute;left:6608;top:3139;width:99;height:101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5996" stroked="t" o:allowincell="f" style="position:absolute;left:6708;top:3139;width:99;height:101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5997" stroked="t" o:allowincell="f" style="position:absolute;left:6808;top:3139;width:100;height:101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5998" stroked="t" o:allowincell="f" style="position:absolute;left:6909;top:3139;width:99;height:101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5999" stroked="t" o:allowincell="f" style="position:absolute;left:7009;top:3139;width:99;height:101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6000" stroked="t" o:allowincell="f" style="position:absolute;left:7109;top:3139;width:98;height:101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6001" stroked="t" o:allowincell="f" style="position:absolute;left:7208;top:3139;width:99;height:101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6002" stroked="t" o:allowincell="f" style="position:absolute;left:7308;top:3139;width:99;height:101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6003" stroked="t" o:allowincell="f" style="position:absolute;left:7408;top:3139;width:99;height:101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6004" stroked="t" o:allowincell="f" style="position:absolute;left:7508;top:3139;width:99;height:101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6005" stroked="t" o:allowincell="f" style="position:absolute;left:7608;top:3139;width:99;height:101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6006" stroked="t" o:allowincell="f" style="position:absolute;left:7708;top:3139;width:98;height:101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6007" stroked="t" o:allowincell="f" style="position:absolute;left:5355;top:2148;width:1989;height:191;mso-wrap-style:none;v-text-anchor:middle;rotation:270;mso-position-horizontal-relative:margin">
                  <v:imagedata r:id="rId19" o:detectmouseclick="t"/>
                  <v:stroke color="black" weight="12600" joinstyle="miter" endcap="flat"/>
                  <w10:wrap type="square"/>
                </v:rect>
                <v:rect id="shape_0" ID="Rectangle 6008" stroked="t" o:allowincell="f" style="position:absolute;left:7708;top:796;width:98;height:101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6009" stroked="t" o:allowincell="f" style="position:absolute;left:7708;top:898;width:98;height:101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6010" stroked="t" o:allowincell="f" style="position:absolute;left:7708;top:1000;width:98;height:100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6011" stroked="t" o:allowincell="f" style="position:absolute;left:7708;top:1101;width:98;height:101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6012" stroked="t" o:allowincell="f" style="position:absolute;left:7708;top:1203;width:98;height:101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6013" stroked="t" o:allowincell="f" style="position:absolute;left:7708;top:1305;width:98;height:102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6014" stroked="t" o:allowincell="f" style="position:absolute;left:7708;top:1408;width:98;height:100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6015" stroked="t" o:allowincell="f" style="position:absolute;left:7708;top:1509;width:98;height:101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6016" stroked="t" o:allowincell="f" style="position:absolute;left:7708;top:1611;width:98;height:100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6017" stroked="t" o:allowincell="f" style="position:absolute;left:7708;top:1712;width:98;height:102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6018" stroked="t" o:allowincell="f" style="position:absolute;left:7708;top:1815;width:98;height:101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6019" stroked="t" o:allowincell="f" style="position:absolute;left:7708;top:1917;width:98;height:100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6020" stroked="t" o:allowincell="f" style="position:absolute;left:7708;top:2018;width:98;height:101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6021" stroked="t" o:allowincell="f" style="position:absolute;left:7708;top:2120;width:98;height:101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6022" stroked="t" o:allowincell="f" style="position:absolute;left:7708;top:2222;width:98;height:101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6023" stroked="t" o:allowincell="f" style="position:absolute;left:7608;top:2324;width:99;height:101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6024" stroked="t" o:allowincell="f" style="position:absolute;left:7708;top:2324;width:98;height:101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6025" stroked="t" o:allowincell="f" style="position:absolute;left:7608;top:2426;width:99;height:100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6026" stroked="t" o:allowincell="f" style="position:absolute;left:7708;top:2426;width:98;height:100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6027" stroked="t" o:allowincell="f" style="position:absolute;left:7608;top:2527;width:99;height:101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6028" stroked="t" o:allowincell="f" style="position:absolute;left:7708;top:2527;width:98;height:101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6029" stroked="t" o:allowincell="f" style="position:absolute;left:7608;top:2629;width:99;height:101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rect id="shape_0" ID="Rectangle 6030" stroked="t" o:allowincell="f" style="position:absolute;left:7708;top:2629;width:98;height:101;mso-wrap-style:none;v-text-anchor:middle;mso-position-horizontal-relative:margin">
                  <v:fill o:detectmouseclick="t" on="false"/>
                  <v:stroke color="black" weight="3240" joinstyle="miter" endcap="flat"/>
                  <w10:wrap type="square"/>
                </v:rect>
                <v:group id="shape_0" alt="Group 6031" style="position:absolute;left:7807;top:796;width:201;height:2444">
                  <v:rect id="shape_0" ID="Rectangle 6032" stroked="t" o:allowincell="f" style="position:absolute;left:7807;top:2731;width:99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033" stroked="t" o:allowincell="f" style="position:absolute;left:7907;top:2731;width:99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034" stroked="t" o:allowincell="f" style="position:absolute;left:7807;top:2833;width:99;height:99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035" stroked="t" o:allowincell="f" style="position:absolute;left:7907;top:2833;width:99;height:99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036" stroked="t" o:allowincell="f" style="position:absolute;left:7807;top:2934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037" stroked="t" o:allowincell="f" style="position:absolute;left:7907;top:2934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038" stroked="t" o:allowincell="f" style="position:absolute;left:7807;top:3036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039" stroked="t" o:allowincell="f" style="position:absolute;left:7907;top:3036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040" stroked="t" o:allowincell="f" style="position:absolute;left:7807;top:3139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041" stroked="t" o:allowincell="f" style="position:absolute;left:7907;top:3139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042" stroked="t" o:allowincell="f" style="position:absolute;left:7807;top:796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043" stroked="t" o:allowincell="f" style="position:absolute;left:7907;top:796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044" stroked="t" o:allowincell="f" style="position:absolute;left:7807;top:897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045" stroked="t" o:allowincell="f" style="position:absolute;left:7907;top:897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046" stroked="t" o:allowincell="f" style="position:absolute;left:7807;top:999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047" stroked="t" o:allowincell="f" style="position:absolute;left:7907;top:999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048" stroked="t" o:allowincell="f" style="position:absolute;left:7807;top:1101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049" stroked="t" o:allowincell="f" style="position:absolute;left:7907;top:1101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050" stroked="t" o:allowincell="f" style="position:absolute;left:7807;top:1203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051" stroked="t" o:allowincell="f" style="position:absolute;left:7907;top:1203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052" stroked="t" o:allowincell="f" style="position:absolute;left:7807;top:1305;width:99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053" stroked="t" o:allowincell="f" style="position:absolute;left:7907;top:1305;width:99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054" stroked="t" o:allowincell="f" style="position:absolute;left:7807;top:1407;width:99;height:99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055" stroked="t" o:allowincell="f" style="position:absolute;left:7907;top:1407;width:99;height:99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056" stroked="t" o:allowincell="f" style="position:absolute;left:7807;top:1508;width:99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057" stroked="t" o:allowincell="f" style="position:absolute;left:7907;top:1508;width:99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058" stroked="t" o:allowincell="f" style="position:absolute;left:7807;top:1611;width:99;height:99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059" stroked="t" o:allowincell="f" style="position:absolute;left:7907;top:1611;width:99;height:99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060" stroked="t" o:allowincell="f" style="position:absolute;left:7807;top:1712;width:99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061" stroked="t" o:allowincell="f" style="position:absolute;left:7907;top:1712;width:99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062" stroked="t" o:allowincell="f" style="position:absolute;left:7807;top:1814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063" stroked="t" o:allowincell="f" style="position:absolute;left:7907;top:1814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064" stroked="t" o:allowincell="f" style="position:absolute;left:7807;top:1916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065" stroked="t" o:allowincell="f" style="position:absolute;left:7907;top:1916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066" stroked="t" o:allowincell="f" style="position:absolute;left:7807;top:2018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067" stroked="t" o:allowincell="f" style="position:absolute;left:7907;top:2018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068" stroked="t" o:allowincell="f" style="position:absolute;left:7807;top:2120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069" stroked="t" o:allowincell="f" style="position:absolute;left:7907;top:2120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070" stroked="t" o:allowincell="f" style="position:absolute;left:7807;top:2222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071" stroked="t" o:allowincell="f" style="position:absolute;left:7907;top:2222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072" stroked="t" o:allowincell="f" style="position:absolute;left:7807;top:2323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073" stroked="t" o:allowincell="f" style="position:absolute;left:7907;top:2323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074" stroked="t" o:allowincell="f" style="position:absolute;left:7807;top:2425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075" stroked="t" o:allowincell="f" style="position:absolute;left:7907;top:2425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076" stroked="t" o:allowincell="f" style="position:absolute;left:7807;top:2527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077" stroked="t" o:allowincell="f" style="position:absolute;left:7907;top:2527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078" stroked="t" o:allowincell="f" style="position:absolute;left:7807;top:2629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079" stroked="t" o:allowincell="f" style="position:absolute;left:7907;top:2629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</v:group>
                <v:oval id="shape_0" ID="Oval 6080" fillcolor="white" stroked="t" o:allowincell="f" style="position:absolute;left:7585;top:1558;width:43;height:44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alt="Group 6081" style="position:absolute;left:8006;top:796;width:201;height:2444">
                  <v:rect id="shape_0" ID="Rectangle 6082" stroked="t" o:allowincell="f" style="position:absolute;left:8006;top:2731;width:99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083" stroked="t" o:allowincell="f" style="position:absolute;left:8106;top:2731;width:99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084" stroked="t" o:allowincell="f" style="position:absolute;left:8006;top:2833;width:99;height:99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085" stroked="t" o:allowincell="f" style="position:absolute;left:8106;top:2833;width:99;height:99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086" stroked="t" o:allowincell="f" style="position:absolute;left:8006;top:2934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087" stroked="t" o:allowincell="f" style="position:absolute;left:8106;top:2934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088" stroked="t" o:allowincell="f" style="position:absolute;left:8006;top:3036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089" stroked="t" o:allowincell="f" style="position:absolute;left:8106;top:3036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090" stroked="t" o:allowincell="f" style="position:absolute;left:8006;top:3139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091" stroked="t" o:allowincell="f" style="position:absolute;left:8106;top:3139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092" stroked="t" o:allowincell="f" style="position:absolute;left:8006;top:796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093" stroked="t" o:allowincell="f" style="position:absolute;left:8106;top:796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094" stroked="t" o:allowincell="f" style="position:absolute;left:8006;top:897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095" stroked="t" o:allowincell="f" style="position:absolute;left:8106;top:897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096" stroked="t" o:allowincell="f" style="position:absolute;left:8006;top:999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097" stroked="t" o:allowincell="f" style="position:absolute;left:8106;top:999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098" stroked="t" o:allowincell="f" style="position:absolute;left:8006;top:1101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099" stroked="t" o:allowincell="f" style="position:absolute;left:8106;top:1101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00" stroked="t" o:allowincell="f" style="position:absolute;left:8006;top:1203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01" stroked="t" o:allowincell="f" style="position:absolute;left:8106;top:1203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02" stroked="t" o:allowincell="f" style="position:absolute;left:8006;top:1305;width:99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03" stroked="t" o:allowincell="f" style="position:absolute;left:8106;top:1305;width:99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04" stroked="t" o:allowincell="f" style="position:absolute;left:8006;top:1407;width:99;height:99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05" stroked="t" o:allowincell="f" style="position:absolute;left:8106;top:1407;width:99;height:99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06" stroked="t" o:allowincell="f" style="position:absolute;left:8006;top:1508;width:99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07" stroked="t" o:allowincell="f" style="position:absolute;left:8106;top:1508;width:99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08" stroked="t" o:allowincell="f" style="position:absolute;left:8006;top:1611;width:99;height:99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09" stroked="t" o:allowincell="f" style="position:absolute;left:8106;top:1611;width:99;height:99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10" stroked="t" o:allowincell="f" style="position:absolute;left:8006;top:1712;width:99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11" stroked="t" o:allowincell="f" style="position:absolute;left:8106;top:1712;width:99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12" stroked="t" o:allowincell="f" style="position:absolute;left:8006;top:1814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13" stroked="t" o:allowincell="f" style="position:absolute;left:8106;top:1814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14" stroked="t" o:allowincell="f" style="position:absolute;left:8006;top:1916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15" stroked="t" o:allowincell="f" style="position:absolute;left:8106;top:1916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16" stroked="t" o:allowincell="f" style="position:absolute;left:8006;top:2018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17" stroked="t" o:allowincell="f" style="position:absolute;left:8106;top:2018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18" stroked="t" o:allowincell="f" style="position:absolute;left:8006;top:2120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19" stroked="t" o:allowincell="f" style="position:absolute;left:8106;top:2120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20" stroked="t" o:allowincell="f" style="position:absolute;left:8006;top:2222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21" stroked="t" o:allowincell="f" style="position:absolute;left:8106;top:2222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22" stroked="t" o:allowincell="f" style="position:absolute;left:8006;top:2323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23" stroked="t" o:allowincell="f" style="position:absolute;left:8106;top:2323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24" stroked="t" o:allowincell="f" style="position:absolute;left:8006;top:2425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25" stroked="t" o:allowincell="f" style="position:absolute;left:8106;top:2425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26" stroked="t" o:allowincell="f" style="position:absolute;left:8006;top:2527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27" stroked="t" o:allowincell="f" style="position:absolute;left:8106;top:2527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28" stroked="t" o:allowincell="f" style="position:absolute;left:8006;top:2629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29" stroked="t" o:allowincell="f" style="position:absolute;left:8106;top:2629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</v:group>
                <v:group id="shape_0" alt="Group 6130" style="position:absolute;left:8206;top:796;width:200;height:2444">
                  <v:rect id="shape_0" ID="Rectangle 6131" stroked="t" o:allowincell="f" style="position:absolute;left:8206;top:2731;width:99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32" stroked="t" o:allowincell="f" style="position:absolute;left:8306;top:2731;width:99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33" stroked="t" o:allowincell="f" style="position:absolute;left:8206;top:2833;width:99;height:99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34" stroked="t" o:allowincell="f" style="position:absolute;left:8306;top:2833;width:99;height:99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35" stroked="t" o:allowincell="f" style="position:absolute;left:8206;top:2934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36" stroked="t" o:allowincell="f" style="position:absolute;left:8306;top:2934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37" stroked="t" o:allowincell="f" style="position:absolute;left:8206;top:3036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38" stroked="t" o:allowincell="f" style="position:absolute;left:8306;top:3036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39" stroked="t" o:allowincell="f" style="position:absolute;left:8206;top:3139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40" stroked="t" o:allowincell="f" style="position:absolute;left:8306;top:3139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41" stroked="t" o:allowincell="f" style="position:absolute;left:8206;top:796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42" stroked="t" o:allowincell="f" style="position:absolute;left:8306;top:796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43" stroked="t" o:allowincell="f" style="position:absolute;left:8206;top:897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44" stroked="t" o:allowincell="f" style="position:absolute;left:8306;top:897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45" stroked="t" o:allowincell="f" style="position:absolute;left:8206;top:999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46" stroked="t" o:allowincell="f" style="position:absolute;left:8306;top:999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47" stroked="t" o:allowincell="f" style="position:absolute;left:8206;top:1101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48" stroked="t" o:allowincell="f" style="position:absolute;left:8306;top:1101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49" stroked="t" o:allowincell="f" style="position:absolute;left:8206;top:1203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50" stroked="t" o:allowincell="f" style="position:absolute;left:8306;top:1203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51" stroked="t" o:allowincell="f" style="position:absolute;left:8206;top:1305;width:99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52" stroked="t" o:allowincell="f" style="position:absolute;left:8306;top:1305;width:99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53" stroked="t" o:allowincell="f" style="position:absolute;left:8206;top:1407;width:99;height:99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54" stroked="t" o:allowincell="f" style="position:absolute;left:8306;top:1407;width:99;height:99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55" stroked="t" o:allowincell="f" style="position:absolute;left:8206;top:1508;width:99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56" stroked="t" o:allowincell="f" style="position:absolute;left:8306;top:1508;width:99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57" stroked="t" o:allowincell="f" style="position:absolute;left:8206;top:1611;width:99;height:99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58" stroked="t" o:allowincell="f" style="position:absolute;left:8306;top:1611;width:99;height:99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59" stroked="t" o:allowincell="f" style="position:absolute;left:8206;top:1712;width:99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60" stroked="t" o:allowincell="f" style="position:absolute;left:8306;top:1712;width:99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61" stroked="t" o:allowincell="f" style="position:absolute;left:8206;top:1814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62" stroked="t" o:allowincell="f" style="position:absolute;left:8306;top:1814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63" stroked="t" o:allowincell="f" style="position:absolute;left:8206;top:1916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64" stroked="t" o:allowincell="f" style="position:absolute;left:8306;top:1916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65" stroked="t" o:allowincell="f" style="position:absolute;left:8206;top:2018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66" stroked="t" o:allowincell="f" style="position:absolute;left:8306;top:2018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67" stroked="t" o:allowincell="f" style="position:absolute;left:8206;top:2120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68" stroked="t" o:allowincell="f" style="position:absolute;left:8306;top:2120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69" stroked="t" o:allowincell="f" style="position:absolute;left:8206;top:2222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70" stroked="t" o:allowincell="f" style="position:absolute;left:8306;top:2222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71" stroked="t" o:allowincell="f" style="position:absolute;left:8206;top:2323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72" stroked="t" o:allowincell="f" style="position:absolute;left:8306;top:2323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73" stroked="t" o:allowincell="f" style="position:absolute;left:8206;top:2425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74" stroked="t" o:allowincell="f" style="position:absolute;left:8306;top:2425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75" stroked="t" o:allowincell="f" style="position:absolute;left:8206;top:2527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76" stroked="t" o:allowincell="f" style="position:absolute;left:8306;top:2527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77" stroked="t" o:allowincell="f" style="position:absolute;left:8206;top:2629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78" stroked="t" o:allowincell="f" style="position:absolute;left:8306;top:2629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</v:group>
                <v:group id="shape_0" alt="Group 6179" style="position:absolute;left:8405;top:796;width:200;height:2444">
                  <v:rect id="shape_0" ID="Rectangle 6180" stroked="t" o:allowincell="f" style="position:absolute;left:8405;top:2731;width:99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81" stroked="t" o:allowincell="f" style="position:absolute;left:8505;top:2731;width:99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82" stroked="t" o:allowincell="f" style="position:absolute;left:8405;top:2833;width:99;height:99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83" stroked="t" o:allowincell="f" style="position:absolute;left:8505;top:2833;width:99;height:99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84" stroked="t" o:allowincell="f" style="position:absolute;left:8405;top:2934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85" stroked="t" o:allowincell="f" style="position:absolute;left:8505;top:2934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86" stroked="t" o:allowincell="f" style="position:absolute;left:8405;top:3036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87" stroked="t" o:allowincell="f" style="position:absolute;left:8505;top:3036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88" stroked="t" o:allowincell="f" style="position:absolute;left:8405;top:3139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89" stroked="t" o:allowincell="f" style="position:absolute;left:8505;top:3139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90" stroked="t" o:allowincell="f" style="position:absolute;left:8405;top:796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91" stroked="t" o:allowincell="f" style="position:absolute;left:8505;top:796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92" stroked="t" o:allowincell="f" style="position:absolute;left:8405;top:897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93" stroked="t" o:allowincell="f" style="position:absolute;left:8505;top:897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94" stroked="t" o:allowincell="f" style="position:absolute;left:8405;top:999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95" stroked="t" o:allowincell="f" style="position:absolute;left:8505;top:999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96" stroked="t" o:allowincell="f" style="position:absolute;left:8405;top:1101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97" stroked="t" o:allowincell="f" style="position:absolute;left:8505;top:1101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98" stroked="t" o:allowincell="f" style="position:absolute;left:8405;top:1203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199" stroked="t" o:allowincell="f" style="position:absolute;left:8505;top:1203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00" stroked="t" o:allowincell="f" style="position:absolute;left:8405;top:1305;width:99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01" stroked="t" o:allowincell="f" style="position:absolute;left:8505;top:1305;width:99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02" stroked="t" o:allowincell="f" style="position:absolute;left:8405;top:1407;width:99;height:99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03" stroked="t" o:allowincell="f" style="position:absolute;left:8505;top:1407;width:99;height:99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04" stroked="t" o:allowincell="f" style="position:absolute;left:8405;top:1508;width:99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05" stroked="t" o:allowincell="f" style="position:absolute;left:8505;top:1508;width:99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06" stroked="t" o:allowincell="f" style="position:absolute;left:8405;top:1611;width:99;height:99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07" stroked="t" o:allowincell="f" style="position:absolute;left:8505;top:1611;width:99;height:99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08" stroked="t" o:allowincell="f" style="position:absolute;left:8405;top:1712;width:99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09" stroked="t" o:allowincell="f" style="position:absolute;left:8505;top:1712;width:99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10" stroked="t" o:allowincell="f" style="position:absolute;left:8405;top:1814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11" stroked="t" o:allowincell="f" style="position:absolute;left:8505;top:1814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12" stroked="t" o:allowincell="f" style="position:absolute;left:8405;top:1916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13" stroked="t" o:allowincell="f" style="position:absolute;left:8505;top:1916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14" stroked="t" o:allowincell="f" style="position:absolute;left:8405;top:2018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15" stroked="t" o:allowincell="f" style="position:absolute;left:8505;top:2018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16" stroked="t" o:allowincell="f" style="position:absolute;left:8405;top:2120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17" stroked="t" o:allowincell="f" style="position:absolute;left:8505;top:2120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18" stroked="t" o:allowincell="f" style="position:absolute;left:8405;top:2222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19" stroked="t" o:allowincell="f" style="position:absolute;left:8505;top:2222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20" stroked="t" o:allowincell="f" style="position:absolute;left:8405;top:2323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21" stroked="t" o:allowincell="f" style="position:absolute;left:8505;top:2323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22" stroked="t" o:allowincell="f" style="position:absolute;left:8405;top:2425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23" stroked="t" o:allowincell="f" style="position:absolute;left:8505;top:2425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24" stroked="t" o:allowincell="f" style="position:absolute;left:8405;top:2527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25" stroked="t" o:allowincell="f" style="position:absolute;left:8505;top:2527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26" stroked="t" o:allowincell="f" style="position:absolute;left:8405;top:2629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27" stroked="t" o:allowincell="f" style="position:absolute;left:8505;top:2629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</v:group>
                <v:group id="shape_0" alt="Group 6228" style="position:absolute;left:8605;top:796;width:200;height:2444">
                  <v:rect id="shape_0" ID="Rectangle 6229" stroked="t" o:allowincell="f" style="position:absolute;left:8605;top:2731;width:99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30" stroked="t" o:allowincell="f" style="position:absolute;left:8705;top:2731;width:99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31" stroked="t" o:allowincell="f" style="position:absolute;left:8605;top:2833;width:99;height:99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32" stroked="t" o:allowincell="f" style="position:absolute;left:8705;top:2833;width:99;height:99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33" stroked="t" o:allowincell="f" style="position:absolute;left:8605;top:2934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34" stroked="t" o:allowincell="f" style="position:absolute;left:8705;top:2934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35" stroked="t" o:allowincell="f" style="position:absolute;left:8605;top:3036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36" stroked="t" o:allowincell="f" style="position:absolute;left:8705;top:3036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37" stroked="t" o:allowincell="f" style="position:absolute;left:8605;top:3139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38" stroked="t" o:allowincell="f" style="position:absolute;left:8705;top:3139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39" stroked="t" o:allowincell="f" style="position:absolute;left:8605;top:796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40" stroked="t" o:allowincell="f" style="position:absolute;left:8705;top:796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41" stroked="t" o:allowincell="f" style="position:absolute;left:8605;top:897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42" stroked="t" o:allowincell="f" style="position:absolute;left:8705;top:897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43" stroked="t" o:allowincell="f" style="position:absolute;left:8605;top:999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44" stroked="t" o:allowincell="f" style="position:absolute;left:8705;top:999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45" stroked="t" o:allowincell="f" style="position:absolute;left:8605;top:1101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46" stroked="t" o:allowincell="f" style="position:absolute;left:8705;top:1101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47" stroked="t" o:allowincell="f" style="position:absolute;left:8605;top:1203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48" stroked="t" o:allowincell="f" style="position:absolute;left:8705;top:1203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49" stroked="t" o:allowincell="f" style="position:absolute;left:8605;top:1305;width:99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50" stroked="t" o:allowincell="f" style="position:absolute;left:8705;top:1305;width:99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51" stroked="t" o:allowincell="f" style="position:absolute;left:8605;top:1407;width:99;height:99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52" stroked="t" o:allowincell="f" style="position:absolute;left:8705;top:1407;width:99;height:99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53" stroked="t" o:allowincell="f" style="position:absolute;left:8605;top:1508;width:99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54" stroked="t" o:allowincell="f" style="position:absolute;left:8705;top:1508;width:99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55" stroked="t" o:allowincell="f" style="position:absolute;left:8605;top:1611;width:99;height:99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56" stroked="t" o:allowincell="f" style="position:absolute;left:8705;top:1611;width:99;height:99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57" stroked="t" o:allowincell="f" style="position:absolute;left:8605;top:1712;width:99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58" stroked="t" o:allowincell="f" style="position:absolute;left:8705;top:1712;width:99;height:101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59" stroked="t" o:allowincell="f" style="position:absolute;left:8605;top:1814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60" stroked="t" o:allowincell="f" style="position:absolute;left:8705;top:1814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61" stroked="t" o:allowincell="f" style="position:absolute;left:8605;top:1916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62" stroked="t" o:allowincell="f" style="position:absolute;left:8705;top:1916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63" stroked="t" o:allowincell="f" style="position:absolute;left:8605;top:2018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64" stroked="t" o:allowincell="f" style="position:absolute;left:8705;top:2018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65" stroked="t" o:allowincell="f" style="position:absolute;left:8605;top:2120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66" stroked="t" o:allowincell="f" style="position:absolute;left:8705;top:2120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67" stroked="t" o:allowincell="f" style="position:absolute;left:8605;top:2222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68" stroked="t" o:allowincell="f" style="position:absolute;left:8705;top:2222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69" stroked="t" o:allowincell="f" style="position:absolute;left:8605;top:2323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70" stroked="t" o:allowincell="f" style="position:absolute;left:8705;top:2323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71" stroked="t" o:allowincell="f" style="position:absolute;left:8605;top:2425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72" stroked="t" o:allowincell="f" style="position:absolute;left:8705;top:2425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73" stroked="t" o:allowincell="f" style="position:absolute;left:8605;top:2527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74" stroked="t" o:allowincell="f" style="position:absolute;left:8705;top:2527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75" stroked="t" o:allowincell="f" style="position:absolute;left:8605;top:2629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  <v:rect id="shape_0" ID="Rectangle 6276" stroked="t" o:allowincell="f" style="position:absolute;left:8705;top:2629;width:99;height:100;mso-wrap-style:none;v-text-anchor:middle;mso-position-horizontal-relative:margin">
                    <v:fill o:detectmouseclick="t" on="false"/>
                    <v:stroke color="black" weight="3240" joinstyle="miter" endcap="flat"/>
                    <w10:wrap type="square"/>
                  </v:rect>
                </v:group>
                <v:oval id="shape_0" ID="Oval 6277" fillcolor="white" stroked="t" o:allowincell="f" style="position:absolute;left:8086;top:2224;width:43;height:43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6278" fillcolor="white" stroked="t" o:allowincell="f" style="position:absolute;left:8582;top:3088;width:43;height:43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oval>
                <v:rect id="shape_0" ID="Rectangle 6279" fillcolor="white" stroked="f" o:allowincell="f" style="position:absolute;left:7157;top:1104;width:113;height:152;mso-wrap-style:none;v-text-anchor:middle;mso-position-horizontal-relative:margin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7115;top:1051;width:218;height:27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6281" fillcolor="white" stroked="f" o:allowincell="f" style="position:absolute;left:7648;top:1443;width:113;height:152;mso-wrap-style:none;v-text-anchor:middle;mso-position-horizontal-relative:margin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7592;top:1353;width:204;height:28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6283" fillcolor="white" stroked="f" o:allowincell="f" style="position:absolute;left:8160;top:2164;width:128;height:166;mso-wrap-style:none;v-text-anchor:middle;mso-position-horizontal-relative:margin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8109;top:2080;width:191;height:26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6285" fillcolor="white" stroked="f" o:allowincell="f" style="position:absolute;left:8640;top:3062;width:128;height:151;mso-wrap-style:none;v-text-anchor:middle;mso-position-horizontal-relative:margin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8601;top:2962;width:193;height:29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6287" fillcolor="white" stroked="t" o:allowincell="f" style="position:absolute;left:6087;top:1042;width:41;height:43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oval>
                <v:rect id="shape_0" ID="Rectangle 6288" fillcolor="white" stroked="f" o:allowincell="f" style="position:absolute;left:6135;top:910;width:113;height:152;mso-wrap-style:none;v-text-anchor:middle;mso-position-horizontal-relative:margin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6080;top:826;width:234;height:29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(3)</w:t>
      </w:r>
      <w:r>
        <w:rPr>
          <w:szCs w:val="21"/>
        </w:rPr>
        <w:t>如图为实验中打出的一条纸带，现选取纸带中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来探究“动能定理”．已知打点计时器的打点周期为</w:t>
      </w:r>
      <w:r>
        <w:rPr>
          <w:szCs w:val="21"/>
        </w:rPr>
        <w:t>T</w:t>
      </w:r>
      <w:r>
        <w:rPr>
          <w:szCs w:val="21"/>
        </w:rPr>
        <w:t>，重力加速度为</w:t>
      </w:r>
      <w:r>
        <w:rPr>
          <w:szCs w:val="21"/>
        </w:rPr>
        <w:t>g.</w:t>
      </w:r>
      <w:r>
        <w:rPr>
          <w:szCs w:val="21"/>
        </w:rPr>
        <w:t>图中已经标明了要测量的物理量，另外，小车的质量为</w:t>
      </w:r>
      <w:r>
        <w:rPr>
          <w:szCs w:val="21"/>
        </w:rPr>
        <w:t>M</w:t>
      </w:r>
      <w:r>
        <w:rPr>
          <w:szCs w:val="21"/>
        </w:rPr>
        <w:t>，砂和砂桶的总质量为</w:t>
      </w:r>
      <w:r>
        <w:rPr>
          <w:szCs w:val="21"/>
        </w:rPr>
        <w:t>m.</w:t>
      </w:r>
      <w:r>
        <w:rPr>
          <w:szCs w:val="21"/>
        </w:rPr>
        <w:t>请你把要探究的结果用题中给出的字母表达出来</w:t>
      </w:r>
      <w:r>
        <w:rPr>
          <w:szCs w:val="21"/>
        </w:rPr>
        <w:t>______________________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t>14.</w:t>
      </w:r>
      <w:r>
        <w:rPr>
          <w:szCs w:val="21"/>
        </w:rPr>
        <w:t>某同学利用闪光照相研究物体的平抛运动，他拍摄了小球沿水平桌面运动并抛出的闪光照片，如图所示。若图中每一正方形小格的边长均表示</w:t>
      </w:r>
      <w:r>
        <w:rPr>
          <w:szCs w:val="21"/>
        </w:rPr>
        <w:t>1.0cm</w:t>
      </w:r>
      <w:r>
        <w:rPr>
          <w:szCs w:val="21"/>
        </w:rPr>
        <w:t>，照相机相邻两次闪光的时间间隔均为</w:t>
      </w:r>
      <w:r>
        <w:rPr>
          <w:szCs w:val="21"/>
        </w:rPr>
        <w:t>0.050s</w:t>
      </w:r>
      <w:r>
        <w:rPr>
          <w:szCs w:val="21"/>
        </w:rPr>
        <w:t>。根据图中的记录，可计算出小球做平抛运动的初速度大小为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m/s</w:t>
      </w:r>
      <w:r>
        <w:rPr>
          <w:szCs w:val="21"/>
        </w:rPr>
        <w:t>，小球通过</w:t>
      </w:r>
      <w:r>
        <w:rPr>
          <w:i/>
          <w:szCs w:val="21"/>
        </w:rPr>
        <w:t>e</w:t>
      </w:r>
      <w:r>
        <w:rPr>
          <w:szCs w:val="21"/>
        </w:rPr>
        <w:t>点时竖直方向的速度大小为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m/s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取</w:t>
      </w:r>
      <w:r>
        <w:rPr>
          <w:i/>
          <w:szCs w:val="21"/>
        </w:rPr>
        <w:t>g=</w:t>
      </w:r>
      <w:r>
        <w:rPr>
          <w:szCs w:val="21"/>
        </w:rPr>
        <w:t xml:space="preserve"> 10m/s</w:t>
      </w:r>
      <w:r>
        <w:rPr>
          <w:szCs w:val="21"/>
          <w:vertAlign w:val="superscript"/>
        </w:rPr>
        <w:t>2</w:t>
      </w:r>
      <w:r>
        <w:rPr>
          <w:szCs w:val="21"/>
        </w:rPr>
        <w:t>。保留</w:t>
      </w:r>
      <w:r>
        <w:rPr>
          <w:szCs w:val="21"/>
        </w:rPr>
        <w:t>2</w:t>
      </w:r>
      <w:r>
        <w:rPr>
          <w:szCs w:val="21"/>
        </w:rPr>
        <w:t>位有效数字）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三．计算题：３７分；写出必要文字说明及关键的解题步骤</w:t>
      </w:r>
    </w:p>
    <w:p>
      <w:pPr>
        <w:pStyle w:val="Normal"/>
        <w:rPr>
          <w:szCs w:val="21"/>
        </w:rPr>
      </w:pPr>
      <w:r>
        <w:drawing>
          <wp:anchor behindDoc="0" distT="0" distB="0" distL="114935" distR="0" simplePos="0" locked="0" layoutInCell="0" allowOverlap="1" relativeHeight="20">
            <wp:simplePos x="0" y="0"/>
            <wp:positionH relativeFrom="margin">
              <wp:align>right</wp:align>
            </wp:positionH>
            <wp:positionV relativeFrom="paragraph">
              <wp:posOffset>582295</wp:posOffset>
            </wp:positionV>
            <wp:extent cx="1581150" cy="763905"/>
            <wp:effectExtent l="0" t="0" r="0" b="0"/>
            <wp:wrapSquare wrapText="bothSides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77" r="553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  <w:t>滑雪者为什么会在软绵绵的雪地中高速奔驰呢</w:t>
      </w:r>
      <w:r>
        <w:rPr>
          <w:szCs w:val="21"/>
        </w:rPr>
        <w:t>?</w:t>
      </w:r>
      <w:r>
        <w:rPr>
          <w:szCs w:val="21"/>
        </w:rPr>
        <w:t>其原因是白雪内有很多小</w:t>
      </w:r>
      <w:r>
        <w:rPr>
          <w:szCs w:val="21"/>
        </w:rPr>
        <w:t>孔</w:t>
      </w:r>
      <w:r>
        <w:rPr>
          <w:szCs w:val="21"/>
        </w:rPr>
        <w:t>，小孔</w:t>
      </w:r>
      <w:r>
        <w:rPr>
          <w:szCs w:val="21"/>
        </w:rPr>
        <w:t>内充满空气。当滑雪板压在雪地时会把雪内的空气逼出来，在滑雪板与雪地间形成一个暂时的“气垫”，从而大大减小雪地对滑雪板的摩擦。然而当滑雪板相对雪地速度较小时，与雪地接触时间超过某一值就会陷下去，使得它们间的摩擦力增大。假设滑雪者的速度超过</w:t>
      </w:r>
      <w:r>
        <w:rPr>
          <w:szCs w:val="21"/>
        </w:rPr>
        <w:t>4m/s</w:t>
      </w:r>
      <w:r>
        <w:rPr>
          <w:szCs w:val="21"/>
        </w:rPr>
        <w:t>时，滑雪板与雪地间的动摩擦因数就会由</w:t>
      </w:r>
      <w:r>
        <w:rPr>
          <w:rFonts w:cs="宋体" w:ascii="宋体" w:hAnsi="宋体"/>
          <w:szCs w:val="21"/>
        </w:rPr>
        <w:t>μ</w:t>
      </w:r>
      <w:r>
        <w:rPr>
          <w:szCs w:val="21"/>
          <w:vertAlign w:val="subscript"/>
        </w:rPr>
        <w:t>1</w:t>
      </w:r>
      <w:r>
        <w:rPr>
          <w:szCs w:val="21"/>
        </w:rPr>
        <w:t>=0.25</w:t>
      </w:r>
      <w:r>
        <w:rPr>
          <w:szCs w:val="21"/>
        </w:rPr>
        <w:t>变为</w:t>
      </w:r>
      <w:r>
        <w:rPr>
          <w:rFonts w:cs="宋体" w:ascii="宋体" w:hAnsi="宋体"/>
          <w:szCs w:val="21"/>
        </w:rPr>
        <w:t>μ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t>0.125</w:t>
      </w:r>
      <w:r>
        <w:rPr>
          <w:szCs w:val="21"/>
        </w:rPr>
        <w:t>。一</w:t>
      </w:r>
      <w:r>
        <w:rPr>
          <w:szCs w:val="21"/>
        </w:rPr>
        <w:t>滑雪者从倾角为</w:t>
      </w:r>
      <w:r>
        <w:rPr>
          <w:rFonts w:cs="宋体" w:ascii="宋体" w:hAnsi="宋体"/>
          <w:szCs w:val="21"/>
        </w:rPr>
        <w:t>θ</w:t>
      </w:r>
      <w:r>
        <w:rPr>
          <w:szCs w:val="21"/>
        </w:rPr>
        <w:t>=37</w:t>
      </w:r>
      <w:r>
        <w:rPr>
          <w:szCs w:val="21"/>
        </w:rPr>
        <w:t>°</w:t>
      </w:r>
      <w:r>
        <w:rPr>
          <w:szCs w:val="21"/>
        </w:rPr>
        <w:t>的坡顶</w:t>
      </w:r>
      <w:r>
        <w:rPr>
          <w:szCs w:val="21"/>
        </w:rPr>
        <w:t>A</w:t>
      </w:r>
      <w:r>
        <w:rPr>
          <w:szCs w:val="21"/>
        </w:rPr>
        <w:t>由静止开始自由下滑，滑至坡底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如图所示。不计空气阻力，坡长为</w:t>
      </w:r>
      <w:r>
        <w:rPr>
          <w:szCs w:val="21"/>
        </w:rPr>
        <w:t>L</w:t>
      </w:r>
      <w:r>
        <w:rPr>
          <w:szCs w:val="21"/>
        </w:rPr>
        <w:t>=26m</w:t>
      </w:r>
      <w:r>
        <w:rPr>
          <w:szCs w:val="21"/>
        </w:rPr>
        <w:t>。</w:t>
      </w:r>
      <w:r>
        <w:rPr>
          <w:szCs w:val="21"/>
        </w:rPr>
        <w:t>取</w:t>
      </w:r>
      <w:r>
        <w:rPr>
          <w:szCs w:val="21"/>
        </w:rPr>
        <w:t>g</w:t>
      </w:r>
      <w:r>
        <w:rPr>
          <w:szCs w:val="21"/>
        </w:rPr>
        <w:t>=10m/s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szCs w:val="21"/>
        </w:rPr>
        <w:t>sin37</w:t>
      </w:r>
      <w:r>
        <w:rPr>
          <w:szCs w:val="21"/>
        </w:rPr>
        <w:t>°</w:t>
      </w:r>
      <w:r>
        <w:rPr>
          <w:szCs w:val="21"/>
        </w:rPr>
        <w:t>=0.6</w:t>
      </w:r>
      <w:r>
        <w:rPr>
          <w:szCs w:val="21"/>
        </w:rPr>
        <w:t>。</w:t>
      </w:r>
      <w:r>
        <w:rPr>
          <w:szCs w:val="21"/>
        </w:rPr>
        <w:t>求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滑雪者从静止开始到动摩擦因数发生变化经历的时间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滑雪者到达</w:t>
      </w:r>
      <w:r>
        <w:rPr>
          <w:szCs w:val="21"/>
        </w:rPr>
        <w:t>B</w:t>
      </w:r>
      <w:r>
        <w:rPr>
          <w:szCs w:val="21"/>
        </w:rPr>
        <w:t>处的速度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49470</wp:posOffset>
            </wp:positionH>
            <wp:positionV relativeFrom="paragraph">
              <wp:posOffset>95250</wp:posOffset>
            </wp:positionV>
            <wp:extent cx="1171575" cy="1295400"/>
            <wp:effectExtent l="0" t="0" r="0" b="0"/>
            <wp:wrapSquare wrapText="bothSides"/>
            <wp:docPr id="1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6.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如图所示，一砂袋用不可伸长的轻绳悬于</w:t>
      </w:r>
      <w:r>
        <w:rPr>
          <w:szCs w:val="21"/>
        </w:rPr>
        <w:t>O</w:t>
      </w:r>
      <w:r>
        <w:rPr>
          <w:szCs w:val="21"/>
        </w:rPr>
        <w:t>点。开始时砂袋处于静止状态，此后用弹丸以水平速度击中砂袋后均未穿出。第一次弹丸的速度大小为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 ,</w:t>
      </w:r>
      <w:r>
        <w:rPr>
          <w:szCs w:val="21"/>
        </w:rPr>
        <w:t>打入砂袋后二者共同摆动的最大摆角为</w:t>
      </w:r>
      <w:r>
        <w:rPr>
          <w:szCs w:val="21"/>
        </w:rPr>
        <w:t>θ</w:t>
      </w:r>
      <w:r>
        <w:rPr>
          <w:szCs w:val="21"/>
        </w:rPr>
        <w:t>（</w:t>
      </w:r>
      <w:r>
        <w:rPr>
          <w:szCs w:val="21"/>
        </w:rPr>
        <w:t>θ&lt;90°</w:t>
      </w:r>
      <w:r>
        <w:rPr>
          <w:szCs w:val="21"/>
        </w:rPr>
        <w:t>），当其第一次返回图示位置时，第二粒弹丸以另一水平速度</w:t>
      </w:r>
      <w:r>
        <w:rPr>
          <w:szCs w:val="21"/>
        </w:rPr>
        <w:t>v</w:t>
      </w:r>
      <w:r>
        <w:rPr>
          <w:szCs w:val="21"/>
        </w:rPr>
        <w:t>又击中砂袋，使砂袋向右摆动且最大摆角仍为</w:t>
      </w:r>
      <w:r>
        <w:rPr>
          <w:szCs w:val="21"/>
        </w:rPr>
        <w:t>θ</w:t>
      </w:r>
      <w:r>
        <w:rPr>
          <w:szCs w:val="21"/>
        </w:rPr>
        <w:t>。若弹丸质量均为</w:t>
      </w:r>
      <w:r>
        <w:rPr>
          <w:szCs w:val="21"/>
        </w:rPr>
        <w:t>m</w:t>
      </w:r>
      <w:r>
        <w:rPr>
          <w:szCs w:val="21"/>
        </w:rPr>
        <w:t>，砂袋质量为</w:t>
      </w:r>
      <w:r>
        <w:rPr>
          <w:szCs w:val="21"/>
        </w:rPr>
        <w:t>7m</w:t>
      </w:r>
      <w:r>
        <w:rPr>
          <w:szCs w:val="21"/>
        </w:rPr>
        <w:t>，弹丸和砂袋形状大小均忽略不计</w:t>
      </w:r>
      <w:r>
        <w:rPr>
          <w:szCs w:val="21"/>
        </w:rPr>
        <w:t>,</w:t>
      </w:r>
      <w:r>
        <w:rPr>
          <w:szCs w:val="21"/>
        </w:rPr>
        <w:t>子弹击中沙袋后漏出的沙子质量忽略不计，重力加速度为</w:t>
      </w:r>
      <w:r>
        <w:rPr>
          <w:szCs w:val="21"/>
        </w:rPr>
        <w:t>g</w:t>
      </w:r>
      <w:r>
        <w:rPr>
          <w:szCs w:val="21"/>
        </w:rPr>
        <w:t>，求：</w:t>
      </w:r>
      <w:r>
        <w:rPr>
          <w:rFonts w:ascii="Wingdings" w:hAnsi="Wingdings" w:cs="Wingdings"/>
          <w:szCs w:val="21"/>
        </w:rPr>
        <w:t></w:t>
      </w:r>
      <w:r>
        <w:rPr>
          <w:szCs w:val="21"/>
        </w:rPr>
        <w:t>轻绳长度</w:t>
      </w:r>
      <w:r>
        <w:rPr>
          <w:szCs w:val="21"/>
        </w:rPr>
        <w:t>L</w:t>
      </w:r>
      <w:r>
        <w:rPr>
          <w:szCs w:val="21"/>
        </w:rPr>
        <w:t>（用</w:t>
      </w:r>
      <w:r>
        <w:rPr>
          <w:szCs w:val="21"/>
        </w:rPr>
        <w:t>θ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表示）；</w:t>
      </w:r>
      <w:r>
        <w:rPr>
          <w:rFonts w:ascii="Wingdings" w:hAnsi="Wingdings" w:cs="Wingdings"/>
          <w:szCs w:val="21"/>
        </w:rPr>
        <w:t></w:t>
      </w:r>
      <w:r>
        <w:rPr>
          <w:szCs w:val="21"/>
        </w:rPr>
        <w:t>两粒弹丸的水平速度之比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/v</w:t>
      </w:r>
      <w:r>
        <w:rPr>
          <w:szCs w:val="21"/>
        </w:rPr>
        <w:t>为多少？</w:t>
      </w:r>
    </w:p>
    <w:p>
      <w:pPr>
        <w:pStyle w:val="Normal"/>
        <w:tabs>
          <w:tab w:val="clear" w:pos="420"/>
          <w:tab w:val="left" w:pos="109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分）在如图所示的竖直平面内，物体</w:t>
      </w:r>
      <w:r>
        <w:rPr>
          <w:szCs w:val="21"/>
        </w:rPr>
        <w:object w:dxaOrig="219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95pt;height:12pt" filled="f" o:ole="">
            <v:imagedata r:id="rId23" o:title=""/>
          </v:shape>
          <o:OLEObject Type="Embed" ProgID="" ShapeID="ole_rId22" DrawAspect="Content" ObjectID="_1130731646" r:id="rId22"/>
        </w:object>
      </w:r>
      <w:r>
        <w:rPr>
          <w:szCs w:val="21"/>
        </w:rPr>
        <w:t>和带正电的物</w:t>
      </w:r>
      <w:bookmarkStart w:id="0" w:name="_GoBack"/>
      <w:bookmarkEnd w:id="0"/>
      <w:r>
        <w:rPr>
          <w:szCs w:val="21"/>
        </w:rPr>
        <w:t>体</w:t>
      </w:r>
      <w:r>
        <w:rPr>
          <w:szCs w:val="21"/>
        </w:rPr>
        <w:object w:dxaOrig="219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95pt;height:12pt" filled="f" o:ole="">
            <v:imagedata r:id="rId25" o:title=""/>
          </v:shape>
          <o:OLEObject Type="Embed" ProgID="" ShapeID="ole_rId24" DrawAspect="Content" ObjectID="_1488904830" r:id="rId24"/>
        </w:object>
      </w:r>
      <w:r>
        <w:rPr>
          <w:szCs w:val="21"/>
        </w:rPr>
        <w:t>用跨过定滑轮的绝缘轻绳连接，分别静止于倾角</w:t>
      </w:r>
      <w:r>
        <w:rPr>
          <w:rFonts w:cs="宋体" w:ascii="宋体" w:hAnsi="宋体"/>
          <w:szCs w:val="21"/>
        </w:rPr>
        <w:t>θ</w:t>
      </w:r>
      <w:r>
        <w:rPr>
          <w:szCs w:val="21"/>
        </w:rPr>
        <w:t>=37</w:t>
      </w:r>
      <w:r>
        <w:rPr>
          <w:szCs w:val="21"/>
          <w:vertAlign w:val="superscript"/>
        </w:rPr>
        <w:t>0</w:t>
      </w:r>
      <w:r>
        <w:rPr>
          <w:szCs w:val="21"/>
        </w:rPr>
        <w:t>的光滑斜面上的</w:t>
      </w:r>
      <w:r>
        <w:rPr>
          <w:szCs w:val="21"/>
        </w:rPr>
        <w:t>M</w:t>
      </w:r>
      <w:r>
        <w:rPr>
          <w:szCs w:val="21"/>
        </w:rPr>
        <w:t>点和粗糙绝缘水平面上．轻绳与对应平面平行．劲度系数</w:t>
      </w:r>
      <w:r>
        <w:rPr>
          <w:szCs w:val="21"/>
        </w:rPr>
        <w:t>k=5N/m</w:t>
      </w:r>
      <w:r>
        <w:rPr>
          <w:szCs w:val="21"/>
        </w:rPr>
        <w:t>的轻弹簧一固定在</w:t>
      </w:r>
      <w:r>
        <w:rPr>
          <w:szCs w:val="21"/>
        </w:rPr>
        <w:t>O</w:t>
      </w:r>
      <w:r>
        <w:rPr>
          <w:szCs w:val="21"/>
        </w:rPr>
        <w:t>点，一端用另一轻绳穿过固定的光滑小环</w:t>
      </w:r>
      <w:r>
        <w:rPr>
          <w:szCs w:val="21"/>
        </w:rPr>
        <w:t>D</w:t>
      </w:r>
      <w:r>
        <w:rPr>
          <w:szCs w:val="21"/>
        </w:rPr>
        <w:t>与</w:t>
      </w:r>
      <w:r>
        <w:rPr>
          <w:szCs w:val="21"/>
        </w:rPr>
        <w:t>A</w:t>
      </w:r>
      <w:r>
        <w:rPr>
          <w:szCs w:val="21"/>
        </w:rPr>
        <w:t>相连，弹簧</w:t>
      </w:r>
      <w:r>
        <w:drawing>
          <wp:anchor behindDoc="0" distT="0" distB="0" distL="114935" distR="0" simplePos="0" locked="0" layoutInCell="0" allowOverlap="1" relativeHeight="21">
            <wp:simplePos x="0" y="0"/>
            <wp:positionH relativeFrom="margin">
              <wp:align>right</wp:align>
            </wp:positionH>
            <wp:positionV relativeFrom="paragraph">
              <wp:posOffset>38100</wp:posOffset>
            </wp:positionV>
            <wp:extent cx="1924050" cy="838835"/>
            <wp:effectExtent l="0" t="0" r="0" b="0"/>
            <wp:wrapSquare wrapText="bothSides"/>
            <wp:docPr id="17" name="图片 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处于原长，轻绳恰好拉直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M</w:t>
      </w:r>
      <w:r>
        <w:rPr>
          <w:szCs w:val="21"/>
        </w:rPr>
        <w:t>垂直于斜面．水平面处于场强</w:t>
      </w:r>
      <w:r>
        <w:rPr>
          <w:szCs w:val="21"/>
        </w:rPr>
        <w:t>E=5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N/C</w:t>
      </w:r>
      <w:r>
        <w:rPr>
          <w:szCs w:val="21"/>
        </w:rPr>
        <w:t>，方向水平向右的匀强电场中，已知</w:t>
      </w:r>
      <w:r>
        <w:rPr>
          <w:szCs w:val="21"/>
        </w:rPr>
        <w:t>A,B</w:t>
      </w:r>
      <w:r>
        <w:rPr>
          <w:szCs w:val="21"/>
        </w:rPr>
        <w:t>的质量分别为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=0.1kg,</w:t>
      </w:r>
      <w:r>
        <w:rPr>
          <w:szCs w:val="21"/>
        </w:rPr>
        <w:t xml:space="preserve"> m</w:t>
      </w:r>
      <w:r>
        <w:rPr>
          <w:szCs w:val="21"/>
          <w:vertAlign w:val="subscript"/>
        </w:rPr>
        <w:t>2</w:t>
      </w:r>
      <w:r>
        <w:rPr>
          <w:szCs w:val="21"/>
        </w:rPr>
        <w:t>=0.2kg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所带电荷量</w:t>
      </w:r>
      <w:r>
        <w:rPr>
          <w:szCs w:val="21"/>
        </w:rPr>
        <w:t>q=4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，设两物体均视为质点，不计滑轮质量和摩擦，绳不可伸长，弹簧始终在弹性限度内，</w:t>
      </w:r>
      <w:r>
        <w:rPr>
          <w:szCs w:val="21"/>
        </w:rPr>
        <w:t>B</w:t>
      </w:r>
      <w:r>
        <w:rPr>
          <w:szCs w:val="21"/>
        </w:rPr>
        <w:t>电量为变，取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szCs w:val="21"/>
        </w:rPr>
        <w:t>sin37</w:t>
      </w:r>
      <w:r>
        <w:rPr>
          <w:szCs w:val="21"/>
          <w:vertAlign w:val="superscript"/>
        </w:rPr>
        <w:t>0</w:t>
      </w:r>
      <w:r>
        <w:rPr>
          <w:szCs w:val="21"/>
        </w:rPr>
        <w:t>=0</w:t>
      </w:r>
      <w:r>
        <w:rPr>
          <w:szCs w:val="21"/>
        </w:rPr>
        <w:t>.6</w:t>
      </w:r>
      <w:r>
        <w:rPr>
          <w:szCs w:val="21"/>
        </w:rPr>
        <w:t>，</w:t>
      </w:r>
      <w:r>
        <w:rPr>
          <w:szCs w:val="21"/>
        </w:rPr>
        <w:t>cos37</w:t>
      </w:r>
      <w:r>
        <w:rPr>
          <w:szCs w:val="21"/>
          <w:vertAlign w:val="superscript"/>
        </w:rPr>
        <w:t>0</w:t>
      </w:r>
      <w:r>
        <w:rPr>
          <w:szCs w:val="21"/>
        </w:rPr>
        <w:t>=0.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219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.95pt;height:12pt" filled="f" o:ole="">
            <v:imagedata r:id="rId28" o:title=""/>
          </v:shape>
          <o:OLEObject Type="Embed" ProgID="" ShapeID="ole_rId27" DrawAspect="Content" ObjectID="_1763241888" r:id="rId27"/>
        </w:object>
      </w:r>
      <w:r>
        <w:rPr>
          <w:szCs w:val="21"/>
        </w:rPr>
        <w:t>所受摩擦力的大小；（</w:t>
      </w:r>
      <w:r>
        <w:rPr>
          <w:szCs w:val="21"/>
        </w:rPr>
        <w:t>2</w:t>
      </w:r>
      <w:r>
        <w:rPr>
          <w:szCs w:val="21"/>
        </w:rPr>
        <w:t>）现对</w:t>
      </w:r>
      <w:r>
        <w:rPr>
          <w:szCs w:val="21"/>
        </w:rPr>
        <w:t>A</w:t>
      </w:r>
      <w:r>
        <w:rPr>
          <w:szCs w:val="21"/>
        </w:rPr>
        <w:t>施加沿斜面向下的拉力</w:t>
      </w:r>
      <w:r>
        <w:rPr>
          <w:szCs w:val="21"/>
        </w:rPr>
        <w:t>F</w:t>
      </w:r>
      <w:r>
        <w:rPr>
          <w:szCs w:val="21"/>
        </w:rPr>
        <w:t>使</w:t>
      </w:r>
      <w:r>
        <w:rPr>
          <w:szCs w:val="21"/>
        </w:rPr>
        <w:t>A</w:t>
      </w:r>
      <w:r>
        <w:rPr>
          <w:szCs w:val="21"/>
        </w:rPr>
        <w:t>以速度</w:t>
      </w:r>
      <w:r>
        <w:rPr>
          <w:szCs w:val="21"/>
        </w:rPr>
        <w:t>a</w:t>
      </w:r>
      <w:r>
        <w:rPr>
          <w:szCs w:val="21"/>
        </w:rPr>
        <w:t>=0.6m/s</w:t>
      </w:r>
      <w:r>
        <w:rPr>
          <w:szCs w:val="21"/>
          <w:vertAlign w:val="superscript"/>
        </w:rPr>
        <w:t>2</w:t>
      </w:r>
      <w:r>
        <w:rPr>
          <w:szCs w:val="21"/>
        </w:rPr>
        <w:t>开始作匀加速度直线运动，</w:t>
      </w:r>
      <w:r>
        <w:rPr>
          <w:szCs w:val="21"/>
        </w:rPr>
        <w:t>A</w:t>
      </w:r>
      <w:r>
        <w:rPr>
          <w:szCs w:val="21"/>
        </w:rPr>
        <w:t>从</w:t>
      </w:r>
      <w:r>
        <w:rPr>
          <w:szCs w:val="21"/>
        </w:rPr>
        <w:t>M</w:t>
      </w:r>
      <w:r>
        <w:rPr>
          <w:szCs w:val="21"/>
        </w:rPr>
        <w:t>到</w:t>
      </w:r>
      <w:r>
        <w:rPr>
          <w:szCs w:val="21"/>
        </w:rPr>
        <w:t>N</w:t>
      </w:r>
      <w:r>
        <w:rPr>
          <w:szCs w:val="21"/>
        </w:rPr>
        <w:t>的过程中，</w:t>
      </w:r>
      <w:r>
        <w:rPr>
          <w:szCs w:val="21"/>
        </w:rPr>
        <w:t>B</w:t>
      </w:r>
      <w:r>
        <w:rPr>
          <w:szCs w:val="21"/>
        </w:rPr>
        <w:t>的电势能增加了</w:t>
      </w:r>
    </w:p>
    <w:p>
      <w:pPr>
        <w:pStyle w:val="Normal"/>
        <w:tabs>
          <w:tab w:val="clear" w:pos="420"/>
          <w:tab w:val="left" w:pos="1095" w:leader="none"/>
        </w:tabs>
        <w:rPr>
          <w:szCs w:val="21"/>
        </w:rPr>
      </w:pPr>
      <w:r>
        <w:rPr>
          <w:rFonts w:cs="宋体" w:ascii="宋体" w:hAnsi="宋体"/>
          <w:szCs w:val="21"/>
        </w:rPr>
        <w:t>ΔE</w:t>
      </w:r>
      <w:r>
        <w:rPr>
          <w:rFonts w:cs="宋体" w:ascii="宋体" w:hAnsi="宋体"/>
          <w:szCs w:val="21"/>
          <w:vertAlign w:val="subscript"/>
        </w:rPr>
        <w:t>P</w:t>
      </w:r>
      <w:r>
        <w:rPr>
          <w:rFonts w:cs="宋体" w:ascii="宋体" w:hAnsi="宋体"/>
          <w:szCs w:val="21"/>
        </w:rPr>
        <w:t>=0.06J</w:t>
      </w:r>
      <w:r>
        <w:rPr>
          <w:szCs w:val="21"/>
        </w:rPr>
        <w:t>．已知</w:t>
      </w:r>
      <w:r>
        <w:rPr>
          <w:szCs w:val="21"/>
        </w:rPr>
        <w:t>DN</w:t>
      </w:r>
      <w:r>
        <w:rPr>
          <w:szCs w:val="21"/>
        </w:rPr>
        <w:t>沿竖直方向，</w:t>
      </w:r>
      <w:r>
        <w:rPr>
          <w:szCs w:val="21"/>
        </w:rPr>
        <w:object w:dxaOrig="219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.95pt;height:12pt" filled="f" o:ole="">
            <v:imagedata r:id="rId30" o:title=""/>
          </v:shape>
          <o:OLEObject Type="Embed" ProgID="" ShapeID="ole_rId29" DrawAspect="Content" ObjectID="_2012673217" r:id="rId29"/>
        </w:object>
      </w:r>
      <w:r>
        <w:rPr>
          <w:szCs w:val="21"/>
        </w:rPr>
        <w:t>与水平面间的动摩擦因数为</w:t>
      </w:r>
      <w:r>
        <w:rPr>
          <w:rFonts w:cs="宋体" w:ascii="宋体" w:hAnsi="宋体"/>
          <w:szCs w:val="21"/>
        </w:rPr>
        <w:t>μ</w:t>
      </w:r>
      <w:r>
        <w:rPr>
          <w:szCs w:val="21"/>
        </w:rPr>
        <w:t>=0.4</w:t>
      </w:r>
      <w:r>
        <w:rPr>
          <w:szCs w:val="21"/>
        </w:rPr>
        <w:t>，求</w:t>
      </w:r>
      <w:r>
        <w:rPr>
          <w:szCs w:val="21"/>
        </w:rPr>
        <w:t>A</w:t>
      </w:r>
      <w:r>
        <w:rPr>
          <w:szCs w:val="21"/>
        </w:rPr>
        <w:t>到达</w:t>
      </w:r>
      <w:r>
        <w:rPr>
          <w:szCs w:val="21"/>
        </w:rPr>
        <w:t>N</w:t>
      </w:r>
      <w:r>
        <w:rPr>
          <w:szCs w:val="21"/>
        </w:rPr>
        <w:t>点时拉力</w:t>
      </w:r>
      <w:r>
        <w:rPr>
          <w:szCs w:val="21"/>
        </w:rPr>
        <w:t>F</w:t>
      </w:r>
      <w:r>
        <w:rPr>
          <w:szCs w:val="21"/>
        </w:rPr>
        <w:t>的瞬时功率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物理试题答案</w:t>
      </w:r>
      <w:r>
        <w:rPr>
          <w:sz w:val="18"/>
          <w:szCs w:val="21"/>
        </w:rPr>
        <w:t>:</w:t>
      </w:r>
    </w:p>
    <w:p>
      <w:pPr>
        <w:pStyle w:val="Normal"/>
        <w:rPr>
          <w:sz w:val="44"/>
          <w:szCs w:val="52"/>
        </w:rPr>
      </w:pPr>
      <w:r>
        <w:rPr>
          <w:sz w:val="44"/>
          <w:szCs w:val="52"/>
        </w:rPr>
        <w:t>1.C 2.C 3.D 4.B 5.D 6.B 7.</w:t>
      </w:r>
      <w:r>
        <w:rPr>
          <w:sz w:val="44"/>
          <w:szCs w:val="52"/>
        </w:rPr>
        <w:t>B</w:t>
      </w:r>
      <w:r>
        <w:rPr>
          <w:sz w:val="44"/>
          <w:szCs w:val="52"/>
        </w:rPr>
        <w:t xml:space="preserve"> 8.BCD 9.AC 10.BD 11.BD 12.</w:t>
      </w:r>
      <w:r>
        <w:rPr>
          <w:sz w:val="44"/>
          <w:szCs w:val="52"/>
        </w:rPr>
        <w:t>ABC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13.</w:t>
      </w:r>
      <w:r>
        <w:rPr>
          <w:sz w:val="18"/>
          <w:szCs w:val="21"/>
        </w:rPr>
        <w:t xml:space="preserve">(1) </w:t>
      </w:r>
      <w:r>
        <w:rPr>
          <w:sz w:val="18"/>
          <w:szCs w:val="21"/>
        </w:rPr>
        <w:t>ABD (2)</w:t>
      </w:r>
      <w:r>
        <w:rPr>
          <w:sz w:val="18"/>
          <w:szCs w:val="21"/>
        </w:rPr>
        <w:t>天平</w:t>
      </w:r>
      <w:r>
        <w:rPr>
          <w:rFonts w:cs="Calibri" w:eastAsia="Calibri"/>
          <w:sz w:val="18"/>
          <w:szCs w:val="21"/>
        </w:rPr>
        <w:t xml:space="preserve"> </w:t>
      </w:r>
      <w:r>
        <w:rPr>
          <w:sz w:val="18"/>
          <w:szCs w:val="21"/>
        </w:rPr>
        <w:t>刻度尺</w:t>
      </w:r>
      <w:r>
        <w:rPr>
          <w:rFonts w:cs="Calibri" w:eastAsia="Calibri"/>
          <w:sz w:val="18"/>
          <w:szCs w:val="21"/>
        </w:rPr>
        <w:t xml:space="preserve"> </w:t>
      </w:r>
      <w:r>
        <w:rPr>
          <w:sz w:val="18"/>
          <w:szCs w:val="21"/>
        </w:rPr>
        <w:t xml:space="preserve">(3) </w:t>
      </w:r>
      <w:r>
        <w:rPr>
          <w:sz w:val="18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 xml:space="preserve">14. </w:t>
      </w:r>
      <w:r>
        <w:rPr>
          <w:sz w:val="18"/>
          <w:szCs w:val="21"/>
        </w:rPr>
        <w:t>1.0</w:t>
      </w:r>
      <w:r>
        <w:rPr>
          <w:sz w:val="18"/>
          <w:szCs w:val="21"/>
        </w:rPr>
        <w:t>；</w:t>
      </w:r>
      <w:r>
        <w:rPr>
          <w:sz w:val="18"/>
          <w:szCs w:val="21"/>
        </w:rPr>
        <w:t>1.5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15.</w:t>
      </w:r>
      <w:r>
        <w:rPr>
          <w:sz w:val="18"/>
          <w:szCs w:val="21"/>
        </w:rPr>
        <w:t>解：</w:t>
      </w:r>
      <w:r>
        <w:rPr>
          <w:sz w:val="18"/>
          <w:szCs w:val="21"/>
        </w:rPr>
        <w:t xml:space="preserve">(1) </w:t>
      </w:r>
      <w:r>
        <w:rPr>
          <w:sz w:val="18"/>
          <w:szCs w:val="21"/>
        </w:rPr>
        <w:t>第一阶段：</w:t>
      </w:r>
      <w:r>
        <w:rPr>
          <w:sz w:val="18"/>
          <w:szCs w:val="21"/>
        </w:rPr>
        <w:t>mgsin</w:t>
      </w:r>
      <w:r>
        <w:rPr>
          <w:sz w:val="18"/>
          <w:szCs w:val="21"/>
        </w:rPr>
        <w:t>θ-μ</w:t>
      </w:r>
      <w:r>
        <w:rPr>
          <w:sz w:val="18"/>
          <w:szCs w:val="21"/>
          <w:vertAlign w:val="subscript"/>
        </w:rPr>
        <w:t>1</w:t>
      </w:r>
      <w:r>
        <w:rPr>
          <w:sz w:val="18"/>
          <w:szCs w:val="21"/>
        </w:rPr>
        <w:t>mgcosθ=ma</w:t>
      </w:r>
      <w:r>
        <w:rPr>
          <w:sz w:val="18"/>
          <w:szCs w:val="21"/>
          <w:vertAlign w:val="subscript"/>
        </w:rPr>
        <w:t>1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得：</w:t>
      </w:r>
      <w:r>
        <w:rPr>
          <w:sz w:val="18"/>
          <w:szCs w:val="21"/>
        </w:rPr>
        <w:t>a</w:t>
      </w:r>
      <w:r>
        <w:rPr>
          <w:sz w:val="18"/>
          <w:szCs w:val="21"/>
          <w:vertAlign w:val="subscript"/>
        </w:rPr>
        <w:t>1</w:t>
      </w:r>
      <w:r>
        <w:rPr>
          <w:sz w:val="18"/>
          <w:szCs w:val="21"/>
        </w:rPr>
        <w:t>=4m/s2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V</w:t>
      </w:r>
      <w:r>
        <w:rPr>
          <w:sz w:val="18"/>
          <w:szCs w:val="21"/>
          <w:vertAlign w:val="subscript"/>
        </w:rPr>
        <w:t>1</w:t>
      </w:r>
      <w:r>
        <w:rPr>
          <w:sz w:val="18"/>
          <w:szCs w:val="21"/>
        </w:rPr>
        <w:t>=a</w:t>
      </w:r>
      <w:r>
        <w:rPr>
          <w:sz w:val="18"/>
          <w:szCs w:val="21"/>
          <w:vertAlign w:val="subscript"/>
        </w:rPr>
        <w:t>1</w:t>
      </w:r>
      <w:r>
        <w:rPr>
          <w:sz w:val="18"/>
          <w:szCs w:val="21"/>
        </w:rPr>
        <w:t xml:space="preserve">t  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解得</w:t>
      </w:r>
      <w:r>
        <w:rPr>
          <w:sz w:val="18"/>
          <w:szCs w:val="21"/>
        </w:rPr>
        <w:t>t=1</w:t>
      </w:r>
      <w:r>
        <w:rPr>
          <w:sz w:val="18"/>
          <w:szCs w:val="21"/>
        </w:rPr>
        <w:t>s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下滑距离</w:t>
      </w:r>
      <w:r>
        <w:rPr>
          <w:sz w:val="18"/>
          <w:szCs w:val="21"/>
        </w:rPr>
        <w:t>d==2m</w:t>
      </w:r>
    </w:p>
    <w:p>
      <w:pPr>
        <w:pStyle w:val="Normal"/>
        <w:rPr>
          <w:sz w:val="18"/>
          <w:szCs w:val="21"/>
          <w:vertAlign w:val="subscript"/>
        </w:rPr>
      </w:pPr>
      <w:r>
        <w:rPr>
          <w:sz w:val="18"/>
          <w:szCs w:val="21"/>
        </w:rPr>
        <w:t>(2)</w:t>
      </w:r>
      <w:r>
        <w:rPr>
          <w:sz w:val="18"/>
          <w:szCs w:val="21"/>
        </w:rPr>
        <w:t>第二阶段：</w:t>
      </w:r>
      <w:r>
        <w:rPr>
          <w:sz w:val="18"/>
          <w:szCs w:val="21"/>
        </w:rPr>
        <w:t>mgsin</w:t>
      </w:r>
      <w:r>
        <w:rPr>
          <w:sz w:val="18"/>
          <w:szCs w:val="21"/>
        </w:rPr>
        <w:t>θ-μ</w:t>
      </w:r>
      <w:r>
        <w:rPr>
          <w:sz w:val="18"/>
          <w:szCs w:val="21"/>
          <w:vertAlign w:val="subscript"/>
        </w:rPr>
        <w:t>2</w:t>
      </w:r>
      <w:r>
        <w:rPr>
          <w:sz w:val="18"/>
          <w:szCs w:val="21"/>
        </w:rPr>
        <w:t>mgcosθ=ma</w:t>
      </w:r>
      <w:r>
        <w:rPr>
          <w:sz w:val="18"/>
          <w:szCs w:val="21"/>
          <w:vertAlign w:val="subscript"/>
        </w:rPr>
        <w:t>2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得：</w:t>
      </w:r>
      <w:r>
        <w:rPr>
          <w:sz w:val="18"/>
          <w:szCs w:val="21"/>
        </w:rPr>
        <w:t>a</w:t>
      </w:r>
      <w:r>
        <w:rPr>
          <w:sz w:val="18"/>
          <w:szCs w:val="21"/>
          <w:vertAlign w:val="subscript"/>
        </w:rPr>
        <w:t>2</w:t>
      </w:r>
      <w:r>
        <w:rPr>
          <w:sz w:val="18"/>
          <w:szCs w:val="21"/>
        </w:rPr>
        <w:t xml:space="preserve">=5m/s  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V</w:t>
      </w:r>
      <w:r>
        <w:rPr>
          <w:sz w:val="18"/>
          <w:szCs w:val="21"/>
          <w:vertAlign w:val="subscript"/>
        </w:rPr>
        <w:t>2</w:t>
      </w:r>
      <w:r>
        <w:rPr>
          <w:sz w:val="18"/>
          <w:szCs w:val="21"/>
          <w:vertAlign w:val="superscript"/>
        </w:rPr>
        <w:t>2</w:t>
      </w:r>
      <w:r>
        <w:rPr>
          <w:sz w:val="18"/>
          <w:szCs w:val="21"/>
        </w:rPr>
        <w:t>-v</w:t>
      </w:r>
      <w:r>
        <w:rPr>
          <w:sz w:val="18"/>
          <w:szCs w:val="21"/>
          <w:vertAlign w:val="subscript"/>
        </w:rPr>
        <w:t>1</w:t>
      </w:r>
      <w:r>
        <w:rPr>
          <w:sz w:val="18"/>
          <w:szCs w:val="21"/>
          <w:vertAlign w:val="superscript"/>
        </w:rPr>
        <w:t>2</w:t>
      </w:r>
      <w:r>
        <w:rPr>
          <w:sz w:val="18"/>
          <w:szCs w:val="21"/>
        </w:rPr>
        <w:t>=2a</w:t>
      </w:r>
      <w:r>
        <w:rPr>
          <w:sz w:val="18"/>
          <w:szCs w:val="21"/>
          <w:vertAlign w:val="subscript"/>
        </w:rPr>
        <w:t>2</w:t>
      </w:r>
      <w:r>
        <w:rPr>
          <w:sz w:val="18"/>
          <w:szCs w:val="21"/>
        </w:rPr>
        <w:t>(L-d)</w:t>
      </w:r>
    </w:p>
    <w:p>
      <w:pPr>
        <w:pStyle w:val="Normal"/>
        <w:rPr>
          <w:sz w:val="18"/>
          <w:szCs w:val="21"/>
        </w:rPr>
      </w:pPr>
      <w:r>
        <w:rPr>
          <w:rFonts w:eastAsia="Calibri" w:cs="Calibri"/>
          <w:sz w:val="18"/>
          <w:szCs w:val="21"/>
        </w:rPr>
        <w:t xml:space="preserve">   </w:t>
      </w:r>
      <w:r>
        <w:rPr>
          <w:sz w:val="18"/>
          <w:szCs w:val="21"/>
        </w:rPr>
        <w:t>v</w:t>
      </w:r>
      <w:r>
        <w:rPr>
          <w:sz w:val="18"/>
          <w:szCs w:val="21"/>
          <w:vertAlign w:val="subscript"/>
        </w:rPr>
        <w:t>2</w:t>
      </w:r>
      <w:r>
        <w:rPr>
          <w:sz w:val="18"/>
          <w:szCs w:val="21"/>
        </w:rPr>
        <w:t>=16m/s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16.</w:t>
      </w:r>
      <w:r>
        <w:rPr>
          <w:sz w:val="18"/>
          <w:szCs w:val="21"/>
        </w:rPr>
        <w:t>解：①设碰后弹丸和砂袋的共同速度为</w:t>
      </w:r>
      <w:r>
        <w:rPr>
          <w:sz w:val="18"/>
          <w:szCs w:val="21"/>
        </w:rPr>
        <w:t>v</w:t>
      </w:r>
      <w:r>
        <w:rPr>
          <w:sz w:val="18"/>
          <w:szCs w:val="21"/>
          <w:vertAlign w:val="subscript"/>
        </w:rPr>
        <w:t>1</w:t>
      </w:r>
      <w:r>
        <w:rPr>
          <w:sz w:val="18"/>
          <w:szCs w:val="21"/>
        </w:rPr>
        <w:t>，细绳长为</w:t>
      </w:r>
      <w:r>
        <w:rPr>
          <w:sz w:val="18"/>
          <w:szCs w:val="21"/>
        </w:rPr>
        <w:t>L</w:t>
      </w:r>
      <w:r>
        <w:rPr>
          <w:sz w:val="18"/>
          <w:szCs w:val="21"/>
        </w:rPr>
        <w:t>，弹丸击中砂袋瞬间，动量守恒：</w:t>
      </w:r>
      <w:r>
        <w:rPr>
          <w:sz w:val="18"/>
          <w:szCs w:val="21"/>
        </w:rPr>
        <w:t>mv</w:t>
      </w:r>
      <w:r>
        <w:rPr>
          <w:sz w:val="18"/>
          <w:szCs w:val="21"/>
          <w:vertAlign w:val="subscript"/>
        </w:rPr>
        <w:t>0</w:t>
      </w:r>
      <w:r>
        <w:rPr>
          <w:sz w:val="18"/>
          <w:szCs w:val="21"/>
        </w:rPr>
        <w:t>=</w:t>
      </w:r>
      <w:r>
        <w:rPr>
          <w:sz w:val="18"/>
          <w:szCs w:val="21"/>
        </w:rPr>
        <w:t>（</w:t>
      </w:r>
      <w:r>
        <w:rPr>
          <w:sz w:val="18"/>
          <w:szCs w:val="21"/>
        </w:rPr>
        <w:t>m+7m</w:t>
      </w:r>
      <w:r>
        <w:rPr>
          <w:sz w:val="18"/>
          <w:szCs w:val="21"/>
        </w:rPr>
        <w:t>）</w:t>
      </w:r>
      <w:r>
        <w:rPr>
          <w:sz w:val="18"/>
          <w:szCs w:val="21"/>
        </w:rPr>
        <w:t>v</w:t>
      </w:r>
      <w:r>
        <w:rPr>
          <w:sz w:val="18"/>
          <w:szCs w:val="21"/>
          <w:vertAlign w:val="subscript"/>
        </w:rPr>
        <w:t>1</w:t>
      </w:r>
      <w:r>
        <w:rPr>
          <w:sz w:val="18"/>
          <w:szCs w:val="21"/>
        </w:rPr>
        <w:t>，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砂袋摆动过程中只有重力做功，机械能守恒，所以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解得：</w:t>
      </w:r>
    </w:p>
    <w:p>
      <w:pPr>
        <w:pStyle w:val="Normal"/>
        <w:rPr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②</w:t>
      </w:r>
      <w:r>
        <w:rPr>
          <w:sz w:val="18"/>
          <w:szCs w:val="21"/>
        </w:rPr>
        <w:t>设第二粒弹丸击中砂袋后弹丸和砂袋的共同速度为</w:t>
      </w:r>
      <w:r>
        <w:rPr>
          <w:sz w:val="18"/>
          <w:szCs w:val="21"/>
        </w:rPr>
        <w:t>v</w:t>
      </w:r>
      <w:r>
        <w:rPr>
          <w:sz w:val="18"/>
          <w:szCs w:val="21"/>
          <w:vertAlign w:val="subscript"/>
        </w:rPr>
        <w:t>2</w:t>
      </w:r>
      <w:r>
        <w:rPr>
          <w:sz w:val="18"/>
          <w:szCs w:val="21"/>
        </w:rPr>
        <w:t>，同理有：</w:t>
      </w:r>
      <w:r>
        <w:rPr>
          <w:sz w:val="18"/>
          <w:szCs w:val="21"/>
        </w:rPr>
        <w:t>mv</w:t>
      </w:r>
      <w:r>
        <w:rPr>
          <w:rFonts w:cs="宋体" w:ascii="宋体" w:hAnsi="宋体"/>
          <w:sz w:val="18"/>
          <w:szCs w:val="21"/>
        </w:rPr>
        <w:t>﹣</w:t>
      </w:r>
      <w:r>
        <w:rPr>
          <w:sz w:val="18"/>
          <w:szCs w:val="21"/>
        </w:rPr>
        <w:t>(</w:t>
      </w:r>
      <w:r>
        <w:rPr>
          <w:sz w:val="18"/>
          <w:szCs w:val="21"/>
        </w:rPr>
        <w:t>m+7m</w:t>
      </w:r>
      <w:r>
        <w:rPr>
          <w:sz w:val="18"/>
          <w:szCs w:val="21"/>
        </w:rPr>
        <w:t>)</w:t>
      </w:r>
      <w:r>
        <w:rPr>
          <w:sz w:val="18"/>
          <w:szCs w:val="21"/>
        </w:rPr>
        <w:t>v</w:t>
      </w:r>
      <w:r>
        <w:rPr>
          <w:sz w:val="18"/>
          <w:szCs w:val="21"/>
          <w:vertAlign w:val="subscript"/>
        </w:rPr>
        <w:t>1</w:t>
      </w:r>
      <w:r>
        <w:rPr>
          <w:sz w:val="18"/>
          <w:szCs w:val="21"/>
        </w:rPr>
        <w:t>=</w:t>
      </w:r>
      <w:r>
        <w:rPr>
          <w:sz w:val="18"/>
          <w:szCs w:val="21"/>
        </w:rPr>
        <w:t>（</w:t>
      </w:r>
      <w:r>
        <w:rPr>
          <w:sz w:val="18"/>
          <w:szCs w:val="21"/>
        </w:rPr>
        <w:t>m+8m</w:t>
      </w:r>
      <w:r>
        <w:rPr>
          <w:sz w:val="18"/>
          <w:szCs w:val="21"/>
        </w:rPr>
        <w:t>）</w:t>
      </w:r>
      <w:r>
        <w:rPr>
          <w:sz w:val="18"/>
          <w:szCs w:val="21"/>
        </w:rPr>
        <w:t>v</w:t>
      </w:r>
      <w:r>
        <w:rPr>
          <w:sz w:val="18"/>
          <w:szCs w:val="21"/>
          <w:vertAlign w:val="subscript"/>
        </w:rPr>
        <w:t>2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，解得：</w:t>
      </w:r>
      <w:r>
        <w:rPr>
          <w:sz w:val="18"/>
          <w:szCs w:val="21"/>
        </w:rPr>
        <w:t>v</w:t>
      </w:r>
      <w:r>
        <w:rPr>
          <w:sz w:val="18"/>
          <w:szCs w:val="21"/>
          <w:vertAlign w:val="subscript"/>
        </w:rPr>
        <w:t>2</w:t>
      </w:r>
      <w:r>
        <w:rPr>
          <w:sz w:val="18"/>
          <w:szCs w:val="21"/>
        </w:rPr>
        <w:t>=v</w:t>
      </w:r>
      <w:r>
        <w:rPr>
          <w:sz w:val="18"/>
          <w:szCs w:val="21"/>
          <w:vertAlign w:val="subscript"/>
        </w:rPr>
        <w:t>1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联解上述方程得</w:t>
      </w:r>
    </w:p>
    <w:p>
      <w:pPr>
        <w:pStyle w:val="Normal"/>
        <w:tabs>
          <w:tab w:val="clear" w:pos="420"/>
          <w:tab w:val="left" w:pos="840" w:leader="none"/>
        </w:tabs>
        <w:rPr>
          <w:sz w:val="18"/>
          <w:szCs w:val="21"/>
        </w:rPr>
      </w:pPr>
      <w:r>
        <w:rPr>
          <w:sz w:val="18"/>
          <w:szCs w:val="21"/>
        </w:rPr>
        <w:t>17</w:t>
      </w:r>
      <w:r>
        <w:rPr>
          <w:sz w:val="18"/>
          <w:szCs w:val="21"/>
        </w:rPr>
        <w:t>.</w:t>
      </w:r>
      <w:r>
        <w:rPr>
          <w:sz w:val="18"/>
          <w:szCs w:val="21"/>
        </w:rPr>
        <w:t>解：（</w:t>
      </w:r>
      <w:r>
        <w:rPr>
          <w:sz w:val="18"/>
          <w:szCs w:val="21"/>
        </w:rPr>
        <w:t>1</w:t>
      </w:r>
      <w:r>
        <w:rPr>
          <w:sz w:val="18"/>
          <w:szCs w:val="21"/>
        </w:rPr>
        <w:t>）</w:t>
      </w:r>
      <w:r>
        <w:rPr>
          <w:sz w:val="18"/>
          <w:szCs w:val="21"/>
        </w:rPr>
        <w:t>F</w:t>
      </w:r>
      <w:r>
        <w:rPr>
          <w:sz w:val="18"/>
          <w:szCs w:val="21"/>
        </w:rPr>
        <w:t>作用之前，</w:t>
      </w:r>
      <w:r>
        <w:rPr>
          <w:sz w:val="18"/>
          <w:szCs w:val="21"/>
        </w:rPr>
        <w:t>AB</w:t>
      </w:r>
      <w:r>
        <w:rPr>
          <w:sz w:val="18"/>
          <w:szCs w:val="21"/>
        </w:rPr>
        <w:t>处于静止状态，设</w:t>
      </w:r>
      <w:r>
        <w:rPr>
          <w:sz w:val="18"/>
          <w:szCs w:val="21"/>
        </w:rPr>
        <w:t>B</w:t>
      </w:r>
      <w:r>
        <w:rPr>
          <w:sz w:val="18"/>
          <w:szCs w:val="21"/>
        </w:rPr>
        <w:t>所受的静摩擦力大小为</w:t>
      </w:r>
      <w:r>
        <w:rPr>
          <w:sz w:val="18"/>
          <w:szCs w:val="21"/>
        </w:rPr>
        <w:t>f</w:t>
      </w:r>
      <w:r>
        <w:rPr>
          <w:sz w:val="18"/>
          <w:szCs w:val="21"/>
          <w:vertAlign w:val="subscript"/>
        </w:rPr>
        <w:t>0</w:t>
      </w:r>
      <w:r>
        <w:rPr>
          <w:sz w:val="18"/>
          <w:szCs w:val="21"/>
        </w:rPr>
        <w:t xml:space="preserve">  </w:t>
      </w:r>
      <w:r>
        <w:rPr>
          <w:sz w:val="18"/>
          <w:szCs w:val="21"/>
        </w:rPr>
        <w:t>，</w:t>
      </w:r>
      <w:r>
        <w:rPr>
          <w:sz w:val="18"/>
          <w:szCs w:val="21"/>
        </w:rPr>
        <w:t>AB</w:t>
      </w:r>
      <w:r>
        <w:rPr>
          <w:sz w:val="18"/>
          <w:szCs w:val="21"/>
        </w:rPr>
        <w:t>间的绳子的张力为</w:t>
      </w:r>
      <w:r>
        <w:rPr>
          <w:sz w:val="18"/>
          <w:szCs w:val="21"/>
        </w:rPr>
        <w:t>T</w:t>
      </w:r>
      <w:r>
        <w:rPr>
          <w:sz w:val="18"/>
          <w:szCs w:val="21"/>
          <w:vertAlign w:val="subscript"/>
        </w:rPr>
        <w:t>0</w:t>
      </w:r>
      <w:r>
        <w:rPr>
          <w:sz w:val="18"/>
          <w:szCs w:val="21"/>
        </w:rPr>
        <w:t>，有</w:t>
      </w:r>
    </w:p>
    <w:p>
      <w:pPr>
        <w:pStyle w:val="Normal"/>
        <w:textAlignment w:val="baseline"/>
        <w:rPr>
          <w:sz w:val="18"/>
          <w:szCs w:val="21"/>
        </w:rPr>
      </w:pPr>
      <w:r>
        <w:rPr>
          <w:sz w:val="18"/>
          <w:szCs w:val="21"/>
        </w:rPr>
        <w:t>对</w:t>
      </w:r>
      <w:r>
        <w:rPr>
          <w:sz w:val="18"/>
          <w:szCs w:val="21"/>
        </w:rPr>
        <w:t>A</w:t>
      </w:r>
      <w:r>
        <w:rPr>
          <w:sz w:val="18"/>
          <w:szCs w:val="21"/>
        </w:rPr>
        <w:t>：</w:t>
      </w:r>
      <w:r>
        <w:rPr>
          <w:sz w:val="18"/>
          <w:szCs w:val="21"/>
        </w:rPr>
        <w:t>T</w:t>
      </w:r>
      <w:r>
        <w:rPr>
          <w:sz w:val="18"/>
          <w:szCs w:val="21"/>
          <w:vertAlign w:val="subscript"/>
        </w:rPr>
        <w:t>0</w:t>
      </w:r>
      <w:r>
        <w:rPr>
          <w:sz w:val="18"/>
          <w:szCs w:val="21"/>
        </w:rPr>
        <w:t>=m</w:t>
      </w:r>
      <w:r>
        <w:rPr>
          <w:sz w:val="18"/>
          <w:szCs w:val="21"/>
          <w:vertAlign w:val="subscript"/>
        </w:rPr>
        <w:t>A</w:t>
      </w:r>
      <w:r>
        <w:rPr>
          <w:sz w:val="18"/>
          <w:szCs w:val="21"/>
        </w:rPr>
        <w:t>gsin</w:t>
      </w:r>
      <w:r>
        <w:rPr>
          <w:rFonts w:cs="宋体" w:ascii="宋体" w:hAnsi="宋体"/>
          <w:sz w:val="18"/>
          <w:szCs w:val="21"/>
        </w:rPr>
        <w:t>θ</w:t>
      </w:r>
    </w:p>
    <w:p>
      <w:pPr>
        <w:pStyle w:val="Normal"/>
        <w:textAlignment w:val="baseline"/>
        <w:rPr>
          <w:sz w:val="18"/>
          <w:szCs w:val="21"/>
        </w:rPr>
      </w:pPr>
      <w:r>
        <w:rPr>
          <w:sz w:val="18"/>
          <w:szCs w:val="21"/>
        </w:rPr>
        <w:t>对</w:t>
      </w:r>
      <w:r>
        <w:rPr>
          <w:sz w:val="18"/>
          <w:szCs w:val="21"/>
        </w:rPr>
        <w:t>B</w:t>
      </w:r>
      <w:r>
        <w:rPr>
          <w:sz w:val="18"/>
          <w:szCs w:val="21"/>
        </w:rPr>
        <w:t>：</w:t>
      </w:r>
      <w:r>
        <w:rPr>
          <w:rFonts w:cs="Calibri" w:eastAsia="Calibri"/>
          <w:sz w:val="18"/>
          <w:szCs w:val="21"/>
        </w:rPr>
        <w:t xml:space="preserve"> </w:t>
      </w:r>
      <w:r>
        <w:rPr>
          <w:sz w:val="18"/>
          <w:szCs w:val="21"/>
        </w:rPr>
        <w:t>T</w:t>
      </w:r>
      <w:r>
        <w:rPr>
          <w:sz w:val="18"/>
          <w:szCs w:val="21"/>
          <w:vertAlign w:val="subscript"/>
        </w:rPr>
        <w:t>0</w:t>
      </w:r>
      <w:r>
        <w:rPr>
          <w:sz w:val="18"/>
          <w:szCs w:val="21"/>
        </w:rPr>
        <w:t>=qE+f</w:t>
      </w:r>
      <w:r>
        <w:rPr>
          <w:sz w:val="18"/>
          <w:szCs w:val="21"/>
          <w:vertAlign w:val="subscript"/>
        </w:rPr>
        <w:t>0</w:t>
      </w:r>
    </w:p>
    <w:p>
      <w:pPr>
        <w:pStyle w:val="Normal"/>
        <w:textAlignment w:val="baseline"/>
        <w:rPr>
          <w:sz w:val="18"/>
          <w:szCs w:val="21"/>
        </w:rPr>
      </w:pPr>
      <w:r>
        <w:rPr>
          <w:sz w:val="18"/>
          <w:szCs w:val="21"/>
        </w:rPr>
        <w:t>联立两式，代入数据得</w:t>
      </w:r>
      <w:r>
        <w:rPr>
          <w:rFonts w:cs="Calibri" w:eastAsia="Calibri"/>
          <w:sz w:val="18"/>
          <w:szCs w:val="21"/>
        </w:rPr>
        <w:t xml:space="preserve">  </w:t>
      </w:r>
      <w:r>
        <w:rPr>
          <w:sz w:val="18"/>
          <w:szCs w:val="21"/>
        </w:rPr>
        <w:t>f</w:t>
      </w:r>
      <w:r>
        <w:rPr>
          <w:sz w:val="18"/>
          <w:szCs w:val="21"/>
          <w:vertAlign w:val="subscript"/>
        </w:rPr>
        <w:t>0</w:t>
      </w:r>
      <w:r>
        <w:rPr>
          <w:sz w:val="18"/>
          <w:szCs w:val="21"/>
        </w:rPr>
        <w:t>= -0.4N</w:t>
      </w:r>
      <w:r>
        <w:rPr>
          <w:sz w:val="18"/>
          <w:szCs w:val="21"/>
        </w:rPr>
        <w:t>方向向左</w:t>
      </w:r>
      <w:r>
        <w:rPr>
          <w:rFonts w:cs="Calibri" w:eastAsia="Calibri"/>
          <w:sz w:val="18"/>
          <w:szCs w:val="21"/>
        </w:rPr>
        <w:t xml:space="preserve">       </w:t>
      </w:r>
    </w:p>
    <w:p>
      <w:pPr>
        <w:pStyle w:val="Normal"/>
        <w:textAlignment w:val="baseline"/>
        <w:rPr>
          <w:sz w:val="18"/>
          <w:szCs w:val="21"/>
          <w:vertAlign w:val="subscript"/>
        </w:rPr>
      </w:pPr>
      <w:r>
        <w:rPr>
          <w:sz w:val="18"/>
          <w:szCs w:val="21"/>
        </w:rPr>
        <w:t>（</w:t>
      </w:r>
      <w:r>
        <w:rPr>
          <w:sz w:val="18"/>
          <w:szCs w:val="21"/>
        </w:rPr>
        <w:t>2</w:t>
      </w:r>
      <w:r>
        <w:rPr>
          <w:sz w:val="18"/>
          <w:szCs w:val="21"/>
        </w:rPr>
        <w:t>）物体</w:t>
      </w:r>
      <w:r>
        <w:rPr>
          <w:sz w:val="18"/>
          <w:szCs w:val="21"/>
        </w:rPr>
        <w:t>A</w:t>
      </w:r>
      <w:r>
        <w:rPr>
          <w:sz w:val="18"/>
          <w:szCs w:val="21"/>
        </w:rPr>
        <w:t>从</w:t>
      </w:r>
      <w:r>
        <w:rPr>
          <w:sz w:val="18"/>
          <w:szCs w:val="21"/>
        </w:rPr>
        <w:t>M</w:t>
      </w:r>
      <w:r>
        <w:rPr>
          <w:sz w:val="18"/>
          <w:szCs w:val="21"/>
        </w:rPr>
        <w:t>点到</w:t>
      </w:r>
      <w:r>
        <w:rPr>
          <w:sz w:val="18"/>
          <w:szCs w:val="21"/>
        </w:rPr>
        <w:t>N</w:t>
      </w:r>
      <w:r>
        <w:rPr>
          <w:sz w:val="18"/>
          <w:szCs w:val="21"/>
        </w:rPr>
        <w:t>点的过程中，</w:t>
      </w:r>
      <w:r>
        <w:rPr>
          <w:sz w:val="18"/>
          <w:szCs w:val="21"/>
        </w:rPr>
        <w:t>AB</w:t>
      </w:r>
      <w:r>
        <w:rPr>
          <w:sz w:val="18"/>
          <w:szCs w:val="21"/>
        </w:rPr>
        <w:t>两物体的位移均为</w:t>
      </w:r>
      <w:r>
        <w:rPr>
          <w:sz w:val="18"/>
          <w:szCs w:val="21"/>
        </w:rPr>
        <w:t>s</w:t>
      </w:r>
      <w:r>
        <w:rPr>
          <w:sz w:val="18"/>
          <w:szCs w:val="21"/>
        </w:rPr>
        <w:t>，</w:t>
      </w:r>
      <w:r>
        <w:rPr>
          <w:sz w:val="18"/>
          <w:szCs w:val="21"/>
        </w:rPr>
        <w:t>AB</w:t>
      </w:r>
      <w:r>
        <w:rPr>
          <w:sz w:val="18"/>
          <w:szCs w:val="21"/>
        </w:rPr>
        <w:t>间绳子的张力为</w:t>
      </w:r>
      <w:r>
        <w:rPr>
          <w:sz w:val="18"/>
          <w:szCs w:val="21"/>
        </w:rPr>
        <w:t>T</w:t>
      </w:r>
      <w:r>
        <w:rPr>
          <w:sz w:val="18"/>
          <w:szCs w:val="21"/>
        </w:rPr>
        <w:t>，有</w:t>
      </w:r>
      <w:r>
        <w:rPr>
          <w:rFonts w:cs="Calibri" w:eastAsia="Calibri"/>
          <w:sz w:val="18"/>
          <w:szCs w:val="21"/>
        </w:rPr>
        <w:t xml:space="preserve">  </w:t>
      </w:r>
      <w:r>
        <w:rPr>
          <w:sz w:val="18"/>
          <w:szCs w:val="21"/>
        </w:rPr>
        <w:t>qEs=</w:t>
      </w:r>
      <w:r>
        <w:rPr>
          <w:rFonts w:cs="宋体" w:ascii="宋体" w:hAnsi="宋体"/>
          <w:sz w:val="18"/>
          <w:szCs w:val="21"/>
        </w:rPr>
        <w:t>Δ</w:t>
      </w:r>
      <w:r>
        <w:rPr>
          <w:sz w:val="18"/>
          <w:szCs w:val="21"/>
        </w:rPr>
        <w:t>E</w:t>
      </w:r>
      <w:r>
        <w:rPr>
          <w:sz w:val="18"/>
          <w:szCs w:val="21"/>
          <w:vertAlign w:val="subscript"/>
        </w:rPr>
        <w:t>p</w:t>
      </w:r>
    </w:p>
    <w:p>
      <w:pPr>
        <w:pStyle w:val="Normal"/>
        <w:textAlignment w:val="baseline"/>
        <w:rPr>
          <w:sz w:val="18"/>
          <w:szCs w:val="21"/>
        </w:rPr>
      </w:pPr>
      <w:r>
        <w:rPr>
          <w:sz w:val="18"/>
          <w:szCs w:val="21"/>
        </w:rPr>
        <w:t>得：</w:t>
      </w:r>
      <w:r>
        <w:rPr>
          <w:sz w:val="18"/>
          <w:szCs w:val="21"/>
        </w:rPr>
        <w:t>s=0.3m</w:t>
      </w:r>
    </w:p>
    <w:p>
      <w:pPr>
        <w:pStyle w:val="Normal"/>
        <w:textAlignment w:val="baseline"/>
        <w:rPr>
          <w:sz w:val="18"/>
          <w:szCs w:val="21"/>
        </w:rPr>
      </w:pPr>
      <w:r>
        <w:rPr>
          <w:sz w:val="18"/>
          <w:szCs w:val="21"/>
        </w:rPr>
        <w:t>T-</w:t>
      </w:r>
      <w:r>
        <w:rPr>
          <w:rFonts w:cs="宋体" w:ascii="宋体" w:hAnsi="宋体"/>
          <w:sz w:val="18"/>
          <w:szCs w:val="21"/>
        </w:rPr>
        <w:t>μ</w:t>
      </w:r>
      <w:r>
        <w:rPr>
          <w:sz w:val="18"/>
          <w:szCs w:val="21"/>
        </w:rPr>
        <w:t>m</w:t>
      </w:r>
      <w:r>
        <w:rPr>
          <w:sz w:val="18"/>
          <w:szCs w:val="21"/>
          <w:vertAlign w:val="subscript"/>
        </w:rPr>
        <w:t>B</w:t>
      </w:r>
      <w:r>
        <w:rPr>
          <w:sz w:val="18"/>
          <w:szCs w:val="21"/>
        </w:rPr>
        <w:t>g-qE=m</w:t>
      </w:r>
      <w:r>
        <w:rPr>
          <w:sz w:val="18"/>
          <w:szCs w:val="21"/>
          <w:vertAlign w:val="subscript"/>
        </w:rPr>
        <w:t>B</w:t>
      </w:r>
      <w:r>
        <w:rPr>
          <w:sz w:val="18"/>
          <w:szCs w:val="21"/>
        </w:rPr>
        <w:t>a</w:t>
      </w:r>
    </w:p>
    <w:p>
      <w:pPr>
        <w:pStyle w:val="Normal"/>
        <w:textAlignment w:val="baseline"/>
        <w:rPr>
          <w:sz w:val="18"/>
          <w:szCs w:val="21"/>
        </w:rPr>
      </w:pPr>
      <w:r>
        <w:rPr>
          <w:sz w:val="18"/>
          <w:szCs w:val="21"/>
        </w:rPr>
        <w:t>得：</w:t>
      </w:r>
      <w:r>
        <w:rPr>
          <w:sz w:val="18"/>
          <w:szCs w:val="21"/>
        </w:rPr>
        <w:t>T=1.12N</w:t>
      </w:r>
    </w:p>
    <w:p>
      <w:pPr>
        <w:pStyle w:val="Normal"/>
        <w:textAlignment w:val="baseline"/>
        <w:rPr>
          <w:sz w:val="18"/>
          <w:szCs w:val="21"/>
        </w:rPr>
      </w:pPr>
      <w:r>
        <w:rPr>
          <w:sz w:val="18"/>
          <w:szCs w:val="21"/>
        </w:rPr>
        <w:t>设</w:t>
      </w:r>
      <w:r>
        <w:rPr>
          <w:sz w:val="18"/>
          <w:szCs w:val="21"/>
        </w:rPr>
        <w:t>A</w:t>
      </w:r>
      <w:r>
        <w:rPr>
          <w:sz w:val="18"/>
          <w:szCs w:val="21"/>
        </w:rPr>
        <w:t>在</w:t>
      </w:r>
      <w:r>
        <w:rPr>
          <w:sz w:val="18"/>
          <w:szCs w:val="21"/>
        </w:rPr>
        <w:t>N</w:t>
      </w:r>
      <w:r>
        <w:rPr>
          <w:sz w:val="18"/>
          <w:szCs w:val="21"/>
        </w:rPr>
        <w:t>点时速度为</w:t>
      </w:r>
      <w:r>
        <w:rPr>
          <w:i/>
          <w:sz w:val="18"/>
          <w:szCs w:val="21"/>
        </w:rPr>
        <w:t>v</w:t>
      </w:r>
      <w:r>
        <w:rPr>
          <w:sz w:val="18"/>
          <w:szCs w:val="21"/>
        </w:rPr>
        <w:t>，受弹簧拉力为</w:t>
      </w:r>
      <w:r>
        <w:rPr>
          <w:sz w:val="18"/>
          <w:szCs w:val="21"/>
        </w:rPr>
        <w:t>F</w:t>
      </w:r>
      <w:r>
        <w:rPr>
          <w:sz w:val="18"/>
          <w:szCs w:val="21"/>
          <w:vertAlign w:val="subscript"/>
        </w:rPr>
        <w:t>弹</w:t>
      </w:r>
      <w:r>
        <w:rPr>
          <w:sz w:val="18"/>
          <w:szCs w:val="21"/>
        </w:rPr>
        <w:t>，弹簧的伸长量为</w:t>
      </w:r>
      <w:r>
        <w:rPr>
          <w:rFonts w:cs="宋体" w:ascii="宋体" w:hAnsi="宋体"/>
          <w:sz w:val="18"/>
          <w:szCs w:val="21"/>
        </w:rPr>
        <w:t>Δ</w:t>
      </w:r>
      <w:r>
        <w:rPr>
          <w:sz w:val="18"/>
          <w:szCs w:val="21"/>
        </w:rPr>
        <w:t>x</w:t>
      </w:r>
      <w:r>
        <w:rPr>
          <w:sz w:val="18"/>
          <w:szCs w:val="21"/>
        </w:rPr>
        <w:t>，有</w:t>
      </w:r>
    </w:p>
    <w:p>
      <w:pPr>
        <w:pStyle w:val="Normal"/>
        <w:textAlignment w:val="baseline"/>
        <w:rPr>
          <w:sz w:val="18"/>
          <w:szCs w:val="21"/>
        </w:rPr>
      </w:pPr>
      <w:r>
        <w:rPr>
          <w:sz w:val="18"/>
          <w:szCs w:val="21"/>
        </w:rPr>
        <w:t>v</w:t>
      </w:r>
      <w:r>
        <w:rPr>
          <w:sz w:val="18"/>
          <w:szCs w:val="21"/>
          <w:vertAlign w:val="superscript"/>
        </w:rPr>
        <w:t>2</w:t>
      </w:r>
      <w:r>
        <w:rPr>
          <w:sz w:val="18"/>
          <w:szCs w:val="21"/>
        </w:rPr>
        <w:t>=2as</w:t>
      </w:r>
    </w:p>
    <w:p>
      <w:pPr>
        <w:pStyle w:val="Normal"/>
        <w:textAlignment w:val="baseline"/>
        <w:rPr>
          <w:sz w:val="18"/>
          <w:szCs w:val="21"/>
        </w:rPr>
      </w:pPr>
      <w:r>
        <w:rPr>
          <w:sz w:val="18"/>
          <w:szCs w:val="21"/>
        </w:rPr>
        <w:t>得</w:t>
      </w:r>
      <w:r>
        <w:rPr>
          <w:sz w:val="18"/>
          <w:szCs w:val="21"/>
        </w:rPr>
        <w:t>v=0.6m/s</w:t>
      </w:r>
    </w:p>
    <w:p>
      <w:pPr>
        <w:pStyle w:val="Normal"/>
        <w:textAlignment w:val="baseline"/>
        <w:rPr>
          <w:sz w:val="18"/>
          <w:szCs w:val="21"/>
        </w:rPr>
      </w:pPr>
      <w:r>
        <w:rPr>
          <w:sz w:val="18"/>
          <w:szCs w:val="21"/>
        </w:rPr>
        <w:t>Δx</w:t>
      </w:r>
      <w:r>
        <w:rPr>
          <w:sz w:val="18"/>
          <w:szCs w:val="21"/>
        </w:rPr>
        <w:t>=</w:t>
      </w:r>
      <w:r>
        <w:rPr>
          <w:sz w:val="18"/>
          <w:szCs w:val="21"/>
        </w:rPr>
        <w:t xml:space="preserve"> =0.1m</w:t>
      </w:r>
    </w:p>
    <w:p>
      <w:pPr>
        <w:pStyle w:val="Normal"/>
        <w:textAlignment w:val="baseline"/>
        <w:rPr>
          <w:sz w:val="18"/>
          <w:szCs w:val="21"/>
        </w:rPr>
      </w:pPr>
      <w:r>
        <w:rPr>
          <w:sz w:val="18"/>
          <w:szCs w:val="21"/>
        </w:rPr>
        <w:t>F</w:t>
      </w:r>
      <w:r>
        <w:rPr>
          <w:sz w:val="18"/>
          <w:szCs w:val="21"/>
          <w:vertAlign w:val="subscript"/>
        </w:rPr>
        <w:t>弹</w:t>
      </w:r>
      <w:r>
        <w:rPr>
          <w:sz w:val="18"/>
          <w:szCs w:val="21"/>
        </w:rPr>
        <w:t>=</w:t>
      </w:r>
      <w:r>
        <w:rPr>
          <w:sz w:val="18"/>
          <w:szCs w:val="21"/>
        </w:rPr>
        <w:t>k</w:t>
      </w:r>
      <w:r>
        <w:rPr>
          <w:sz w:val="18"/>
          <w:szCs w:val="21"/>
        </w:rPr>
        <w:t>Δx</w:t>
      </w:r>
    </w:p>
    <w:p>
      <w:pPr>
        <w:pStyle w:val="Normal"/>
        <w:textAlignment w:val="baseline"/>
        <w:rPr>
          <w:sz w:val="18"/>
          <w:szCs w:val="21"/>
        </w:rPr>
      </w:pPr>
      <w:r>
        <w:rPr>
          <w:sz w:val="18"/>
          <w:szCs w:val="21"/>
        </w:rPr>
        <w:t>F+m</w:t>
      </w:r>
      <w:r>
        <w:rPr>
          <w:sz w:val="18"/>
          <w:szCs w:val="21"/>
          <w:vertAlign w:val="subscript"/>
        </w:rPr>
        <w:t>A</w:t>
      </w:r>
      <w:r>
        <w:rPr>
          <w:sz w:val="18"/>
          <w:szCs w:val="21"/>
        </w:rPr>
        <w:t>gsin</w:t>
      </w:r>
      <w:r>
        <w:rPr>
          <w:rFonts w:cs="宋体" w:ascii="宋体" w:hAnsi="宋体"/>
          <w:sz w:val="18"/>
          <w:szCs w:val="21"/>
        </w:rPr>
        <w:t>θ</w:t>
      </w:r>
      <w:r>
        <w:rPr>
          <w:sz w:val="18"/>
          <w:szCs w:val="21"/>
        </w:rPr>
        <w:t xml:space="preserve">- </w:t>
      </w:r>
      <w:r>
        <w:rPr>
          <w:sz w:val="18"/>
          <w:szCs w:val="21"/>
        </w:rPr>
        <w:t>F</w:t>
      </w:r>
      <w:r>
        <w:rPr>
          <w:sz w:val="18"/>
          <w:szCs w:val="21"/>
          <w:vertAlign w:val="subscript"/>
        </w:rPr>
        <w:t>弹</w:t>
      </w:r>
      <w:r>
        <w:rPr>
          <w:sz w:val="18"/>
          <w:szCs w:val="21"/>
        </w:rPr>
        <w:t>sin</w:t>
      </w:r>
      <w:r>
        <w:rPr>
          <w:rFonts w:cs="宋体" w:ascii="宋体" w:hAnsi="宋体"/>
          <w:sz w:val="18"/>
          <w:szCs w:val="21"/>
        </w:rPr>
        <w:t>θ</w:t>
      </w:r>
      <w:r>
        <w:rPr>
          <w:sz w:val="18"/>
          <w:szCs w:val="21"/>
        </w:rPr>
        <w:t>-</w:t>
      </w:r>
      <w:r>
        <w:rPr>
          <w:sz w:val="18"/>
          <w:szCs w:val="21"/>
        </w:rPr>
        <w:t xml:space="preserve"> T=m</w:t>
      </w:r>
      <w:r>
        <w:rPr>
          <w:sz w:val="18"/>
          <w:szCs w:val="21"/>
          <w:vertAlign w:val="subscript"/>
        </w:rPr>
        <w:t>A</w:t>
      </w:r>
      <w:r>
        <w:rPr>
          <w:sz w:val="18"/>
          <w:szCs w:val="21"/>
        </w:rPr>
        <w:t>a</w:t>
      </w:r>
    </w:p>
    <w:p>
      <w:pPr>
        <w:pStyle w:val="Normal"/>
        <w:textAlignment w:val="baseline"/>
        <w:rPr>
          <w:sz w:val="18"/>
          <w:szCs w:val="21"/>
        </w:rPr>
      </w:pPr>
      <w:r>
        <w:rPr>
          <w:sz w:val="18"/>
          <w:szCs w:val="21"/>
        </w:rPr>
        <w:t>得：</w:t>
      </w:r>
      <w:r>
        <w:rPr>
          <w:sz w:val="18"/>
          <w:szCs w:val="21"/>
        </w:rPr>
        <w:t>F</w:t>
      </w:r>
      <w:r>
        <w:rPr>
          <w:sz w:val="18"/>
          <w:szCs w:val="21"/>
        </w:rPr>
        <w:t>=0.88N</w:t>
      </w:r>
    </w:p>
    <w:p>
      <w:pPr>
        <w:pStyle w:val="Normal"/>
        <w:textAlignment w:val="baseline"/>
        <w:rPr>
          <w:sz w:val="18"/>
          <w:szCs w:val="21"/>
        </w:rPr>
      </w:pPr>
      <w:r>
        <w:rPr>
          <w:sz w:val="18"/>
          <w:szCs w:val="21"/>
        </w:rPr>
        <w:t>设拉力</w:t>
      </w:r>
      <w:r>
        <w:rPr>
          <w:sz w:val="18"/>
          <w:szCs w:val="21"/>
        </w:rPr>
        <w:t>F</w:t>
      </w:r>
      <w:r>
        <w:rPr>
          <w:sz w:val="18"/>
          <w:szCs w:val="21"/>
        </w:rPr>
        <w:t>的瞬时功率为</w:t>
      </w:r>
      <w:r>
        <w:rPr>
          <w:sz w:val="18"/>
          <w:szCs w:val="21"/>
        </w:rPr>
        <w:t>P,</w:t>
      </w:r>
      <w:r>
        <w:rPr>
          <w:sz w:val="18"/>
          <w:szCs w:val="21"/>
        </w:rPr>
        <w:t>有</w:t>
      </w:r>
      <w:r>
        <w:rPr>
          <w:rFonts w:cs="Calibri" w:eastAsia="Calibri"/>
          <w:sz w:val="18"/>
          <w:szCs w:val="21"/>
        </w:rPr>
        <w:t xml:space="preserve">  </w:t>
      </w:r>
      <w:r>
        <w:rPr>
          <w:sz w:val="18"/>
          <w:szCs w:val="21"/>
        </w:rPr>
        <w:t xml:space="preserve">p=Fv </w:t>
      </w:r>
    </w:p>
    <w:p>
      <w:pPr>
        <w:pStyle w:val="Normal"/>
        <w:textAlignment w:val="baseline"/>
        <w:rPr>
          <w:sz w:val="18"/>
          <w:szCs w:val="21"/>
        </w:rPr>
      </w:pPr>
      <w:r>
        <w:rPr>
          <w:sz w:val="18"/>
          <w:szCs w:val="21"/>
        </w:rPr>
        <w:t>联立解得：</w:t>
      </w:r>
      <w:r>
        <w:rPr>
          <w:rFonts w:cs="Calibri" w:eastAsia="Calibri"/>
          <w:sz w:val="18"/>
          <w:szCs w:val="21"/>
        </w:rPr>
        <w:t xml:space="preserve"> </w:t>
      </w:r>
      <w:r>
        <w:rPr>
          <w:sz w:val="18"/>
          <w:szCs w:val="21"/>
        </w:rPr>
        <w:t>P</w:t>
      </w:r>
      <w:r>
        <w:rPr>
          <w:sz w:val="18"/>
          <w:szCs w:val="21"/>
        </w:rPr>
        <w:t>=0.528W</w:t>
      </w:r>
    </w:p>
    <w:p>
      <w:pPr>
        <w:pStyle w:val="DefaultParagraph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oleObject" Target="embeddings/oleObject1.bin"/><Relationship Id="rId23" Type="http://schemas.openxmlformats.org/officeDocument/2006/relationships/image" Target="media/image15.bmp"/><Relationship Id="rId24" Type="http://schemas.openxmlformats.org/officeDocument/2006/relationships/oleObject" Target="embeddings/oleObject2.bin"/><Relationship Id="rId25" Type="http://schemas.openxmlformats.org/officeDocument/2006/relationships/image" Target="media/image16.bmp"/><Relationship Id="rId26" Type="http://schemas.openxmlformats.org/officeDocument/2006/relationships/image" Target="media/image17.jpeg"/><Relationship Id="rId27" Type="http://schemas.openxmlformats.org/officeDocument/2006/relationships/oleObject" Target="embeddings/oleObject3.bin"/><Relationship Id="rId28" Type="http://schemas.openxmlformats.org/officeDocument/2006/relationships/image" Target="media/image16.bmp"/><Relationship Id="rId29" Type="http://schemas.openxmlformats.org/officeDocument/2006/relationships/oleObject" Target="embeddings/oleObject4.bin"/><Relationship Id="rId30" Type="http://schemas.openxmlformats.org/officeDocument/2006/relationships/image" Target="media/image16.bmp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3:40:00Z</dcterms:created>
  <dc:creator>资源库</dc:creator>
  <dc:description>中华资源库：www.ziyaunku.com</dc:description>
  <cp:keywords>中华资源库</cp:keywords>
  <dc:language>en-US</dc:language>
  <cp:lastModifiedBy>Administrator</cp:lastModifiedBy>
  <dcterms:modified xsi:type="dcterms:W3CDTF">2017-07-13T08:30:17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