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级高一第二学期月考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物理试题</w:t>
      </w:r>
    </w:p>
    <w:p>
      <w:pPr>
        <w:pStyle w:val="Normal"/>
        <w:tabs>
          <w:tab w:val="clear" w:pos="420"/>
          <w:tab w:val="left" w:pos="3675" w:leader="none"/>
        </w:tabs>
        <w:bidi w:val="0"/>
        <w:spacing w:lineRule="auto" w:line="360"/>
        <w:ind w:firstLine="1047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75" w:leader="none"/>
        </w:tabs>
        <w:bidi w:val="0"/>
        <w:snapToGrid w:val="false"/>
        <w:spacing w:lineRule="auto" w:line="360"/>
        <w:ind w:left="135" w:hanging="13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放在水平桌面上的物体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用一个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牛的水平推力推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秒，物体始终不动，那么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秒内，推力对物体的冲量应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计算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若物体在运动过程中受到的合外力不为零，则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物体的动能不可能总是不变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物体的动量不可能总是不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物体的加速度一定变化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物体的速度方向一定变化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玻璃杯从同一高度落下，掉在石块上比掉在草地上容易碎，这是由于玻璃杯与石块撞击过程中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玻璃杯的动量较大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玻璃杯受到的冲量较大</w:t>
      </w:r>
    </w:p>
    <w:p>
      <w:pPr>
        <w:pStyle w:val="Normal"/>
        <w:bidi w:val="0"/>
        <w:spacing w:lineRule="auto" w:line="360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玻璃杯的动量变化较大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玻璃杯的动量变化较快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两名质量相等的滑冰人甲和乙都静止在光滑的水平冰面上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现在，其中一人向另一个人抛出一个篮球，另一人接球后再抛回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如此反复进行几次后，甲和乙最后的速率关系是</w:t>
      </w:r>
    </w:p>
    <w:p>
      <w:pPr>
        <w:pStyle w:val="Normal"/>
        <w:widowControl/>
        <w:bidi w:val="0"/>
        <w:snapToGrid w:val="false"/>
        <w:spacing w:lineRule="auto" w:line="360"/>
        <w:ind w:firstLine="3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若甲最先抛球，则一定是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若乙最后接球，则一定是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widowControl/>
        <w:bidi w:val="0"/>
        <w:snapToGrid w:val="false"/>
        <w:spacing w:lineRule="auto" w:line="360"/>
        <w:ind w:firstLine="3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只有甲先抛球，乙最后接球，才有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  <w:vertAlign w:val="subscript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无论怎样抛球和接球，都是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Style16"/>
        <w:numPr>
          <w:ilvl w:val="0"/>
          <w:numId w:val="3"/>
        </w:numPr>
        <w:bidi w:val="0"/>
        <w:spacing w:lineRule="auto" w:line="360"/>
        <w:rPr>
          <w:rFonts w:cs="宋体"/>
        </w:rPr>
      </w:pPr>
      <w:r>
        <w:rPr>
          <w:rFonts w:cs="宋体"/>
        </w:rPr>
        <w:t>两个小球沿同一直线相向运动，若在相碰前它们的动量大小相等，则相碰后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360"/>
        <w:ind w:left="0" w:firstLine="34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两个小球一定处于静止状态 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两个小球的总动量一定为零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其中一个小球静止，另一个反弹回去 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碰撞过程中两小球受到的冲量相等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甲球与乙球相碰，甲球的速度减少</w:t>
      </w:r>
      <w:r>
        <w:rPr>
          <w:rFonts w:cs="宋体"/>
        </w:rPr>
        <w:t>5m/s</w:t>
      </w:r>
      <w:r>
        <w:rPr>
          <w:rFonts w:cs="宋体"/>
        </w:rPr>
        <w:t>，乙球的速度增加</w:t>
      </w:r>
      <w:r>
        <w:rPr>
          <w:rFonts w:cs="宋体"/>
        </w:rPr>
        <w:t>3m/s</w:t>
      </w:r>
      <w:r>
        <w:rPr>
          <w:rFonts w:cs="宋体"/>
        </w:rPr>
        <w:t xml:space="preserve">，则甲、乙两球的质量之比是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68240</wp:posOffset>
                </wp:positionH>
                <wp:positionV relativeFrom="paragraph">
                  <wp:posOffset>402590</wp:posOffset>
                </wp:positionV>
                <wp:extent cx="694690" cy="570865"/>
                <wp:effectExtent l="0" t="0" r="0" b="3810"/>
                <wp:wrapNone/>
                <wp:docPr id="1" name="组合 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570960"/>
                          <a:chOff x="0" y="0"/>
                          <a:chExt cx="69480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196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62280"/>
                            <a:ext cx="34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03920"/>
                            <a:ext cx="4446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90320"/>
                            <a:ext cx="4824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90320"/>
                            <a:ext cx="489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539640"/>
                            <a:ext cx="512280" cy="3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2520"/>
                              <a:ext cx="31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2520"/>
                              <a:ext cx="31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2520"/>
                              <a:ext cx="31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2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252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44280"/>
                            <a:ext cx="4824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622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0"/>
                            <a:ext cx="1555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91.2pt;margin-top:31.7pt;width:54.7pt;height:44.9pt" coordorigin="7824,634" coordsize="1094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4;top:669;width:3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" fillcolor="white" stroked="t" o:allowincell="f" style="position:absolute;left:8550;top:732;width:53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8146;top:1270;width:69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" fillcolor="white" stroked="t" o:allowincell="f" style="position:absolute;left:8254;top:1406;width:75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" fillcolor="white" stroked="t" o:allowincell="f" style="position:absolute;left:8661;top:1406;width:76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9" style="position:absolute;left:8103;top:1484;width:806;height:48">
                  <v:line id="shape_0" from="8109,1488" to="8157,1532" ID="直线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8,1488" to="8206,1532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1488" to="8257,1532" ID="直线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8,1488" to="8306,1532" ID="直线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07,1488" to="8355,1532" ID="直线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57,1488" to="8405,1532" ID="直线 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6,1488" to="8454,1532" ID="直线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6,1488" to="8505,1532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6,1488" to="8554,1532" ID="直线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6,1488" to="8604,1532" ID="直线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5,1488" to="8653,1532" ID="直线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55,1488" to="8703,1532" ID="直线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4,1488" to="8752,1532" ID="直线 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54,1488" to="8803,1532" ID="直线 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04,1488" to="8852,1532" ID="直线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54,1488" to="8902,1532" ID="直线 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3,1484" to="8909,1484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27" fillcolor="white" stroked="t" o:allowincell="f" style="position:absolute;left:8012;top:704;width:75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02,732" to="8566,732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73;top:634;width:24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2:1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5:3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:5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:2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一辆小车静止在光滑的水平面上，小车立柱上固定一条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、系有小球的</w:t>
      </w:r>
    </w:p>
    <w:p>
      <w:pPr>
        <w:pStyle w:val="Normal"/>
        <w:bidi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水平轻质细绳，小球由静止释放，不计一切摩擦，说法正确的是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小球的机械能守恒，动量不守恒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球的机械能不守恒，动量也不守恒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球、车系统的机械能守恒，动量守恒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球、车系统的机械能、动量都不守恒</w:t>
      </w:r>
    </w:p>
    <w:p>
      <w:pPr>
        <w:pStyle w:val="Style16"/>
        <w:bidi w:val="0"/>
        <w:snapToGrid w:val="false"/>
        <w:spacing w:lineRule="auto" w:line="360"/>
        <w:ind w:left="-2" w:hanging="147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8.</w:t>
      </w:r>
      <w:r>
        <w:rPr>
          <w:rFonts w:cs="宋体"/>
        </w:rPr>
        <w:t>从高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/>
        </w:rPr>
        <w:t>的平台上，同时水平抛出两个物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，它们的质量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>=2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，抛出时的速度</w:t>
      </w:r>
      <w:r>
        <w:rPr>
          <w:rFonts w:cs="宋体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=2</w:t>
      </w:r>
      <w:r>
        <w:rPr>
          <w:rFonts w:cs="宋体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>，不计空气阻力，它们下落过程中动量变化量的大小分别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，则                                  </w:t>
      </w:r>
      <w:r>
        <w:rPr>
          <w:rFonts w:cs="宋体"/>
        </w:rPr>
        <w:tab/>
        <w:tab/>
        <w:t>A.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ab/>
        <w:t xml:space="preserve">       B.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=2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    </w:t>
        <w:tab/>
        <w:t xml:space="preserve"> C.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>=4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ab/>
        <w:t xml:space="preserve">   </w:t>
        <w:tab/>
        <w:t xml:space="preserve"> D.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>=2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在同一直线上同方向运动的质量相等的甲、乙两物体发生正碰，已知碰撞前甲、乙的速度大小之比为</w:t>
      </w:r>
      <w:r>
        <w:rPr>
          <w:rFonts w:cs="宋体"/>
        </w:rPr>
        <w:t>2:1</w:t>
      </w:r>
      <w:r>
        <w:rPr>
          <w:rFonts w:cs="宋体"/>
        </w:rPr>
        <w:t>，碰撞后甲、乙的速度大小之比为</w:t>
      </w:r>
      <w:r>
        <w:rPr>
          <w:rFonts w:cs="宋体"/>
        </w:rPr>
        <w:t>4:5</w:t>
      </w:r>
      <w:r>
        <w:rPr>
          <w:rFonts w:cs="宋体"/>
        </w:rPr>
        <w:t>，下列说法正确的是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碰撞后甲和乙的运动方向可能相反  </w:t>
      </w:r>
      <w:r>
        <w:rPr>
          <w:rFonts w:cs="宋体"/>
        </w:rPr>
        <w:tab/>
        <w:tab/>
        <w:tab/>
        <w:tab/>
        <w:tab/>
        <w:t>B.</w:t>
      </w:r>
      <w:r>
        <w:rPr>
          <w:rFonts w:cs="宋体"/>
        </w:rPr>
        <w:t>甲碰撞前后的速度之比为</w:t>
      </w:r>
      <w:r>
        <w:rPr>
          <w:rFonts w:cs="宋体"/>
        </w:rPr>
        <w:t xml:space="preserve">2:3     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.</w:t>
      </w:r>
      <w:r>
        <w:rPr>
          <w:rFonts w:cs="宋体"/>
        </w:rPr>
        <w:t>甲碰撞前后的速度之比为</w:t>
      </w:r>
      <w:r>
        <w:rPr>
          <w:rFonts w:cs="宋体"/>
        </w:rPr>
        <w:t xml:space="preserve">3:2 </w:t>
        <w:tab/>
        <w:tab/>
        <w:tab/>
        <w:tab/>
        <w:t xml:space="preserve">       </w:t>
        <w:tab/>
        <w:t>D.</w:t>
      </w:r>
      <w:r>
        <w:rPr>
          <w:rFonts w:cs="宋体"/>
        </w:rPr>
        <w:t>在碰撞中乙的速度变化量比甲大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有两个物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，其质量分别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>，且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＞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>,</w:t>
      </w:r>
      <w:r>
        <w:rPr>
          <w:rFonts w:cs="宋体"/>
        </w:rPr>
        <w:t>它们的初动能相同，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分别受到不变的阻力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>的作用，经过相同的时间停下来，它们的位移分别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>，则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＞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＜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   </w:t>
      </w:r>
      <w:r>
        <w:rPr>
          <w:rFonts w:cs="宋体"/>
        </w:rPr>
        <w:t xml:space="preserve">B.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＞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＞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   </w:t>
      </w:r>
      <w:r>
        <w:rPr>
          <w:rFonts w:cs="宋体"/>
        </w:rPr>
        <w:t xml:space="preserve">C.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＜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＞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   </w:t>
      </w:r>
      <w:r>
        <w:rPr>
          <w:rFonts w:cs="宋体"/>
        </w:rPr>
        <w:t>D.</w:t>
      </w:r>
      <w:r>
        <w:rPr>
          <w:rFonts w:cs="宋体"/>
          <w:position w:val="-12"/>
        </w:rPr>
        <w:t xml:space="preserve">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＜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</w:rPr>
        <w:t>＜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  <w:b/>
          <w:bCs/>
        </w:rPr>
        <w:t>二、多项选择题</w:t>
      </w:r>
      <w:r>
        <w:rPr>
          <w:rFonts w:cs="宋体"/>
        </w:rPr>
        <w:t>（每小题</w:t>
      </w:r>
      <w:r>
        <w:rPr>
          <w:rFonts w:cs="宋体"/>
        </w:rPr>
        <w:t>5</w:t>
      </w:r>
      <w:r>
        <w:rPr>
          <w:rFonts w:cs="宋体"/>
        </w:rPr>
        <w:t>分，共</w:t>
      </w:r>
      <w:r>
        <w:rPr>
          <w:rFonts w:cs="宋体"/>
        </w:rPr>
        <w:t>40</w:t>
      </w:r>
      <w:r>
        <w:rPr>
          <w:rFonts w:cs="宋体"/>
        </w:rPr>
        <w:t>分，选不全得</w:t>
      </w:r>
      <w:r>
        <w:rPr>
          <w:rFonts w:cs="宋体"/>
        </w:rPr>
        <w:t>3</w:t>
      </w:r>
      <w:r>
        <w:rPr>
          <w:rFonts w:cs="宋体"/>
        </w:rPr>
        <w:t>分，选错及不选得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小车放在光滑地面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人站在车的两头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在车的左端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在车的右端，两人同时开始相向行走，发现小车向左运动，分析小车运动的原因，可能是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质量相等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比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 xml:space="preserve">的速率大 </w:t>
      </w:r>
      <w:r>
        <w:rPr>
          <w:rFonts w:cs="宋体"/>
        </w:rPr>
        <w:tab/>
        <w:tab/>
        <w:tab/>
        <w:tab/>
        <w:tab/>
        <w:t>B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质量相等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比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 xml:space="preserve">的速率小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速率相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质量大</w:t>
      </w:r>
      <w:r>
        <w:rPr>
          <w:rFonts w:cs="宋体" w:ascii="宋体" w:hAnsi="宋体"/>
          <w:szCs w:val="21"/>
        </w:rPr>
        <w:tab/>
        <w:tab/>
        <w:tab/>
        <w:tab/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速率相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质量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2. </w:t>
      </w:r>
      <w:r>
        <w:rPr>
          <w:rFonts w:ascii="宋体" w:hAnsi="宋体" w:cs="宋体"/>
          <w:szCs w:val="21"/>
        </w:rPr>
        <w:t>在光滑水平面上，原来静止的物体在水平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的作用下，经过时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、通过位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、动量变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、动能变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下说法正确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作用下，这个物体经过位移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其动量将等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作用下，这个物体经过时间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，其动量将等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作用下，这个物体经过时间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，其动能将等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sz w:val="24"/>
        </w:rPr>
        <w:t>．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作用下，这个物体经过位移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其动能将等于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780280</wp:posOffset>
            </wp:positionH>
            <wp:positionV relativeFrom="paragraph">
              <wp:posOffset>141605</wp:posOffset>
            </wp:positionV>
            <wp:extent cx="665480" cy="78867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用不可伸长的细线悬挂一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小木块，木块静止，如图现有一质量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子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左方水平射向木块，并停留在木块中，子弹初速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，则下列判断正确的是</w:t>
      </w:r>
    </w:p>
    <w:p>
      <w:pPr>
        <w:pStyle w:val="Normal"/>
        <w:bidi w:val="0"/>
        <w:snapToGrid w:val="false"/>
        <w:spacing w:lineRule="auto" w:line="360"/>
        <w:ind w:left="346" w:hanging="34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从子弹射向木块到一起上升到最高点的过程中系统的机械能守恒</w:t>
      </w:r>
    </w:p>
    <w:p>
      <w:pPr>
        <w:pStyle w:val="Normal"/>
        <w:bidi w:val="0"/>
        <w:snapToGrid w:val="false"/>
        <w:spacing w:lineRule="auto" w:line="360"/>
        <w:ind w:left="302" w:hanging="30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子弹射入木块动量守恒，故子弹射入木块瞬间子弹和木块的共同速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spacing w:lineRule="auto" w:line="360"/>
        <w:ind w:left="342" w:hanging="34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子弹和木块一起上升过程中系统机械能守恒，其机械能等于子弹射入木块前的动能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32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子弹和木块一起上升的最大高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119880</wp:posOffset>
            </wp:positionH>
            <wp:positionV relativeFrom="paragraph">
              <wp:posOffset>461645</wp:posOffset>
            </wp:positionV>
            <wp:extent cx="1144270" cy="48895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如图，小车由光滑的弧形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和粗糙的水平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组成，静止在光滑水平面上，物体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由静止下滑，设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足够，则以下说法正确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和小车最终以同一速度（不为零）运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和小车最终速度均为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车先做加速运动，后做减速运动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32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小车先做加速运动，后做匀速运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9561830</wp:posOffset>
            </wp:positionH>
            <wp:positionV relativeFrom="paragraph">
              <wp:posOffset>-7158990</wp:posOffset>
            </wp:positionV>
            <wp:extent cx="1333500" cy="32893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23970</wp:posOffset>
            </wp:positionH>
            <wp:positionV relativeFrom="paragraph">
              <wp:posOffset>445770</wp:posOffset>
            </wp:positionV>
            <wp:extent cx="1333500" cy="32893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所示，质量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个木块间用轻弹簧相连，放在光滑水平面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紧靠竖直墙壁．用水平力向左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将弹簧压缩，推到某位置静止时推力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弹簧的弹性势能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此位置突然撤去推力，下列说法中正确的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撤去推力的瞬间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加速度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撤去推力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离开竖直墙壁前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和弹簧组成的系统动量不守恒，机械能守恒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撤去推力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离开竖直墙壁前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和弹簧组成的系统动量守恒，机械能守恒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离开竖直墙壁后，弹簧弹性势能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bidi w:val="0"/>
        <w:snapToGrid w:val="false"/>
        <w:spacing w:lineRule="auto" w:line="360"/>
        <w:ind w:hanging="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在光滑的水平面上，一质量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kern w:val="0"/>
          <w:szCs w:val="21"/>
        </w:rPr>
        <w:t>的球以速度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" w:hAnsi="宋体" w:cs="宋体"/>
          <w:color w:val="000000"/>
          <w:kern w:val="0"/>
          <w:szCs w:val="21"/>
        </w:rPr>
        <w:t>向右运动，与迎面而来的质量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kern w:val="0"/>
          <w:szCs w:val="21"/>
        </w:rPr>
        <w:t>、速率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" w:hAnsi="宋体" w:cs="宋体"/>
          <w:color w:val="000000"/>
          <w:kern w:val="0"/>
          <w:szCs w:val="21"/>
        </w:rPr>
        <w:t>的另一球正碰后粘合在一起，以向右为正方向，则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两球的总动量为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</m:oMath>
      <w:r>
        <w:rPr>
          <w:rFonts w:cs="宋体" w:ascii="宋体" w:hAnsi="宋体"/>
          <w:kern w:val="0"/>
          <w:szCs w:val="21"/>
        </w:rPr>
        <w:t xml:space="preserve">               B</w:t>
      </w:r>
      <w:r>
        <w:rPr>
          <w:rFonts w:ascii="宋体" w:hAnsi="宋体" w:cs="宋体"/>
          <w:kern w:val="0"/>
          <w:szCs w:val="21"/>
        </w:rPr>
        <w:t xml:space="preserve">．两球一起运动的速度为 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第二个球的动量变化的大小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</m:oMath>
      <w:r>
        <w:rPr>
          <w:rFonts w:cs="宋体" w:ascii="宋体" w:hAnsi="宋体"/>
          <w:kern w:val="0"/>
          <w:szCs w:val="21"/>
        </w:rPr>
        <w:t xml:space="preserve">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碰撞过程两球所受到的冲量的大小相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 w:val="24"/>
        </w:rPr>
        <w:t xml:space="preserve">17. </w:t>
      </w:r>
      <w:r>
        <w:rPr>
          <w:szCs w:val="21"/>
        </w:rPr>
        <w:t>在光滑水平面上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小车中间有一弹簧，如图所示。用手抓住小车并将弹簧压缩后使小车处于静止状态。将两小车及弹簧看做一个系统，下列说法中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385945</wp:posOffset>
            </wp:positionH>
            <wp:positionV relativeFrom="paragraph">
              <wp:posOffset>1905</wp:posOffset>
            </wp:positionV>
            <wp:extent cx="1231265" cy="358775"/>
            <wp:effectExtent l="0" t="0" r="0" b="0"/>
            <wp:wrapSquare wrapText="bothSides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．两手同时放开后，在弹簧恢复原长的过程中，系统总动量始终为零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szCs w:val="21"/>
        </w:rPr>
        <w:t>．先放开左手，再放开右手后，在弹簧恢复原长的过程中，动量不守恒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szCs w:val="21"/>
        </w:rPr>
        <w:t>．先放开左手，再放开右手后，在弹簧恢复原长的过程中，总动量向左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D</w:t>
      </w:r>
      <w:r>
        <w:rPr>
          <w:szCs w:val="21"/>
        </w:rPr>
        <w:t>．无论何时放手，两手放开后，在弹簧恢复原长的过程中，系统总动量都保持不变，但系统的总动量不一定为零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 w:val="24"/>
        </w:rPr>
        <w:t xml:space="preserve">18. </w:t>
      </w:r>
      <w:r>
        <w:rPr>
          <w:szCs w:val="21"/>
        </w:rPr>
        <w:t>如图所示，质量分别为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的两滑块用轻弹簧连接，以恒定的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沿光滑水平面运动，与位于正对面的质量为</w:t>
      </w:r>
      <w:r>
        <w:rPr>
          <w:i/>
          <w:szCs w:val="21"/>
        </w:rPr>
        <w:t>m</w:t>
      </w:r>
      <w:r>
        <w:rPr>
          <w:szCs w:val="21"/>
        </w:rPr>
        <w:t>的静止滑块发生碰撞，若碰撞时间极短，则在此碰撞过程中，下列情况不可能发生的是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A</w:t>
      </w: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980815</wp:posOffset>
            </wp:positionH>
            <wp:positionV relativeFrom="paragraph">
              <wp:posOffset>107950</wp:posOffset>
            </wp:positionV>
            <wp:extent cx="1406525" cy="31115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速度均发生变化，分别变为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且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速度不变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速度变为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速度不变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速度变为</w:t>
      </w:r>
      <w:r>
        <w:rPr>
          <w:rFonts w:cs="Book Antiqua" w:ascii="Book Antiqua" w:hAnsi="Book Antiqua"/>
          <w:i/>
        </w:rPr>
        <w:t>v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Book Antiqua" w:ascii="Book Antiqua" w:hAnsi="Book Antiqua"/>
          <w:i/>
        </w:rPr>
        <w:t>v</w:t>
      </w:r>
      <w:r>
        <w:rPr>
          <w:rFonts w:cs="宋体"/>
        </w:rPr>
        <w:t>′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速度均发生变化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速度都变为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速度变为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988435</wp:posOffset>
            </wp:positionH>
            <wp:positionV relativeFrom="paragraph">
              <wp:posOffset>11430</wp:posOffset>
            </wp:positionV>
            <wp:extent cx="1646555" cy="911860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填空实验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量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小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在光滑水平面上以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同的速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Cs w:val="21"/>
        </w:rPr>
        <w:t>相向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小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支架上用细线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悬挂着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的小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相对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静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两车相碰后</w:t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szCs w:val="21"/>
        </w:rPr>
        <w:t>连在一起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摆到最高点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车速度大小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/s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435350</wp:posOffset>
            </wp:positionH>
            <wp:positionV relativeFrom="paragraph">
              <wp:posOffset>185420</wp:posOffset>
            </wp:positionV>
            <wp:extent cx="2056130" cy="1167765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如图所示“为探究碰撞中的不变量”的实验装置示意图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实验中，实验必须要求的条件是</w:t>
      </w:r>
      <w:r>
        <w:rPr>
          <w:rFonts w:cs="宋体" w:ascii="宋体" w:hAnsi="宋体"/>
          <w:szCs w:val="21"/>
        </w:rPr>
        <w:t>______</w:t>
        <w:br/>
        <w:t>A</w:t>
      </w:r>
      <w:r>
        <w:rPr>
          <w:rFonts w:ascii="宋体" w:hAnsi="宋体" w:cs="宋体"/>
          <w:szCs w:val="21"/>
        </w:rPr>
        <w:t>．斜槽轨道必须是光滑的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>．斜槽轨道末端点的切线是水平的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入射小球每次都从斜槽上的同一位置无初速释放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入射球与被碰球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分别为入射球与被碰球对应的落点的平均位置，则实验中要验证的关系是</w:t>
      </w:r>
      <w:r>
        <w:rPr>
          <w:rFonts w:cs="宋体" w:ascii="宋体" w:hAnsi="宋体"/>
          <w:szCs w:val="21"/>
        </w:rPr>
        <w:t>______</w:t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四、计算题（</w:t>
      </w:r>
      <w:r>
        <w:rPr>
          <w:rFonts w:ascii="宋体" w:hAnsi="宋体" w:cs="宋体"/>
          <w:szCs w:val="21"/>
        </w:rPr>
        <w:t xml:space="preserve">本题共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解答时请写出必要的文字说明、方程式和重要的演算步骤，只写出最后答案的不能得分，有数值计算的题，答案中必须明确写出数值和单位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图所示，质量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kern w:val="0"/>
          <w:szCs w:val="21"/>
        </w:rPr>
        <w:t>的子弹以速度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kern w:val="0"/>
          <w:szCs w:val="21"/>
        </w:rPr>
        <w:t>从正下方向上击穿一个质量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kern w:val="0"/>
          <w:szCs w:val="21"/>
        </w:rPr>
        <w:t>的木球，击穿后木球上升高度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，求击穿木球后子弹能上升多高？</w:t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901440</wp:posOffset>
            </wp:positionH>
            <wp:positionV relativeFrom="paragraph">
              <wp:posOffset>12065</wp:posOffset>
            </wp:positionV>
            <wp:extent cx="1743075" cy="1304925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tabs>
          <w:tab w:val="clear" w:pos="420"/>
          <w:tab w:val="left" w:pos="4111" w:leader="none"/>
        </w:tabs>
        <w:bidi w:val="0"/>
        <w:spacing w:lineRule="auto" w:line="360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如图，质量</w:t>
      </w:r>
      <w:r>
        <w:rPr>
          <w:rFonts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"/>
        </w:rPr>
        <w:t>的滑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静止放在光滑水平面上，其右端固定一根轻质弹簧，弹簧的自由端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到滑板左端的距离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，这段滑板与木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（可视为质点）之间的动摩擦因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，而弹簧自由端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到弹簧固定端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所对应的滑板上表面光滑．木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以速度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/>
        </w:rPr>
        <w:t>由滑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左端开始沿滑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表面向右运动．已知木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质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"/>
        </w:rPr>
        <w:t>，</w:t>
      </w:r>
      <w:r>
        <w:rPr>
          <w:rFonts w:cs="宋体"/>
        </w:rPr>
        <w:t>g</w:t>
      </w:r>
      <w:r>
        <w:rPr>
          <w:rFonts w:cs="宋体"/>
        </w:rPr>
        <w:t>取</w:t>
      </w:r>
      <w:r>
        <w:rPr>
          <w:rFonts w:cs="宋体"/>
        </w:rPr>
        <w:t>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．求：</w:t>
      </w:r>
    </w:p>
    <w:p>
      <w:pPr>
        <w:pStyle w:val="Style16"/>
        <w:tabs>
          <w:tab w:val="clear" w:pos="420"/>
          <w:tab w:val="left" w:pos="4111" w:leader="none"/>
        </w:tabs>
        <w:bidi w:val="0"/>
        <w:spacing w:lineRule="auto" w:line="360"/>
        <w:ind w:firstLine="63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弹簧被压缩到最短时木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速度；</w:t>
      </w:r>
    </w:p>
    <w:p>
      <w:pPr>
        <w:pStyle w:val="Style16"/>
        <w:tabs>
          <w:tab w:val="clear" w:pos="420"/>
          <w:tab w:val="left" w:pos="4111" w:leader="none"/>
        </w:tabs>
        <w:bidi w:val="0"/>
        <w:spacing w:lineRule="auto" w:line="360"/>
        <w:ind w:firstLine="63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木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压缩弹簧过程中弹簧的最大弹性势能．</w:t>
      </w:r>
    </w:p>
    <w:p>
      <w:pPr>
        <w:pStyle w:val="Style16"/>
        <w:tabs>
          <w:tab w:val="clear" w:pos="420"/>
          <w:tab w:val="left" w:pos="4111" w:leader="none"/>
        </w:tabs>
        <w:bidi w:val="0"/>
        <w:spacing w:lineRule="auto" w:line="360"/>
        <w:rPr>
          <w:rFonts w:cs="宋体"/>
        </w:rPr>
      </w:pPr>
      <w:r>
        <w:rPr>
          <w:rFonts w:cs="宋体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592830</wp:posOffset>
            </wp:positionH>
            <wp:positionV relativeFrom="paragraph">
              <wp:posOffset>17145</wp:posOffset>
            </wp:positionV>
            <wp:extent cx="2172335" cy="885825"/>
            <wp:effectExtent l="0" t="0" r="0" b="0"/>
            <wp:wrapNone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物理月考试题答案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单项选择题</w:t>
      </w:r>
    </w:p>
    <w:p>
      <w:pPr>
        <w:pStyle w:val="Normal"/>
        <w:bidi w:val="0"/>
        <w:spacing w:lineRule="auto" w:line="360"/>
        <w:ind w:left="720" w:hanging="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B  2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B  3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D  4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B  5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B  6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C  7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B  8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D  9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C  10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A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多项选择题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</w:t>
      </w: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AC  12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BD  13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BD  14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BC  15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ABD  16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BCD  17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ACD  18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 xml:space="preserve">AD  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填空实验题</w:t>
      </w:r>
    </w:p>
    <w:p>
      <w:pPr>
        <w:pStyle w:val="Normal"/>
        <w:bidi w:val="0"/>
        <w:spacing w:lineRule="auto" w:line="360"/>
        <w:ind w:firstLine="585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9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0.1</w:t>
      </w:r>
    </w:p>
    <w:p>
      <w:pPr>
        <w:pStyle w:val="Normal"/>
        <w:bidi w:val="0"/>
        <w:spacing w:lineRule="auto" w:line="360"/>
        <w:ind w:firstLine="585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）</w:t>
      </w:r>
      <w:r>
        <w:rPr>
          <w:rFonts w:eastAsia="黑体" w:ascii="黑体" w:hAnsi="黑体"/>
          <w:b/>
          <w:sz w:val="28"/>
          <w:szCs w:val="28"/>
        </w:rPr>
        <w:t xml:space="preserve">BCD  </w:t>
      </w: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）</w:t>
      </w:r>
      <w:r>
        <w:rPr>
          <w:rFonts w:eastAsia="黑体" w:ascii="黑体" w:hAnsi="黑体"/>
          <w:b/>
          <w:sz w:val="28"/>
          <w:szCs w:val="28"/>
        </w:rPr>
        <w:t>C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计算题</w:t>
      </w:r>
    </w:p>
    <w:p>
      <w:pPr>
        <w:pStyle w:val="Normal"/>
        <w:bidi w:val="0"/>
        <w:spacing w:lineRule="auto" w:line="360"/>
        <w:ind w:firstLine="585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1</w:t>
      </w:r>
      <w:r>
        <w:rPr>
          <w:rFonts w:ascii="黑体" w:hAnsi="黑体" w:eastAsia="黑体"/>
          <w:b/>
          <w:sz w:val="28"/>
          <w:szCs w:val="28"/>
        </w:rPr>
        <w:t>、</w:t>
      </w:r>
    </w:p>
    <w:p>
      <w:pPr>
        <w:pStyle w:val="Normal"/>
        <w:bidi w:val="0"/>
        <w:spacing w:lineRule="auto" w:line="360"/>
        <w:ind w:firstLine="585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drawing>
          <wp:inline distT="0" distB="0" distL="0" distR="0">
            <wp:extent cx="2276475" cy="514350"/>
            <wp:effectExtent l="0" t="0" r="0" b="0"/>
            <wp:docPr id="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585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2</w:t>
      </w:r>
      <w:r>
        <w:rPr>
          <w:rFonts w:ascii="黑体" w:hAnsi="黑体" w:eastAsia="黑体"/>
          <w:b/>
          <w:sz w:val="28"/>
          <w:szCs w:val="28"/>
        </w:rPr>
        <w:t>、（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）</w:t>
      </w:r>
      <w:r>
        <w:rPr>
          <w:rFonts w:eastAsia="黑体" w:ascii="黑体" w:hAnsi="黑体"/>
          <w:b/>
          <w:sz w:val="28"/>
          <w:szCs w:val="28"/>
        </w:rPr>
        <w:t xml:space="preserve">2m/s    </w:t>
      </w: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）</w:t>
      </w:r>
      <w:r>
        <w:rPr>
          <w:rFonts w:eastAsia="黑体" w:ascii="黑体" w:hAnsi="黑体"/>
          <w:b/>
          <w:sz w:val="28"/>
          <w:szCs w:val="28"/>
        </w:rPr>
        <w:t>39J</w:t>
      </w:r>
    </w:p>
    <w:p>
      <w:pPr>
        <w:pStyle w:val="Style16"/>
        <w:bidi w:val="0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bidi w:val="0"/>
        <w:rPr>
          <w:szCs w:val="21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1:00Z</dcterms:created>
  <dc:creator>资源库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14T07:22:45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