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bmp" ContentType="image/bmp"/>
  <Override PartName="/word/media/image15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4.bmp" ContentType="image/bmp"/>
  <Override PartName="/word/media/image25.png" ContentType="image/png"/>
  <Override PartName="/word/media/image2.png" ContentType="image/png"/>
  <Override PartName="/word/media/image35.bmp" ContentType="image/bmp"/>
  <Override PartName="/word/media/image26.png" ContentType="image/png"/>
  <Override PartName="/word/media/image3.png" ContentType="image/png"/>
  <Override PartName="/word/media/image36.bmp" ContentType="image/bmp"/>
  <Override PartName="/word/media/image28.png" ContentType="image/png"/>
  <Override PartName="/word/media/image8.jpeg" ContentType="image/jpeg"/>
  <Override PartName="/word/media/image5.png" ContentType="image/png"/>
  <Override PartName="/word/media/image38.bmp" ContentType="image/bmp"/>
  <Override PartName="/word/media/image10.png" ContentType="image/png"/>
  <Override PartName="/word/media/image29.png" ContentType="image/png"/>
  <Override PartName="/word/media/image14.wmf" ContentType="image/x-wmf"/>
  <Override PartName="/word/media/image42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47.bmp" ContentType="image/bmp"/>
  <Override PartName="/word/media/image27.png" ContentType="image/png"/>
  <Override PartName="/word/media/image48.bmp" ContentType="image/bmp"/>
  <Override PartName="/word/media/image50.bmp" ContentType="image/bmp"/>
  <Override PartName="/word/media/image49.bmp" ContentType="image/bmp"/>
  <Override PartName="/word/media/image51.bmp" ContentType="image/bmp"/>
  <Override PartName="/word/media/image52.bmp" ContentType="image/bmp"/>
  <Override PartName="/word/media/image7.png" ContentType="image/png"/>
  <Override PartName="/word/media/image53.bmp" ContentType="image/bmp"/>
  <Override PartName="/word/media/image43.bmp" ContentType="image/bmp"/>
  <Override PartName="/word/media/image55.bmp" ContentType="image/bmp"/>
  <Override PartName="/word/media/image41.bmp" ContentType="image/bmp"/>
  <Override PartName="/word/media/image6.png" ContentType="image/png"/>
  <Override PartName="/word/media/image39.bmp" ContentType="image/bmp"/>
  <Override PartName="/word/media/image40.bmp" ContentType="image/bmp"/>
  <Override PartName="/word/media/image32.bmp" ContentType="image/bmp"/>
  <Override PartName="/word/media/image30.png" ContentType="image/png"/>
  <Override PartName="/word/media/image33.bmp" ContentType="image/bmp"/>
  <Override PartName="/word/media/image13.png" ContentType="image/png"/>
  <Override PartName="/word/media/image12.wmf" ContentType="image/x-wmf"/>
  <Override PartName="/word/media/image54.bmp" ContentType="image/bmp"/>
  <Override PartName="/word/media/image9.png" ContentType="image/png"/>
  <Override PartName="/word/media/image4.png" ContentType="image/png"/>
  <Override PartName="/word/media/image37.bmp" ContentType="image/bmp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二物理（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 xml:space="preserve">学生学业能力调研卷   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80</w:t>
      </w:r>
      <w:r>
        <w:rPr>
          <w:b/>
          <w:sz w:val="24"/>
        </w:rPr>
        <w:t>分）和第Ⅱ卷提高题（</w:t>
      </w:r>
      <w:r>
        <w:rPr>
          <w:b/>
          <w:sz w:val="24"/>
        </w:rPr>
        <w:t>20</w:t>
      </w:r>
      <w:r>
        <w:rPr>
          <w:b/>
          <w:sz w:val="24"/>
        </w:rPr>
        <w:t>分）两部分，共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tbl>
      <w:tblPr>
        <w:tblW w:w="77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718"/>
        <w:gridCol w:w="1251"/>
        <w:gridCol w:w="751"/>
        <w:gridCol w:w="965"/>
        <w:gridCol w:w="1475"/>
        <w:gridCol w:w="1218"/>
      </w:tblGrid>
      <w:tr>
        <w:trPr>
          <w:trHeight w:val="653" w:hRule="atLeast"/>
        </w:trPr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知</w:t>
            </w:r>
            <w:r>
              <w:rPr>
                <w:rFonts w:cs="Calibri" w:eastAsia="Calibri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识</w:t>
            </w:r>
            <w:r>
              <w:rPr>
                <w:rFonts w:cs="Calibri" w:eastAsia="Calibri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技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学习</w:t>
            </w:r>
          </w:p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能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习惯养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总分</w:t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电磁感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交流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机械振</w:t>
            </w:r>
          </w:p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动、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光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（卷面整洁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3-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Ⅰ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一、单项选择题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宋体"/>
          <w:b/>
          <w:sz w:val="24"/>
        </w:rPr>
        <w:t>（每小题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宋体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ascii="Times New Roman" w:hAnsi="Times New Roman" w:cs="宋体"/>
          <w:b/>
          <w:sz w:val="24"/>
        </w:rPr>
        <w:t>分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．在实验室可以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声波碎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的实验．用手指轻弹一只酒杯，可以听到清脆的声音，测得这声音的频率为</w:t>
      </w:r>
      <w:r>
        <w:rPr>
          <w:rFonts w:cs="Times New Roman" w:ascii="Times New Roman" w:hAnsi="Times New Roman"/>
          <w:sz w:val="24"/>
          <w:szCs w:val="24"/>
        </w:rPr>
        <w:t>500HZ</w:t>
      </w:r>
      <w:r>
        <w:rPr>
          <w:rFonts w:ascii="Times New Roman" w:hAnsi="Times New Roman" w:cs="宋体"/>
          <w:sz w:val="24"/>
          <w:szCs w:val="24"/>
        </w:rPr>
        <w:t>．将这只酒杯放在两只大功率的声波发生器之间，操作人员通过调整其发出的声波，就能使酒杯碎掉．下列说法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"/>
          <w:sz w:val="24"/>
          <w:szCs w:val="24"/>
        </w:rPr>
        <w:t>操作人员一定是把声波发生器的功率调到很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"/>
          <w:sz w:val="24"/>
          <w:szCs w:val="24"/>
        </w:rPr>
        <w:t>操作人员可能是使声波发生器发出了频率很高的超声波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"/>
          <w:sz w:val="24"/>
          <w:szCs w:val="24"/>
        </w:rPr>
        <w:t>操作人员一定是同时增大了声波发生器发出声波的频率和功率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"/>
          <w:sz w:val="24"/>
          <w:szCs w:val="24"/>
        </w:rPr>
        <w:t>操作人员只须将声波发生器发出的声波频率调到</w:t>
      </w:r>
      <w:r>
        <w:rPr>
          <w:rFonts w:cs="Times New Roman" w:ascii="Times New Roman" w:hAnsi="Times New Roman"/>
          <w:sz w:val="24"/>
          <w:szCs w:val="24"/>
        </w:rPr>
        <w:t>500Hz</w:t>
      </w:r>
    </w:p>
    <w:p>
      <w:pPr>
        <w:pStyle w:val="1"/>
        <w:bidi w:val="0"/>
        <w:spacing w:lineRule="auto" w:line="360"/>
        <w:ind w:left="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518795</wp:posOffset>
                </wp:positionV>
                <wp:extent cx="999490" cy="862965"/>
                <wp:effectExtent l="0" t="3810" r="0" b="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862920"/>
                          <a:chOff x="0" y="0"/>
                          <a:chExt cx="999360" cy="862920"/>
                        </a:xfrm>
                      </wpg:grpSpPr>
                      <wps:wsp>
                        <wps:cNvSpPr txBox="1"/>
                        <wps:spPr>
                          <a:xfrm>
                            <a:off x="286920" y="3348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39280"/>
                            <a:ext cx="762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85840"/>
                            <a:ext cx="66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1">
                                <a:moveTo>
                                  <a:pt x="0" y="41"/>
                                </a:moveTo>
                                <a:cubicBezTo>
                                  <a:pt x="62" y="0"/>
                                  <a:pt x="27" y="11"/>
                                  <a:pt x="10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4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36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219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25.5pt;margin-top:40.85pt;width:78.65pt;height:67.95pt" coordorigin="6510,817" coordsize="1573,1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2;top:870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666;width:119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" coordsize="105,41" path="m0,41c62,0,27,11,105,11e" stroked="t" o:allowincell="f" style="position:absolute;left:7229;top:1267;width:104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0,1414" to="8083,1414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1,919" to="7321,1653" ID="直线 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0,874" to="7319,1413" ID="直线 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0,817" to="7065,1146" ID="直线 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．一束光从空气射向折射率为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宋体"/>
          <w:color w:val="000000"/>
          <w:sz w:val="24"/>
          <w:szCs w:val="24"/>
        </w:rPr>
        <w:t>的某种玻璃的表面，如图所示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表示入射角，则下列说法中不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    )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无论入射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有多大，折射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都不会超过</w:t>
      </w:r>
      <w:r>
        <w:rPr>
          <w:rFonts w:cs="Times New Roman" w:ascii="Times New Roman" w:hAnsi="Times New Roman"/>
          <w:color w:val="000000"/>
          <w:sz w:val="24"/>
          <w:szCs w:val="24"/>
        </w:rPr>
        <w:t>45°</w:t>
      </w:r>
      <w:r>
        <w:rPr>
          <w:rFonts w:ascii="Times New Roman" w:hAnsi="Times New Roman" w:cs="宋体"/>
          <w:color w:val="000000"/>
          <w:sz w:val="24"/>
          <w:szCs w:val="24"/>
        </w:rPr>
        <w:t>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欲使折射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 w:cs="宋体"/>
          <w:color w:val="000000"/>
          <w:sz w:val="24"/>
          <w:szCs w:val="24"/>
        </w:rPr>
        <w:t>，应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5°</w:t>
      </w:r>
      <w:r>
        <w:rPr>
          <w:rFonts w:ascii="Times New Roman" w:hAnsi="Times New Roman" w:cs="宋体"/>
          <w:color w:val="000000"/>
          <w:sz w:val="24"/>
          <w:szCs w:val="24"/>
        </w:rPr>
        <w:t>角入射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当入射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增大到临界角时，界面上能出现全反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．光线进入介质后频率一定不发生变化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．有一个正在摆动的秒摆（周期为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ascii="Times New Roman" w:hAnsi="Times New Roman" w:cs="宋体"/>
          <w:sz w:val="24"/>
          <w:szCs w:val="24"/>
        </w:rPr>
        <w:t>），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宋体"/>
          <w:sz w:val="24"/>
          <w:szCs w:val="24"/>
        </w:rPr>
        <w:t>时正通过平衡位置向右运动，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1.7s</w:t>
      </w:r>
      <w:r>
        <w:rPr>
          <w:rFonts w:ascii="Times New Roman" w:hAnsi="Times New Roman" w:cs="宋体"/>
          <w:sz w:val="24"/>
          <w:szCs w:val="24"/>
        </w:rPr>
        <w:t>时，摆球的运动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"/>
          <w:sz w:val="24"/>
          <w:szCs w:val="24"/>
        </w:rPr>
        <w:t>正向左作减速运动，加速度大小在增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"/>
          <w:sz w:val="24"/>
          <w:szCs w:val="24"/>
        </w:rPr>
        <w:t>正向左作加速运动，加速度大小在减少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"/>
          <w:sz w:val="24"/>
          <w:szCs w:val="24"/>
        </w:rPr>
        <w:t>正向右作减速运动，加速度大小在增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"/>
          <w:sz w:val="24"/>
          <w:szCs w:val="24"/>
        </w:rPr>
        <w:t>正向右作加速运动，加速度大小在减少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650875" cy="89154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如图所示，光滑绝缘水平面上嵌入一无限长通电直导线。一质量为</w:t>
      </w:r>
      <w:r>
        <w:rPr>
          <w:rFonts w:cs="Times New Roman" w:ascii="Times New Roman" w:hAnsi="Times New Roman"/>
          <w:sz w:val="24"/>
          <w:szCs w:val="24"/>
        </w:rPr>
        <w:t>0.02 kg</w:t>
      </w:r>
      <w:r>
        <w:rPr>
          <w:rFonts w:ascii="Times New Roman" w:hAnsi="Times New Roman" w:cs="Times New Roman"/>
          <w:sz w:val="24"/>
          <w:szCs w:val="24"/>
        </w:rPr>
        <w:t>的金属环在该平面内以大小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m/s</w:t>
      </w:r>
      <w:r>
        <w:rPr>
          <w:rFonts w:ascii="Times New Roman" w:hAnsi="Times New Roman" w:cs="Times New Roman"/>
          <w:sz w:val="24"/>
          <w:szCs w:val="24"/>
        </w:rPr>
        <w:t>、方向与电流方向成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角的初速度滑出。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金属环最终将静止在水平面上的某处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金属环最终沿垂直导线方向做匀速直线运动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金属环受安培力方向始终和速度方向相反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金属环中产生的电能等于整个运动过程中克服安培力做的功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300355</wp:posOffset>
                </wp:positionV>
                <wp:extent cx="1187450" cy="1235710"/>
                <wp:effectExtent l="0" t="0" r="0" b="0"/>
                <wp:wrapSquare wrapText="bothSides"/>
                <wp:docPr id="3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235880"/>
                          <a:chOff x="0" y="0"/>
                          <a:chExt cx="1187280" cy="123588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872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96768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20.25pt;margin-top:23.65pt;width:93.5pt;height:97.3pt" coordorigin="6405,473" coordsize="187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6405;top:473;width:1869;height:15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797;top:1997;width:1253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MN</w:t>
      </w:r>
      <w:r>
        <w:rPr>
          <w:rFonts w:ascii="Times New Roman" w:hAnsi="Times New Roman" w:cs="宋体"/>
          <w:color w:val="000000"/>
          <w:sz w:val="24"/>
          <w:szCs w:val="24"/>
        </w:rPr>
        <w:t>为玻璃等腰三棱镜的横截面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两束可见单色光从空气垂直射入棱镜底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N</w:t>
      </w:r>
      <w:r>
        <w:rPr>
          <w:rFonts w:ascii="Times New Roman" w:hAnsi="Times New Roman" w:cs="宋体"/>
          <w:color w:val="000000"/>
          <w:sz w:val="24"/>
          <w:szCs w:val="24"/>
        </w:rPr>
        <w:t>，在棱镜侧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M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N</w:t>
      </w:r>
      <w:r>
        <w:rPr>
          <w:rFonts w:ascii="Times New Roman" w:hAnsi="Times New Roman" w:cs="宋体"/>
          <w:color w:val="000000"/>
          <w:sz w:val="24"/>
          <w:szCs w:val="24"/>
        </w:rPr>
        <w:t>上反射和折射的情况如图所示，由此可知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"/>
          <w:color w:val="000000"/>
          <w:sz w:val="24"/>
          <w:szCs w:val="24"/>
        </w:rPr>
        <w:t>真空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光的传播速度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光的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"/>
          <w:color w:val="000000"/>
          <w:sz w:val="24"/>
          <w:szCs w:val="24"/>
        </w:rPr>
        <w:t>棱镜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光的波长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光的大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光的频率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光的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宋体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光为绿色光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光可能为橙色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498475</wp:posOffset>
            </wp:positionV>
            <wp:extent cx="1262380" cy="63246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27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"/>
          <w:sz w:val="24"/>
          <w:szCs w:val="24"/>
        </w:rPr>
        <w:t>、如图所示，物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置于物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上，一轻质弹簧一端固定，另一端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相连，在弹性限度范围内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一起在光滑水平面上作往复运动（不计空气阻力），并保持相对静止。则下列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的回复力由弹簧弹力提供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作用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上的摩擦力在弹簧原长时最小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的静摩擦力随时间均匀变化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的静摩擦力始终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做正功，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的静摩擦力始终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做负功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图中，给出某一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平面简谐波的图像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.0m</w:t>
      </w:r>
      <w:r>
        <w:rPr>
          <w:rFonts w:ascii="Times New Roman" w:hAnsi="Times New Roman" w:cs="Times New Roman"/>
        </w:rPr>
        <w:t>处的质元的振动图像，关于这列波的波速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传播方向和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能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580</wp:posOffset>
                </wp:positionH>
                <wp:positionV relativeFrom="paragraph">
                  <wp:posOffset>118110</wp:posOffset>
                </wp:positionV>
                <wp:extent cx="4067810" cy="1525905"/>
                <wp:effectExtent l="0" t="0" r="0" b="0"/>
                <wp:wrapNone/>
                <wp:docPr id="5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526040"/>
                          <a:chOff x="0" y="0"/>
                          <a:chExt cx="4067640" cy="1526040"/>
                        </a:xfrm>
                      </wpg:grpSpPr>
                      <wps:wsp>
                        <wps:cNvSpPr txBox="1"/>
                        <wps:spPr>
                          <a:xfrm>
                            <a:off x="3679920" y="812160"/>
                            <a:ext cx="388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03200" cy="152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560" y="753120"/>
                              <a:ext cx="851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4381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" y="105480"/>
                              <a:ext cx="1700640" cy="101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760"/>
                                <a:ext cx="17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61000"/>
                                <a:ext cx="12592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3" h="4005">
                                    <a:moveTo>
                                      <a:pt x="0" y="2005"/>
                                    </a:moveTo>
                                    <a:cubicBezTo>
                                      <a:pt x="66" y="1888"/>
                                      <a:pt x="133" y="1772"/>
                                      <a:pt x="200" y="1658"/>
                                    </a:cubicBezTo>
                                    <a:cubicBezTo>
                                      <a:pt x="267" y="1544"/>
                                      <a:pt x="333" y="1430"/>
                                      <a:pt x="400" y="1321"/>
                                    </a:cubicBezTo>
                                    <a:cubicBezTo>
                                      <a:pt x="467" y="1212"/>
                                      <a:pt x="533" y="1105"/>
                                      <a:pt x="600" y="1005"/>
                                    </a:cubicBezTo>
                                    <a:cubicBezTo>
                                      <a:pt x="667" y="905"/>
                                      <a:pt x="733" y="808"/>
                                      <a:pt x="800" y="719"/>
                                    </a:cubicBezTo>
                                    <a:cubicBezTo>
                                      <a:pt x="867" y="630"/>
                                      <a:pt x="933" y="547"/>
                                      <a:pt x="1000" y="473"/>
                                    </a:cubicBezTo>
                                    <a:cubicBezTo>
                                      <a:pt x="1067" y="399"/>
                                      <a:pt x="1133" y="331"/>
                                      <a:pt x="1200" y="273"/>
                                    </a:cubicBezTo>
                                    <a:cubicBezTo>
                                      <a:pt x="1267" y="215"/>
                                      <a:pt x="1333" y="166"/>
                                      <a:pt x="1400" y="126"/>
                                    </a:cubicBezTo>
                                    <a:cubicBezTo>
                                      <a:pt x="1467" y="86"/>
                                      <a:pt x="1533" y="55"/>
                                      <a:pt x="1600" y="35"/>
                                    </a:cubicBezTo>
                                    <a:cubicBezTo>
                                      <a:pt x="1667" y="15"/>
                                      <a:pt x="1733" y="5"/>
                                      <a:pt x="1800" y="5"/>
                                    </a:cubicBezTo>
                                    <a:cubicBezTo>
                                      <a:pt x="1867" y="5"/>
                                      <a:pt x="1933" y="15"/>
                                      <a:pt x="2000" y="35"/>
                                    </a:cubicBezTo>
                                    <a:cubicBezTo>
                                      <a:pt x="2067" y="55"/>
                                      <a:pt x="2133" y="86"/>
                                      <a:pt x="2200" y="126"/>
                                    </a:cubicBezTo>
                                    <a:cubicBezTo>
                                      <a:pt x="2267" y="166"/>
                                      <a:pt x="2333" y="215"/>
                                      <a:pt x="2400" y="273"/>
                                    </a:cubicBezTo>
                                    <a:cubicBezTo>
                                      <a:pt x="2467" y="331"/>
                                      <a:pt x="2533" y="399"/>
                                      <a:pt x="2600" y="473"/>
                                    </a:cubicBezTo>
                                    <a:cubicBezTo>
                                      <a:pt x="2667" y="547"/>
                                      <a:pt x="2733" y="630"/>
                                      <a:pt x="2800" y="719"/>
                                    </a:cubicBezTo>
                                    <a:cubicBezTo>
                                      <a:pt x="2867" y="808"/>
                                      <a:pt x="2933" y="905"/>
                                      <a:pt x="3000" y="1005"/>
                                    </a:cubicBezTo>
                                    <a:cubicBezTo>
                                      <a:pt x="3067" y="1105"/>
                                      <a:pt x="3133" y="1212"/>
                                      <a:pt x="3200" y="1321"/>
                                    </a:cubicBezTo>
                                    <a:cubicBezTo>
                                      <a:pt x="3267" y="1430"/>
                                      <a:pt x="3333" y="1544"/>
                                      <a:pt x="3400" y="1658"/>
                                    </a:cubicBezTo>
                                    <a:cubicBezTo>
                                      <a:pt x="3467" y="1772"/>
                                      <a:pt x="3533" y="1889"/>
                                      <a:pt x="3600" y="2005"/>
                                    </a:cubicBezTo>
                                    <a:cubicBezTo>
                                      <a:pt x="3667" y="2121"/>
                                      <a:pt x="3733" y="2238"/>
                                      <a:pt x="3800" y="2352"/>
                                    </a:cubicBezTo>
                                    <a:cubicBezTo>
                                      <a:pt x="3867" y="2466"/>
                                      <a:pt x="3933" y="2580"/>
                                      <a:pt x="4000" y="2689"/>
                                    </a:cubicBezTo>
                                    <a:cubicBezTo>
                                      <a:pt x="4067" y="2798"/>
                                      <a:pt x="4133" y="2905"/>
                                      <a:pt x="4200" y="3005"/>
                                    </a:cubicBezTo>
                                    <a:cubicBezTo>
                                      <a:pt x="4267" y="3105"/>
                                      <a:pt x="4333" y="3201"/>
                                      <a:pt x="4400" y="3290"/>
                                    </a:cubicBezTo>
                                    <a:cubicBezTo>
                                      <a:pt x="4467" y="3379"/>
                                      <a:pt x="4533" y="3463"/>
                                      <a:pt x="4600" y="3537"/>
                                    </a:cubicBezTo>
                                    <a:cubicBezTo>
                                      <a:pt x="4667" y="3611"/>
                                      <a:pt x="4733" y="3679"/>
                                      <a:pt x="4800" y="3737"/>
                                    </a:cubicBezTo>
                                    <a:cubicBezTo>
                                      <a:pt x="4867" y="3795"/>
                                      <a:pt x="4933" y="3844"/>
                                      <a:pt x="5000" y="3884"/>
                                    </a:cubicBezTo>
                                    <a:cubicBezTo>
                                      <a:pt x="5067" y="3924"/>
                                      <a:pt x="5133" y="3955"/>
                                      <a:pt x="5200" y="3975"/>
                                    </a:cubicBezTo>
                                    <a:cubicBezTo>
                                      <a:pt x="5267" y="3995"/>
                                      <a:pt x="5333" y="4005"/>
                                      <a:pt x="5400" y="4005"/>
                                    </a:cubicBezTo>
                                    <a:cubicBezTo>
                                      <a:pt x="5467" y="4005"/>
                                      <a:pt x="5533" y="3995"/>
                                      <a:pt x="5600" y="3975"/>
                                    </a:cubicBezTo>
                                    <a:cubicBezTo>
                                      <a:pt x="5667" y="3955"/>
                                      <a:pt x="5733" y="3924"/>
                                      <a:pt x="5800" y="3884"/>
                                    </a:cubicBezTo>
                                    <a:cubicBezTo>
                                      <a:pt x="5867" y="3844"/>
                                      <a:pt x="5933" y="3795"/>
                                      <a:pt x="6000" y="3737"/>
                                    </a:cubicBezTo>
                                    <a:cubicBezTo>
                                      <a:pt x="6067" y="3679"/>
                                      <a:pt x="6133" y="3611"/>
                                      <a:pt x="6200" y="3537"/>
                                    </a:cubicBezTo>
                                    <a:cubicBezTo>
                                      <a:pt x="6267" y="3463"/>
                                      <a:pt x="6333" y="3380"/>
                                      <a:pt x="6400" y="3291"/>
                                    </a:cubicBezTo>
                                    <a:cubicBezTo>
                                      <a:pt x="6467" y="3202"/>
                                      <a:pt x="6533" y="3105"/>
                                      <a:pt x="6600" y="3005"/>
                                    </a:cubicBezTo>
                                    <a:cubicBezTo>
                                      <a:pt x="6667" y="2905"/>
                                      <a:pt x="6733" y="2798"/>
                                      <a:pt x="6800" y="2689"/>
                                    </a:cubicBezTo>
                                    <a:cubicBezTo>
                                      <a:pt x="6867" y="2580"/>
                                      <a:pt x="6933" y="2467"/>
                                      <a:pt x="7000" y="2353"/>
                                    </a:cubicBezTo>
                                    <a:cubicBezTo>
                                      <a:pt x="7067" y="2239"/>
                                      <a:pt x="7133" y="2121"/>
                                      <a:pt x="7200" y="2005"/>
                                    </a:cubicBezTo>
                                    <a:cubicBezTo>
                                      <a:pt x="7267" y="1889"/>
                                      <a:pt x="7333" y="1772"/>
                                      <a:pt x="7400" y="1658"/>
                                    </a:cubicBezTo>
                                    <a:cubicBezTo>
                                      <a:pt x="7467" y="1544"/>
                                      <a:pt x="7533" y="1430"/>
                                      <a:pt x="7600" y="1321"/>
                                    </a:cubicBezTo>
                                    <a:cubicBezTo>
                                      <a:pt x="7667" y="1212"/>
                                      <a:pt x="7733" y="1105"/>
                                      <a:pt x="7800" y="1005"/>
                                    </a:cubicBezTo>
                                    <a:cubicBezTo>
                                      <a:pt x="7867" y="905"/>
                                      <a:pt x="7933" y="809"/>
                                      <a:pt x="8000" y="720"/>
                                    </a:cubicBezTo>
                                    <a:cubicBezTo>
                                      <a:pt x="8067" y="631"/>
                                      <a:pt x="8133" y="547"/>
                                      <a:pt x="8200" y="473"/>
                                    </a:cubicBezTo>
                                    <a:cubicBezTo>
                                      <a:pt x="8267" y="399"/>
                                      <a:pt x="8333" y="331"/>
                                      <a:pt x="8400" y="273"/>
                                    </a:cubicBezTo>
                                    <a:cubicBezTo>
                                      <a:pt x="8467" y="215"/>
                                      <a:pt x="8533" y="166"/>
                                      <a:pt x="8600" y="126"/>
                                    </a:cubicBezTo>
                                    <a:cubicBezTo>
                                      <a:pt x="8667" y="86"/>
                                      <a:pt x="8733" y="55"/>
                                      <a:pt x="8800" y="35"/>
                                    </a:cubicBezTo>
                                    <a:cubicBezTo>
                                      <a:pt x="8867" y="15"/>
                                      <a:pt x="8967" y="10"/>
                                      <a:pt x="9000" y="5"/>
                                    </a:cubicBezTo>
                                    <a:cubicBezTo>
                                      <a:pt x="9033" y="0"/>
                                      <a:pt x="9016" y="2"/>
                                      <a:pt x="900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0280" y="70560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70560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70560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0560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0560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732240"/>
                              <a:ext cx="372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713160"/>
                              <a:ext cx="373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627480"/>
                              <a:ext cx="373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703440"/>
                              <a:ext cx="372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1840" y="36252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10580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274320"/>
                              <a:ext cx="281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0120"/>
                              <a:ext cx="281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68640"/>
                              <a:ext cx="539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0240" y="79920"/>
                              <a:ext cx="4586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24440" y="185400"/>
                              <a:ext cx="1778760" cy="101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760"/>
                                <a:ext cx="177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61000"/>
                                <a:ext cx="13168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3" h="4005">
                                    <a:moveTo>
                                      <a:pt x="0" y="2005"/>
                                    </a:moveTo>
                                    <a:cubicBezTo>
                                      <a:pt x="66" y="1888"/>
                                      <a:pt x="133" y="1772"/>
                                      <a:pt x="200" y="1658"/>
                                    </a:cubicBezTo>
                                    <a:cubicBezTo>
                                      <a:pt x="267" y="1544"/>
                                      <a:pt x="333" y="1430"/>
                                      <a:pt x="400" y="1321"/>
                                    </a:cubicBezTo>
                                    <a:cubicBezTo>
                                      <a:pt x="467" y="1212"/>
                                      <a:pt x="533" y="1105"/>
                                      <a:pt x="600" y="1005"/>
                                    </a:cubicBezTo>
                                    <a:cubicBezTo>
                                      <a:pt x="667" y="905"/>
                                      <a:pt x="733" y="808"/>
                                      <a:pt x="800" y="719"/>
                                    </a:cubicBezTo>
                                    <a:cubicBezTo>
                                      <a:pt x="867" y="630"/>
                                      <a:pt x="933" y="547"/>
                                      <a:pt x="1000" y="473"/>
                                    </a:cubicBezTo>
                                    <a:cubicBezTo>
                                      <a:pt x="1067" y="399"/>
                                      <a:pt x="1133" y="331"/>
                                      <a:pt x="1200" y="273"/>
                                    </a:cubicBezTo>
                                    <a:cubicBezTo>
                                      <a:pt x="1267" y="215"/>
                                      <a:pt x="1333" y="166"/>
                                      <a:pt x="1400" y="126"/>
                                    </a:cubicBezTo>
                                    <a:cubicBezTo>
                                      <a:pt x="1467" y="86"/>
                                      <a:pt x="1533" y="55"/>
                                      <a:pt x="1600" y="35"/>
                                    </a:cubicBezTo>
                                    <a:cubicBezTo>
                                      <a:pt x="1667" y="15"/>
                                      <a:pt x="1733" y="5"/>
                                      <a:pt x="1800" y="5"/>
                                    </a:cubicBezTo>
                                    <a:cubicBezTo>
                                      <a:pt x="1867" y="5"/>
                                      <a:pt x="1933" y="15"/>
                                      <a:pt x="2000" y="35"/>
                                    </a:cubicBezTo>
                                    <a:cubicBezTo>
                                      <a:pt x="2067" y="55"/>
                                      <a:pt x="2133" y="86"/>
                                      <a:pt x="2200" y="126"/>
                                    </a:cubicBezTo>
                                    <a:cubicBezTo>
                                      <a:pt x="2267" y="166"/>
                                      <a:pt x="2333" y="215"/>
                                      <a:pt x="2400" y="273"/>
                                    </a:cubicBezTo>
                                    <a:cubicBezTo>
                                      <a:pt x="2467" y="331"/>
                                      <a:pt x="2533" y="399"/>
                                      <a:pt x="2600" y="473"/>
                                    </a:cubicBezTo>
                                    <a:cubicBezTo>
                                      <a:pt x="2667" y="547"/>
                                      <a:pt x="2733" y="630"/>
                                      <a:pt x="2800" y="719"/>
                                    </a:cubicBezTo>
                                    <a:cubicBezTo>
                                      <a:pt x="2867" y="808"/>
                                      <a:pt x="2933" y="905"/>
                                      <a:pt x="3000" y="1005"/>
                                    </a:cubicBezTo>
                                    <a:cubicBezTo>
                                      <a:pt x="3067" y="1105"/>
                                      <a:pt x="3133" y="1212"/>
                                      <a:pt x="3200" y="1321"/>
                                    </a:cubicBezTo>
                                    <a:cubicBezTo>
                                      <a:pt x="3267" y="1430"/>
                                      <a:pt x="3333" y="1544"/>
                                      <a:pt x="3400" y="1658"/>
                                    </a:cubicBezTo>
                                    <a:cubicBezTo>
                                      <a:pt x="3467" y="1772"/>
                                      <a:pt x="3533" y="1889"/>
                                      <a:pt x="3600" y="2005"/>
                                    </a:cubicBezTo>
                                    <a:cubicBezTo>
                                      <a:pt x="3667" y="2121"/>
                                      <a:pt x="3733" y="2238"/>
                                      <a:pt x="3800" y="2352"/>
                                    </a:cubicBezTo>
                                    <a:cubicBezTo>
                                      <a:pt x="3867" y="2466"/>
                                      <a:pt x="3933" y="2580"/>
                                      <a:pt x="4000" y="2689"/>
                                    </a:cubicBezTo>
                                    <a:cubicBezTo>
                                      <a:pt x="4067" y="2798"/>
                                      <a:pt x="4133" y="2905"/>
                                      <a:pt x="4200" y="3005"/>
                                    </a:cubicBezTo>
                                    <a:cubicBezTo>
                                      <a:pt x="4267" y="3105"/>
                                      <a:pt x="4333" y="3201"/>
                                      <a:pt x="4400" y="3290"/>
                                    </a:cubicBezTo>
                                    <a:cubicBezTo>
                                      <a:pt x="4467" y="3379"/>
                                      <a:pt x="4533" y="3463"/>
                                      <a:pt x="4600" y="3537"/>
                                    </a:cubicBezTo>
                                    <a:cubicBezTo>
                                      <a:pt x="4667" y="3611"/>
                                      <a:pt x="4733" y="3679"/>
                                      <a:pt x="4800" y="3737"/>
                                    </a:cubicBezTo>
                                    <a:cubicBezTo>
                                      <a:pt x="4867" y="3795"/>
                                      <a:pt x="4933" y="3844"/>
                                      <a:pt x="5000" y="3884"/>
                                    </a:cubicBezTo>
                                    <a:cubicBezTo>
                                      <a:pt x="5067" y="3924"/>
                                      <a:pt x="5133" y="3955"/>
                                      <a:pt x="5200" y="3975"/>
                                    </a:cubicBezTo>
                                    <a:cubicBezTo>
                                      <a:pt x="5267" y="3995"/>
                                      <a:pt x="5333" y="4005"/>
                                      <a:pt x="5400" y="4005"/>
                                    </a:cubicBezTo>
                                    <a:cubicBezTo>
                                      <a:pt x="5467" y="4005"/>
                                      <a:pt x="5533" y="3995"/>
                                      <a:pt x="5600" y="3975"/>
                                    </a:cubicBezTo>
                                    <a:cubicBezTo>
                                      <a:pt x="5667" y="3955"/>
                                      <a:pt x="5733" y="3924"/>
                                      <a:pt x="5800" y="3884"/>
                                    </a:cubicBezTo>
                                    <a:cubicBezTo>
                                      <a:pt x="5867" y="3844"/>
                                      <a:pt x="5933" y="3795"/>
                                      <a:pt x="6000" y="3737"/>
                                    </a:cubicBezTo>
                                    <a:cubicBezTo>
                                      <a:pt x="6067" y="3679"/>
                                      <a:pt x="6133" y="3611"/>
                                      <a:pt x="6200" y="3537"/>
                                    </a:cubicBezTo>
                                    <a:cubicBezTo>
                                      <a:pt x="6267" y="3463"/>
                                      <a:pt x="6333" y="3380"/>
                                      <a:pt x="6400" y="3291"/>
                                    </a:cubicBezTo>
                                    <a:cubicBezTo>
                                      <a:pt x="6467" y="3202"/>
                                      <a:pt x="6533" y="3105"/>
                                      <a:pt x="6600" y="3005"/>
                                    </a:cubicBezTo>
                                    <a:cubicBezTo>
                                      <a:pt x="6667" y="2905"/>
                                      <a:pt x="6733" y="2798"/>
                                      <a:pt x="6800" y="2689"/>
                                    </a:cubicBezTo>
                                    <a:cubicBezTo>
                                      <a:pt x="6867" y="2580"/>
                                      <a:pt x="6933" y="2467"/>
                                      <a:pt x="7000" y="2353"/>
                                    </a:cubicBezTo>
                                    <a:cubicBezTo>
                                      <a:pt x="7067" y="2239"/>
                                      <a:pt x="7133" y="2121"/>
                                      <a:pt x="7200" y="2005"/>
                                    </a:cubicBezTo>
                                    <a:cubicBezTo>
                                      <a:pt x="7267" y="1889"/>
                                      <a:pt x="7333" y="1772"/>
                                      <a:pt x="7400" y="1658"/>
                                    </a:cubicBezTo>
                                    <a:cubicBezTo>
                                      <a:pt x="7467" y="1544"/>
                                      <a:pt x="7533" y="1430"/>
                                      <a:pt x="7600" y="1321"/>
                                    </a:cubicBezTo>
                                    <a:cubicBezTo>
                                      <a:pt x="7667" y="1212"/>
                                      <a:pt x="7733" y="1105"/>
                                      <a:pt x="7800" y="1005"/>
                                    </a:cubicBezTo>
                                    <a:cubicBezTo>
                                      <a:pt x="7867" y="905"/>
                                      <a:pt x="7933" y="809"/>
                                      <a:pt x="8000" y="720"/>
                                    </a:cubicBezTo>
                                    <a:cubicBezTo>
                                      <a:pt x="8067" y="631"/>
                                      <a:pt x="8133" y="547"/>
                                      <a:pt x="8200" y="473"/>
                                    </a:cubicBezTo>
                                    <a:cubicBezTo>
                                      <a:pt x="8267" y="399"/>
                                      <a:pt x="8333" y="331"/>
                                      <a:pt x="8400" y="273"/>
                                    </a:cubicBezTo>
                                    <a:cubicBezTo>
                                      <a:pt x="8467" y="215"/>
                                      <a:pt x="8533" y="166"/>
                                      <a:pt x="8600" y="126"/>
                                    </a:cubicBezTo>
                                    <a:cubicBezTo>
                                      <a:pt x="8667" y="86"/>
                                      <a:pt x="8733" y="55"/>
                                      <a:pt x="8800" y="35"/>
                                    </a:cubicBezTo>
                                    <a:cubicBezTo>
                                      <a:pt x="8867" y="15"/>
                                      <a:pt x="8967" y="10"/>
                                      <a:pt x="9000" y="5"/>
                                    </a:cubicBezTo>
                                    <a:cubicBezTo>
                                      <a:pt x="9033" y="0"/>
                                      <a:pt x="9016" y="2"/>
                                      <a:pt x="900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8600" y="785520"/>
                              <a:ext cx="12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785520"/>
                              <a:ext cx="12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785520"/>
                              <a:ext cx="12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785520"/>
                              <a:ext cx="12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785520"/>
                              <a:ext cx="12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9040" y="80280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920" y="79308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70740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0" y="783720"/>
                              <a:ext cx="389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23000" y="44244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3720" y="1137960"/>
                              <a:ext cx="79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1720" y="354240"/>
                              <a:ext cx="294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040040"/>
                              <a:ext cx="294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54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23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62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66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.4pt;margin-top:9.3pt;width:320.3pt;height:120.15pt" coordorigin="508,186" coordsize="6406,2403">
                <v:shape id="shape_0" stroked="f" o:allowincell="f" style="position:absolute;left:6303;top:1465;width:6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" style="position:absolute;left:508;top:186;width:6303;height:2403">
                  <v:shape id="shape_0" stroked="f" o:allowincell="f" style="position:absolute;left:3128;top:1372;width:13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;top:186;width:68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" style="position:absolute;left:875;top:352;width:2677;height:1601">
                    <v:line id="shape_0" from="875,352" to="875,1953" ID="直线 2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875,1339" to="3552,1339" ID="直线 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ID="任意多边形 23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902;top:763;width:1982;height:1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24" fillcolor="white" stroked="t" o:allowincell="f" style="position:absolute;left:2477;top:1297;width:18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" fillcolor="white" stroked="t" o:allowincell="f" style="position:absolute;left:1281;top:1297;width:18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6" fillcolor="white" stroked="t" o:allowincell="f" style="position:absolute;left:1687;top:1297;width:18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" fillcolor="white" stroked="t" o:allowincell="f" style="position:absolute;left:2113;top:1297;width:18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8" fillcolor="white" stroked="t" o:allowincell="f" style="position:absolute;left:2883;top:1297;width:18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72;top:1339;width:58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309;width:58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;top:1174;width:58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1294;width:58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3,757" to="1300,757" ID="直线 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3,1852" to="2072,1852" ID="直线 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0;top:618;width:44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;top:1698;width:44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2184;width:8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312;width:72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" style="position:absolute;left:4011;top:478;width:2800;height:1601">
                    <v:line id="shape_0" from="4011,478" to="4011,2079" ID="直线 4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011,1465" to="6811,1465" ID="直线 4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ID="任意多边形 42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4039;top:889;width:2073;height:1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43" fillcolor="white" stroked="t" o:allowincell="f" style="position:absolute;left:5687;top:1423;width:18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" fillcolor="white" stroked="t" o:allowincell="f" style="position:absolute;left:4436;top:1423;width:1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" fillcolor="white" stroked="t" o:allowincell="f" style="position:absolute;left:4860;top:1423;width:1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" fillcolor="white" stroked="t" o:allowincell="f" style="position:absolute;left:5306;top:1423;width:1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" fillcolor="white" stroked="t" o:allowincell="f" style="position:absolute;left:6111;top:1423;width:1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4;top:1450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0;top:1435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7;top:1300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1420;width:61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9,883" to="4455,883" ID="直线 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10,1978" to="5263,1978" ID="直线 5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755;top:744;width:46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1824;width:46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8,1048" to="1047,104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8,1168" to="4167,1168" ID="直线 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83,1168" to="4183,1479" ID="直线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8,1078" to="1018,1389" ID="直线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1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1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6s</w:t>
      </w:r>
    </w:p>
    <w:p>
      <w:pPr>
        <w:pStyle w:val="02"/>
        <w:bidi w:val="0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波向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正方向传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5s</w:t>
      </w:r>
      <w:r>
        <w:rPr>
          <w:rFonts w:ascii="Times New Roman" w:hAnsi="Times New Roman" w:cs="Times New Roman"/>
        </w:rPr>
        <w:t>，波向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正方向传播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甲所示，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导体做成的框架，其平面与水平面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角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导体棒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接触良好静止在框架上，回路的总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整个装置放在垂直于框架平面的变化磁场中，磁场的磁感应强度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变化情况如图乙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取图中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方向为正方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而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始终保持静止．则下列关于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与框架间的摩擦力在时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内的变化情况的说法中，有可能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2540</wp:posOffset>
                </wp:positionV>
                <wp:extent cx="2712720" cy="594360"/>
                <wp:effectExtent l="0" t="0" r="0" b="0"/>
                <wp:wrapNone/>
                <wp:docPr id="6" name="组合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594360"/>
                          <a:chOff x="0" y="0"/>
                          <a:chExt cx="2712600" cy="594360"/>
                        </a:xfrm>
                      </wpg:grpSpPr>
                      <pic:pic xmlns:pic="http://schemas.openxmlformats.org/drawingml/2006/picture">
                        <pic:nvPicPr>
                          <pic:cNvPr id="1" name="图片 61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21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2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73680" y="0"/>
                            <a:ext cx="14389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78.75pt;margin-top:0.2pt;width:213.6pt;height:46.8pt" coordorigin="1575,4" coordsize="4272,936">
                <v:shape id="shape_0" ID="图片 61" stroked="f" o:allowincell="f" style="position:absolute;left:1575;top:4;width:1845;height:9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3581;top:4;width:2265;height: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乙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直不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直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先减小，后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先增大，后减小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多项选择题（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67125</wp:posOffset>
            </wp:positionH>
            <wp:positionV relativeFrom="paragraph">
              <wp:posOffset>1085850</wp:posOffset>
            </wp:positionV>
            <wp:extent cx="1466850" cy="649605"/>
            <wp:effectExtent l="0" t="0" r="0" b="0"/>
            <wp:wrapSquare wrapText="bothSides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所示，面积为</w:t>
      </w:r>
      <w:r>
        <w:rPr>
          <w:rFonts w:cs="Times New Roman" w:ascii="Times New Roman" w:hAnsi="Times New Roman"/>
          <w:sz w:val="24"/>
          <w:szCs w:val="24"/>
        </w:rPr>
        <w:t>0.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内阻不计的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匝矩形线圈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绕垂直于磁场的轴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匀速转动，转动的角速度为</w:t>
      </w:r>
      <w:r>
        <w:rPr>
          <w:rFonts w:cs="Times New Roman" w:ascii="Times New Roman" w:hAnsi="Times New Roman"/>
          <w:sz w:val="24"/>
          <w:szCs w:val="24"/>
        </w:rPr>
        <w:t>100 rad/s</w:t>
      </w:r>
      <w:r>
        <w:rPr>
          <w:rFonts w:ascii="Times New Roman" w:hAnsi="Times New Roman" w:cs="Times New Roman"/>
          <w:sz w:val="24"/>
          <w:szCs w:val="24"/>
        </w:rPr>
        <w:t>，匀强磁场的磁感应强度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。矩形线圈通过滑环与理想变压器相连，触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可移动，副线圈所接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0 Ω</w:t>
      </w:r>
      <w:r>
        <w:rPr>
          <w:rFonts w:ascii="Times New Roman" w:hAnsi="Times New Roman" w:cs="Times New Roman"/>
          <w:sz w:val="24"/>
          <w:szCs w:val="24"/>
        </w:rPr>
        <w:t>，电表均为理想交流电表。当线圈平面与磁场方向平行时开始计时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线圈中感应电动势的表达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cos(10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V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上移时，电流表示数增大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，电压表示数为</w:t>
      </w:r>
      <w:r>
        <w:rPr>
          <w:rFonts w:cs="Times New Roman" w:ascii="Times New Roman" w:hAnsi="Times New Roman"/>
          <w:sz w:val="24"/>
          <w:szCs w:val="24"/>
        </w:rPr>
        <w:t>100 V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原副线圈匝数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，电阻上消耗的功率为</w:t>
      </w:r>
      <w:r>
        <w:rPr>
          <w:rFonts w:cs="Times New Roman" w:ascii="Times New Roman" w:hAnsi="Times New Roman"/>
          <w:sz w:val="24"/>
          <w:szCs w:val="24"/>
        </w:rPr>
        <w:t>400 W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7125</wp:posOffset>
            </wp:positionH>
            <wp:positionV relativeFrom="paragraph">
              <wp:posOffset>291465</wp:posOffset>
            </wp:positionV>
            <wp:extent cx="889635" cy="709295"/>
            <wp:effectExtent l="0" t="0" r="0" b="0"/>
            <wp:wrapSquare wrapText="bothSides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如图所示的电路中，电感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自感系数很大，电阻可忽略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理想二极管，则下列说法正确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时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立即变亮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逐渐变亮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时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一直不亮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逐渐变亮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时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立即熄灭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时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突然变亮，然后逐渐变暗至熄灭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00425</wp:posOffset>
            </wp:positionH>
            <wp:positionV relativeFrom="paragraph">
              <wp:posOffset>668020</wp:posOffset>
            </wp:positionV>
            <wp:extent cx="1866900" cy="1106170"/>
            <wp:effectExtent l="0" t="0" r="0" b="0"/>
            <wp:wrapSquare wrapText="bothSides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宋体"/>
          <w:kern w:val="0"/>
          <w:sz w:val="24"/>
          <w:szCs w:val="24"/>
        </w:rPr>
        <w:t>如图所示，在一条直线上两个振动源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相距</w:t>
      </w:r>
      <w:r>
        <w:rPr>
          <w:rFonts w:cs="Times New Roman" w:ascii="Times New Roman" w:hAnsi="Times New Roman"/>
          <w:kern w:val="0"/>
          <w:sz w:val="24"/>
          <w:szCs w:val="24"/>
        </w:rPr>
        <w:t>6m</w:t>
      </w:r>
      <w:r>
        <w:rPr>
          <w:rFonts w:ascii="Times New Roman" w:hAnsi="Times New Roman" w:cs="宋体"/>
          <w:kern w:val="0"/>
          <w:sz w:val="24"/>
          <w:szCs w:val="24"/>
        </w:rPr>
        <w:t>，振动频率相等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ascii="Times New Roman" w:hAnsi="Times New Roman" w:cs="宋体"/>
          <w:kern w:val="0"/>
          <w:sz w:val="24"/>
          <w:szCs w:val="24"/>
        </w:rPr>
        <w:t>时刻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开始振动，且都只振动一个周期，振幅相等，振动图象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为甲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为乙，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向右传播的波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向左传播的波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0.3s</w:t>
      </w:r>
      <w:r>
        <w:rPr>
          <w:rFonts w:ascii="Times New Roman" w:hAnsi="Times New Roman" w:cs="宋体"/>
          <w:kern w:val="0"/>
          <w:sz w:val="24"/>
          <w:szCs w:val="24"/>
        </w:rPr>
        <w:t>时相遇，则（</w:t>
      </w:r>
      <w:r>
        <w:rPr>
          <w:rFonts w:ascii="Times New Roman" w:hAnsi="Times New Roman" w:cs="Times New Roman"/>
          <w:kern w:val="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</w:rPr>
        <w:t>）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．两列波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间的传播速度均为</w:t>
      </w:r>
      <w:r>
        <w:rPr>
          <w:rFonts w:cs="Times New Roman" w:ascii="Times New Roman" w:hAnsi="Times New Roman"/>
          <w:kern w:val="0"/>
          <w:sz w:val="24"/>
          <w:szCs w:val="24"/>
        </w:rPr>
        <w:t>10m/s</w:t>
      </w:r>
      <w:r>
        <w:rPr>
          <w:rFonts w:ascii="Times New Roman" w:hAnsi="Times New Roman" w:cs="宋体"/>
          <w:kern w:val="0"/>
          <w:sz w:val="24"/>
          <w:szCs w:val="24"/>
        </w:rPr>
        <w:t>；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．两列波的波长都是</w:t>
      </w:r>
      <w:r>
        <w:rPr>
          <w:rFonts w:cs="Times New Roman" w:ascii="Times New Roman" w:hAnsi="Times New Roman"/>
          <w:kern w:val="0"/>
          <w:sz w:val="24"/>
          <w:szCs w:val="24"/>
        </w:rPr>
        <w:t>0.2m</w:t>
      </w:r>
      <w:r>
        <w:rPr>
          <w:rFonts w:ascii="Times New Roman" w:hAnsi="Times New Roman" w:cs="宋体"/>
          <w:kern w:val="0"/>
          <w:sz w:val="24"/>
          <w:szCs w:val="24"/>
        </w:rPr>
        <w:t>；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宋体"/>
          <w:kern w:val="0"/>
          <w:sz w:val="24"/>
          <w:szCs w:val="24"/>
        </w:rPr>
        <w:t>．在两列波相遇过程中，中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宋体"/>
          <w:kern w:val="0"/>
          <w:sz w:val="24"/>
          <w:szCs w:val="24"/>
        </w:rPr>
        <w:t>位移始终为零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宋体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0.7s</w:t>
      </w:r>
      <w:r>
        <w:rPr>
          <w:rFonts w:ascii="Times New Roman" w:hAnsi="Times New Roman" w:cs="宋体"/>
          <w:kern w:val="0"/>
          <w:sz w:val="24"/>
          <w:szCs w:val="24"/>
        </w:rPr>
        <w:t>时刻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点经过平衡位置且振动方向向下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所示，两束单色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自空气射向玻璃，经折射后形成复合光束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则下列说法不正确的是（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067175</wp:posOffset>
            </wp:positionH>
            <wp:positionV relativeFrom="line">
              <wp:posOffset>635</wp:posOffset>
            </wp:positionV>
            <wp:extent cx="1257300" cy="1059180"/>
            <wp:effectExtent l="0" t="0" r="0" b="0"/>
            <wp:wrapSquare wrapText="bothSides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在玻璃中的折射率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光的大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玻璃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的光速大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光的光速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玻璃射向空气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的临界角大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光的临界角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光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光的临界角均大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57175" cy="18097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填空题：（每空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分）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04030</wp:posOffset>
            </wp:positionH>
            <wp:positionV relativeFrom="paragraph">
              <wp:posOffset>610235</wp:posOffset>
            </wp:positionV>
            <wp:extent cx="833120" cy="1087120"/>
            <wp:effectExtent l="0" t="0" r="0" b="0"/>
            <wp:wrapSquare wrapText="bothSides"/>
            <wp:docPr id="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如图所示，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正方形线圈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匝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线圈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外电路的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中点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的连线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恰好位于匀强磁场中的边界上，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现在线圈以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为轴，以角速度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匀速转动，求：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线圈从图示位置转过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的过程中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产生的热量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线圈从图示位置转过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的过程中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通过的电荷量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磁通量的最大变化率为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宋体"/>
          <w:bCs/>
          <w:sz w:val="24"/>
          <w:szCs w:val="24"/>
        </w:rPr>
        <w:t>．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用单摆测定重力加速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的实验中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除用铁夹、铁架台、带中心孔的金属小球和细线这些器材外，还需要用到的测量仪器有：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本实验中，如下哪些措施是必要的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测周期时，单摆的摆角应大于</w:t>
      </w:r>
      <w:r>
        <w:rPr>
          <w:rFonts w:cs="Times New Roman" w:ascii="Times New Roman" w:hAnsi="Times New Roman"/>
          <w:sz w:val="24"/>
          <w:szCs w:val="24"/>
        </w:rPr>
        <w:t>10º</w:t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测周期时，应取摆球通过最低点处开始计时来测量摆球全振动</w:t>
      </w:r>
      <w:r>
        <w:rPr>
          <w:rFonts w:cs="Times New Roman" w:ascii="Times New Roman" w:hAnsi="Times New Roman"/>
          <w:sz w:val="24"/>
          <w:szCs w:val="24"/>
        </w:rPr>
        <w:t>30—50</w:t>
      </w:r>
      <w:r>
        <w:rPr>
          <w:rFonts w:ascii="Times New Roman" w:hAnsi="Times New Roman" w:cs="宋体"/>
          <w:sz w:val="24"/>
          <w:szCs w:val="24"/>
        </w:rPr>
        <w:t>次的时间</w:t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装置单摆时，摆线应尽可能长些，摆球应尽可能小些而质量大些，且用夹板夹紧摆线</w:t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测摆长时，应将单摆悬挂起来，用刻度尺和游标卡尺测出摆球球心到悬点的距离</w:t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"/>
          <w:sz w:val="24"/>
          <w:szCs w:val="24"/>
        </w:rPr>
        <w:t>．测摆长时，为了测量方便，应将单摆放在桌面上，拉直后用米尺测出摆球球心到摆线某点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的长度作为摆长，然后将单摆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点吊起。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若测得的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宋体"/>
          <w:sz w:val="24"/>
          <w:szCs w:val="24"/>
        </w:rPr>
        <w:t>值比实际值大，则可能的原因是（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宋体"/>
          <w:sz w:val="24"/>
          <w:szCs w:val="24"/>
        </w:rPr>
        <w:t>摆球的质量过大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B. </w:t>
      </w:r>
      <w:r>
        <w:rPr>
          <w:rFonts w:ascii="Times New Roman" w:hAnsi="Times New Roman" w:cs="宋体"/>
          <w:sz w:val="24"/>
          <w:szCs w:val="24"/>
        </w:rPr>
        <w:t>秒表走时比标准钟慢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将振动次数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次错记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摆球没在同一个竖直面内振动</w:t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0604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2332990" cy="816610"/>
                <wp:effectExtent l="0" t="0" r="2540" b="0"/>
                <wp:wrapSquare wrapText="bothSides"/>
                <wp:docPr id="13" name="组合 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816480"/>
                          <a:chOff x="0" y="0"/>
                          <a:chExt cx="2333160" cy="816480"/>
                        </a:xfrm>
                      </wpg:grpSpPr>
                      <wps:wsp>
                        <wps:cNvSpPr/>
                        <wps:spPr>
                          <a:xfrm>
                            <a:off x="1213560" y="775800"/>
                            <a:ext cx="1429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4680"/>
                            <a:ext cx="26856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75760"/>
                            <a:ext cx="208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4760"/>
                            <a:ext cx="82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228600"/>
                            <a:ext cx="1702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800"/>
                              <a:ext cx="17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55800"/>
                              <a:ext cx="17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" y="45720"/>
                              <a:ext cx="8496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0"/>
                                <a:ext cx="3240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316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9369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0600" y="347400"/>
                            <a:ext cx="117000" cy="26640"/>
                          </a:xfrm>
                          <a:custGeom>
                            <a:avLst/>
                            <a:gdLst>
                              <a:gd name="textAreaLeft" fmla="*/ 10800 w 66240"/>
                              <a:gd name="textAreaRight" fmla="*/ 55440 w 66240"/>
                              <a:gd name="textAreaTop" fmla="*/ 2520 h 15120"/>
                              <a:gd name="textAreaBottom" fmla="*/ 1260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13" y="21600"/>
                                </a:lnTo>
                                <a:lnTo>
                                  <a:pt x="32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99960"/>
                            <a:ext cx="1087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61160"/>
                            <a:ext cx="174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99680"/>
                            <a:ext cx="23140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538560"/>
                            <a:ext cx="299880" cy="10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880" y="0"/>
                              <a:ext cx="221760" cy="69840"/>
                            </a:xfrm>
                            <a:custGeom>
                              <a:avLst/>
                              <a:gdLst>
                                <a:gd name="textAreaLeft" fmla="*/ 27360 w 125640"/>
                                <a:gd name="textAreaRight" fmla="*/ 98280 w 125640"/>
                                <a:gd name="textAreaTop" fmla="*/ 8640 h 39600"/>
                                <a:gd name="textAreaBottom" fmla="*/ 30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98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354240"/>
                            <a:ext cx="1332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349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1480" y="58680"/>
                              <a:ext cx="29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760" y="211320"/>
                            <a:ext cx="12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56760"/>
                            <a:ext cx="34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76320" y="416160"/>
                            <a:ext cx="298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1240"/>
                            <a:ext cx="126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96640"/>
                            <a:ext cx="1260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280" y="354960"/>
                            <a:ext cx="1314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342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0400" y="61200"/>
                              <a:ext cx="306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356760"/>
                            <a:ext cx="132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342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1120" y="58680"/>
                              <a:ext cx="29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3360" y="213480"/>
                            <a:ext cx="927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03760"/>
                            <a:ext cx="17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3680"/>
                            <a:ext cx="194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720" y="538560"/>
                            <a:ext cx="299880" cy="10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880" y="0"/>
                              <a:ext cx="221760" cy="69840"/>
                            </a:xfrm>
                            <a:custGeom>
                              <a:avLst/>
                              <a:gdLst>
                                <a:gd name="textAreaLeft" fmla="*/ 27360 w 125640"/>
                                <a:gd name="textAreaRight" fmla="*/ 98280 w 125640"/>
                                <a:gd name="textAreaTop" fmla="*/ 8640 h 39600"/>
                                <a:gd name="textAreaBottom" fmla="*/ 30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998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7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白炽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71360"/>
                            <a:ext cx="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54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720"/>
                            <a:ext cx="226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720"/>
                            <a:ext cx="226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354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208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26496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0024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25pt;margin-top:4.95pt;width:183.7pt;height:64.3pt" coordorigin="4500,99" coordsize="3674,1286">
                <v:rect id="shape_0" ID="矩形 70" fillcolor="white" stroked="f" o:allowincell="f" style="position:absolute;left:6411;top:1321;width:224;height: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ID="自选图形 71" fillcolor="white" stroked="t" o:allowincell="f" style="position:absolute;left:4568;top:390;width:422;height:33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rect id="shape_0" ID="矩形 72" fillcolor="white" stroked="f" o:allowincell="f" style="position:absolute;left:4977;top:533;width:32;height: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73" fillcolor="white" stroked="t" o:allowincell="f" style="position:absolute;left:4719;top:689;width:128;height: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组合 74" style="position:absolute;left:4647;top:459;width:268;height:213">
                  <v:oval id="shape_0" ID="椭圆 75" fillcolor="white" stroked="t" o:allowincell="f" style="position:absolute;left:4647;top:459;width:267;height:2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76" coordsize="57,306" path="m54,306c55,256,57,207,48,156c39,105,19,52,0,0e" stroked="t" o:allowincell="f" style="position:absolute;left:4715;top:547;width:27;height:10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77" coordsize="57,306" path="m54,306c55,256,57,207,48,156c39,105,19,52,0,0e" stroked="t" o:allowincell="f" style="position:absolute;left:4823;top:547;width:27;height:101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alt="组合 78" style="position:absolute;left:4715;top:531;width:134;height:26">
                    <v:group id="shape_0" alt="组合 79" style="position:absolute;left:4715;top:531;width:50;height:26">
                      <v:rect id="shape_0" ID="弧形 80" coordsize="11168,9369" path="l0,21600xee" stroked="t" o:allowincell="f" style="position:absolute;left:4715;top:531;width:28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81" coordsize="11168,9369" path="l0,21600xee" stroked="t" o:allowincell="f" style="position:absolute;left:4736;top:531;width:28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82" style="position:absolute;left:4757;top:531;width:51;height:26">
                      <v:rect id="shape_0" ID="弧形 83" coordsize="11168,9369" path="l0,21600xee" stroked="t" o:allowincell="f" style="position:absolute;left:4757;top:531;width:29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84" coordsize="11168,9369" path="l0,21600xee" stroked="t" o:allowincell="f" style="position:absolute;left:4778;top:531;width:29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85" style="position:absolute;left:4799;top:531;width:50;height:26">
                      <v:rect id="shape_0" ID="弧形 86" coordsize="11168,9369" path="l0,21600xee" stroked="t" o:allowincell="f" style="position:absolute;left:4799;top:531;width:28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87" coordsize="11168,9369" path="l0,21600xee" stroked="t" o:allowincell="f" style="position:absolute;left:4820;top:531;width:28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88" fillcolor="white" stroked="t" o:allowincell="f" style="position:absolute;left:4690;top:646;width:183;height:41;mso-wrap-style:none;v-text-anchor:middle" type="_x0000_t8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ID="矩形 89" fillcolor="white" stroked="t" o:allowincell="f" style="position:absolute;left:4703;top:729;width:170;height:9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90" fillcolor="white" stroked="t" o:allowincell="f" style="position:absolute;left:4651;top:825;width:274;height:5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91" fillcolor="white" stroked="t" o:allowincell="f" style="position:absolute;left:4524;top:886;width:3643;height:5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组合 92" style="position:absolute;left:4839;top:947;width:472;height:167">
                  <v:shape id="shape_0" ID="自选图形 93" fillcolor="white" stroked="t" o:allowincell="f" style="position:absolute;left:4901;top:947;width:348;height:109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ID="矩形 94" fillcolor="white" stroked="t" o:allowincell="f" style="position:absolute;left:4839;top:1057;width:471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group id="shape_0" alt="组合 95" style="position:absolute;left:5617;top:657;width:55;height:302">
                  <v:rect id="shape_0" ID="矩形 96" fillcolor="white" stroked="t" o:allowincell="f" style="position:absolute;left:5617;top:657;width:54;height:1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97" fillcolor="white" stroked="t" o:allowincell="f" style="position:absolute;left:5620;top:750;width:46;height:209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矩形 98" fillcolor="white" stroked="t" o:allowincell="f" style="position:absolute;left:5629;top:432;width:19;height:223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矩形 99" fillcolor="white" stroked="t" o:allowincell="f" style="position:absolute;left:6034;top:661;width:5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00" fillcolor="white" stroked="t" o:allowincell="f" style="position:absolute;left:6037;top:755;width:46;height:207;flip:y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01" fillcolor="white" stroked="t" o:allowincell="f" style="position:absolute;left:6049;top:416;width:19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02" fillcolor="white" stroked="t" o:allowincell="f" style="position:absolute;left:6049;top:566;width:19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103" style="position:absolute;left:6646;top:658;width:54;height:303">
                  <v:rect id="shape_0" ID="矩形 104" fillcolor="white" stroked="t" o:allowincell="f" style="position:absolute;left:6646;top:658;width:53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05" fillcolor="white" stroked="t" o:allowincell="f" style="position:absolute;left:6647;top:755;width:47;height:206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组合 106" style="position:absolute;left:7819;top:661;width:54;height:299">
                  <v:rect id="shape_0" ID="矩形 107" fillcolor="white" stroked="t" o:allowincell="f" style="position:absolute;left:7819;top:661;width:53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08" fillcolor="white" stroked="t" o:allowincell="f" style="position:absolute;left:7823;top:754;width:46;height:207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矩形 109" fillcolor="white" stroked="t" o:allowincell="f" style="position:absolute;left:6584;top:435;width:1460;height:2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110" fillcolor="white" stroked="t" o:allowincell="f" style="position:absolute;left:7942;top:420;width:26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61,546" to="8030,546" ID="直线 11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组合 112" style="position:absolute;left:7421;top:947;width:472;height:167">
                  <v:shape id="shape_0" ID="自选图形 113" fillcolor="white" stroked="t" o:allowincell="f" style="position:absolute;left:7482;top:947;width:348;height:109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ID="矩形 114" fillcolor="white" stroked="t" o:allowincell="f" style="position:absolute;left:7421;top:1057;width:471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shape id="shape_0" fillcolor="white" stroked="f" o:allowincell="f" style="position:absolute;left:4500;top:99;width:6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白炽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75,369" to="6575,698" ID="直线 1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65;top:99;width:5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5;top:100;width:35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97;top:100;width:35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83;top:99;width:5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45;top:99;width:32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42,516" to="6631,516" ID="直线 122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6551,572" to="6640,572" ID="直线 123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"/>
          <w:sz w:val="24"/>
          <w:szCs w:val="24"/>
        </w:rPr>
        <w:t>．利用图中装置研究双缝干涉现象：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宋体"/>
          <w:sz w:val="24"/>
          <w:szCs w:val="24"/>
        </w:rPr>
        <w:t>下面几种说法中正确的是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"/>
          <w:sz w:val="24"/>
          <w:szCs w:val="24"/>
        </w:rPr>
        <w:t>将屏移近双缝，干涉条纹间距变窄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"/>
          <w:sz w:val="24"/>
          <w:szCs w:val="24"/>
        </w:rPr>
        <w:t>将滤光片由蓝色的换成红色的，干涉条纹间距变宽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"/>
          <w:sz w:val="24"/>
          <w:szCs w:val="24"/>
        </w:rPr>
        <w:t>将单缝向双缝移动一小段距离后，干涉条纹间距变宽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"/>
          <w:sz w:val="24"/>
          <w:szCs w:val="24"/>
        </w:rPr>
        <w:t>换一个两缝之间距离较大的双缝，干涉条纹间距变窄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ascii="Times New Roman" w:hAnsi="Times New Roman" w:cs="宋体"/>
          <w:sz w:val="24"/>
          <w:szCs w:val="24"/>
        </w:rPr>
        <w:t>去掉滤光片后，干涉现象消失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某同学在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"/>
          <w:color w:val="000000"/>
          <w:sz w:val="24"/>
          <w:szCs w:val="24"/>
        </w:rPr>
        <w:t>用双缝干涉测光的波长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"/>
          <w:color w:val="000000"/>
          <w:sz w:val="24"/>
          <w:szCs w:val="24"/>
        </w:rPr>
        <w:t>实验时，第一次分划板中心刻度线对齐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条纹中心时，游标卡尺的示数如图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）所示，第二次分划板中心刻度线对齐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条纹中心时，游标卡尺的示数如图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）所示，已知单双缝间距为</w:t>
      </w:r>
      <w:r>
        <w:rPr>
          <w:rFonts w:cs="Times New Roman" w:ascii="Times New Roman" w:hAnsi="Times New Roman"/>
          <w:color w:val="000000"/>
          <w:sz w:val="24"/>
          <w:szCs w:val="24"/>
        </w:rPr>
        <w:t>10cm</w:t>
      </w:r>
      <w:r>
        <w:rPr>
          <w:rFonts w:ascii="Times New Roman" w:hAnsi="Times New Roman" w:cs="宋体"/>
          <w:color w:val="000000"/>
          <w:sz w:val="24"/>
          <w:szCs w:val="24"/>
        </w:rPr>
        <w:t>，双缝间距为</w:t>
      </w:r>
      <w:r>
        <w:rPr>
          <w:rFonts w:cs="Times New Roman" w:ascii="Times New Roman" w:hAnsi="Times New Roman"/>
          <w:color w:val="000000"/>
          <w:sz w:val="24"/>
          <w:szCs w:val="24"/>
        </w:rPr>
        <w:t>0.2mm</w:t>
      </w:r>
      <w:r>
        <w:rPr>
          <w:rFonts w:ascii="Times New Roman" w:hAnsi="Times New Roman" w:cs="宋体"/>
          <w:color w:val="000000"/>
          <w:sz w:val="24"/>
          <w:szCs w:val="24"/>
        </w:rPr>
        <w:t>，从双缝到屏的距离为</w:t>
      </w:r>
      <w:r>
        <w:rPr>
          <w:rFonts w:cs="Times New Roman" w:ascii="Times New Roman" w:hAnsi="Times New Roman"/>
          <w:color w:val="000000"/>
          <w:sz w:val="24"/>
          <w:szCs w:val="24"/>
        </w:rPr>
        <w:t>0.8m</w:t>
      </w:r>
      <w:r>
        <w:rPr>
          <w:rFonts w:ascii="Times New Roman" w:hAnsi="Times New Roman" w:cs="宋体"/>
          <w:color w:val="000000"/>
          <w:sz w:val="24"/>
          <w:szCs w:val="24"/>
        </w:rPr>
        <w:t>，则图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）中游标卡尺的示数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ascii="Times New Roman" w:hAnsi="Times New Roman" w:cs="宋体"/>
          <w:color w:val="000000"/>
          <w:sz w:val="24"/>
          <w:szCs w:val="24"/>
        </w:rPr>
        <w:t>．图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sz w:val="24"/>
          <w:szCs w:val="24"/>
        </w:rPr>
        <w:t>）游标卡尺的示数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ascii="Times New Roman" w:hAnsi="Times New Roman" w:cs="宋体"/>
          <w:color w:val="000000"/>
          <w:sz w:val="24"/>
          <w:szCs w:val="24"/>
        </w:rPr>
        <w:t>．所测光波的波长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ascii="Times New Roman" w:hAnsi="Times New Roman" w:cs="宋体"/>
          <w:color w:val="000000"/>
          <w:sz w:val="24"/>
          <w:szCs w:val="24"/>
        </w:rPr>
        <w:t>．（保留两位有效数字）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410</wp:posOffset>
                </wp:positionH>
                <wp:positionV relativeFrom="paragraph">
                  <wp:posOffset>8890</wp:posOffset>
                </wp:positionV>
                <wp:extent cx="3275330" cy="1386840"/>
                <wp:effectExtent l="0" t="0" r="0" b="0"/>
                <wp:wrapNone/>
                <wp:docPr id="14" name="组合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386720"/>
                          <a:chOff x="0" y="0"/>
                          <a:chExt cx="3275280" cy="1386720"/>
                        </a:xfrm>
                      </wpg:grpSpPr>
                      <pic:pic xmlns:pic="http://schemas.openxmlformats.org/drawingml/2006/picture">
                        <pic:nvPicPr>
                          <pic:cNvPr id="3" name="图片 125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966600" y="708840"/>
                            <a:ext cx="23090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0960" y="0"/>
                            <a:ext cx="225108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7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748800"/>
                            <a:ext cx="6634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2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0560"/>
                            <a:ext cx="6534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48.3pt;margin-top:0.7pt;width:257.9pt;height:109.25pt" coordorigin="966,14" coordsize="5158,2185">
                <v:shape id="shape_0" ID="图片 125" stroked="f" o:allowincell="f" style="position:absolute;left:2488;top:1130;width:3635;height:10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对象 126" stroked="f" o:allowincell="f" style="position:absolute;left:2432;top:14;width:3544;height:10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27" stroked="f" o:allowincell="f" style="position:absolute;left:966;top:1193;width:1044;height:10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对象 128" stroked="f" o:allowincell="f" style="position:absolute;left:966;top:125;width:1028;height:10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四、计算题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17595</wp:posOffset>
                </wp:positionH>
                <wp:positionV relativeFrom="paragraph">
                  <wp:posOffset>198120</wp:posOffset>
                </wp:positionV>
                <wp:extent cx="2508250" cy="1083945"/>
                <wp:effectExtent l="0" t="0" r="0" b="0"/>
                <wp:wrapSquare wrapText="bothSides"/>
                <wp:docPr id="15" name="组合 1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83960"/>
                          <a:chOff x="0" y="0"/>
                          <a:chExt cx="2508120" cy="1083960"/>
                        </a:xfrm>
                      </wpg:grpSpPr>
                      <wps:wsp>
                        <wps:cNvSpPr/>
                        <wps:spPr>
                          <a:xfrm>
                            <a:off x="366480" y="632520"/>
                            <a:ext cx="1847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" h="9">
                                <a:moveTo>
                                  <a:pt x="0" y="0"/>
                                </a:moveTo>
                                <a:lnTo>
                                  <a:pt x="291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152280"/>
                            <a:ext cx="5040" cy="9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5560"/>
                            <a:ext cx="4539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56">
                                <a:moveTo>
                                  <a:pt x="0" y="0"/>
                                </a:moveTo>
                                <a:cubicBezTo>
                                  <a:pt x="16" y="13"/>
                                  <a:pt x="62" y="33"/>
                                  <a:pt x="93" y="80"/>
                                </a:cubicBezTo>
                                <a:cubicBezTo>
                                  <a:pt x="124" y="127"/>
                                  <a:pt x="155" y="216"/>
                                  <a:pt x="186" y="284"/>
                                </a:cubicBezTo>
                                <a:cubicBezTo>
                                  <a:pt x="217" y="352"/>
                                  <a:pt x="248" y="443"/>
                                  <a:pt x="279" y="488"/>
                                </a:cubicBezTo>
                                <a:cubicBezTo>
                                  <a:pt x="310" y="534"/>
                                  <a:pt x="341" y="556"/>
                                  <a:pt x="371" y="556"/>
                                </a:cubicBezTo>
                                <a:cubicBezTo>
                                  <a:pt x="402" y="556"/>
                                  <a:pt x="433" y="534"/>
                                  <a:pt x="464" y="488"/>
                                </a:cubicBezTo>
                                <a:cubicBezTo>
                                  <a:pt x="495" y="443"/>
                                  <a:pt x="526" y="363"/>
                                  <a:pt x="557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5120"/>
                            <a:ext cx="1218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58">
                                <a:moveTo>
                                  <a:pt x="0" y="291"/>
                                </a:moveTo>
                                <a:cubicBezTo>
                                  <a:pt x="17" y="256"/>
                                  <a:pt x="69" y="116"/>
                                  <a:pt x="101" y="68"/>
                                </a:cubicBezTo>
                                <a:cubicBezTo>
                                  <a:pt x="133" y="20"/>
                                  <a:pt x="159" y="0"/>
                                  <a:pt x="190" y="2"/>
                                </a:cubicBezTo>
                                <a:cubicBezTo>
                                  <a:pt x="221" y="4"/>
                                  <a:pt x="256" y="35"/>
                                  <a:pt x="288" y="82"/>
                                </a:cubicBezTo>
                                <a:cubicBezTo>
                                  <a:pt x="320" y="129"/>
                                  <a:pt x="350" y="218"/>
                                  <a:pt x="381" y="286"/>
                                </a:cubicBezTo>
                                <a:cubicBezTo>
                                  <a:pt x="412" y="354"/>
                                  <a:pt x="442" y="445"/>
                                  <a:pt x="473" y="490"/>
                                </a:cubicBezTo>
                                <a:cubicBezTo>
                                  <a:pt x="504" y="536"/>
                                  <a:pt x="535" y="558"/>
                                  <a:pt x="566" y="558"/>
                                </a:cubicBezTo>
                                <a:cubicBezTo>
                                  <a:pt x="597" y="558"/>
                                  <a:pt x="628" y="536"/>
                                  <a:pt x="659" y="490"/>
                                </a:cubicBezTo>
                                <a:cubicBezTo>
                                  <a:pt x="690" y="445"/>
                                  <a:pt x="721" y="354"/>
                                  <a:pt x="752" y="286"/>
                                </a:cubicBezTo>
                                <a:cubicBezTo>
                                  <a:pt x="783" y="218"/>
                                  <a:pt x="814" y="127"/>
                                  <a:pt x="845" y="82"/>
                                </a:cubicBezTo>
                                <a:cubicBezTo>
                                  <a:pt x="875" y="36"/>
                                  <a:pt x="906" y="14"/>
                                  <a:pt x="937" y="14"/>
                                </a:cubicBezTo>
                                <a:cubicBezTo>
                                  <a:pt x="968" y="14"/>
                                  <a:pt x="999" y="36"/>
                                  <a:pt x="1030" y="82"/>
                                </a:cubicBezTo>
                                <a:cubicBezTo>
                                  <a:pt x="1061" y="127"/>
                                  <a:pt x="1092" y="218"/>
                                  <a:pt x="1123" y="286"/>
                                </a:cubicBezTo>
                                <a:cubicBezTo>
                                  <a:pt x="1154" y="354"/>
                                  <a:pt x="1185" y="445"/>
                                  <a:pt x="1216" y="490"/>
                                </a:cubicBezTo>
                                <a:cubicBezTo>
                                  <a:pt x="1247" y="536"/>
                                  <a:pt x="1278" y="558"/>
                                  <a:pt x="1308" y="558"/>
                                </a:cubicBezTo>
                                <a:cubicBezTo>
                                  <a:pt x="1339" y="558"/>
                                  <a:pt x="1370" y="536"/>
                                  <a:pt x="1401" y="490"/>
                                </a:cubicBezTo>
                                <a:cubicBezTo>
                                  <a:pt x="1432" y="445"/>
                                  <a:pt x="1463" y="365"/>
                                  <a:pt x="1494" y="2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36840"/>
                            <a:ext cx="3060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52">
                                <a:moveTo>
                                  <a:pt x="0" y="0"/>
                                </a:moveTo>
                                <a:cubicBezTo>
                                  <a:pt x="18" y="45"/>
                                  <a:pt x="75" y="209"/>
                                  <a:pt x="114" y="268"/>
                                </a:cubicBezTo>
                                <a:cubicBezTo>
                                  <a:pt x="153" y="327"/>
                                  <a:pt x="195" y="352"/>
                                  <a:pt x="234" y="352"/>
                                </a:cubicBezTo>
                                <a:cubicBezTo>
                                  <a:pt x="274" y="352"/>
                                  <a:pt x="313" y="326"/>
                                  <a:pt x="355" y="268"/>
                                </a:cubicBezTo>
                                <a:cubicBezTo>
                                  <a:pt x="397" y="210"/>
                                  <a:pt x="461" y="58"/>
                                  <a:pt x="489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0880"/>
                            <a:ext cx="1218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52">
                                <a:moveTo>
                                  <a:pt x="0" y="285"/>
                                </a:moveTo>
                                <a:cubicBezTo>
                                  <a:pt x="17" y="250"/>
                                  <a:pt x="70" y="109"/>
                                  <a:pt x="101" y="62"/>
                                </a:cubicBezTo>
                                <a:cubicBezTo>
                                  <a:pt x="132" y="15"/>
                                  <a:pt x="158" y="0"/>
                                  <a:pt x="189" y="2"/>
                                </a:cubicBezTo>
                                <a:cubicBezTo>
                                  <a:pt x="220" y="4"/>
                                  <a:pt x="256" y="30"/>
                                  <a:pt x="288" y="76"/>
                                </a:cubicBezTo>
                                <a:cubicBezTo>
                                  <a:pt x="320" y="122"/>
                                  <a:pt x="350" y="212"/>
                                  <a:pt x="381" y="280"/>
                                </a:cubicBezTo>
                                <a:cubicBezTo>
                                  <a:pt x="412" y="348"/>
                                  <a:pt x="442" y="439"/>
                                  <a:pt x="473" y="484"/>
                                </a:cubicBezTo>
                                <a:cubicBezTo>
                                  <a:pt x="504" y="530"/>
                                  <a:pt x="535" y="552"/>
                                  <a:pt x="566" y="552"/>
                                </a:cubicBezTo>
                                <a:cubicBezTo>
                                  <a:pt x="597" y="552"/>
                                  <a:pt x="628" y="530"/>
                                  <a:pt x="659" y="484"/>
                                </a:cubicBezTo>
                                <a:cubicBezTo>
                                  <a:pt x="690" y="439"/>
                                  <a:pt x="721" y="348"/>
                                  <a:pt x="752" y="280"/>
                                </a:cubicBezTo>
                                <a:cubicBezTo>
                                  <a:pt x="783" y="212"/>
                                  <a:pt x="814" y="121"/>
                                  <a:pt x="845" y="76"/>
                                </a:cubicBezTo>
                                <a:cubicBezTo>
                                  <a:pt x="875" y="30"/>
                                  <a:pt x="906" y="8"/>
                                  <a:pt x="937" y="8"/>
                                </a:cubicBezTo>
                                <a:cubicBezTo>
                                  <a:pt x="968" y="8"/>
                                  <a:pt x="999" y="30"/>
                                  <a:pt x="1030" y="76"/>
                                </a:cubicBezTo>
                                <a:cubicBezTo>
                                  <a:pt x="1061" y="121"/>
                                  <a:pt x="1092" y="212"/>
                                  <a:pt x="1123" y="280"/>
                                </a:cubicBezTo>
                                <a:cubicBezTo>
                                  <a:pt x="1154" y="348"/>
                                  <a:pt x="1185" y="439"/>
                                  <a:pt x="1216" y="484"/>
                                </a:cubicBezTo>
                                <a:cubicBezTo>
                                  <a:pt x="1247" y="530"/>
                                  <a:pt x="1278" y="552"/>
                                  <a:pt x="1308" y="552"/>
                                </a:cubicBezTo>
                                <a:cubicBezTo>
                                  <a:pt x="1339" y="552"/>
                                  <a:pt x="1370" y="530"/>
                                  <a:pt x="1401" y="484"/>
                                </a:cubicBezTo>
                                <a:cubicBezTo>
                                  <a:pt x="1432" y="439"/>
                                  <a:pt x="1463" y="359"/>
                                  <a:pt x="1494" y="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504360"/>
                            <a:ext cx="351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440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18520"/>
                            <a:ext cx="351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000" y="89784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0"/>
                            <a:ext cx="6526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583560"/>
                            <a:ext cx="444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49360"/>
                            <a:ext cx="35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549360"/>
                            <a:ext cx="351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549360"/>
                            <a:ext cx="35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549360"/>
                            <a:ext cx="35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37728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84.85pt;margin-top:15.6pt;width:197.5pt;height:85.35pt" coordorigin="5697,312" coordsize="3950,1707">
                <v:shape id="shape_0" ID="任意多边形 130" coordsize="2912,9" path="m0,0l2912,9e" stroked="t" o:allowincell="f" style="position:absolute;left:6274;top:1308;width:2908;height:7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square"/>
                </v:shape>
                <v:line id="shape_0" from="6268,552" to="6275,2010" ID="直线 131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ID="d83Freeform 196" coordsize="557,556" path="m0,0c16,13,62,33,93,80c124,127,155,216,186,284c217,352,248,443,279,488c310,534,341,556,371,556c402,556,433,534,464,488c495,443,526,363,557,284e" stroked="t" o:allowincell="f" style="position:absolute;left:6270;top:919;width:714;height:81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d83Freeform 196" coordsize="1494,558" path="m0,291c17,256,69,116,101,68c133,20,159,0,190,2c221,4,256,35,288,82c320,129,350,218,381,286c412,354,442,445,473,490c504,536,535,558,566,558c597,558,628,536,659,490c690,445,721,354,752,286c783,218,814,127,845,82c875,36,906,14,937,14c968,14,999,36,1030,82c1061,127,1092,218,1123,286c1154,354,1185,445,1216,490c1247,536,1278,558,1308,558c1339,558,1370,536,1401,490c1432,445,1463,365,1494,286e" stroked="t" o:allowincell="f" style="position:absolute;left:6994;top:903;width:1918;height:81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d83Freeform 196" coordsize="489,352" path="m0,0c18,45,75,209,114,268c153,327,195,352,234,352c274,352,313,326,355,268c397,210,461,58,489,3e" stroked="t" o:allowincell="f" style="position:absolute;left:6275;top:1315;width:481;height:4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d83Freeform 196" coordsize="1494,552" path="m0,285c17,250,70,109,101,62c132,15,158,0,189,2c220,4,256,30,288,76c320,122,350,212,381,280c412,348,442,439,473,484c504,530,535,552,566,552c597,552,628,530,659,484c690,439,721,348,752,280c783,212,814,121,845,76c875,30,906,8,937,8c968,8,999,30,1030,76c1061,121,1092,212,1123,280c1154,348,1185,439,1216,484c1247,530,1278,552,1308,552c1339,552,1370,530,1401,484c1432,439,1463,359,1494,280e" stroked="t" o:allowincell="f" style="position:absolute;left:6753;top:912;width:1918;height:8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52;top:1106;width:5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7;top:1463;width:69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7;top:656;width:5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8,1726" to="6316,1727" ID="直线 1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46;top:312;width:1027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7;top:1231;width:6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1177;width:55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4;top:1177;width:5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177;width:55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1177;width:55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3,906" to="6311,908" ID="直线 1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"/>
          <w:sz w:val="24"/>
          <w:szCs w:val="24"/>
        </w:rPr>
        <w:t>．一列简谐横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轴传播，相距</w:t>
      </w:r>
      <w:r>
        <w:rPr>
          <w:rFonts w:cs="Times New Roman" w:ascii="Times New Roman" w:hAnsi="Times New Roman"/>
          <w:sz w:val="24"/>
          <w:szCs w:val="24"/>
        </w:rPr>
        <w:t>2.0m</w:t>
      </w:r>
      <w:r>
        <w:rPr>
          <w:rFonts w:ascii="Times New Roman" w:hAnsi="Times New Roman" w:cs="宋体"/>
          <w:sz w:val="24"/>
          <w:szCs w:val="24"/>
        </w:rPr>
        <w:t>的两个质元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的振动图象分别为图示中的实线和虚线，实线质元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的振动图像，虚线为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ascii="Times New Roman" w:hAnsi="Times New Roman" w:cs="宋体"/>
          <w:sz w:val="24"/>
          <w:szCs w:val="24"/>
        </w:rPr>
        <w:t>的振动图像。请回答下面几个问题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这列波的波长和传播速度为多少？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若该波的波长</w:t>
      </w:r>
      <w:r>
        <w:rPr>
          <w:sz w:val="24"/>
          <w:szCs w:val="24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1371933470" r:id="rId24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宋体"/>
          <w:sz w:val="24"/>
          <w:szCs w:val="24"/>
        </w:rPr>
        <w:t>，则该波的传播速度？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"/>
          <w:b/>
          <w:sz w:val="24"/>
          <w:szCs w:val="24"/>
        </w:rPr>
        <w:t>）规律总结归纳：多解产生原因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宋体"/>
          <w:color w:val="000000"/>
          <w:sz w:val="24"/>
          <w:szCs w:val="24"/>
        </w:rPr>
        <w:t>如图所示，两根半径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ascii="Times New Roman" w:hAnsi="Times New Roman"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宋体"/>
          <w:color w:val="000000"/>
          <w:sz w:val="24"/>
          <w:szCs w:val="24"/>
        </w:rPr>
        <w:t>圆弧轨道间距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ascii="Times New Roman" w:hAnsi="Times New Roman" w:cs="宋体"/>
          <w:color w:val="000000"/>
          <w:sz w:val="24"/>
          <w:szCs w:val="24"/>
        </w:rPr>
        <w:t>，其顶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ascii="Times New Roman" w:hAnsi="Times New Roman" w:cs="宋体"/>
          <w:iCs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与圆心处等高，轨道</w:t>
      </w:r>
      <w:r>
        <w:rPr>
          <w:rFonts w:ascii="Times New Roman" w:hAnsi="Times New Roman" w:cs="宋体"/>
          <w:color w:val="000000"/>
          <w:sz w:val="24"/>
          <w:szCs w:val="24"/>
        </w:rPr>
        <w:t>光滑且电阻不计，在其上端连有一阻值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ascii="Times New Roman" w:hAnsi="Times New Roman" w:cs="宋体"/>
          <w:color w:val="000000"/>
          <w:sz w:val="24"/>
          <w:szCs w:val="24"/>
        </w:rPr>
        <w:t>的电阻，整个装置处于辐向磁场中，圆弧轨道所在处的磁感应强度大小均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将一根长度稍大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ascii="Times New Roman" w:hAnsi="Times New Roman" w:cs="宋体"/>
          <w:color w:val="000000"/>
          <w:sz w:val="24"/>
          <w:szCs w:val="24"/>
        </w:rPr>
        <w:t>、质量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ascii="Times New Roman" w:hAnsi="Times New Roman" w:cs="宋体"/>
          <w:color w:val="000000"/>
          <w:sz w:val="24"/>
          <w:szCs w:val="24"/>
        </w:rPr>
        <w:t>、电阻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宋体"/>
          <w:color w:val="000000"/>
          <w:sz w:val="24"/>
          <w:szCs w:val="24"/>
        </w:rPr>
        <w:t>的金属棒从轨道顶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ascii="Times New Roman" w:hAnsi="Times New Roman" w:cs="宋体"/>
          <w:color w:val="000000"/>
          <w:sz w:val="24"/>
          <w:szCs w:val="24"/>
        </w:rPr>
        <w:t>处由静止释放．已知当金属棒到达如图所示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d</w:t>
      </w:r>
      <w:r>
        <w:rPr>
          <w:rFonts w:ascii="Times New Roman" w:hAnsi="Times New Roman" w:cs="宋体"/>
          <w:color w:val="000000"/>
          <w:sz w:val="24"/>
          <w:szCs w:val="24"/>
        </w:rPr>
        <w:t>位置（金属棒与轨道圆心连线和水平面夹角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θ</w:t>
      </w:r>
      <w:r>
        <w:rPr>
          <w:rFonts w:ascii="Times New Roman" w:hAnsi="Times New Roman" w:cs="宋体"/>
          <w:color w:val="000000"/>
          <w:sz w:val="24"/>
          <w:szCs w:val="24"/>
        </w:rPr>
        <w:t>时，金属棒的速度达到最大；当金属棒到达轨道底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f</w:t>
      </w:r>
      <w:r>
        <w:rPr>
          <w:rFonts w:ascii="Times New Roman" w:hAnsi="Times New Roman" w:cs="宋体"/>
          <w:color w:val="000000"/>
          <w:sz w:val="24"/>
          <w:szCs w:val="24"/>
        </w:rPr>
        <w:t>时，对轨道的压力为</w:t>
      </w:r>
      <w:r>
        <w:rPr>
          <w:rFonts w:cs="Times New Roman" w:ascii="Times New Roman" w:hAnsi="Times New Roman"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g</w:t>
      </w:r>
      <w:r>
        <w:rPr>
          <w:rFonts w:ascii="Times New Roman" w:hAnsi="Times New Roman" w:cs="宋体"/>
          <w:color w:val="000000"/>
          <w:sz w:val="24"/>
          <w:szCs w:val="24"/>
        </w:rPr>
        <w:t>．求：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当金属棒的速度最大时，流经电阻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宋体"/>
          <w:sz w:val="24"/>
          <w:szCs w:val="24"/>
        </w:rPr>
        <w:t>的电流大小和方向；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金属棒滑到轨道底端的整个过程中流经电阻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宋体"/>
          <w:sz w:val="24"/>
          <w:szCs w:val="24"/>
        </w:rPr>
        <w:t>的电量；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金属棒滑到轨道底端的整个过程中电阻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宋体"/>
          <w:sz w:val="24"/>
          <w:szCs w:val="24"/>
        </w:rPr>
        <w:t>上产生的热量．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65525</wp:posOffset>
            </wp:positionH>
            <wp:positionV relativeFrom="paragraph">
              <wp:posOffset>53340</wp:posOffset>
            </wp:positionV>
            <wp:extent cx="1466850" cy="1315085"/>
            <wp:effectExtent l="0" t="0" r="0" b="0"/>
            <wp:wrapSquare wrapText="bothSides"/>
            <wp:docPr id="16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"/>
          <w:b/>
          <w:sz w:val="24"/>
          <w:szCs w:val="24"/>
        </w:rPr>
        <w:t>）规律总结归纳：</w:t>
      </w:r>
      <w:r>
        <w:rPr>
          <w:rFonts w:ascii="Times New Roman" w:hAnsi="Times New Roman" w:cs="宋体"/>
          <w:b/>
          <w:sz w:val="24"/>
          <w:szCs w:val="24"/>
        </w:rPr>
        <w:t>电磁感应中焦耳热的求解方法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Times New Roman" w:hAnsi="Times New Roman" w:cs="宋体"/>
          <w:b/>
          <w:sz w:val="24"/>
          <w:szCs w:val="24"/>
        </w:rPr>
        <w:t>卷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提高题（共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宋体"/>
          <w:b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ind w:left="470" w:hanging="47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"/>
          <w:sz w:val="24"/>
          <w:szCs w:val="24"/>
        </w:rPr>
        <w:t>．如图所示，两根互相平行的光滑金属导轨倾斜放置，导轨平面与水平面夹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宋体"/>
          <w:sz w:val="24"/>
          <w:szCs w:val="24"/>
        </w:rPr>
        <w:t>，导轨间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=1 m</w:t>
      </w:r>
      <w:r>
        <w:rPr>
          <w:rFonts w:ascii="Times New Roman" w:hAnsi="Times New Roman" w:cs="宋体"/>
          <w:sz w:val="24"/>
          <w:szCs w:val="24"/>
        </w:rPr>
        <w:t>，电阻忽略不计。垂直导轨的虚线间有一匀强磁场，磁感应强度大小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0.5 T</w:t>
      </w:r>
      <w:r>
        <w:rPr>
          <w:rFonts w:ascii="Times New Roman" w:hAnsi="Times New Roman" w:cs="宋体"/>
          <w:sz w:val="24"/>
          <w:szCs w:val="24"/>
        </w:rPr>
        <w:t>，方向垂直导轨平面向下，磁场区域的宽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=0.8 m</w:t>
      </w:r>
      <w:r>
        <w:rPr>
          <w:rFonts w:ascii="Times New Roman" w:hAnsi="Times New Roman" w:cs="宋体"/>
          <w:sz w:val="24"/>
          <w:szCs w:val="24"/>
        </w:rPr>
        <w:t>。导体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5 kg</w:t>
      </w:r>
      <w:r>
        <w:rPr>
          <w:rFonts w:ascii="Times New Roman" w:hAnsi="Times New Roman" w:cs="宋体"/>
          <w:sz w:val="24"/>
          <w:szCs w:val="24"/>
        </w:rPr>
        <w:t>，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0.5 Ω</w:t>
      </w:r>
      <w:r>
        <w:rPr>
          <w:rFonts w:ascii="Times New Roman" w:hAnsi="Times New Roman" w:cs="宋体"/>
          <w:sz w:val="24"/>
          <w:szCs w:val="24"/>
        </w:rPr>
        <w:t>；导体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的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5 kg</w:t>
      </w:r>
      <w:r>
        <w:rPr>
          <w:rFonts w:ascii="Times New Roman" w:hAnsi="Times New Roman" w:cs="宋体"/>
          <w:sz w:val="24"/>
          <w:szCs w:val="24"/>
        </w:rPr>
        <w:t>，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1.5 Ω</w:t>
      </w:r>
      <w:r>
        <w:rPr>
          <w:rFonts w:ascii="Times New Roman" w:hAnsi="Times New Roman" w:cs="宋体"/>
          <w:sz w:val="24"/>
          <w:szCs w:val="24"/>
        </w:rPr>
        <w:t>，它们分别从图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宋体"/>
          <w:sz w:val="24"/>
          <w:szCs w:val="24"/>
        </w:rPr>
        <w:t>处同时由静止释放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恰好匀速穿过磁场区域，且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刚穿出磁场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正好进入磁场，重力加速度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=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"/>
          <w:sz w:val="24"/>
          <w:szCs w:val="24"/>
        </w:rPr>
        <w:t>，不计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棒之间的相互作用，导体棒始终与导轨垂直且与导轨接触良好，求：</w:t>
      </w:r>
    </w:p>
    <w:p>
      <w:pPr>
        <w:pStyle w:val="DefaultParagraph"/>
        <w:bidi w:val="0"/>
        <w:spacing w:lineRule="auto" w:line="360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1769110" cy="1233170"/>
                <wp:effectExtent l="2540" t="4445" r="0" b="0"/>
                <wp:wrapSquare wrapText="bothSides"/>
                <wp:docPr id="17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233000"/>
                          <a:chOff x="0" y="0"/>
                          <a:chExt cx="1769040" cy="123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781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355680"/>
                            <a:ext cx="14781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0480"/>
                            <a:ext cx="29664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3720"/>
                            <a:ext cx="29664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83400"/>
                            <a:ext cx="3182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7600"/>
                            <a:ext cx="315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2000" y="345240"/>
                            <a:ext cx="13500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426600"/>
                            <a:ext cx="1350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504000"/>
                            <a:ext cx="13464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960" y="564480"/>
                            <a:ext cx="1350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880" y="1172160"/>
                            <a:ext cx="689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17440"/>
                            <a:ext cx="71640" cy="100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99840" y="771480"/>
                            <a:ext cx="35712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43920"/>
                            <a:ext cx="241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42920"/>
                            <a:ext cx="241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80280"/>
                            <a:ext cx="396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等线;微软雅黑" w:cs="等线;微软雅黑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32832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3236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75564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48708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8.4pt;margin-top:1.5pt;width:139.3pt;height:97.1pt" coordorigin="4968,30" coordsize="2786,1942">
                <v:line id="shape_0" from="4968,30" to="7295,1316" ID="直接连接符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64,590" to="7691,1876" ID="直接连接符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8,125" to="7564,674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39,272" to="7305,821" ID="直接连接符 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66,634" to="6666,1251" ID="直接连接符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88,971" to="6084,1569" ID="直接连接符 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" stroked="t" o:allowincell="f" style="position:absolute;left:5932;top:574;width:212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ID="直接箭头连接符 12" stroked="t" o:allowincell="f" style="position:absolute;left:5725;top:702;width:212;height:348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ID="直接箭头连接符 13" stroked="t" o:allowincell="f" style="position:absolute;left:6139;top:824;width:211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ID="直接箭头连接符 14" stroked="t" o:allowincell="f" style="position:absolute;left:5924;top:919;width:212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line id="shape_0" from="5355,1876" to="6439,1885" ID="直接连接符 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16" coordsize="71811,100536" path="m35905,0c55735,0,71811,22506,71811,50268l35906,50268c35906,33512,35905,16756,35905,0xem35905,0c55735,0,71811,22506,71811,50268e" stroked="t" o:allowincell="f" style="position:absolute;left:5502;top:1790;width:112;height:15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ID="直接箭头连接符 17" stroked="t" o:allowincell="f" style="position:absolute;left:6070;top:1245;width:561;height:305;flip:y" type="_x0000_t32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227;top:99;width:3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255;width:3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1;top:1574;width:6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等线;微软雅黑" w:cs="等线;微软雅黑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4;top:547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711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9;top:1220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797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棒刚进入磁场时的速度大小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棒刚进入磁场时两端的电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DefaultParagraph"/>
        <w:bidi w:val="0"/>
        <w:spacing w:lineRule="auto" w:line="360"/>
        <w:ind w:left="903" w:hanging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为保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棒以进入时的加速度做匀加速运动，需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棒施加平行于导轨向下的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宋体"/>
          <w:sz w:val="24"/>
          <w:szCs w:val="24"/>
        </w:rPr>
        <w:t>作用，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宋体"/>
          <w:sz w:val="24"/>
          <w:szCs w:val="24"/>
        </w:rPr>
        <w:t>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宋体"/>
          <w:sz w:val="24"/>
          <w:szCs w:val="24"/>
        </w:rPr>
        <w:t>的变化关系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rPr>
          <w:rFonts w:ascii="Times New Roman" w:hAnsi="Times New Roman" w:cs="Times New Roman"/>
          <w:color w:val="423B3B"/>
          <w:sz w:val="24"/>
          <w:szCs w:val="24"/>
        </w:rPr>
      </w:pPr>
      <w:r>
        <w:rPr>
          <w:rFonts w:eastAsia="Times New Roman" w:cs="Times New Roman" w:ascii="Times New Roman" w:hAnsi="Times New Roman"/>
          <w:color w:val="423B3B"/>
          <w:sz w:val="24"/>
          <w:szCs w:val="24"/>
        </w:rPr>
        <w:t xml:space="preserve"> 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1638300</wp:posOffset>
                </wp:positionV>
                <wp:extent cx="1640205" cy="923290"/>
                <wp:effectExtent l="37465" t="0" r="635" b="635"/>
                <wp:wrapSquare wrapText="bothSides"/>
                <wp:docPr id="18" name="组合 1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923400"/>
                          <a:chOff x="0" y="0"/>
                          <a:chExt cx="1640160" cy="923400"/>
                        </a:xfrm>
                      </wpg:grpSpPr>
                      <wpg:grpSp>
                        <wpg:cNvGrpSpPr/>
                        <wpg:grpSpPr>
                          <a:xfrm>
                            <a:off x="344160" y="306000"/>
                            <a:ext cx="1296000" cy="617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29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61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33200"/>
                            <a:ext cx="1296000" cy="617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29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320" y="473040"/>
                            <a:ext cx="319320" cy="20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117360"/>
                            <a:ext cx="319320" cy="20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840"/>
                            <a:ext cx="144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5600" y="6840"/>
                            <a:ext cx="144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2280" y="684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7880" y="6840"/>
                            <a:ext cx="180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840" y="206280"/>
                            <a:ext cx="2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4280" y="132480"/>
                            <a:ext cx="26820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718200"/>
                            <a:ext cx="26820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对象 18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6680" y="421560"/>
                            <a:ext cx="730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8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55800"/>
                            <a:ext cx="813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8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72920" y="290880"/>
                            <a:ext cx="813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9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3440" y="583560"/>
                            <a:ext cx="896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9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0360" y="0"/>
                            <a:ext cx="972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9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15880" y="128880"/>
                            <a:ext cx="896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9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8000" y="782280"/>
                            <a:ext cx="896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3pt;margin-top:129pt;width:129.15pt;height:72.7pt" coordorigin="5460,2580" coordsize="2583,1454">
                <v:group id="shape_0" alt="组合 172" style="position:absolute;left:6002;top:3062;width:2041;height:972">
                  <v:shape id="shape_0" ID="自选图形 173" stroked="t" o:allowincell="f" style="position:absolute;left:6002;top:3062;width:204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4" stroked="t" o:allowincell="f" style="position:absolute;left:6002;top:3062;width:1;height:97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75" style="position:absolute;left:5578;top:2790;width:2041;height:972">
                  <v:shape id="shape_0" ID="自选图形 176" stroked="t" o:allowincell="f" style="position:absolute;left:5578;top:2790;width:204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7" stroked="t" o:allowincell="f" style="position:absolute;left:5578;top:2790;width:2;height:97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178" stroked="t" o:allowincell="f" style="position:absolute;left:5538;top:3325;width:502;height:32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自选图形 179" stroked="t" o:allowincell="f" style="position:absolute;left:6179;top:2765;width:502;height:32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自选图形 180" stroked="t" o:allowincell="f" style="position:absolute;left:5460;top:2591;width:1;height:1267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181" stroked="t" o:allowincell="f" style="position:absolute;left:6146;top:2591;width:1;height:1267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182" stroked="t" o:allowincell="f" style="position:absolute;left:6834;top:2591;width:2;height:1267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183" stroked="t" o:allowincell="f" style="position:absolute;left:7520;top:2591;width:2;height:1267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184" stroked="t" o:allowincell="f" style="position:absolute;left:6392;top:2905;width:36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185" stroked="t" o:allowincell="f" style="position:absolute;left:7514;top:2789;width:421;height:28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自选图形 186" stroked="t" o:allowincell="f" style="position:absolute;left:5580;top:3711;width:421;height:28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对象 187" stroked="f" o:allowincell="f" style="position:absolute;left:5581;top:3244;width:114;height:12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对象 188" stroked="f" o:allowincell="f" style="position:absolute;left:6180;top:2668;width:127;height:122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对象 189" stroked="f" o:allowincell="f" style="position:absolute;left:6677;top:3038;width:127;height:155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对象 190" stroked="f" o:allowincell="f" style="position:absolute;left:6001;top:3499;width:140;height:15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对象 191" stroked="f" o:allowincell="f" style="position:absolute;left:6878;top:2580;width:152;height:14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对象 192" stroked="f" o:allowincell="f" style="position:absolute;left:7690;top:2783;width:140;height:14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对象 193" stroked="f" o:allowincell="f" style="position:absolute;left:5630;top:3812;width:140;height:14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"/>
          <w:sz w:val="24"/>
          <w:szCs w:val="24"/>
        </w:rPr>
        <w:t>．如图所示，两根足够长的直角金属导轨平行正对放置，它们各有一边在同一水平面内，另一边垂直于水平面。金属细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宋体"/>
          <w:sz w:val="24"/>
          <w:szCs w:val="24"/>
        </w:rPr>
        <w:t>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宋体"/>
          <w:sz w:val="24"/>
          <w:szCs w:val="24"/>
        </w:rPr>
        <w:t>，接入电路中的电阻均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"/>
          <w:sz w:val="24"/>
          <w:szCs w:val="24"/>
        </w:rPr>
        <w:t>，分别与水平和竖直导轨垂直接触，整个装置处于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、方向竖直向上的匀强磁场中。现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杆施加一水平向右的恒力使其由静止开始向右运动，同时由静止释放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宋体"/>
          <w:sz w:val="24"/>
          <w:szCs w:val="24"/>
        </w:rPr>
        <w:t>杆，当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杆匀速运动时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宋体"/>
          <w:sz w:val="24"/>
          <w:szCs w:val="24"/>
        </w:rPr>
        <w:t>杆以</w:t>
      </w:r>
      <w:r>
        <w:rPr>
          <w:sz w:val="24"/>
          <w:szCs w:val="24"/>
        </w:rPr>
        <w:object w:dxaOrig="26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0.95pt" filled="f" o:ole="">
            <v:imagedata r:id="rId42" o:title=""/>
          </v:shape>
          <o:OLEObject Type="Embed" ProgID="" ShapeID="ole_rId41" DrawAspect="Content" ObjectID="_894587914" r:id="rId41"/>
        </w:object>
      </w:r>
      <w:r>
        <w:rPr>
          <w:rFonts w:ascii="Times New Roman" w:hAnsi="Times New Roman" w:cs="宋体"/>
          <w:sz w:val="24"/>
          <w:szCs w:val="24"/>
        </w:rPr>
        <w:t>的加速度向下匀加速运动。已知导轨间距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杆光滑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宋体"/>
          <w:sz w:val="24"/>
          <w:szCs w:val="24"/>
        </w:rPr>
        <w:t>杆与竖直导轨之间动摩擦因数为</w:t>
      </w:r>
      <w:r>
        <w:rPr>
          <w:sz w:val="24"/>
          <w:szCs w:val="24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819286859" r:id="rId43"/>
        </w:objec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杆由静止开始到刚达到匀速状态通过它的电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"/>
          <w:sz w:val="24"/>
          <w:szCs w:val="24"/>
        </w:rPr>
        <w:t>。运动过程中杆与导轨垂直且接触良好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宋体"/>
          <w:sz w:val="24"/>
          <w:szCs w:val="24"/>
        </w:rPr>
        <w:t>。求：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宋体"/>
          <w:sz w:val="24"/>
          <w:szCs w:val="24"/>
        </w:rPr>
        <w:t>杆匀加速运动过程中通过它的电流大小；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杆由静止开始到刚达到匀速状态发生的位移大小；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杆由静止开始到刚达到匀速状态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"/>
          <w:sz w:val="24"/>
          <w:szCs w:val="24"/>
        </w:rPr>
        <w:t>杆上产生的焦耳热。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二物理（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 xml:space="preserve">学生学业能力调研卷   </w:t>
      </w:r>
    </w:p>
    <w:p>
      <w:pPr>
        <w:pStyle w:val="1"/>
        <w:bidi w:val="0"/>
        <w:spacing w:lineRule="auto" w:line="360"/>
        <w:jc w:val="center"/>
        <w:rPr>
          <w:b/>
          <w:b/>
          <w:color w:val="FFFFFF"/>
          <w:sz w:val="2"/>
          <w:szCs w:val="28"/>
        </w:rPr>
      </w:pPr>
      <w:r>
        <w:rPr>
          <w:rFonts w:eastAsia="Calibri" w:cs="Calibri"/>
          <w:b/>
          <w:color w:val="FFFFFF"/>
          <w:sz w:val="2"/>
          <w:szCs w:val="28"/>
        </w:rPr>
        <w:t xml:space="preserve">    </w:t>
      </w:r>
      <w:r>
        <w:rPr>
          <w:b/>
          <w:color w:val="FFFFFF"/>
          <w:sz w:val="2"/>
          <w:szCs w:val="28"/>
        </w:rPr>
        <w:t>答</w:t>
      </w:r>
      <w:r>
        <w:rPr>
          <w:rFonts w:cs="Calibri" w:eastAsia="Calibri"/>
          <w:b/>
          <w:color w:val="FFFFFF"/>
          <w:sz w:val="2"/>
          <w:szCs w:val="28"/>
        </w:rPr>
        <w:t xml:space="preserve">  </w:t>
      </w:r>
      <w:r>
        <w:rPr>
          <w:b/>
          <w:color w:val="FFFFFF"/>
          <w:sz w:val="2"/>
          <w:szCs w:val="28"/>
        </w:rPr>
        <w:t>题</w:t>
      </w:r>
      <w:r>
        <w:rPr>
          <w:rFonts w:cs="Calibri" w:eastAsia="Calibri"/>
          <w:b/>
          <w:color w:val="FFFFFF"/>
          <w:sz w:val="2"/>
          <w:szCs w:val="28"/>
        </w:rPr>
        <w:t xml:space="preserve">  </w:t>
      </w:r>
      <w:r>
        <w:rPr>
          <w:b/>
          <w:color w:val="FFFFFF"/>
          <w:sz w:val="2"/>
          <w:szCs w:val="28"/>
        </w:rPr>
        <w:t>纸</w:t>
      </w:r>
      <w:r>
        <w:rPr>
          <w:rFonts w:cs="Calibri" w:eastAsia="Calibri"/>
          <w:b/>
          <w:color w:val="FFFFFF"/>
          <w:sz w:val="2"/>
          <w:szCs w:val="28"/>
        </w:rPr>
        <w:t xml:space="preserve">      </w:t>
      </w:r>
    </w:p>
    <w:tbl>
      <w:tblPr>
        <w:tblW w:w="81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51"/>
        <w:gridCol w:w="1417"/>
        <w:gridCol w:w="1276"/>
        <w:gridCol w:w="1265"/>
      </w:tblGrid>
      <w:tr>
        <w:trPr>
          <w:trHeight w:val="38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得分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知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识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技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学习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习惯养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both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单选一个</w:t>
      </w:r>
      <w:r>
        <w:rPr>
          <w:b/>
          <w:sz w:val="24"/>
        </w:rPr>
        <w:t>3</w:t>
      </w:r>
      <w:r>
        <w:rPr>
          <w:b/>
          <w:sz w:val="24"/>
        </w:rPr>
        <w:t>分，多选一个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tbl>
      <w:tblPr>
        <w:tblW w:w="757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4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_________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_________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ind w:firstLine="480"/>
        <w:rPr>
          <w:rFonts w:ascii="Arial" w:hAnsi="Arial" w:cs="Arial"/>
          <w:color w:val="FFFFFF"/>
          <w:sz w:val="2"/>
          <w:szCs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______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 mm</w:t>
      </w:r>
      <w:r>
        <w:rPr>
          <w:rFonts w:cs="宋体" w:ascii="宋体" w:hAnsi="宋体"/>
          <w:sz w:val="24"/>
        </w:rPr>
        <w:t xml:space="preserve">    _________</w:t>
      </w:r>
      <w:r>
        <w:rPr>
          <w:rFonts w:cs="Arial" w:ascii="Arial" w:hAnsi="Arial"/>
          <w:color w:val="000000"/>
          <w:sz w:val="24"/>
          <w:szCs w:val="24"/>
        </w:rPr>
        <w:t xml:space="preserve"> mm</w:t>
      </w:r>
      <w:r>
        <w:rPr>
          <w:rFonts w:cs="宋体" w:ascii="宋体" w:hAnsi="宋体"/>
          <w:sz w:val="24"/>
        </w:rPr>
        <w:t xml:space="preserve">   _____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本大题共</w:t>
      </w:r>
      <w:r>
        <w:rPr>
          <w:b/>
          <w:sz w:val="24"/>
        </w:rPr>
        <w:t>2</w:t>
      </w:r>
      <w:r>
        <w:rPr>
          <w:b/>
          <w:sz w:val="24"/>
        </w:rPr>
        <w:t>题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00425</wp:posOffset>
            </wp:positionH>
            <wp:positionV relativeFrom="paragraph">
              <wp:posOffset>90170</wp:posOffset>
            </wp:positionV>
            <wp:extent cx="1933575" cy="1733550"/>
            <wp:effectExtent l="0" t="0" r="0" b="0"/>
            <wp:wrapSquare wrapText="bothSides"/>
            <wp:docPr id="19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ind w:firstLine="562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6555</wp:posOffset>
                </wp:positionH>
                <wp:positionV relativeFrom="paragraph">
                  <wp:posOffset>31115</wp:posOffset>
                </wp:positionV>
                <wp:extent cx="1769110" cy="1233170"/>
                <wp:effectExtent l="2540" t="4445" r="0" b="0"/>
                <wp:wrapSquare wrapText="bothSides"/>
                <wp:docPr id="20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233000"/>
                          <a:chOff x="0" y="0"/>
                          <a:chExt cx="1769040" cy="123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781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355680"/>
                            <a:ext cx="14781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0480"/>
                            <a:ext cx="29664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3720"/>
                            <a:ext cx="29664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83400"/>
                            <a:ext cx="3182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7600"/>
                            <a:ext cx="315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2000" y="345600"/>
                            <a:ext cx="1350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426960"/>
                            <a:ext cx="1350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400" y="504360"/>
                            <a:ext cx="1350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960" y="564840"/>
                            <a:ext cx="1350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880" y="1172160"/>
                            <a:ext cx="689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17440"/>
                            <a:ext cx="71640" cy="100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99480" y="771840"/>
                            <a:ext cx="357480" cy="19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43920"/>
                            <a:ext cx="241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42920"/>
                            <a:ext cx="241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80280"/>
                            <a:ext cx="396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等线;微软雅黑" w:cs="等线;微软雅黑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32832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3236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75564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487080"/>
                            <a:ext cx="241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9.65pt;margin-top:2.45pt;width:139.35pt;height:97.05pt" coordorigin="4593,49" coordsize="2787,1941">
                <v:line id="shape_0" from="4593,49" to="6920,1335" ID="直接连接符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90,609" to="7317,1895" ID="直接连接符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3,144" to="7189,693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64,291" to="6930,840" ID="直接连接符 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91,653" to="6291,1270" ID="直接连接符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13,990" to="5709,1588" ID="直接连接符 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直接箭头连接符 11" stroked="t" o:allowincell="f" style="position:absolute;left:5557;top:593;width:212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ID="直接箭头连接符 12" stroked="t" o:allowincell="f" style="position:absolute;left:5350;top:721;width:212;height:348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ID="直接箭头连接符 13" stroked="t" o:allowincell="f" style="position:absolute;left:5764;top:843;width:212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ID="直接箭头连接符 14" stroked="t" o:allowincell="f" style="position:absolute;left:5549;top:938;width:212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line id="shape_0" from="4980,1895" to="6064,1904" ID="直接连接符 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16" coordsize="71811,100536" path="m35905,0c55735,0,71811,22506,71811,50268l35906,50268c35906,33512,35905,16756,35905,0xem35905,0c55735,0,71811,22506,71811,50268e" stroked="t" o:allowincell="f" style="position:absolute;left:5127;top:1809;width:112;height:15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ID="直接箭头连接符 17" stroked="t" o:allowincell="f" style="position:absolute;left:5695;top:1264;width:562;height:304;flip:y" type="_x0000_t32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852;top:118;width:3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274;width:3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6;top:1593;width:6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等线;微软雅黑" w:cs="等线;微软雅黑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566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730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1239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1;top:816;width:3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8.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058670" cy="1388745"/>
                <wp:effectExtent l="37465" t="0" r="635" b="635"/>
                <wp:wrapSquare wrapText="bothSides"/>
                <wp:docPr id="21" name="组合 2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388880"/>
                          <a:chOff x="0" y="0"/>
                          <a:chExt cx="2058840" cy="1388880"/>
                        </a:xfrm>
                      </wpg:grpSpPr>
                      <wpg:grpSp>
                        <wpg:cNvGrpSpPr/>
                        <wpg:grpSpPr>
                          <a:xfrm>
                            <a:off x="431640" y="460440"/>
                            <a:ext cx="1626840" cy="92844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62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1440" cy="92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201240"/>
                            <a:ext cx="1626840" cy="92844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62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92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280" y="711720"/>
                            <a:ext cx="400320" cy="307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177840"/>
                            <a:ext cx="400320" cy="307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240"/>
                            <a:ext cx="180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6840" y="12240"/>
                            <a:ext cx="144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4040" y="12240"/>
                            <a:ext cx="180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0880" y="12240"/>
                            <a:ext cx="1800" cy="12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311040"/>
                            <a:ext cx="28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560" y="200880"/>
                            <a:ext cx="3362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" y="1079640"/>
                            <a:ext cx="33660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对象 23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6480" y="634320"/>
                            <a:ext cx="921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23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73480" y="84600"/>
                            <a:ext cx="1022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23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69120" y="437400"/>
                            <a:ext cx="1022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23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1280" y="877680"/>
                            <a:ext cx="1123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23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28960" y="0"/>
                            <a:ext cx="1224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23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75520" y="194400"/>
                            <a:ext cx="113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24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5720" y="1176480"/>
                            <a:ext cx="1123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57.25pt;margin-top:7.8pt;width:162.1pt;height:109.35pt" coordorigin="5145,156" coordsize="3242,2187">
                <v:group id="shape_0" alt="组合 219" style="position:absolute;left:5825;top:881;width:2563;height:1462">
                  <v:shape id="shape_0" ID="自选图形 220" stroked="t" o:allowincell="f" style="position:absolute;left:5826;top:881;width:256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21" stroked="t" o:allowincell="f" style="position:absolute;left:5825;top:882;width:1;height:146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222" style="position:absolute;left:5293;top:473;width:2562;height:1462">
                  <v:shape id="shape_0" ID="自选图形 223" stroked="t" o:allowincell="f" style="position:absolute;left:5294;top:473;width:256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224" stroked="t" o:allowincell="f" style="position:absolute;left:5293;top:474;width:2;height:146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225" stroked="t" o:allowincell="f" style="position:absolute;left:5243;top:1277;width:629;height:484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自选图形 226" stroked="t" o:allowincell="f" style="position:absolute;left:6047;top:436;width:629;height:484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自选图形 227" stroked="t" o:allowincell="f" style="position:absolute;left:5145;top:175;width:2;height:1904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28" stroked="t" o:allowincell="f" style="position:absolute;left:6006;top:175;width:1;height:1904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29" stroked="t" o:allowincell="f" style="position:absolute;left:6868;top:175;width:2;height:1904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30" stroked="t" o:allowincell="f" style="position:absolute;left:7729;top:175;width:2;height:1904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31" stroked="t" o:allowincell="f" style="position:absolute;left:6314;top:646;width:454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232" stroked="t" o:allowincell="f" style="position:absolute;left:7722;top:472;width:529;height:419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自选图形 233" stroked="t" o:allowincell="f" style="position:absolute;left:5296;top:1856;width:529;height:421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对象 234" stroked="f" o:allowincell="f" style="position:absolute;left:5297;top:1155;width:144;height:18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对象 235" stroked="f" o:allowincell="f" style="position:absolute;left:6048;top:289;width:160;height:18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对象 236" stroked="f" o:allowincell="f" style="position:absolute;left:6671;top:845;width:160;height:23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对象 237" stroked="f" o:allowincell="f" style="position:absolute;left:5824;top:1538;width:176;height:23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对象 238" stroked="f" o:allowincell="f" style="position:absolute;left:6923;top:156;width:192;height:21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对象 239" stroked="f" o:allowincell="f" style="position:absolute;left:7941;top:462;width:177;height:21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对象 240" stroked="f" o:allowincell="f" style="position:absolute;left:5359;top:2009;width:176;height:21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二学期高一物理（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1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 xml:space="preserve">学生学业能力调研卷   </w:t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答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纸</w:t>
      </w:r>
      <w:r>
        <w:rPr>
          <w:rFonts w:cs="Calibri" w:eastAsia="Calibri"/>
          <w:b/>
          <w:sz w:val="28"/>
          <w:szCs w:val="28"/>
        </w:rPr>
        <w:t xml:space="preserve">      </w:t>
      </w:r>
    </w:p>
    <w:tbl>
      <w:tblPr>
        <w:tblW w:w="81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51"/>
        <w:gridCol w:w="1417"/>
        <w:gridCol w:w="1276"/>
        <w:gridCol w:w="1265"/>
      </w:tblGrid>
      <w:tr>
        <w:trPr>
          <w:trHeight w:val="38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bidi w:val="0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得分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知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识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技</w:t>
            </w:r>
            <w:r>
              <w:rPr>
                <w:rFonts w:cs="Calibri" w:eastAsia="Calibri"/>
                <w:b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学习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习惯养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础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1"/>
        <w:bidi w:val="0"/>
        <w:rPr>
          <w:b/>
          <w:b/>
          <w:sz w:val="24"/>
        </w:rPr>
      </w:pPr>
      <w:r>
        <w:rPr>
          <w:b/>
          <w:sz w:val="24"/>
        </w:rPr>
        <w:t>一、选择题（单选一个</w:t>
      </w:r>
      <w:r>
        <w:rPr>
          <w:b/>
          <w:sz w:val="24"/>
        </w:rPr>
        <w:t>3</w:t>
      </w:r>
      <w:r>
        <w:rPr>
          <w:b/>
          <w:sz w:val="24"/>
        </w:rPr>
        <w:t>分，多选一个</w:t>
      </w:r>
      <w:r>
        <w:rPr>
          <w:b/>
          <w:sz w:val="24"/>
        </w:rPr>
        <w:t>4</w:t>
      </w:r>
      <w:r>
        <w:rPr>
          <w:b/>
          <w:sz w:val="24"/>
        </w:rPr>
        <w:t>分，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tbl>
      <w:tblPr>
        <w:tblW w:w="641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0"/>
        <w:gridCol w:w="390"/>
        <w:gridCol w:w="390"/>
        <w:gridCol w:w="390"/>
        <w:gridCol w:w="377"/>
        <w:gridCol w:w="377"/>
        <w:gridCol w:w="368"/>
        <w:gridCol w:w="390"/>
        <w:gridCol w:w="550"/>
        <w:gridCol w:w="550"/>
        <w:gridCol w:w="816"/>
        <w:gridCol w:w="7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C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CD</w:t>
            </w:r>
          </w:p>
        </w:tc>
      </w:tr>
    </w:tbl>
    <w:p>
      <w:pPr>
        <w:pStyle w:val="1"/>
        <w:bidi w:val="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1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ω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刻度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BCD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BCD___</w:t>
      </w:r>
    </w:p>
    <w:p>
      <w:pPr>
        <w:pStyle w:val="1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__ABC____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11.4____</w:t>
      </w:r>
      <w:r>
        <w:rPr>
          <w:rFonts w:cs="Arial" w:ascii="Arial" w:hAnsi="Arial"/>
          <w:color w:val="000000"/>
          <w:sz w:val="24"/>
          <w:szCs w:val="24"/>
        </w:rPr>
        <w:t xml:space="preserve"> mm</w:t>
      </w:r>
      <w:r>
        <w:rPr>
          <w:rFonts w:cs="宋体" w:ascii="宋体" w:hAnsi="宋体"/>
          <w:sz w:val="24"/>
        </w:rPr>
        <w:t xml:space="preserve">  ___16.7______</w:t>
      </w:r>
      <w:r>
        <w:rPr>
          <w:rFonts w:cs="Arial" w:ascii="Arial" w:hAnsi="Arial"/>
          <w:color w:val="000000"/>
          <w:sz w:val="24"/>
          <w:szCs w:val="24"/>
        </w:rPr>
        <w:t xml:space="preserve"> mm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sz w:val="24"/>
        </w:rPr>
        <w:t>____6.6*10</w:t>
      </w:r>
      <w:r>
        <w:rPr>
          <w:rFonts w:cs="宋体" w:ascii="宋体" w:hAnsi="宋体"/>
          <w:sz w:val="24"/>
          <w:vertAlign w:val="superscript"/>
        </w:rPr>
        <w:t>-7</w:t>
      </w:r>
      <w:r>
        <w:rPr>
          <w:rFonts w:cs="宋体" w:ascii="宋体" w:hAnsi="宋体"/>
          <w:sz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</w:p>
    <w:p>
      <w:pPr>
        <w:pStyle w:val="1"/>
        <w:bidi w:val="0"/>
        <w:rPr>
          <w:b/>
          <w:b/>
          <w:sz w:val="24"/>
        </w:rPr>
      </w:pPr>
      <w:r>
        <w:rPr>
          <w:b/>
          <w:sz w:val="24"/>
        </w:rPr>
        <w:t>三、解答题（本大题共？题，共？分）</w:t>
      </w:r>
    </w:p>
    <w:p>
      <w:pPr>
        <w:pStyle w:val="1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则波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1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波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rPr>
          <w:szCs w:val="21"/>
        </w:rPr>
      </w:pPr>
      <w:r>
        <w:rPr>
          <w:rFonts w:cs="宋体" w:ascii="宋体" w:hAnsi="宋体"/>
          <w:sz w:val="24"/>
        </w:rPr>
        <w:t>1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棒速度最大时，在轨道切线方向所受合力为</w:t>
      </w:r>
      <w:r>
        <w:rPr>
          <w:szCs w:val="21"/>
        </w:rPr>
        <w:t>0</w:t>
      </w:r>
    </w:p>
    <w:p>
      <w:pPr>
        <w:pStyle w:val="1"/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流经</w:t>
      </w:r>
      <w:r>
        <w:rPr>
          <w:i/>
          <w:iCs/>
          <w:szCs w:val="21"/>
        </w:rPr>
        <w:t>R</w:t>
      </w:r>
      <w:r>
        <w:rPr>
          <w:szCs w:val="21"/>
        </w:rPr>
        <w:t>的电流方向为</w:t>
      </w:r>
      <w:r>
        <w:rPr>
          <w:i/>
          <w:iCs/>
          <w:szCs w:val="21"/>
        </w:rPr>
        <w:t>a</w:t>
      </w:r>
      <w:r>
        <w:rPr>
          <w:szCs w:val="21"/>
        </w:rPr>
        <w:t>--</w:t>
      </w:r>
      <w:r>
        <w:rPr>
          <w:i/>
          <w:iCs/>
          <w:szCs w:val="21"/>
        </w:rPr>
        <w:t>R</w:t>
      </w:r>
      <w:r>
        <w:rPr>
          <w:szCs w:val="21"/>
        </w:rPr>
        <w:t>--</w:t>
      </w:r>
      <w:r>
        <w:rPr>
          <w:i/>
          <w:iCs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磁通量变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平均电动势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电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8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4pt" filled="f" o:ole="">
            <v:imagedata r:id="rId61" o:title=""/>
          </v:shape>
          <o:OLEObject Type="Embed" ProgID="" ShapeID="ole_rId60" DrawAspect="Content" ObjectID="_1220176507" r:id="rId6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numPr>
          <w:ilvl w:val="0"/>
          <w:numId w:val="2"/>
        </w:numPr>
        <w:bidi w:val="0"/>
        <w:ind w:left="420" w:hanging="420"/>
        <w:rPr>
          <w:szCs w:val="21"/>
        </w:rPr>
      </w:pPr>
      <w:r>
        <w:rPr>
          <w:szCs w:val="21"/>
        </w:rPr>
        <w:t>轨道最低点时：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eastAsia="Calibri"/>
          <w:szCs w:val="21"/>
          <w:shd w:fill="FFFFFF" w:val="clear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</w:t>
      </w:r>
    </w:p>
    <w:p>
      <w:pPr>
        <w:pStyle w:val="1"/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由能量转化和守恒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  </w:t>
      </w: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</w:rPr>
        <w:t>上发热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DefaultParagraph"/>
        <w:bidi w:val="0"/>
        <w:ind w:firstLine="480"/>
        <w:rPr>
          <w:rFonts w:ascii="Times New Roman" w:hAnsi="Times New Roman" w:cs="Times New Roman"/>
        </w:rPr>
      </w:pPr>
      <w:r>
        <w:rPr>
          <w:rFonts w:cs="宋体" w:ascii="宋体" w:hAnsi="宋体"/>
          <w:sz w:val="24"/>
        </w:rPr>
        <w:t>18.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棒刚进入磁场时，产生的感应电动势为</w:t>
      </w:r>
    </w:p>
    <w:p>
      <w:pPr>
        <w:pStyle w:val="DefaultParagraph"/>
        <w:bidi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Lv</w:t>
      </w:r>
      <w:r>
        <w:rPr>
          <w:rFonts w:cs="宋体" w:ascii="Times New Roman" w:hAnsi="Times New Roman"/>
        </w:rPr>
        <w:t>┈┈┈┈┈┈┈┈</w:t>
      </w:r>
      <w:r>
        <w:fldChar w:fldCharType="begin"/>
      </w:r>
      <w:r>
        <w:rPr>
          <w:rFonts w:cs="宋体" w:ascii="Times New Roman" w:hAnsi="Times New Roman"/>
        </w:rPr>
        <w:instrText xml:space="preserve"> = 1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①</w:t>
      </w:r>
      <w:r/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"/>
        </w:rPr>
        <w:t>由闭合电路欧姆定律得，通过导体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的电流为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" w:ascii="Times New Roman" w:hAnsi="Times New Roman"/>
        </w:rPr>
        <w:t xml:space="preserve"> ┈┈┈┈┈┈┈┈┈┈┈┈</w:t>
      </w:r>
      <w:r>
        <w:fldChar w:fldCharType="begin"/>
      </w:r>
      <w:r>
        <w:rPr>
          <w:rFonts w:cs="宋体" w:ascii="Times New Roman" w:hAnsi="Times New Roman"/>
        </w:rPr>
        <w:instrText xml:space="preserve"> = 2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②</w:t>
      </w:r>
      <w:r/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"/>
        </w:rPr>
        <w:t>由力学平衡条件得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object w:dxaOrig="17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9pt" filled="f" o:ole="">
            <v:imagedata r:id="rId63" o:title=""/>
          </v:shape>
          <o:OLEObject Type="Embed" ProgID="" ShapeID="ole_rId62" DrawAspect="Content" ObjectID="_287188872" r:id="rId62"/>
        </w:object>
      </w:r>
      <w:r>
        <w:rPr>
          <w:rFonts w:cs="宋体" w:ascii="Times New Roman" w:hAnsi="Times New Roman"/>
        </w:rPr>
        <w:t>┈┈┈┈┈┈┈┈┈┈┈</w:t>
      </w:r>
      <w:r>
        <w:fldChar w:fldCharType="begin"/>
      </w:r>
      <w:r>
        <w:rPr>
          <w:rFonts w:cs="宋体" w:ascii="Times New Roman" w:hAnsi="Times New Roman"/>
        </w:rPr>
        <w:instrText xml:space="preserve"> = 3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③</w:t>
      </w:r>
      <w:r/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"/>
        </w:rPr>
        <w:t>代入数据解得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2m/s</w:t>
      </w:r>
      <w:r>
        <w:rPr>
          <w:rFonts w:cs="宋体" w:ascii="Times New Roman" w:hAnsi="Times New Roman"/>
        </w:rPr>
        <w:t>┈┈┈┈┈┈┈┈</w:t>
      </w:r>
      <w:r>
        <w:fldChar w:fldCharType="begin"/>
      </w:r>
      <w:r>
        <w:rPr>
          <w:rFonts w:cs="宋体" w:ascii="Times New Roman" w:hAnsi="Times New Roman"/>
        </w:rPr>
        <w:instrText xml:space="preserve"> = 4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④</w:t>
      </w:r>
      <w:r/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棒在磁场运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"/>
        </w:rPr>
        <w:t>，则有：</w:t>
      </w:r>
    </w:p>
    <w:p>
      <w:pPr>
        <w:pStyle w:val="DefaultParagraph"/>
        <w:bidi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vt</w:t>
      </w:r>
      <w:r>
        <w:rPr>
          <w:rFonts w:cs="宋体" w:ascii="Times New Roman" w:hAnsi="Times New Roman"/>
        </w:rPr>
        <w:t>┈┈┈┈┈┈┈┈┈┈┈┈┈┈┈┈</w:t>
      </w:r>
      <w:r>
        <w:fldChar w:fldCharType="begin"/>
      </w:r>
      <w:r>
        <w:rPr>
          <w:rFonts w:cs="宋体" w:ascii="Times New Roman" w:hAnsi="Times New Roman"/>
        </w:rPr>
        <w:instrText xml:space="preserve"> = 5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⑤</w:t>
      </w:r>
      <w:r/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棒在磁场外运动时，速度总是相等的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棒进入磁场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棒继续加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"/>
        </w:rPr>
        <w:t>时间而进入磁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棒进入磁场时的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宋体"/>
        </w:rPr>
        <w:t>，则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object w:dxaOrig="171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.95pt" filled="f" o:ole="">
            <v:imagedata r:id="rId65" o:title=""/>
          </v:shape>
          <o:OLEObject Type="Embed" ProgID="" ShapeID="ole_rId64" DrawAspect="Content" ObjectID="_353366676" r:id="rId64"/>
        </w:object>
      </w:r>
      <w:r>
        <w:rPr>
          <w:rFonts w:cs="Times New Roman" w:ascii="Times New Roman" w:hAnsi="Times New Roman"/>
        </w:rPr>
        <w:t>=4m/s</w:t>
      </w:r>
      <w:r>
        <w:rPr>
          <w:rFonts w:cs="宋体" w:ascii="Times New Roman" w:hAnsi="Times New Roman"/>
        </w:rPr>
        <w:t>┈┈┈┈┈┈┈┈</w:t>
      </w:r>
      <w:r>
        <w:fldChar w:fldCharType="begin"/>
      </w:r>
      <w:r>
        <w:rPr>
          <w:rFonts w:cs="宋体" w:ascii="Times New Roman" w:hAnsi="Times New Roman"/>
        </w:rPr>
        <w:instrText xml:space="preserve"> = 6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⑥</w:t>
      </w:r>
      <w:r/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此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棒产生的电动势为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L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" w:ascii="Times New Roman" w:hAnsi="Times New Roman"/>
        </w:rPr>
        <w:t>┈┈┈┈┈┈┈┈</w:t>
      </w:r>
      <w:r>
        <w:fldChar w:fldCharType="begin"/>
      </w:r>
      <w:r>
        <w:rPr>
          <w:rFonts w:cs="宋体" w:ascii="Times New Roman" w:hAnsi="Times New Roman"/>
        </w:rPr>
        <w:instrText xml:space="preserve"> = 7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⑦</w:t>
      </w:r>
      <w:r/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其两端的电压为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object w:dxaOrig="20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.95pt;height:33.95pt" filled="f" o:ole="">
            <v:imagedata r:id="rId67" o:title=""/>
          </v:shape>
          <o:OLEObject Type="Embed" ProgID="" ShapeID="ole_rId66" DrawAspect="Content" ObjectID="_1863760474" r:id="rId6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宋体" w:ascii="Times New Roman" w:hAnsi="Times New Roman"/>
        </w:rPr>
        <w:t>┈┈┈┈┈┈┈┈</w:t>
      </w:r>
      <w:r>
        <w:rPr>
          <w:rFonts w:cs="宋体" w:ascii="宋体" w:hAnsi="宋体"/>
        </w:rPr>
        <w:t>⑧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棒刚进入磁场时的加速度为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object w:dxaOrig="27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36pt" filled="f" o:ole="">
            <v:imagedata r:id="rId69" o:title=""/>
          </v:shape>
          <o:OLEObject Type="Embed" ProgID="" ShapeID="ole_rId68" DrawAspect="Content" ObjectID="_260148987" r:id="rId6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宋体" w:ascii="Times New Roman" w:hAnsi="Times New Roman"/>
        </w:rPr>
        <w:t>┈┈┈┈┈┈┈┈</w:t>
      </w:r>
      <w:r>
        <w:rPr>
          <w:rFonts w:cs="宋体" w:ascii="宋体" w:hAnsi="宋体"/>
        </w:rPr>
        <w:t>⑨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代入数据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Times New Roman" w:hAnsi="Times New Roman"/>
        </w:rPr>
        <w:t>┈┈┈┈┈┈┈┈</w:t>
      </w:r>
      <w:r>
        <w:rPr>
          <w:rFonts w:cs="宋体" w:ascii="宋体" w:hAnsi="宋体"/>
        </w:rPr>
        <w:t>⑩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导体棒运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"/>
        </w:rPr>
        <w:t>时刻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为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object w:dxaOrig="1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8pt" filled="f" o:ole="">
            <v:imagedata r:id="rId71" o:title=""/>
          </v:shape>
          <o:OLEObject Type="Embed" ProgID="" ShapeID="ole_rId70" DrawAspect="Content" ObjectID="_1086294294" r:id="rId70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Times New Roman" w:hAnsi="Times New Roman"/>
        </w:rPr>
        <w:t>┈┈┈┈┈┈┈┈</w:t>
      </w:r>
      <w:r>
        <w:rPr>
          <w:rFonts w:eastAsia="MS Mincho" w:cs="MS Mincho" w:ascii="MS Mincho" w:hAnsi="MS Mincho"/>
        </w:rPr>
        <w:t>⑪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此时电流的表达式为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object w:dxaOrig="1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4pt" filled="f" o:ole="">
            <v:imagedata r:id="rId73" o:title=""/>
          </v:shape>
          <o:OLEObject Type="Embed" ProgID="" ShapeID="ole_rId72" DrawAspect="Content" ObjectID="_458152813" r:id="rId72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Times New Roman" w:hAnsi="Times New Roman"/>
        </w:rPr>
        <w:t>┈┈┈┈┈┈┈┈</w:t>
      </w:r>
      <w:r>
        <w:rPr>
          <w:rFonts w:eastAsia="MS Mincho" w:cs="MS Mincho" w:ascii="MS Mincho" w:hAnsi="MS Mincho"/>
        </w:rPr>
        <w:t>⑫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施加平行于导轨平面向上的作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</w:rPr>
        <w:t>后，由牛顿第二定律得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object w:dxaOrig="2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19pt" filled="f" o:ole="">
            <v:imagedata r:id="rId75" o:title=""/>
          </v:shape>
          <o:OLEObject Type="Embed" ProgID="" ShapeID="ole_rId74" DrawAspect="Content" ObjectID="_340420918" r:id="rId7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宋体" w:ascii="Times New Roman" w:hAnsi="Times New Roman"/>
        </w:rPr>
        <w:t>┈┈┈┈┈┈┈┈</w:t>
      </w:r>
      <w:r>
        <w:rPr>
          <w:rFonts w:eastAsia="MS Mincho" w:cs="MS Mincho" w:ascii="MS Mincho" w:hAnsi="MS Mincho"/>
        </w:rPr>
        <w:t>⑬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代入数据后解得：</w:t>
      </w:r>
    </w:p>
    <w:p>
      <w:pPr>
        <w:pStyle w:val="DefaultParagraph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object w:dxaOrig="1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31pt" filled="f" o:ole="">
            <v:imagedata r:id="rId77" o:title=""/>
          </v:shape>
          <o:OLEObject Type="Embed" ProgID="" ShapeID="ole_rId76" DrawAspect="Content" ObjectID="_515477100" r:id="rId7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宋体" w:ascii="Times New Roman" w:hAnsi="Times New Roman"/>
        </w:rPr>
        <w:t>┈┈┈┈┈┈┈┈</w:t>
      </w:r>
      <w:r>
        <w:rPr>
          <w:rFonts w:eastAsia="MS Mincho" w:cs="MS Mincho" w:ascii="MS Mincho" w:hAnsi="MS Mincho"/>
        </w:rPr>
        <w:t>⑭</w:t>
      </w:r>
    </w:p>
    <w:p>
      <w:pPr>
        <w:pStyle w:val="1"/>
        <w:bidi w:val="0"/>
        <w:spacing w:lineRule="auto" w:line="300"/>
        <w:rPr>
          <w:rFonts w:ascii="宋体" w:hAnsi="宋体" w:cs="Calibri"/>
          <w:strike/>
          <w:szCs w:val="21"/>
        </w:rPr>
      </w:pPr>
      <w:r>
        <w:rPr>
          <w:rFonts w:ascii="宋体" w:hAnsi="宋体" w:cs="宋体"/>
          <w:szCs w:val="21"/>
        </w:rPr>
        <w:t>评分标准：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。其中</w:t>
      </w:r>
      <w:r>
        <w:fldChar w:fldCharType="begin"/>
      </w:r>
      <w:r>
        <w:rPr>
          <w:rFonts w:cs="宋体"/>
        </w:rPr>
        <w:instrText xml:space="preserve"> = 3 \* GB3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③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 w:ascii="宋体" w:hAnsi="宋体"/>
        </w:rPr>
        <w:t>⑧⑨</w:t>
      </w:r>
      <w:r>
        <w:rPr>
          <w:rFonts w:eastAsia="MS Mincho" w:cs="MS Mincho" w:ascii="MS Mincho" w:hAnsi="MS Mincho"/>
        </w:rPr>
        <w:t>⑬</w:t>
      </w:r>
      <w:r>
        <w:rPr>
          <w:szCs w:val="21"/>
        </w:rPr>
        <w:t>式各</w:t>
      </w:r>
      <w:r>
        <w:rPr>
          <w:szCs w:val="21"/>
        </w:rPr>
        <w:t>2</w:t>
      </w:r>
      <w:r>
        <w:rPr>
          <w:szCs w:val="21"/>
        </w:rPr>
        <w:t>分，其余每式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1"/>
        <w:bidi w:val="0"/>
        <w:spacing w:lineRule="atLeast" w:line="220"/>
        <w:rPr>
          <w:szCs w:val="21"/>
        </w:rPr>
      </w:pPr>
      <w:r>
        <w:rPr>
          <w:rFonts w:cs="宋体" w:ascii="宋体" w:hAnsi="宋体"/>
          <w:sz w:val="24"/>
        </w:rPr>
        <w:t>19.</w:t>
      </w:r>
      <w:r>
        <w:rPr/>
        <w:t xml:space="preserve"> 11</w:t>
      </w:r>
      <w:r>
        <w:rPr/>
        <w:t>．（</w:t>
      </w:r>
      <w:r>
        <w:rPr/>
        <w:t>18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3.95pt" filled="f" o:ole="">
            <v:imagedata r:id="rId79" o:title=""/>
          </v:shape>
          <o:OLEObject Type="Embed" ProgID="" ShapeID="ole_rId78" DrawAspect="Content" ObjectID="_1052949795" r:id="rId78"/>
        </w:objec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1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31pt" filled="f" o:ole="">
            <v:imagedata r:id="rId81" o:title=""/>
          </v:shape>
          <o:OLEObject Type="Embed" ProgID="" ShapeID="ole_rId80" DrawAspect="Content" ObjectID="_1337793448" r:id="rId80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由得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9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3pt" filled="f" o:ole="">
            <v:imagedata r:id="rId83" o:title=""/>
          </v:shape>
          <o:OLEObject Type="Embed" ProgID="" ShapeID="ole_rId82" DrawAspect="Content" ObjectID="_1888570573" r:id="rId82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1958403047" r:id="rId84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7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31.95pt" filled="f" o:ole="">
            <v:imagedata r:id="rId87" o:title=""/>
          </v:shape>
          <o:OLEObject Type="Embed" ProgID="" ShapeID="ole_rId86" DrawAspect="Content" ObjectID="_1144386970" r:id="rId86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8pt" filled="f" o:ole="">
            <v:imagedata r:id="rId89" o:title=""/>
          </v:shape>
          <o:OLEObject Type="Embed" ProgID="" ShapeID="ole_rId88" DrawAspect="Content" ObjectID="_267684306" r:id="rId88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由得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31pt" filled="f" o:ole="">
            <v:imagedata r:id="rId91" o:title=""/>
          </v:shape>
          <o:OLEObject Type="Embed" ProgID="" ShapeID="ole_rId90" DrawAspect="Content" ObjectID="_1812926845" r:id="rId90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8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3.95pt" filled="f" o:ole="">
            <v:imagedata r:id="rId93" o:title=""/>
          </v:shape>
          <o:OLEObject Type="Embed" ProgID="" ShapeID="ole_rId92" DrawAspect="Content" ObjectID="_310852674" r:id="rId92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31pt" filled="f" o:ole="">
            <v:imagedata r:id="rId95" o:title=""/>
          </v:shape>
          <o:OLEObject Type="Embed" ProgID="" ShapeID="ole_rId94" DrawAspect="Content" ObjectID="_1729091287" r:id="rId94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7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3pt" filled="f" o:ole="">
            <v:imagedata r:id="rId97" o:title=""/>
          </v:shape>
          <o:OLEObject Type="Embed" ProgID="" ShapeID="ole_rId96" DrawAspect="Content" ObjectID="_2014677409" r:id="rId96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20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31pt" filled="f" o:ole="">
            <v:imagedata r:id="rId99" o:title=""/>
          </v:shape>
          <o:OLEObject Type="Embed" ProgID="" ShapeID="ole_rId98" DrawAspect="Content" ObjectID="_718473014" r:id="rId98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object w:dxaOrig="9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9pt" filled="f" o:ole="">
            <v:imagedata r:id="rId101" o:title=""/>
          </v:shape>
          <o:OLEObject Type="Embed" ProgID="" ShapeID="ole_rId100" DrawAspect="Content" ObjectID="_1627381818" r:id="rId100"/>
        </w:objec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rPr>
          <w:szCs w:val="21"/>
        </w:rPr>
      </w:pPr>
      <w:r>
        <w:rPr>
          <w:szCs w:val="21"/>
        </w:rPr>
        <w:t>由得</w:t>
      </w:r>
    </w:p>
    <w:p>
      <w:pPr>
        <w:pStyle w:val="1"/>
        <w:bidi w:val="0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  <w:object w:dxaOrig="21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35pt" filled="f" o:ole="">
            <v:imagedata r:id="rId103" o:title=""/>
          </v:shape>
          <o:OLEObject Type="Embed" ProgID="" ShapeID="ole_rId102" DrawAspect="Content" ObjectID="_1300443213" r:id="rId102"/>
        </w:object>
      </w:r>
    </w:p>
    <w:sectPr>
      <w:headerReference w:type="default" r:id="rId104"/>
      <w:footerReference w:type="default" r:id="rId10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普通(网站)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1"/>
    <w:qFormat/>
    <w:pPr/>
    <w:rPr>
      <w:rFonts w:ascii="宋体" w:hAnsi="宋体" w:cs="Courier New"/>
      <w:szCs w:val="21"/>
    </w:rPr>
  </w:style>
  <w:style w:type="paragraph" w:styleId="02">
    <w:name w:val="普通(网站)_0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2.wmf"/><Relationship Id="rId21" Type="http://schemas.openxmlformats.org/officeDocument/2006/relationships/image" Target="media/image16.png"/><Relationship Id="rId22" Type="http://schemas.openxmlformats.org/officeDocument/2006/relationships/image" Target="media/image14.wmf"/><Relationship Id="rId23" Type="http://schemas.openxmlformats.org/officeDocument/2006/relationships/image" Target="media/image17.png"/><Relationship Id="rId24" Type="http://schemas.openxmlformats.org/officeDocument/2006/relationships/oleObject" Target="embeddings/oleObject1.bin"/><Relationship Id="rId25" Type="http://schemas.openxmlformats.org/officeDocument/2006/relationships/image" Target="media/image18.bmp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oleObject" Target="embeddings/oleObject2.bin"/><Relationship Id="rId42" Type="http://schemas.openxmlformats.org/officeDocument/2006/relationships/image" Target="media/image32.bmp"/><Relationship Id="rId43" Type="http://schemas.openxmlformats.org/officeDocument/2006/relationships/oleObject" Target="embeddings/oleObject3.bin"/><Relationship Id="rId44" Type="http://schemas.openxmlformats.org/officeDocument/2006/relationships/image" Target="media/image33.bmp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oleObject" Target="embeddings/oleObject4.bin"/><Relationship Id="rId61" Type="http://schemas.openxmlformats.org/officeDocument/2006/relationships/image" Target="media/image34.bmp"/><Relationship Id="rId62" Type="http://schemas.openxmlformats.org/officeDocument/2006/relationships/oleObject" Target="embeddings/oleObject5.bin"/><Relationship Id="rId63" Type="http://schemas.openxmlformats.org/officeDocument/2006/relationships/image" Target="media/image35.bmp"/><Relationship Id="rId64" Type="http://schemas.openxmlformats.org/officeDocument/2006/relationships/oleObject" Target="embeddings/oleObject6.bin"/><Relationship Id="rId65" Type="http://schemas.openxmlformats.org/officeDocument/2006/relationships/image" Target="media/image36.bmp"/><Relationship Id="rId66" Type="http://schemas.openxmlformats.org/officeDocument/2006/relationships/oleObject" Target="embeddings/oleObject7.bin"/><Relationship Id="rId67" Type="http://schemas.openxmlformats.org/officeDocument/2006/relationships/image" Target="media/image37.bmp"/><Relationship Id="rId68" Type="http://schemas.openxmlformats.org/officeDocument/2006/relationships/oleObject" Target="embeddings/oleObject8.bin"/><Relationship Id="rId69" Type="http://schemas.openxmlformats.org/officeDocument/2006/relationships/image" Target="media/image38.bmp"/><Relationship Id="rId70" Type="http://schemas.openxmlformats.org/officeDocument/2006/relationships/oleObject" Target="embeddings/oleObject9.bin"/><Relationship Id="rId71" Type="http://schemas.openxmlformats.org/officeDocument/2006/relationships/image" Target="media/image39.bmp"/><Relationship Id="rId72" Type="http://schemas.openxmlformats.org/officeDocument/2006/relationships/oleObject" Target="embeddings/oleObject10.bin"/><Relationship Id="rId73" Type="http://schemas.openxmlformats.org/officeDocument/2006/relationships/image" Target="media/image40.bmp"/><Relationship Id="rId74" Type="http://schemas.openxmlformats.org/officeDocument/2006/relationships/oleObject" Target="embeddings/oleObject11.bin"/><Relationship Id="rId75" Type="http://schemas.openxmlformats.org/officeDocument/2006/relationships/image" Target="media/image41.bmp"/><Relationship Id="rId76" Type="http://schemas.openxmlformats.org/officeDocument/2006/relationships/oleObject" Target="embeddings/oleObject12.bin"/><Relationship Id="rId77" Type="http://schemas.openxmlformats.org/officeDocument/2006/relationships/image" Target="media/image42.bmp"/><Relationship Id="rId78" Type="http://schemas.openxmlformats.org/officeDocument/2006/relationships/oleObject" Target="embeddings/oleObject13.bin"/><Relationship Id="rId79" Type="http://schemas.openxmlformats.org/officeDocument/2006/relationships/image" Target="media/image43.bmp"/><Relationship Id="rId80" Type="http://schemas.openxmlformats.org/officeDocument/2006/relationships/oleObject" Target="embeddings/oleObject14.bin"/><Relationship Id="rId81" Type="http://schemas.openxmlformats.org/officeDocument/2006/relationships/image" Target="media/image44.bmp"/><Relationship Id="rId82" Type="http://schemas.openxmlformats.org/officeDocument/2006/relationships/oleObject" Target="embeddings/oleObject15.bin"/><Relationship Id="rId83" Type="http://schemas.openxmlformats.org/officeDocument/2006/relationships/image" Target="media/image45.bmp"/><Relationship Id="rId84" Type="http://schemas.openxmlformats.org/officeDocument/2006/relationships/oleObject" Target="embeddings/oleObject16.bin"/><Relationship Id="rId85" Type="http://schemas.openxmlformats.org/officeDocument/2006/relationships/image" Target="media/image46.bmp"/><Relationship Id="rId86" Type="http://schemas.openxmlformats.org/officeDocument/2006/relationships/oleObject" Target="embeddings/oleObject17.bin"/><Relationship Id="rId87" Type="http://schemas.openxmlformats.org/officeDocument/2006/relationships/image" Target="media/image47.bmp"/><Relationship Id="rId88" Type="http://schemas.openxmlformats.org/officeDocument/2006/relationships/oleObject" Target="embeddings/oleObject18.bin"/><Relationship Id="rId89" Type="http://schemas.openxmlformats.org/officeDocument/2006/relationships/image" Target="media/image48.bmp"/><Relationship Id="rId90" Type="http://schemas.openxmlformats.org/officeDocument/2006/relationships/oleObject" Target="embeddings/oleObject19.bin"/><Relationship Id="rId91" Type="http://schemas.openxmlformats.org/officeDocument/2006/relationships/image" Target="media/image49.bmp"/><Relationship Id="rId92" Type="http://schemas.openxmlformats.org/officeDocument/2006/relationships/oleObject" Target="embeddings/oleObject20.bin"/><Relationship Id="rId93" Type="http://schemas.openxmlformats.org/officeDocument/2006/relationships/image" Target="media/image50.bmp"/><Relationship Id="rId94" Type="http://schemas.openxmlformats.org/officeDocument/2006/relationships/oleObject" Target="embeddings/oleObject21.bin"/><Relationship Id="rId95" Type="http://schemas.openxmlformats.org/officeDocument/2006/relationships/image" Target="media/image51.bmp"/><Relationship Id="rId96" Type="http://schemas.openxmlformats.org/officeDocument/2006/relationships/oleObject" Target="embeddings/oleObject22.bin"/><Relationship Id="rId97" Type="http://schemas.openxmlformats.org/officeDocument/2006/relationships/image" Target="media/image52.bmp"/><Relationship Id="rId98" Type="http://schemas.openxmlformats.org/officeDocument/2006/relationships/oleObject" Target="embeddings/oleObject23.bin"/><Relationship Id="rId99" Type="http://schemas.openxmlformats.org/officeDocument/2006/relationships/image" Target="media/image53.bmp"/><Relationship Id="rId100" Type="http://schemas.openxmlformats.org/officeDocument/2006/relationships/oleObject" Target="embeddings/oleObject24.bin"/><Relationship Id="rId101" Type="http://schemas.openxmlformats.org/officeDocument/2006/relationships/image" Target="media/image54.bmp"/><Relationship Id="rId102" Type="http://schemas.openxmlformats.org/officeDocument/2006/relationships/oleObject" Target="embeddings/oleObject25.bin"/><Relationship Id="rId103" Type="http://schemas.openxmlformats.org/officeDocument/2006/relationships/image" Target="media/image55.bmp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4T07:22:26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