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20</w:t>
      </w:r>
      <w:r>
        <w:rPr>
          <w:rFonts w:ascii="宋体;SimSun" w:hAnsi="宋体;SimSun"/>
          <w:b/>
          <w:sz w:val="32"/>
          <w:szCs w:val="32"/>
        </w:rPr>
        <w:t>20</w:t>
      </w:r>
      <w:r>
        <w:rPr>
          <w:rFonts w:ascii="宋体;SimSun" w:hAnsi="宋体;SimSun"/>
          <w:b/>
          <w:sz w:val="32"/>
          <w:szCs w:val="32"/>
        </w:rPr>
        <w:t>—20</w:t>
      </w:r>
      <w:r>
        <w:rPr>
          <w:rFonts w:ascii="宋体;SimSun" w:hAnsi="宋体;SimSun"/>
          <w:b/>
          <w:sz w:val="32"/>
          <w:szCs w:val="32"/>
        </w:rPr>
        <w:t>21</w:t>
      </w:r>
      <w:r>
        <w:rPr>
          <w:rFonts w:ascii="宋体;SimSun" w:hAnsi="宋体;SimSun"/>
          <w:b/>
          <w:sz w:val="32"/>
          <w:szCs w:val="32"/>
        </w:rPr>
        <w:t>学年度高</w:t>
      </w:r>
      <w:r>
        <w:rPr>
          <w:rFonts w:ascii="宋体;SimSun" w:hAnsi="宋体;SimSun"/>
          <w:b/>
          <w:sz w:val="32"/>
          <w:szCs w:val="32"/>
        </w:rPr>
        <w:t>二</w:t>
      </w:r>
      <w:r>
        <w:rPr>
          <w:rFonts w:ascii="宋体;SimSun" w:hAnsi="宋体;SimSun"/>
          <w:b/>
          <w:sz w:val="32"/>
          <w:szCs w:val="32"/>
        </w:rPr>
        <w:t>年级第</w:t>
      </w:r>
      <w:r>
        <w:rPr>
          <w:rFonts w:ascii="宋体;SimSun" w:hAnsi="宋体;SimSun"/>
          <w:b/>
          <w:sz w:val="32"/>
          <w:szCs w:val="32"/>
        </w:rPr>
        <w:t>二</w:t>
      </w:r>
      <w:r>
        <w:rPr>
          <w:rFonts w:ascii="宋体;SimSun" w:hAnsi="宋体;SimSun"/>
          <w:b/>
          <w:sz w:val="32"/>
          <w:szCs w:val="32"/>
        </w:rPr>
        <w:t>学期</w:t>
      </w:r>
      <w:r>
        <w:rPr>
          <w:rFonts w:ascii="宋体;SimSun" w:hAnsi="宋体;SimSun"/>
          <w:b/>
          <w:sz w:val="32"/>
          <w:szCs w:val="32"/>
        </w:rPr>
        <w:t>期中考试</w:t>
      </w:r>
    </w:p>
    <w:p>
      <w:pPr>
        <w:pStyle w:val="0"/>
        <w:jc w:val="center"/>
        <w:rPr/>
      </w:pPr>
      <w:r>
        <w:rPr>
          <w:rFonts w:ascii="宋体;SimSun" w:hAnsi="宋体;SimSun"/>
          <w:b/>
          <w:sz w:val="32"/>
          <w:szCs w:val="32"/>
        </w:rPr>
        <w:t>政治</w:t>
      </w:r>
      <w:r>
        <w:rPr>
          <w:rFonts w:ascii="宋体;SimSun" w:hAnsi="宋体;SimSun"/>
          <w:b/>
          <w:sz w:val="32"/>
          <w:szCs w:val="32"/>
        </w:rPr>
        <w:t>试卷</w:t>
      </w:r>
    </w:p>
    <w:p>
      <w:pPr>
        <w:pStyle w:val="0"/>
        <w:spacing w:before="0" w:after="0"/>
        <w:contextualSpacing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试卷考试范围：经济生活 </w:t>
      </w:r>
      <w:r>
        <w:rPr>
          <w:rFonts w:ascii="宋体;SimSun" w:hAnsi="宋体;SimSun"/>
          <w:szCs w:val="21"/>
        </w:rPr>
        <w:t>1-7</w:t>
      </w:r>
      <w:r>
        <w:rPr>
          <w:rFonts w:ascii="宋体;SimSun" w:hAnsi="宋体;SimSun"/>
          <w:szCs w:val="21"/>
        </w:rPr>
        <w:t>课     考试时间：</w:t>
      </w:r>
      <w:r>
        <w:rPr>
          <w:rFonts w:ascii="宋体;SimSun" w:hAnsi="宋体;SimSun"/>
          <w:szCs w:val="21"/>
        </w:rPr>
        <w:t>75</w:t>
      </w:r>
      <w:r>
        <w:rPr>
          <w:rFonts w:ascii="宋体;SimSun" w:hAnsi="宋体;SimSun"/>
          <w:szCs w:val="21"/>
        </w:rPr>
        <w:t>分钟   总分：</w:t>
      </w:r>
      <w:r>
        <w:rPr>
          <w:rFonts w:ascii="宋体;SimSun" w:hAnsi="宋体;SimSun"/>
          <w:szCs w:val="21"/>
        </w:rPr>
        <w:t>100</w:t>
      </w:r>
      <w:r>
        <w:rPr>
          <w:rFonts w:ascii="宋体;SimSun" w:hAnsi="宋体;SimSun"/>
          <w:szCs w:val="21"/>
        </w:rPr>
        <w:t>分</w:t>
      </w:r>
    </w:p>
    <w:p>
      <w:pPr>
        <w:pStyle w:val="0"/>
        <w:spacing w:before="0" w:after="0"/>
        <w:contextualSpacing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0"/>
        <w:spacing w:before="0" w:after="0"/>
        <w:contextualSpacing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第</w:t>
      </w:r>
      <w:r>
        <w:rPr>
          <w:rFonts w:ascii="宋体;SimSun" w:hAnsi="宋体;SimSun"/>
          <w:b/>
          <w:szCs w:val="21"/>
        </w:rPr>
        <w:t>I</w:t>
      </w:r>
      <w:r>
        <w:rPr>
          <w:rFonts w:ascii="宋体;SimSun" w:hAnsi="宋体;SimSun"/>
          <w:b/>
          <w:szCs w:val="21"/>
        </w:rPr>
        <w:t>卷</w:t>
      </w:r>
      <w:r>
        <w:rPr>
          <w:rFonts w:ascii="宋体;SimSun" w:hAnsi="宋体;SimSun"/>
          <w:b/>
          <w:szCs w:val="21"/>
        </w:rPr>
        <w:t>（客观题</w:t>
      </w:r>
      <w:r>
        <w:rPr>
          <w:rFonts w:ascii="宋体;SimSun" w:hAnsi="宋体;SimSun"/>
          <w:b/>
          <w:szCs w:val="21"/>
        </w:rPr>
        <w:t>，共</w:t>
      </w:r>
      <w:r>
        <w:rPr>
          <w:rFonts w:ascii="宋体;SimSun" w:hAnsi="宋体;SimSun"/>
          <w:b/>
          <w:szCs w:val="21"/>
        </w:rPr>
        <w:t>45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0"/>
        <w:widowControl w:val="false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单项选择题</w:t>
      </w:r>
      <w:r>
        <w:rPr>
          <w:rFonts w:ascii="宋体;SimSun" w:hAnsi="宋体;SimSun"/>
          <w:szCs w:val="21"/>
        </w:rPr>
        <w:t>（本题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小题，每题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，共</w:t>
      </w:r>
      <w:r>
        <w:rPr>
          <w:rFonts w:ascii="宋体;SimSun" w:hAnsi="宋体;SimSun"/>
          <w:szCs w:val="21"/>
        </w:rPr>
        <w:t>45</w:t>
      </w:r>
      <w:r>
        <w:rPr>
          <w:rFonts w:ascii="宋体;SimSun" w:hAnsi="宋体;SimSun"/>
          <w:szCs w:val="21"/>
        </w:rPr>
        <w:t>分。在每小题给出的四个选项中，只有一个选项符合题目要求。）</w:t>
      </w:r>
    </w:p>
    <w:p>
      <w:pPr>
        <w:pStyle w:val="0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放对了地方，废弃物也能成为资源。近年来</w:t>
      </w:r>
      <w:r>
        <w:rPr>
          <w:rFonts w:cs="Times New Roma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无废”理念方兴未艾，把原料及其副产物“吃干榨净”，成了不少行业追求的发展模式。比如，许多地方把吃完核桃仁后剩下的核桃壳制成手工艺品，进行出售，实现“增绿增收两不误”。这里的“废弃物”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是用于交换的劳动产品</w:t>
      </w:r>
      <w:r>
        <w:rPr>
          <w:rFonts w:ascii="宋体;SimSun" w:hAnsi="宋体;SimSun" w:cs="Times New Roma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②凝结着无差别的人类劳动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其价值大小由质量决定</w:t>
      </w:r>
      <w:r>
        <w:rPr>
          <w:rFonts w:ascii="宋体;SimSun" w:hAnsi="宋体;SimSun" w:cs="Times New Roma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④虽然有使用价值但没有价值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Times New Roman" w:ascii="宋体;SimSun" w:hAnsi="宋体;SimSun"/>
          <w:kern w:val="0"/>
          <w:szCs w:val="21"/>
        </w:rPr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Times New Roman" w:ascii="宋体;SimSun" w:hAnsi="宋体;SimSun"/>
          <w:kern w:val="0"/>
          <w:szCs w:val="21"/>
        </w:rPr>
        <w:tab/>
        <w:t xml:space="preserve">C. </w:t>
      </w:r>
      <w:r>
        <w:rPr>
          <w:rFonts w:cs="宋体;SimSun" w:ascii="宋体;SimSun" w:hAnsi="宋体;SimSun"/>
          <w:kern w:val="0"/>
          <w:szCs w:val="21"/>
        </w:rPr>
        <w:t>①④</w:t>
      </w:r>
      <w:r>
        <w:rPr>
          <w:rFonts w:cs="Times New Roman" w:ascii="宋体;SimSun" w:hAnsi="宋体;SimSun"/>
          <w:kern w:val="0"/>
          <w:szCs w:val="21"/>
        </w:rPr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③④</w:t>
      </w:r>
    </w:p>
    <w:p>
      <w:pPr>
        <w:pStyle w:val="0"/>
        <w:textAlignment w:val="center"/>
        <w:rPr/>
      </w:pPr>
      <w:bookmarkStart w:id="0" w:name="topic_abe3b805-0924-4289-a2b6-e8a728982e"/>
      <w:r>
        <w:rPr>
          <w:rFonts w:cs="Times New Roman" w:ascii="宋体;SimSun" w:hAnsi="宋体;SimSun"/>
          <w:kern w:val="0"/>
          <w:szCs w:val="21"/>
        </w:rPr>
        <w:t>2.</w:t>
      </w:r>
      <w:r>
        <w:rPr>
          <w:rFonts w:cs="Times New Roma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双十一期间，某品牌服装打折销售。李女士领取了</w:t>
      </w:r>
      <w:r>
        <w:rPr>
          <w:rFonts w:cs="Times New Roman" w:ascii="宋体;SimSun" w:hAnsi="宋体;SimSun"/>
          <w:kern w:val="0"/>
          <w:szCs w:val="21"/>
        </w:rPr>
        <w:t>6800</w:t>
      </w:r>
      <w:r>
        <w:rPr>
          <w:rFonts w:ascii="宋体;SimSun" w:hAnsi="宋体;SimSun" w:cs="宋体;SimSun"/>
          <w:kern w:val="0"/>
          <w:szCs w:val="21"/>
        </w:rPr>
        <w:t>元工资后，在该品牌服装店购买了一件原标价</w:t>
      </w:r>
      <w:r>
        <w:rPr>
          <w:rFonts w:cs="Times New Roman" w:ascii="宋体;SimSun" w:hAnsi="宋体;SimSun"/>
          <w:kern w:val="0"/>
          <w:szCs w:val="21"/>
        </w:rPr>
        <w:t>540</w:t>
      </w:r>
      <w:r>
        <w:rPr>
          <w:rFonts w:ascii="宋体;SimSun" w:hAnsi="宋体;SimSun" w:cs="宋体;SimSun"/>
          <w:kern w:val="0"/>
          <w:szCs w:val="21"/>
        </w:rPr>
        <w:t>元的打折上衣，实际支付了</w:t>
      </w:r>
      <w:r>
        <w:rPr>
          <w:rFonts w:cs="Times New Roman" w:ascii="宋体;SimSun" w:hAnsi="宋体;SimSun"/>
          <w:kern w:val="0"/>
          <w:szCs w:val="21"/>
        </w:rPr>
        <w:t>270</w:t>
      </w:r>
      <w:r>
        <w:rPr>
          <w:rFonts w:ascii="宋体;SimSun" w:hAnsi="宋体;SimSun" w:cs="宋体;SimSun"/>
          <w:kern w:val="0"/>
          <w:szCs w:val="21"/>
        </w:rPr>
        <w:t>元。在这里，</w:t>
      </w:r>
      <w:r>
        <w:rPr>
          <w:rFonts w:cs="Times New Roman" w:ascii="宋体;SimSun" w:hAnsi="宋体;SimSun"/>
          <w:kern w:val="0"/>
          <w:szCs w:val="21"/>
        </w:rPr>
        <w:t>680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Times New Roman" w:ascii="宋体;SimSun" w:hAnsi="宋体;SimSun"/>
          <w:kern w:val="0"/>
          <w:szCs w:val="21"/>
        </w:rPr>
        <w:t>540</w:t>
      </w:r>
      <w:r>
        <w:rPr>
          <w:rFonts w:ascii="宋体;SimSun" w:hAnsi="宋体;SimSun" w:cs="宋体;SimSun"/>
          <w:kern w:val="0"/>
          <w:szCs w:val="21"/>
        </w:rPr>
        <w:t>元、</w:t>
      </w:r>
      <w:r>
        <w:rPr>
          <w:rFonts w:cs="Times New Roman" w:ascii="宋体;SimSun" w:hAnsi="宋体;SimSun"/>
          <w:kern w:val="0"/>
          <w:szCs w:val="21"/>
        </w:rPr>
        <w:t>270</w:t>
      </w:r>
      <w:r>
        <w:rPr>
          <w:rFonts w:ascii="宋体;SimSun" w:hAnsi="宋体;SimSun" w:cs="宋体;SimSun"/>
          <w:kern w:val="0"/>
          <w:szCs w:val="21"/>
        </w:rPr>
        <w:t>元分别执行的货币职能是</w:t>
      </w:r>
      <w:r>
        <w:rPr>
          <w:rFonts w:cs="Times New Roman" w:ascii="宋体;SimSun" w:hAnsi="宋体;SimSun"/>
          <w:kern w:val="0"/>
          <w:szCs w:val="21"/>
        </w:rPr>
        <w:t>(</w:t>
      </w:r>
      <w:r>
        <w:rPr>
          <w:rFonts w:cs="Times New Roman" w:ascii="宋体;SimSun" w:hAnsi="宋体;SimSun"/>
          <w:kern w:val="0"/>
          <w:szCs w:val="21"/>
        </w:rPr>
        <w:t xml:space="preserve">     </w:t>
      </w:r>
      <w:r>
        <w:rPr>
          <w:rFonts w:cs="Times New Roman" w:ascii="宋体;SimSun" w:hAnsi="宋体;SimSun"/>
          <w:kern w:val="0"/>
          <w:szCs w:val="21"/>
        </w:rPr>
        <w:t xml:space="preserve"> )</w:t>
      </w:r>
      <w:bookmarkEnd w:id="0"/>
    </w:p>
    <w:p>
      <w:pPr>
        <w:pStyle w:val="0"/>
        <w:tabs>
          <w:tab w:val="clear" w:pos="420"/>
          <w:tab w:val="left" w:pos="4200" w:leader="none"/>
        </w:tabs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贮藏手段、支付手段、价值尺度</w:t>
      </w:r>
      <w:r>
        <w:rPr>
          <w:rFonts w:cs="Times New Roman" w:ascii="宋体;SimSun" w:hAnsi="宋体;SimSun"/>
          <w:kern w:val="0"/>
          <w:szCs w:val="21"/>
        </w:rPr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>支付手段、流通手段、价值尺度</w:t>
      </w:r>
      <w:r>
        <w:rPr>
          <w:rFonts w:cs="Times New Roma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价值尺度、流通手段、支付手段</w:t>
      </w:r>
      <w:r>
        <w:rPr>
          <w:rFonts w:cs="Times New Roman" w:ascii="宋体;SimSun" w:hAnsi="宋体;SimSun"/>
          <w:kern w:val="0"/>
          <w:szCs w:val="21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支付手段、价值尺度、流通手段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3.</w:t>
      </w:r>
      <w:r>
        <w:rPr>
          <w:rFonts w:ascii="宋体;SimSun" w:hAnsi="宋体;SimSun" w:cs="Times New Roman"/>
          <w:kern w:val="0"/>
          <w:szCs w:val="21"/>
        </w:rPr>
        <w:t>商品价格是价值的货币表现，货币的变化对商品价格有重要影响。下列选项中关于货币变化对商品价格的影响，在不考虑其他条件的情况下，表述正确的是</w:t>
      </w:r>
      <w:r>
        <w:rPr>
          <w:rFonts w:cs="Times New Roman" w:ascii="宋体;SimSun" w:hAnsi="宋体;SimSun"/>
          <w:kern w:val="0"/>
          <w:szCs w:val="21"/>
        </w:rPr>
        <w:t>(     )</w:t>
      </w:r>
    </w:p>
    <w:tbl>
      <w:tblPr>
        <w:tblW w:w="7896" w:type="dxa"/>
        <w:jc w:val="left"/>
        <w:tblInd w:w="4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139"/>
        <w:gridCol w:w="1934"/>
        <w:gridCol w:w="2093"/>
        <w:gridCol w:w="2730"/>
      </w:tblGrid>
      <w:tr>
        <w:trPr>
          <w:trHeight w:val="16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自身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供应量增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流通速度放缓</w:t>
            </w:r>
          </w:p>
        </w:tc>
      </w:tr>
      <w:tr>
        <w:trPr>
          <w:trHeight w:val="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A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上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上涨</w:t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B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上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上涨</w:t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C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下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下跌</w:t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D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下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下跌</w:t>
            </w:r>
          </w:p>
        </w:tc>
      </w:tr>
    </w:tbl>
    <w:p>
      <w:pPr>
        <w:pStyle w:val="0"/>
        <w:textAlignment w:val="center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kern w:val="0"/>
          <w:szCs w:val="21"/>
        </w:rPr>
        <w:t>4.</w:t>
      </w:r>
      <w:r>
        <w:rPr>
          <w:rFonts w:cs="Times New Roma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，中国人民银行就规范人民币现金收付行为有关事项发布公告，强调任何单位和个人不得拒收现金，不得排斥和歧视现金支付。此举有利于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保持人民币法定货币地位，促进支付方式和谐发展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提高人民币流通效率，缓解通货膨胀压力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弥补“数字鸿沟”，保障公民合理、顺畅使用现金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开拓新的消费结算方式，增强人民币的支付能力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Times New Roman" w:ascii="宋体;SimSun" w:hAnsi="宋体;SimSun"/>
          <w:kern w:val="0"/>
          <w:szCs w:val="21"/>
        </w:rPr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①④</w:t>
      </w:r>
      <w:r>
        <w:rPr>
          <w:rFonts w:cs="Times New Roman" w:ascii="宋体;SimSun" w:hAnsi="宋体;SimSun"/>
          <w:kern w:val="0"/>
          <w:szCs w:val="21"/>
        </w:rPr>
        <w:tab/>
        <w:t xml:space="preserve">C. 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Times New Roman" w:ascii="宋体;SimSun" w:hAnsi="宋体;SimSun"/>
          <w:kern w:val="0"/>
          <w:szCs w:val="21"/>
        </w:rPr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②④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bookmarkStart w:id="1" w:name="topic_6063c592-85f0-455d-ac02-d1fc6f99ac"/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图为</w:t>
      </w:r>
      <w:r>
        <w:rPr>
          <w:rFonts w:cs="Times New Roma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美元兑人民币汇率的走势图。若不考虑其他因素，对中国企业和居民而言，下列判断正确的是</w:t>
      </w:r>
      <w:bookmarkEnd w:id="1"/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宋体;SimSun" w:hAnsi="宋体;SimSun"/>
          <w:kern w:val="0"/>
          <w:szCs w:val="21"/>
        </w:rPr>
        <w:t>A. A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阶段，到美国旅游的成本会上升</w:t>
      </w:r>
      <w:r>
        <w:rPr>
          <w:rFonts w:cs="Times New Roman" w:ascii="宋体;SimSun" w:hAnsi="宋体;SimSun"/>
          <w:kern w:val="0"/>
          <w:szCs w:val="21"/>
        </w:rPr>
        <w:br/>
        <w:t>B. B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阶段，出口美国服装的销量会减少</w:t>
      </w:r>
      <w:r>
        <w:rPr>
          <w:rFonts w:cs="Times New Roman" w:ascii="宋体;SimSun" w:hAnsi="宋体;SimSun"/>
          <w:kern w:val="0"/>
          <w:szCs w:val="21"/>
        </w:rPr>
        <w:br/>
        <w:t>C. C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阶段，购买美国汽车的人会减少</w:t>
      </w:r>
      <w:r>
        <w:rPr>
          <w:rFonts w:cs="Times New Roman" w:ascii="宋体;SimSun" w:hAnsi="宋体;SimSun"/>
          <w:kern w:val="0"/>
          <w:szCs w:val="21"/>
        </w:rPr>
        <w:br/>
        <w:t>D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买入美元然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卖出，会亏本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国家实施的放开二胎政策，对幼儿的教育消费需求产生了一定刺激。幼儿教育者薪水飙升，进一步催热幼儿教育行业。不考虑其他因素，能正确反映这种变动传导效应的是（</w:t>
      </w:r>
      <w:r>
        <w:rPr>
          <w:rFonts w:ascii="宋体;SimSun" w:hAnsi="宋体;SimSun" w:cs="宋体;SimSun"/>
          <w:kern w:val="0"/>
          <w:szCs w:val="21"/>
        </w:rPr>
        <w:t xml:space="preserve">    </w:t>
      </w:r>
      <w:r>
        <w:rPr>
          <w:rFonts w:ascii="宋体;SimSun" w:hAnsi="宋体;SimSun" w:cs="宋体;SimSun"/>
          <w:kern w:val="0"/>
          <w:szCs w:val="21"/>
        </w:rPr>
        <w:t>）（注：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为变动前，</w:t>
      </w:r>
      <w:r>
        <w:rPr>
          <w:rFonts w:cs="宋体;SimSun" w:ascii="宋体;SimSun" w:hAnsi="宋体;SimSun"/>
          <w:kern w:val="0"/>
          <w:szCs w:val="21"/>
        </w:rPr>
        <w:t>D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1</w:t>
      </w:r>
      <w:bookmarkStart w:id="2" w:name="topic_015605bb-d0b8-478f-bd0e-2526c8026f"/>
      <w:r>
        <w:rPr>
          <w:rFonts w:ascii="宋体;SimSun" w:hAnsi="宋体;SimSun" w:cs="宋体;SimSun"/>
          <w:kern w:val="0"/>
          <w:szCs w:val="21"/>
        </w:rPr>
        <w:t>为变动后）</w:t>
      </w:r>
      <w:bookmarkEnd w:id="2"/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 xml:space="preserve">④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宋体;SimSun" w:hAnsi="宋体;SimSun"/>
          <w:kern w:val="0"/>
          <w:szCs w:val="21"/>
        </w:rPr>
        <w:t>④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表为我国居民恩格尔系数变动情况，由此可知（</w:t>
      </w:r>
      <w:r>
        <w:rPr>
          <w:rFonts w:ascii="宋体;SimSun" w:hAnsi="宋体;SimSun" w:cs="宋体;SimSun"/>
          <w:kern w:val="0"/>
          <w:szCs w:val="21"/>
        </w:rPr>
        <w:t xml:space="preserve">    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5197" w:type="dxa"/>
        <w:jc w:val="left"/>
        <w:tblInd w:w="4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425"/>
        <w:gridCol w:w="693"/>
        <w:gridCol w:w="693"/>
        <w:gridCol w:w="693"/>
        <w:gridCol w:w="693"/>
      </w:tblGrid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居民恩格尔系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居民恩格尔系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</w:t>
            </w:r>
          </w:p>
        </w:tc>
      </w:tr>
    </w:tbl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社会总体消费水平提高，居民生活质量提升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农村居民的基本消费支出比城市居民多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食品消费支出越少，生活质量越高</w:t>
      </w:r>
      <w:r>
        <w:rPr>
          <w:rFonts w:ascii="宋体;SimSun" w:hAnsi="宋体;SimSun" w:cs="宋体;SimSun"/>
          <w:kern w:val="0"/>
          <w:szCs w:val="21"/>
        </w:rPr>
        <w:t xml:space="preserve">        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bookmarkStart w:id="3" w:name="topic_dda6e4de-c273-4118-aac4-402411b09b"/>
      <w:r>
        <w:rPr>
          <w:rFonts w:ascii="宋体;SimSun" w:hAnsi="宋体;SimSun" w:cs="宋体;SimSun"/>
          <w:kern w:val="0"/>
          <w:szCs w:val="21"/>
        </w:rPr>
        <w:t>我国居民食品消费支出占比下降，城乡消费升级</w:t>
      </w:r>
      <w:bookmarkEnd w:id="3"/>
    </w:p>
    <w:p>
      <w:pPr>
        <w:pStyle w:val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 xml:space="preserve">①③    </w:t>
        <w:tab/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 xml:space="preserve">①④    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 xml:space="preserve">②③  </w:t>
        <w:tab/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t>②④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后，各大手机厂商的生产开始加速从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手机向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手机过渡。譬如</w:t>
      </w:r>
      <w:r>
        <w:rPr>
          <w:rFonts w:cs="宋体;SimSun" w:ascii="宋体;SimSun" w:hAnsi="宋体;SimSun"/>
          <w:kern w:val="0"/>
          <w:szCs w:val="21"/>
        </w:rPr>
        <w:t>vivo Z6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性能、续航、散热、快充上非常优秀，一经发布便受到了广大消费者的追捧，在市场上大放异彩。这表明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消费为生产创造动力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②生产决定消费的对象  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生产决定消费的方式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④生产为消费创造动力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Times New Roman" w:ascii="宋体;SimSun" w:hAnsi="宋体;SimSun"/>
          <w:kern w:val="0"/>
          <w:szCs w:val="21"/>
        </w:rPr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Times New Roman" w:ascii="宋体;SimSun" w:hAnsi="宋体;SimSun"/>
          <w:kern w:val="0"/>
          <w:szCs w:val="21"/>
        </w:rPr>
        <w:tab/>
        <w:t xml:space="preserve">C. </w:t>
      </w:r>
      <w:r>
        <w:rPr>
          <w:rFonts w:cs="宋体;SimSun" w:ascii="宋体;SimSun" w:hAnsi="宋体;SimSun"/>
          <w:kern w:val="0"/>
          <w:szCs w:val="21"/>
        </w:rPr>
        <w:t>②④</w:t>
      </w:r>
      <w:r>
        <w:rPr>
          <w:rFonts w:cs="Times New Roman" w:ascii="宋体;SimSun" w:hAnsi="宋体;SimSun"/>
          <w:kern w:val="0"/>
          <w:szCs w:val="21"/>
        </w:rPr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③④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bookmarkStart w:id="4" w:name="topic_a04b532e-4a80-4761-b0be-aa95eda00c"/>
      <w:r>
        <w:rPr>
          <w:rFonts w:cs="Times New Roman" w:ascii="宋体;SimSun" w:hAnsi="宋体;SimSun"/>
          <w:kern w:val="0"/>
          <w:szCs w:val="21"/>
        </w:rPr>
        <w:t>9.</w:t>
      </w:r>
      <w:r>
        <w:rPr>
          <w:rFonts w:cs="Times New Roman" w:ascii="宋体;SimSun" w:hAnsi="宋体;SimSun"/>
          <w:kern w:val="0"/>
          <w:szCs w:val="21"/>
        </w:rPr>
        <w:t>2010</w:t>
      </w:r>
      <w:r>
        <w:rPr>
          <w:rFonts w:ascii="宋体;SimSun" w:hAnsi="宋体;SimSun" w:cs="Times New Roman"/>
          <w:kern w:val="0"/>
          <w:szCs w:val="21"/>
        </w:rPr>
        <w:t>年以来，中国品牌全面拥抱互联网。如图信息反映出（</w:t>
      </w:r>
      <w:r>
        <w:rPr>
          <w:rFonts w:ascii="宋体;SimSun" w:hAnsi="宋体;SimSun" w:cs="Times New Roman"/>
          <w:kern w:val="0"/>
          <w:szCs w:val="21"/>
        </w:rPr>
        <w:t xml:space="preserve">     </w:t>
      </w:r>
      <w:r>
        <w:rPr>
          <w:rFonts w:ascii="宋体;SimSun" w:hAnsi="宋体;SimSun" w:cs="Times New Roman"/>
          <w:kern w:val="0"/>
          <w:szCs w:val="21"/>
        </w:rPr>
        <w:t>）</w:t>
      </w:r>
    </w:p>
    <w:tbl>
      <w:tblPr>
        <w:tblW w:w="7926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26"/>
      </w:tblGrid>
      <w:tr>
        <w:trPr>
          <w:cantSplit w:val="true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字号焕发青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商务部认定的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1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中华老字号超过七成在电商平台开店，通过研发新品，直播，新零售等一系列创新举措加速数字化转型，获得逆势增长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国货崛起可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某电商平台计划两年孵化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领军品牌，实现两万个厂牌年销售额超过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帮助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新国货品牌开拓新客。</w:t>
            </w:r>
          </w:p>
        </w:tc>
      </w:tr>
    </w:tbl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数字化转型促进了虚拟经济的发展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数字化生产为消费创造了新的动力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交换是连接生产与消费的桥梁和纽带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新型消费对生产的升级起着导向作用</w:t>
      </w:r>
      <w:bookmarkEnd w:id="4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②</w:t>
        <w:tab/>
      </w:r>
      <w:r>
        <w:rPr>
          <w:rFonts w:cs="Times New Roma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>①④</w:t>
        <w:tab/>
      </w:r>
      <w:r>
        <w:rPr>
          <w:rFonts w:cs="Times New Roma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②③</w:t>
        <w:tab/>
      </w:r>
      <w:r>
        <w:rPr>
          <w:rFonts w:cs="Times New Roma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t>③④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改革开放以来，我国经济迅猛发展，作为世界第二大经济体，离不开各种所有制经济的共同努力。关于我国经济制度的说法正确的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imes New Roman"/>
          <w:kern w:val="0"/>
          <w:szCs w:val="21"/>
        </w:rPr>
        <w:t xml:space="preserve"> 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国坚持公有制为主体，多种所有制经济共同发展的根本经济制度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国有经济是国民经济的顶梁柱，必须坚持国有经济的主导地位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民营经济是社会主义经济的重要实现形式，要加以鼓励、支持和引导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非公有制经济在市场竞争中应享有平等的机会与权益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Times New Roman" w:ascii="宋体;SimSun" w:hAnsi="宋体;SimSun"/>
          <w:kern w:val="0"/>
          <w:szCs w:val="21"/>
        </w:rPr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②④</w:t>
      </w:r>
      <w:r>
        <w:rPr>
          <w:rFonts w:cs="Times New Roman" w:ascii="宋体;SimSun" w:hAnsi="宋体;SimSun"/>
          <w:kern w:val="0"/>
          <w:szCs w:val="21"/>
        </w:rPr>
        <w:tab/>
        <w:t xml:space="preserve">C. 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Times New Roman" w:ascii="宋体;SimSun" w:hAnsi="宋体;SimSun"/>
          <w:kern w:val="0"/>
          <w:szCs w:val="21"/>
        </w:rPr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③④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阿里巴巴集团包括：淘宝网、支付宝、天猫、聚划算、蚂蚁金服、菜鸟网络等业务。</w:t>
      </w:r>
      <w:r>
        <w:rPr>
          <w:rFonts w:cs="Times New Roma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，阿里巴巴集团在纽约证券交易所正式挂牌上市，</w:t>
      </w:r>
      <w:r>
        <w:rPr>
          <w:rFonts w:cs="Times New Roma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阿里巴巴总收入</w:t>
      </w:r>
      <w:r>
        <w:rPr>
          <w:rFonts w:cs="Times New Roman" w:ascii="宋体;SimSun" w:hAnsi="宋体;SimSun"/>
          <w:kern w:val="0"/>
          <w:szCs w:val="21"/>
        </w:rPr>
        <w:t>3768.44</w:t>
      </w:r>
      <w:r>
        <w:rPr>
          <w:rFonts w:ascii="宋体;SimSun" w:hAnsi="宋体;SimSun" w:cs="宋体;SimSun"/>
          <w:kern w:val="0"/>
          <w:szCs w:val="21"/>
        </w:rPr>
        <w:t>亿元人民币，净利润</w:t>
      </w:r>
      <w:r>
        <w:rPr>
          <w:rFonts w:cs="Times New Roman" w:ascii="宋体;SimSun" w:hAnsi="宋体;SimSun"/>
          <w:kern w:val="0"/>
          <w:szCs w:val="21"/>
        </w:rPr>
        <w:t>802.34</w:t>
      </w:r>
      <w:r>
        <w:rPr>
          <w:rFonts w:ascii="宋体;SimSun" w:hAnsi="宋体;SimSun" w:cs="宋体;SimSun"/>
          <w:kern w:val="0"/>
          <w:szCs w:val="21"/>
        </w:rPr>
        <w:t>亿元人民币。下列说法正确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阿里巴巴的股东应以其个人全部资产承担有限责任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阿里巴巴的子公司具有法人资格，依法独立承担民事责任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阿里巴巴的股东大会和董事会负责公司重大经营管理事宜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阿里巴巴的股东对公司拥有债权，不可要求公司到期还本付息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Times New Roman" w:ascii="宋体;SimSun" w:hAnsi="宋体;SimSun"/>
          <w:kern w:val="0"/>
          <w:szCs w:val="21"/>
        </w:rPr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①④</w:t>
      </w:r>
      <w:r>
        <w:rPr>
          <w:rFonts w:cs="Times New Roman" w:ascii="宋体;SimSun" w:hAnsi="宋体;SimSun"/>
          <w:kern w:val="0"/>
          <w:szCs w:val="21"/>
        </w:rPr>
        <w:tab/>
        <w:t xml:space="preserve">C. 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Times New Roman" w:ascii="宋体;SimSun" w:hAnsi="宋体;SimSun"/>
          <w:kern w:val="0"/>
          <w:szCs w:val="21"/>
        </w:rPr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③④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bookmarkStart w:id="5" w:name="topic_4ce5d5d8-30f8-4ead-96f7-18143e40b9"/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我国《政府工作报告》中指出，要实施积极的就业再就业政策，加快建立社会保障体系。国家之所以高度重视就业问题，是因为（</w:t>
      </w:r>
      <w:r>
        <w:rPr>
          <w:rFonts w:ascii="宋体;SimSun" w:hAnsi="宋体;SimSun" w:cs="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  <w:bookmarkEnd w:id="5"/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就业问题关系到劳动者个人的精神境界的提高</w:t>
      </w:r>
      <w:r>
        <w:rPr>
          <w:rFonts w:cs="Times New Roman" w:ascii="宋体;SimSun" w:hAnsi="宋体;SimSun"/>
          <w:kern w:val="0"/>
          <w:szCs w:val="21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就业问题关系到劳动者自身社会价值的实现</w:t>
      </w:r>
      <w:r>
        <w:rPr>
          <w:rFonts w:cs="Times New Roma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就业问题关系到劳动者的全面发展</w:t>
      </w:r>
      <w:r>
        <w:rPr>
          <w:rFonts w:cs="Times New Roman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就业是民生之本，对整个社会生产和发展具有重要意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3.</w:t>
      </w:r>
      <w:r>
        <w:rPr>
          <w:rFonts w:ascii="宋体;SimSun" w:hAnsi="宋体;SimSun" w:cs="Times New Roman"/>
          <w:kern w:val="0"/>
          <w:szCs w:val="21"/>
        </w:rPr>
        <w:t>下表是甲、乙、丙三类投资理财产品</w:t>
      </w:r>
      <w:r>
        <w:rPr>
          <w:rFonts w:cs="Times New Roman" w:ascii="宋体;SimSun" w:hAnsi="宋体;SimSun"/>
          <w:kern w:val="0"/>
          <w:szCs w:val="21"/>
        </w:rPr>
        <w:t>2018</w:t>
      </w:r>
      <w:r>
        <w:rPr>
          <w:rFonts w:ascii="宋体;SimSun" w:hAnsi="宋体;SimSun" w:cs="Times New Roman"/>
          <w:kern w:val="0"/>
          <w:szCs w:val="21"/>
        </w:rPr>
        <w:t>年前三季度的收益率情况，下列判断表述比较合理的是</w:t>
      </w:r>
      <w:r>
        <w:rPr>
          <w:rFonts w:ascii="宋体;SimSun" w:hAnsi="宋体;SimSun" w:cs="Times New Roman"/>
          <w:kern w:val="0"/>
          <w:szCs w:val="21"/>
        </w:rPr>
        <w:t>（     ）</w:t>
      </w:r>
    </w:p>
    <w:tbl>
      <w:tblPr>
        <w:tblW w:w="7896" w:type="dxa"/>
        <w:jc w:val="left"/>
        <w:tblInd w:w="4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2260"/>
        <w:gridCol w:w="1554"/>
        <w:gridCol w:w="2138"/>
        <w:gridCol w:w="1944"/>
      </w:tblGrid>
      <w:tr>
        <w:trPr>
          <w:trHeight w:val="345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时间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</w:p>
        </w:tc>
      </w:tr>
      <w:tr>
        <w:trPr>
          <w:trHeight w:val="2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产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类产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类产品</w:t>
            </w:r>
          </w:p>
        </w:tc>
      </w:tr>
      <w:tr>
        <w:trPr>
          <w:trHeight w:val="345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9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5.5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2.5%</w:t>
            </w:r>
          </w:p>
        </w:tc>
      </w:tr>
      <w:tr>
        <w:trPr>
          <w:trHeight w:val="345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6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4.6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keepNext w:val="true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2%</w:t>
            </w:r>
          </w:p>
        </w:tc>
      </w:tr>
      <w:tr>
        <w:trPr>
          <w:trHeight w:val="210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Times New Roma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4.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3.5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textAlignment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.5%</w:t>
            </w:r>
          </w:p>
        </w:tc>
      </w:tr>
    </w:tbl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三种投资产品的风险由小到大有可能为丙＜乙＜甲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如果丙产品是金融债券，则乙产品可能是企业债券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储蓄、保险、股票这几种方式中，甲产品可能是保险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如果乙产品是金融债券，则甲产品可能是政府债券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Times New Roman" w:ascii="宋体;SimSun" w:hAnsi="宋体;SimSun"/>
          <w:kern w:val="0"/>
          <w:szCs w:val="21"/>
        </w:rPr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Times New Roman" w:ascii="宋体;SimSun" w:hAnsi="宋体;SimSun"/>
          <w:kern w:val="0"/>
          <w:szCs w:val="21"/>
        </w:rPr>
        <w:tab/>
        <w:t xml:space="preserve">C. </w:t>
      </w:r>
      <w:r>
        <w:rPr>
          <w:rFonts w:cs="宋体;SimSun" w:ascii="宋体;SimSun" w:hAnsi="宋体;SimSun"/>
          <w:kern w:val="0"/>
          <w:szCs w:val="21"/>
        </w:rPr>
        <w:t>①④</w:t>
      </w:r>
      <w:r>
        <w:rPr>
          <w:rFonts w:cs="Times New Roman" w:ascii="宋体;SimSun" w:hAnsi="宋体;SimSun"/>
          <w:kern w:val="0"/>
          <w:szCs w:val="21"/>
        </w:rPr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③④</w:t>
      </w:r>
    </w:p>
    <w:p>
      <w:pPr>
        <w:pStyle w:val="0"/>
        <w:textAlignment w:val="center"/>
        <w:rPr/>
      </w:pPr>
      <w:bookmarkStart w:id="6" w:name="topic_8bb72670-0b4c-41b0-be74-3a81c6c64c"/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小明的父亲是国有企业的工程师，月工资</w:t>
      </w:r>
      <w:r>
        <w:rPr>
          <w:rFonts w:cs="Times New Roma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；母亲是外企的财务人员，年薪</w:t>
      </w:r>
      <w:r>
        <w:rPr>
          <w:rFonts w:cs="Times New Roma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；叔叔出租房子，月收入</w:t>
      </w:r>
      <w:r>
        <w:rPr>
          <w:rFonts w:cs="Times New Roma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；姑姑承包集体土地种植有机蔬菜，收入也不少。下列关于收入分配方式认识正确的是</w:t>
      </w:r>
      <w:r>
        <w:rPr>
          <w:rFonts w:ascii="宋体;SimSun" w:hAnsi="宋体;SimSun" w:cs="Times New Roman"/>
          <w:kern w:val="0"/>
          <w:szCs w:val="21"/>
        </w:rPr>
        <w:t>（     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父亲的收入——按劳分配</w:t>
      </w:r>
      <w:r>
        <w:rPr>
          <w:rFonts w:ascii="宋体;SimSun" w:hAnsi="宋体;SimSun" w:cs="Times New Roman"/>
          <w:kern w:val="0"/>
          <w:szCs w:val="21"/>
        </w:rPr>
        <w:t xml:space="preserve">              </w:t>
      </w:r>
      <w:r>
        <w:rPr>
          <w:rFonts w:ascii="宋体;SimSun" w:hAnsi="宋体;SimSun" w:cs="宋体;SimSun"/>
          <w:kern w:val="0"/>
          <w:szCs w:val="21"/>
        </w:rPr>
        <w:t>②母亲的收入——按劳动要素分配</w:t>
      </w:r>
      <w:r>
        <w:rPr>
          <w:rFonts w:ascii="宋体;SimSun" w:hAnsi="宋体;SimSun" w:cs="Times New Roman"/>
          <w:kern w:val="0"/>
          <w:szCs w:val="21"/>
        </w:rPr>
        <w:t xml:space="preserve"> </w:t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姑姑的收入——按劳动要素分配</w:t>
      </w:r>
      <w:r>
        <w:rPr>
          <w:rFonts w:ascii="宋体;SimSun" w:hAnsi="宋体;SimSun" w:cs="Times New Roman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④叔叔的收入——按资本要素</w:t>
      </w:r>
      <w:bookmarkEnd w:id="6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Times New Roman" w:ascii="宋体;SimSun" w:hAnsi="宋体;SimSun"/>
          <w:kern w:val="0"/>
          <w:szCs w:val="21"/>
        </w:rPr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Times New Roman" w:ascii="宋体;SimSun" w:hAnsi="宋体;SimSun"/>
          <w:kern w:val="0"/>
          <w:szCs w:val="21"/>
        </w:rPr>
        <w:tab/>
        <w:t xml:space="preserve">C. </w:t>
      </w:r>
      <w:r>
        <w:rPr>
          <w:rFonts w:cs="宋体;SimSun" w:ascii="宋体;SimSun" w:hAnsi="宋体;SimSun"/>
          <w:kern w:val="0"/>
          <w:szCs w:val="21"/>
        </w:rPr>
        <w:t>①④</w:t>
      </w:r>
      <w:r>
        <w:rPr>
          <w:rFonts w:cs="Times New Roman" w:ascii="宋体;SimSun" w:hAnsi="宋体;SimSun"/>
          <w:kern w:val="0"/>
          <w:szCs w:val="21"/>
        </w:rPr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③④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第三次分配是在道德、文化、习惯等影响下，社会力量自愿通过民间捐赠、慈善事业、自愿行动等方式济困扶弱的行为，是对再分配的有益补充。中国共产党十九届四中全会提出，要重视发挥第三次分配作用。下列对第三次分配的理解，不正确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促进收入分配更加公平</w:t>
      </w:r>
      <w:r>
        <w:rPr>
          <w:rFonts w:ascii="宋体;SimSun" w:hAnsi="宋体;SimSun" w:cs="Times New Roma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②促进收入分配的均等化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提倡效率优先，兼顾公平</w:t>
      </w:r>
      <w:r>
        <w:rPr>
          <w:rFonts w:ascii="宋体;SimSun" w:hAnsi="宋体;SimSun" w:cs="Times New Roman"/>
          <w:kern w:val="0"/>
          <w:szCs w:val="21"/>
        </w:rPr>
        <w:t>   </w:t>
      </w:r>
      <w:r>
        <w:rPr>
          <w:rFonts w:ascii="宋体;SimSun" w:hAnsi="宋体;SimSun" w:cs="Times New Roman"/>
          <w:kern w:val="0"/>
          <w:szCs w:val="21"/>
        </w:rPr>
        <w:t xml:space="preserve">  </w:t>
      </w:r>
      <w:r>
        <w:rPr>
          <w:rFonts w:ascii="宋体;SimSun" w:hAnsi="宋体;SimSun" w:cs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提倡奉献精神，回报社会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Times New Roman" w:ascii="宋体;SimSun" w:hAnsi="宋体;SimSun"/>
          <w:kern w:val="0"/>
          <w:szCs w:val="21"/>
        </w:rPr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③④</w:t>
      </w:r>
      <w:r>
        <w:rPr>
          <w:rFonts w:cs="Times New Roman" w:ascii="宋体;SimSun" w:hAnsi="宋体;SimSun"/>
          <w:kern w:val="0"/>
          <w:szCs w:val="21"/>
        </w:rPr>
        <w:tab/>
        <w:t xml:space="preserve">C. </w:t>
      </w:r>
      <w:r>
        <w:rPr>
          <w:rFonts w:cs="宋体;SimSun" w:ascii="宋体;SimSun" w:hAnsi="宋体;SimSun"/>
          <w:kern w:val="0"/>
          <w:szCs w:val="21"/>
        </w:rPr>
        <w:t>①④</w:t>
      </w:r>
      <w:r>
        <w:rPr>
          <w:rFonts w:cs="Times New Roman" w:ascii="宋体;SimSun" w:hAnsi="宋体;SimSun"/>
          <w:kern w:val="0"/>
          <w:szCs w:val="21"/>
        </w:rPr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②③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before="0" w:after="0"/>
        <w:contextualSpacing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第Ⅱ</w:t>
      </w:r>
      <w:r>
        <w:rPr>
          <w:rFonts w:ascii="宋体;SimSun" w:hAnsi="宋体;SimSun"/>
          <w:b/>
          <w:szCs w:val="21"/>
        </w:rPr>
        <w:t>卷</w:t>
      </w:r>
      <w:r>
        <w:rPr>
          <w:rFonts w:ascii="宋体;SimSun" w:hAnsi="宋体;SimSun"/>
          <w:b/>
          <w:szCs w:val="21"/>
        </w:rPr>
        <w:t>（材料题</w:t>
      </w:r>
      <w:r>
        <w:rPr>
          <w:rFonts w:ascii="宋体;SimSun" w:hAnsi="宋体;SimSun"/>
          <w:b/>
          <w:szCs w:val="21"/>
        </w:rPr>
        <w:t>，共</w:t>
      </w:r>
      <w:r>
        <w:rPr>
          <w:rFonts w:ascii="宋体;SimSun" w:hAnsi="宋体;SimSun"/>
          <w:b/>
          <w:szCs w:val="21"/>
        </w:rPr>
        <w:t>55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0"/>
        <w:spacing w:before="0" w:after="0"/>
        <w:contextualSpacing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/>
          <w:b/>
          <w:szCs w:val="21"/>
        </w:rPr>
        <w:t>二</w:t>
      </w:r>
      <w:r>
        <w:rPr>
          <w:rFonts w:ascii="宋体;SimSun" w:hAnsi="宋体;SimSun"/>
          <w:b/>
          <w:szCs w:val="21"/>
        </w:rPr>
        <w:t>、非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Times New Roma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小题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阅读材料，完成下列问题。</w:t>
      </w:r>
      <w:r>
        <w:rPr>
          <w:rFonts w:ascii="宋体;SimSun" w:hAnsi="宋体;SimSun" w:cs="Times New Roman"/>
          <w:kern w:val="0"/>
          <w:szCs w:val="21"/>
        </w:rPr>
        <w:t xml:space="preserve"> </w:t>
      </w:r>
      <w:r>
        <w:rPr>
          <w:rFonts w:ascii="宋体;SimSun" w:hAnsi="宋体;SimSun" w:cs="Times New Roman"/>
          <w:kern w:val="0"/>
          <w:szCs w:val="21"/>
        </w:rPr>
        <w:t>（</w:t>
      </w:r>
      <w:r>
        <w:rPr>
          <w:rFonts w:cs="Times New Roman" w:ascii="宋体;SimSun" w:hAnsi="宋体;SimSun"/>
          <w:kern w:val="0"/>
          <w:szCs w:val="21"/>
        </w:rPr>
        <w:t>13</w:t>
      </w:r>
      <w:r>
        <w:rPr>
          <w:rFonts w:ascii="宋体;SimSun" w:hAnsi="宋体;SimSun" w:cs="Times New Roma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：根据中汽协的数据显示，</w:t>
      </w:r>
      <w:r>
        <w:rPr>
          <w:rFonts w:cs="Times New Roma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我国新能源汽车销量达到</w:t>
      </w:r>
      <w:r>
        <w:rPr>
          <w:rFonts w:cs="Times New Roman" w:ascii="宋体;SimSun" w:hAnsi="宋体;SimSun"/>
          <w:kern w:val="0"/>
          <w:szCs w:val="21"/>
        </w:rPr>
        <w:t>125.6</w:t>
      </w:r>
      <w:r>
        <w:rPr>
          <w:rFonts w:ascii="宋体;SimSun" w:hAnsi="宋体;SimSun" w:cs="宋体;SimSun"/>
          <w:kern w:val="0"/>
          <w:szCs w:val="21"/>
        </w:rPr>
        <w:t>万辆，约占全部汽车销量的</w:t>
      </w:r>
      <w:r>
        <w:rPr>
          <w:rFonts w:cs="Times New Roman" w:ascii="宋体;SimSun" w:hAnsi="宋体;SimSun"/>
          <w:kern w:val="0"/>
          <w:szCs w:val="21"/>
        </w:rPr>
        <w:t>4.5%</w:t>
      </w:r>
      <w:r>
        <w:rPr>
          <w:rFonts w:ascii="宋体;SimSun" w:hAnsi="宋体;SimSun" w:cs="宋体;SimSun"/>
          <w:kern w:val="0"/>
          <w:szCs w:val="21"/>
        </w:rPr>
        <w:t>；截止到</w:t>
      </w:r>
      <w:r>
        <w:rPr>
          <w:rFonts w:cs="Times New Roma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我国新能源汽车保有量约</w:t>
      </w:r>
      <w:r>
        <w:rPr>
          <w:rFonts w:cs="Times New Roman" w:ascii="宋体;SimSun" w:hAnsi="宋体;SimSun"/>
          <w:kern w:val="0"/>
          <w:szCs w:val="21"/>
        </w:rPr>
        <w:t>344</w:t>
      </w:r>
      <w:r>
        <w:rPr>
          <w:rFonts w:ascii="宋体;SimSun" w:hAnsi="宋体;SimSun" w:cs="宋体;SimSun"/>
          <w:kern w:val="0"/>
          <w:szCs w:val="21"/>
        </w:rPr>
        <w:t>万辆，意味着我国的新能源车市场的正式兴起。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能源汽车以其排放量低、行驶稳定等优点受到人们的青睐。但新能源汽车价格普遍偏贵。一方面，关键技术尚未突破，企业研发投入大，动力电池价格高昂。另一方面，新能源汽车的现实产量和保有量并不高。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：随着我国经济的健康稳定发展，居民收入不断增加，人们对汽车的需求越来越多。而新能源汽车低碳环保的生活理念，也使得新能源汽车成为新的消费热点。商务部新闻发言人高峰表示，新能源汽车市场的快速发展得益于国家各项鼓励政策的作用，也有消费者更加愿意接受和使用新能源汽车的因素。预计</w:t>
      </w:r>
      <w:r>
        <w:rPr>
          <w:rFonts w:cs="Times New Roma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中国新能源汽车市场下半年仍将继续扩大，保持较快增长。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材料一，运用“影响价格的因素”的相关知识，分析新能源汽车价格普遍偏贵的原因。</w:t>
      </w:r>
      <w:r>
        <w:rPr>
          <w:rFonts w:ascii="宋体;SimSun" w:hAnsi="宋体;SimSun" w:cs="Times New Roman"/>
          <w:kern w:val="0"/>
          <w:szCs w:val="21"/>
        </w:rPr>
        <w:t> </w:t>
      </w:r>
      <w:r>
        <w:rPr>
          <w:rFonts w:ascii="宋体;SimSun" w:hAnsi="宋体;SimSun" w:cs="Times New Roman"/>
          <w:kern w:val="0"/>
          <w:szCs w:val="21"/>
        </w:rPr>
        <w:t>（</w:t>
      </w:r>
      <w:r>
        <w:rPr>
          <w:rFonts w:cs="Times New Roman" w:ascii="宋体;SimSun" w:hAnsi="宋体;SimSun"/>
          <w:kern w:val="0"/>
          <w:szCs w:val="21"/>
        </w:rPr>
        <w:t>4</w:t>
      </w:r>
      <w:r>
        <w:rPr>
          <w:rFonts w:ascii="宋体;SimSun" w:hAnsi="宋体;SimSun" w:cs="Times New Roma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材料二，运用“影响消费的因素”相关知识，说明“预计</w:t>
      </w:r>
      <w:r>
        <w:rPr>
          <w:rFonts w:cs="Times New Roma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中国新能源汽车市场下半年仍将继续扩大并保持较快增长”的依据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Times New Roman" w:ascii="宋体;SimSun" w:hAnsi="宋体;SimSun"/>
          <w:kern w:val="0"/>
          <w:szCs w:val="21"/>
        </w:rPr>
        <w:br/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阅读材料，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ascii="宋体;SimSun" w:hAnsi="宋体;SimSun" w:cs="宋体;SimSun"/>
          <w:kern w:val="0"/>
          <w:szCs w:val="21"/>
        </w:rPr>
        <w:t>下列问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有着广袤的国土、巨大的市场和庞大的人口数量。</w:t>
      </w:r>
      <w:r>
        <w:rPr>
          <w:rFonts w:cs="Times New Roma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亿多中国人日益丰富多元的物质文化需求</w:t>
      </w:r>
      <w:r>
        <w:rPr>
          <w:rFonts w:cs="Times New Roman" w:ascii="宋体;SimSun" w:hAnsi="宋体;SimSun"/>
          <w:kern w:val="0"/>
          <w:szCs w:val="21"/>
        </w:rPr>
        <w:t>,14</w:t>
      </w:r>
      <w:r>
        <w:rPr>
          <w:rFonts w:ascii="宋体;SimSun" w:hAnsi="宋体;SimSun" w:cs="宋体;SimSun"/>
          <w:kern w:val="0"/>
          <w:szCs w:val="21"/>
        </w:rPr>
        <w:t>亿多中国人蕴含和待释放的庞大生产能力和消费能力</w:t>
      </w:r>
      <w:r>
        <w:rPr>
          <w:rFonts w:cs="Times New Roma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遭遇经济半径、支付限制的阻碍后</w:t>
      </w:r>
      <w:r>
        <w:rPr>
          <w:rFonts w:cs="Times New Roma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产生强烈的脱困动力。中国的科技创新很大程度上提升了民众的生活质量</w:t>
      </w:r>
      <w:r>
        <w:rPr>
          <w:rFonts w:cs="Times New Roma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高铁、移动支付、共享单车、网购”被誉为中国的“新四大发明”</w:t>
      </w:r>
      <w:r>
        <w:rPr>
          <w:rFonts w:cs="Times New Roma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了这些高新科技的支撑</w:t>
      </w:r>
      <w:r>
        <w:rPr>
          <w:rFonts w:cs="Times New Roma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人民日益增长的美好生活需要正在逐渐得以满足。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材料</w:t>
      </w:r>
      <w:r>
        <w:rPr>
          <w:rFonts w:cs="Times New Roma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运用生产决定消费的相关知识</w:t>
      </w:r>
      <w:r>
        <w:rPr>
          <w:rFonts w:cs="Times New Roma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说明科技创新是如何满足人民日益增长的美好生活需要的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阅读材料，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ascii="宋体;SimSun" w:hAnsi="宋体;SimSun" w:cs="宋体;SimSun"/>
          <w:kern w:val="0"/>
          <w:szCs w:val="21"/>
        </w:rPr>
        <w:t>下列问题。</w:t>
      </w:r>
      <w:r>
        <w:rPr>
          <w:rFonts w:ascii="宋体;SimSun" w:hAnsi="宋体;SimSun" w:cs="Times New Roman"/>
          <w:kern w:val="0"/>
          <w:szCs w:val="21"/>
        </w:rPr>
        <w:t xml:space="preserve"> </w:t>
      </w:r>
      <w:r>
        <w:rPr>
          <w:rFonts w:ascii="宋体;SimSun" w:hAnsi="宋体;SimSun" w:cs="Times New Roman"/>
          <w:kern w:val="0"/>
          <w:szCs w:val="21"/>
        </w:rPr>
        <w:t>（</w:t>
      </w:r>
      <w:r>
        <w:rPr>
          <w:rFonts w:cs="Times New Roman" w:ascii="宋体;SimSun" w:hAnsi="宋体;SimSun"/>
          <w:kern w:val="0"/>
          <w:szCs w:val="21"/>
        </w:rPr>
        <w:t>16</w:t>
      </w:r>
      <w:r>
        <w:rPr>
          <w:rFonts w:ascii="宋体;SimSun" w:hAnsi="宋体;SimSun" w:cs="Times New Roma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虚拟经济（如：金融业、房地产业、博彩业、收藏业等）投资回报率高、回收快，大量资本流入虚拟领域，社会资本“脱实向虚”和企业“弃实投虚”加剧，造成实体经济存在一定程度的“失血”“抽血”问题；实体经济中的大部分企业，与国外先进企业相比，还存在较大的技术差距，更多地还是依靠劳动力、资金等的粗放式投入，技术创新投入不足，而且在企业管理、经营模式等方面无法适应现代企业发展的需要。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振兴实体经济要以新发展理念为指导，使其朝着更高质量、更有效率、更可持续的方向发展；财政政策要更加积极有效，预算安排要适应推进供给侧结构性改革等方面的需要；鼓励多种形式的金融创新，引导资金更好地为实体经济服务；要处理好新和老的关系，既要推动战略性新兴产业蓬勃发展，也要注意用新技术、新业态全面改造提升传统产业；经济发展新常态背景下，党中央强调质量提升、创新驱动、品牌建设，倡导“工匠精神”，正是牵住了实体经济发展的“牛鼻子”；振兴实体经济要处理好质和量的关系，既要去过剩产能，也要全面提升产品质量。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用《经济生活》的有关知识，说明我国实体经济目前存在的问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，</w:t>
      </w:r>
      <w:r>
        <w:rPr>
          <w:rFonts w:ascii="宋体;SimSun" w:hAnsi="宋体;SimSun" w:cs="宋体;SimSun"/>
          <w:kern w:val="0"/>
          <w:szCs w:val="21"/>
        </w:rPr>
        <w:t>并说明应该如何振兴我国的实体经济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0"/>
        <w:textAlignment w:val="center"/>
        <w:rPr/>
      </w:pPr>
      <w:bookmarkStart w:id="7" w:name="topic_60d599ae-d505-4fa5-94f1-b85409043a"/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阅读材料，完成下列问题。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入分配改革已酝酿多年，最低工资标准虽然不断提高，但公众感觉“干得多挣得少”，收入“跑”不过房价、物价，不同阶层、不同行业、不同区域间的收入差距还在呈现扩大趋势。究其原因，主要是居民收入和劳动报酬在分配中的比重偏低，再加上一些垄断行业的特殊地位加大了收入差距，公众真切期望财富分配要体现社会公平公正，这就意味着不仅要“把蛋糕做大”，而且要“把蛋糕切好”，把社会财富更多地分到百姓手里、分到有贡献的劳动者手里，真正体现“多劳多得”。</w:t>
      </w:r>
      <w:r>
        <w:rPr>
          <w:rFonts w:ascii="宋体;SimSun" w:hAnsi="宋体;SimSun" w:cs="Times New Roman"/>
          <w:kern w:val="0"/>
          <w:szCs w:val="21"/>
        </w:rPr>
        <w:t xml:space="preserve"> </w:t>
      </w:r>
      <w:r>
        <w:rPr>
          <w:rFonts w:cs="Times New Roma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请根据“个人收入的分配”的知识，简要分析怎样才能“把蛋糕切好”，实现收入分配公平？</w:t>
      </w:r>
      <w:bookmarkEnd w:id="7"/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阅读材料，完成下列问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：为给企业减负、稳定市场预期、促进经济增长、有扶有控调整产业结构，国务院常务会议决定下调燃煤发电上网电价和工商业用电价格，继续对高耗能产业采取差别电价，加大惩罚性电价执行力度。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：受各种因素刺激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市电力需求继续保持较快增长，尤其是违建项目、淘汰类企业及高耗能企业用电量极大；居民生活用电也将随气温升高用量大增。然而，受电厂投产推迟、发电燃气供应不足影响，该市电力供给能力受限。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市电力缺口将最严重。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材料一，运用《经济生活》知识，说明电价调整给企业生产带来的影响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材料二，从《经济生活》角度就如何缩小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市地区电力缺口提两条合理化建议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20</w:t>
      </w:r>
      <w:r>
        <w:rPr>
          <w:rFonts w:ascii="宋体;SimSun" w:hAnsi="宋体;SimSun"/>
          <w:b/>
          <w:sz w:val="32"/>
          <w:szCs w:val="32"/>
        </w:rPr>
        <w:t>20</w:t>
      </w:r>
      <w:r>
        <w:rPr>
          <w:rFonts w:ascii="宋体;SimSun" w:hAnsi="宋体;SimSun"/>
          <w:b/>
          <w:sz w:val="32"/>
          <w:szCs w:val="32"/>
        </w:rPr>
        <w:t>—20</w:t>
      </w:r>
      <w:r>
        <w:rPr>
          <w:rFonts w:ascii="宋体;SimSun" w:hAnsi="宋体;SimSun"/>
          <w:b/>
          <w:sz w:val="32"/>
          <w:szCs w:val="32"/>
        </w:rPr>
        <w:t>21</w:t>
      </w:r>
      <w:r>
        <w:rPr>
          <w:rFonts w:ascii="宋体;SimSun" w:hAnsi="宋体;SimSun"/>
          <w:b/>
          <w:sz w:val="32"/>
          <w:szCs w:val="32"/>
        </w:rPr>
        <w:t>学年度高</w:t>
      </w:r>
      <w:r>
        <w:rPr>
          <w:rFonts w:ascii="宋体;SimSun" w:hAnsi="宋体;SimSun"/>
          <w:b/>
          <w:sz w:val="32"/>
          <w:szCs w:val="32"/>
        </w:rPr>
        <w:t>二</w:t>
      </w:r>
      <w:r>
        <w:rPr>
          <w:rFonts w:ascii="宋体;SimSun" w:hAnsi="宋体;SimSun"/>
          <w:b/>
          <w:sz w:val="32"/>
          <w:szCs w:val="32"/>
        </w:rPr>
        <w:t>年级第</w:t>
      </w:r>
      <w:r>
        <w:rPr>
          <w:rFonts w:ascii="宋体;SimSun" w:hAnsi="宋体;SimSun"/>
          <w:b/>
          <w:sz w:val="32"/>
          <w:szCs w:val="32"/>
        </w:rPr>
        <w:t>二</w:t>
      </w:r>
      <w:r>
        <w:rPr>
          <w:rFonts w:ascii="宋体;SimSun" w:hAnsi="宋体;SimSun"/>
          <w:b/>
          <w:sz w:val="32"/>
          <w:szCs w:val="32"/>
        </w:rPr>
        <w:t>学期</w:t>
      </w:r>
      <w:r>
        <w:rPr>
          <w:rFonts w:ascii="宋体;SimSun" w:hAnsi="宋体;SimSun"/>
          <w:b/>
          <w:sz w:val="32"/>
          <w:szCs w:val="32"/>
        </w:rPr>
        <w:t>期中考试</w:t>
      </w:r>
    </w:p>
    <w:p>
      <w:pPr>
        <w:pStyle w:val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政治</w:t>
      </w:r>
      <w:r>
        <w:rPr>
          <w:rFonts w:ascii="宋体;SimSun" w:hAnsi="宋体;SimSun"/>
          <w:b/>
          <w:sz w:val="32"/>
          <w:szCs w:val="32"/>
        </w:rPr>
        <w:t>试卷</w:t>
      </w:r>
      <w:r>
        <w:rPr>
          <w:rFonts w:ascii="宋体;SimSun" w:hAnsi="宋体;SimSun" w:cs="宋体;SimSun"/>
          <w:b/>
          <w:sz w:val="32"/>
        </w:rPr>
        <w:t>答案和解析</w:t>
      </w:r>
    </w:p>
    <w:p>
      <w:pPr>
        <w:pStyle w:val="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此题考查商品的含义和基本属性的知识，考查学生解读材料分析问题的能力。准确把握题意是解答此题的关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被加工出售的“废弃物”是用于交换的劳动产品，属于商品，具有使用价值和价值，凝结着无差别的人类劳动，①②符合题意；商品的价值量由生产商品的社会必要劳动时间决定，③错误；题中的“废弃物”属于商品，既有使用价值又有价值，④错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【解析】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</w:p>
    <w:p>
      <w:pPr>
        <w:pStyle w:val="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此题考查货币流通规律、商品价格的相关知识，考查学生获取和解读信息、调动和运用知识分析理解问题的能力。解答此题关键在于审题，明确设问指向，准确把握材料中心和教材基础知识，可用排除法作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商品价格是价值的货币表现，货币自身的价值越大，购买商品时需要的货币量越小，商品的价格越低；在一定时期内，流通中所需要的货币量与商品和服务的价格总额成正比，与货币流通速度成反比，而货币供应量增加，商品的价格会上涨；货币流通速度放缓，流通速度越慢，市场流通中所需要的货币量越多，此时，商品价格会上涨，故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正确，不选</w:t>
      </w:r>
      <w:r>
        <w:rPr>
          <w:rFonts w:eastAsia="Times New Roman" w:cs="Times New Roman" w:ascii="Times New Roman" w:hAnsi="Times New Roman"/>
          <w:kern w:val="0"/>
          <w:szCs w:val="21"/>
        </w:rPr>
        <w:t>AC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考查人民币、结算方式等相关知识，考查学生调动知识分析问题的能力，解题关键是准确理解材料主旨。此题为四选二的选择题，可用排除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中国人民银行就规范人民币现金收付行为有关事项发布公告，强调任何单位和个人不得拒收现金，不得排斥和歧视现金支付。此举有利于保持人民币法定货币地位，促进支付方式和谐发展，弥补“数字鸿沟”，保障公民合理、顺畅使用现金，故①③正确；材料中的做法，不涉及“提高人民币流通效率，缓解通货膨胀压力”，故不选②；材料中的做法仍然维持了现金结算的结算方式，没有开拓新的消费结算方式，故不选④。</w:t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此题考查汇率变化及其影响的相关知识，考查学生调动运用知识分析理解问题的能力。解答此题关键是明确设问方向，把握题干主旨，从题干材料中提取有效信息，并与课本知识相结合，选出符合题干要求的选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  <w:t>A.A—B</w:t>
      </w:r>
      <w:r>
        <w:rPr>
          <w:rFonts w:ascii="宋体;SimSun" w:hAnsi="宋体;SimSun" w:cs="宋体;SimSun"/>
          <w:kern w:val="0"/>
          <w:szCs w:val="21"/>
        </w:rPr>
        <w:t>阶段，同样的美元兑换的人民币更少了，人民币升值，美元贬值，同样的人民币兑换的美元会增加，到美国旅游的成本会下降，不是上升，故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； </w:t>
      </w:r>
      <w:r>
        <w:rPr>
          <w:rFonts w:cs="宋体;SimSun" w:ascii="宋体;SimSun" w:hAnsi="宋体;SimSun"/>
          <w:kern w:val="0"/>
          <w:szCs w:val="21"/>
        </w:rPr>
        <w:br/>
        <w:t>B.B—C</w:t>
      </w:r>
      <w:r>
        <w:rPr>
          <w:rFonts w:ascii="宋体;SimSun" w:hAnsi="宋体;SimSun" w:cs="宋体;SimSun"/>
          <w:kern w:val="0"/>
          <w:szCs w:val="21"/>
        </w:rPr>
        <w:t>阶段，同样的美元兑换的人民币更多了，人民币贬值，美元升值，这有利于出口，所以，出口美国服装的销量会增加，不是减少，故不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C.C—D</w:t>
      </w:r>
      <w:r>
        <w:rPr>
          <w:rFonts w:ascii="宋体;SimSun" w:hAnsi="宋体;SimSun" w:cs="宋体;SimSun"/>
          <w:kern w:val="0"/>
          <w:szCs w:val="21"/>
        </w:rPr>
        <w:t>阶段，同样的美元兑换的人民币更少了，人民币升值，美元贬值，这有利于进口，所以，购买美国汽车的人会增加，不是减少，故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 </w:t>
      </w:r>
      <w:r>
        <w:rPr>
          <w:rFonts w:cs="宋体;SimSun" w:ascii="宋体;SimSun" w:hAnsi="宋体;SimSun"/>
          <w:kern w:val="0"/>
          <w:szCs w:val="21"/>
        </w:rPr>
        <w:br/>
        <w:t>D.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到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，同样的美元兑换的人民币更少了，人民币升值，美元贬值。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买入美元时，要花的人民币会较多，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卖出时，兑换的人民币会更少，所以，会亏本，故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符合题意。</w:t>
      </w:r>
      <w:r>
        <w:rPr>
          <w:rFonts w:cs="宋体;SimSun" w:ascii="宋体;SimSun" w:hAnsi="宋体;SimSun"/>
          <w:kern w:val="0"/>
          <w:szCs w:val="21"/>
        </w:rPr>
        <w:br/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考查影响价格的因素、价格变动的影响的知识，考查学生调动和运用知识分析理解材料及图表信息的能力。解答关键在于准确把握题意和掌握各变量间的关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通过读图可知：①表示价格不变，受其他因素影响导致的需求增加；②表示价格下降，需求增加；③表示价格上涨，供给增加；④表示价格不变，受其他因素影响导致供给增加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材料中国家实施的放开二胎政策，对幼儿的教育消费需求产生了一定刺激，说明在价格不变的情况下，受国家政策调整的影响，需求增加，故①符合题意，②不符合题意；幼儿教育需求增加，供不应求，导致幼儿教育者的薪水飙升，使得市场上幼儿教育供应量增加，进一步催热幼儿教育行业，故③符合题意，④不符合题意，正确反映这种变动传导效应的是①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③，故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正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分析】此题考查影响消费的因素、恩格尔系数的相关知识，考查学生分析理解问题的能力，解答此题需要准确理解题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恩格尔系数指食品支出占家庭消费总支出的比例。恩格尔系数减小，通常表明人们生活水平提高，消费结构改善。由图表可知，近些年来我国城乡居民的恩格尔系数都在下降，说明我国居民食品消费支出占比下降，城乡消费升级，表明社会总体消费水平提高，居民生活质量提升，①④符合题意；农村居民的基本消费支出比城市居民多从图表里看不出来，也不符合生活实际，排除②；恩格尔系数下降，不代表食品消费支出越少，③错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​ 8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考查生产决定消费的知识，考查解读材料运用知识分析问题的能力。解题关键是把握材料主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  <w:t>vivo Z6</w:t>
      </w:r>
      <w:r>
        <w:rPr>
          <w:rFonts w:ascii="宋体;SimSun" w:hAnsi="宋体;SimSun" w:cs="宋体;SimSun"/>
          <w:kern w:val="0"/>
          <w:szCs w:val="21"/>
        </w:rPr>
        <w:t>手机一经发布便受到了广大消费者的追捧，在市场上大放异彩，这表明生产决定消费的对象，生产为消费创造动力，故②④正确；材料强调了生产的决定作用，而不是消费的反作用，故①错误；材料不体现“生产决定消费的方式”，故③错误。</w:t>
      </w:r>
      <w:r>
        <w:rPr>
          <w:rFonts w:cs="宋体;SimSun" w:ascii="宋体;SimSun" w:hAnsi="宋体;SimSun"/>
          <w:kern w:val="0"/>
          <w:szCs w:val="21"/>
        </w:rPr>
        <w:br/>
        <w:t>​​​​​​​ 9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考查生产与消费的关系，社会再生产的环节，考查学生分析理解问题的能力，解答此题需要准确理解题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材料未体现虚拟经济的发展，①不合题意；通过研发新品，直播，新零售等一系列创新举措加速数字化转型，获得逆势增长，说明数字化生产为消费创造了新的动力，②正确；某电商平台计划两年孵化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个领军品牌，实现两万个厂牌年销售额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万元，帮助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家新国货品牌开拓新客，说明交换是连接生产与消费的桥梁和纽带，③正确；材料未体现新型消费对生产的升级起着导向作用，④不合题意。</w:t>
      </w:r>
      <w:r>
        <w:rPr>
          <w:rFonts w:cs="宋体;SimSun" w:ascii="宋体;SimSun" w:hAnsi="宋体;SimSun"/>
          <w:kern w:val="0"/>
          <w:szCs w:val="21"/>
        </w:rPr>
        <w:br/>
        <w:t>10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考查国有经济、非公有制经济的知识，考查学生分析理解问题的能力，解题关键是读懂题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国坚持公有制为主体，多种所有制经济共同发展的基本经济制度，①错误；国有经济是国民经济的顶梁柱，必须坚持国有经济的主导地位，非公有制经济在市场竞争中应享有平等的机会与权益，②④符合题意；​民营经济是社会主义市场经济的重要组成部分，要加以鼓励、支持和引导，③错误。</w:t>
      </w:r>
      <w:r>
        <w:rPr>
          <w:rFonts w:cs="宋体;SimSun" w:ascii="宋体;SimSun" w:hAnsi="宋体;SimSun"/>
          <w:kern w:val="0"/>
          <w:szCs w:val="21"/>
        </w:rPr>
        <w:br/>
        <w:t>11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考查公司的相关知识，考查学生分析和理解问题的能力。准确把握题意是解答此题的关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阿里巴巴集团在纽约证券交易所正式挂牌上市，说明该公司属于股份有限公司，其子公司具有法人资格，依法独立承担民事责任，股份有限公司的股东大会和董事会负责公司重大经营管理事宜，故②③项正确；阿里巴巴是股份有限公司，股东应以其认购的股份为限对公司的债务承担有限责任，而不是以其个人全部资产承担有限责任，故不选①；股东对公司拥有所有权，而不是拥有债权，不能要求公司到期还本付息，故不选④。</w:t>
      </w:r>
      <w:r>
        <w:rPr>
          <w:rFonts w:cs="宋体;SimSun" w:ascii="宋体;SimSun" w:hAnsi="宋体;SimSun"/>
          <w:kern w:val="0"/>
          <w:szCs w:val="21"/>
        </w:rPr>
        <w:br/>
        <w:t>12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考查就业的意义，考查学生对知识的理解和运用能力。解答此题需要准确理解题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  <w:t>D.</w:t>
      </w:r>
      <w:r>
        <w:rPr>
          <w:rFonts w:ascii="宋体;SimSun" w:hAnsi="宋体;SimSun" w:cs="宋体;SimSun"/>
          <w:kern w:val="0"/>
          <w:szCs w:val="21"/>
        </w:rPr>
        <w:t>国家之所以高度重视就业问题，是因为就业是民生之本，对整个社会生产和发展具有重要意义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正确。</w:t>
      </w:r>
      <w:r>
        <w:rPr>
          <w:rFonts w:cs="宋体;SimSun" w:ascii="宋体;SimSun" w:hAnsi="宋体;SimSun"/>
          <w:kern w:val="0"/>
          <w:szCs w:val="21"/>
        </w:rPr>
        <w:br/>
        <w:t>ABC.</w:t>
      </w:r>
      <w:r>
        <w:rPr>
          <w:rFonts w:ascii="宋体;SimSun" w:hAnsi="宋体;SimSun" w:cs="宋体;SimSun"/>
          <w:kern w:val="0"/>
          <w:szCs w:val="21"/>
        </w:rPr>
        <w:t>都属于就业对劳动者的意义，但不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具有根本意义，排除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​​​​​13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考查投资理财的选择的知识，考查学生分析理解问题的能力。解题的关键是准确把握题干内容主旨。此题是组合选择题，可采用排除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图表可知，丙类产品的收益率下降幅度最小，乙类产品次之，甲类产品收益率下降幅度最大，说明三种投资产品的风险由小到大有可能为丙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甲，故①正确；企业债券的投资风险大于金融债券的投资风险，乙产品的风险大于丙产品的风险，所以如果丙产品是金融债券，乙产品可能是企业债券，故②正确；保险类理财产品风险较小，甲类产品的风险最大，所以甲产品不可能是保险，故③错误；政府债券的风险小于金融债券，乙产品的风险小于甲产品，若乙产品是金融债券，则甲产品可能是股票或企业债券，不会是政府债券，故④错误。</w:t>
      </w:r>
      <w:r>
        <w:rPr>
          <w:rFonts w:cs="宋体;SimSun" w:ascii="宋体;SimSun" w:hAnsi="宋体;SimSun"/>
          <w:kern w:val="0"/>
          <w:szCs w:val="21"/>
        </w:rPr>
        <w:br/>
        <w:t>​ 14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考查收入分配方式。考查学生获取和解读信息、调动和运用知识分析理解问题的能力。解答此题关键在于审题，准确把握设问指向和题意，并熟练掌握教材相关知识，可用排除法作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明的父亲是国有企业的工程师，月工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，属于按劳分配，母亲是外企的财务人员，年薪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万元，属于按劳动要素分配，故①②项正确；姑姑承包集体土地种植有机蔬菜，收入也不少，属于按劳分配，故不选③；叔叔出租房子，月收入 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，属于按土地要素分配，故不选④。</w:t>
      </w:r>
      <w:r>
        <w:rPr>
          <w:rFonts w:cs="宋体;SimSun" w:ascii="宋体;SimSun" w:hAnsi="宋体;SimSun"/>
          <w:kern w:val="0"/>
          <w:szCs w:val="21"/>
        </w:rPr>
        <w:br/>
        <w:t>15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考查收入分配与社会公平，考查学生调动知识分析问题的能力，解题关键是准确理解材料主旨。此题为四选二的选择题，可用排除法。本题属于反向选择题，要求选择说法不正确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要促进基本公共服务均等化，收入分配均等化属于平均主义，不利于调动劳动者的生产积极性，故②说法错误，但符合题意要求；无论是初次分配还是再分配，都要兼顾效率和公平，既要提高效率，又要促进公平，故③说法错误，但符合题意要求；第三次分配是在道德、文化、习惯等影响下，社会力量自愿通过民间捐赠、慈善事业、自愿行动等方式济困扶弱的行为，体现我国提倡奉献精神，回报社会，促进收入分配更加公平，故①④说法正确，但不符合题意要求。</w:t>
      </w:r>
      <w:r>
        <w:rPr>
          <w:rFonts w:cs="宋体;SimSun" w:ascii="宋体;SimSun" w:hAnsi="宋体;SimSun"/>
          <w:kern w:val="0"/>
          <w:szCs w:val="21"/>
        </w:rPr>
        <w:br/>
        <w:t>16.</w:t>
      </w:r>
      <w:r>
        <w:rPr>
          <w:rFonts w:ascii="宋体;SimSun" w:hAnsi="宋体;SimSun" w:cs="宋体;SimSun"/>
          <w:kern w:val="0"/>
          <w:szCs w:val="21"/>
        </w:rPr>
        <w:t>【答案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价值决定价格。新能源汽车的研发成本高，动力电池价格高，导致价格偏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②供求影响价格。供不应求，价格上涨。新能源汽车现实产量和保有量不高，供给不足，导致价格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收入是消费的基础和前提。我国经济发展水平的不断提高和居民收入的持续增加，为居民购买新能源汽车提供了经济保障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②消费心理、消费观念影响居民消费。新能源车的低碳环保特点符合消费者的求实心理和保护环境、绿色消费的原则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③消费还受其他因素影响。国家各项鼓励新能源汽车发展和消费的政策，在一定程度上降低了新能源汽车的生产成本，也减少了居民购买新能源汽车的成本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此题考查影响价格的因素的知识，考查学生调动知识分析理解问题的能力。解题关键是准确理解材料主旨。设问要求结合材料，运用“影响价格的因素”的相关知识，分析新能源汽车价格普遍偏贵的原因。属于原因类试题。解答时，可从价值决定价格。新能源汽车的研发成本高，动力电池价格高，导致价格偏高。供求影响价格。供不应求，价格上涨。新能源汽车现实产量和保有量不高，供给不足，导致价格高方面作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此题考查消费的知识，考查学生调动知识分析理解问题的能力。解题关键是准确理解材料主旨。设问要求结合材料，运用经济生活相关知识，说明“预计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中国新能源汽车市场仍将继续扩大并保持较快增长”的依据。属于说明类试题。解答时，首先要明确设问范围是经济生活相关知识，其次明确问题指向是说明“预计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中国新能源汽车市场仍将继续扩大并保持较快增长”的依据。解答此题要回忆课本关于消费的相关知识，然后结合材料信息组织语言作答。具体地说，收入是消费的基础和前提。我国经济发展水平的不断提高和居民收入的持续增加，为居民购买新能源汽车提供了经济保障。消费心理、消费观念影响居民消费。新能源车的低碳环保特点符合消费者的求实心理和保护环境、绿色消费的原则。国家各项鼓励新能源汽车发展和消费的政策，在一定程度上降低了新能源汽车的生产成本，也减少了居民购买新能源汽车的成本。</w:t>
      </w:r>
      <w:r>
        <w:rPr>
          <w:rFonts w:cs="宋体;SimSun" w:ascii="宋体;SimSun" w:hAnsi="宋体;SimSun"/>
          <w:kern w:val="0"/>
          <w:szCs w:val="21"/>
        </w:rPr>
        <w:br/>
        <w:t>17.</w:t>
      </w:r>
      <w:r>
        <w:rPr>
          <w:rFonts w:ascii="宋体;SimSun" w:hAnsi="宋体;SimSun" w:cs="宋体;SimSun"/>
          <w:kern w:val="0"/>
          <w:szCs w:val="21"/>
        </w:rPr>
        <w:t>【答案】①生产决定消费的对象、方式。科技创新可以创造新的供给，开拓消费新领域，给消费者带来全新的体验，改变消费者的消费方式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②生产决定消费的质量和水平。科技创新能够提供优质产品与服务。满足消费多样化需求，提高消费质量和水平，更好满足人民日益增长的美好生活需要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③生产为消费创造动力，科技创新有助于不断推出新产品，形成新的消费热点，为消费创造动力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【解析】此题考查生产决定消费的相关知识，考查学生获取信息、调动运用知识、分析解决问题的能力。设问要求结合材料，运用生产与消费的相关知识，说明科技创新是如何满足人民日益增长的美好生活需要的。属分析说明类主观题。知识限定为生产与消费。可根据教材知识结合材料，从生产决定消费的对象、方式，质量、水平、生产为消费创造动力等角度组织答案。</w:t>
      </w:r>
      <w:r>
        <w:rPr>
          <w:rFonts w:cs="宋体;SimSun" w:ascii="宋体;SimSun" w:hAnsi="宋体;SimSun"/>
          <w:kern w:val="0"/>
          <w:szCs w:val="21"/>
        </w:rPr>
        <w:br/>
        <w:t>18.</w:t>
      </w:r>
      <w:r>
        <w:rPr>
          <w:rFonts w:ascii="宋体;SimSun" w:hAnsi="宋体;SimSun" w:cs="宋体;SimSun"/>
          <w:kern w:val="0"/>
          <w:szCs w:val="21"/>
        </w:rPr>
        <w:t>【答案】问题：①社会资源配置方向发生异变，投向实体经济行业的生产要素减少，侵蚀了实体经济基础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②实体经济与国外存在较大技术差距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③自主创新能力不足，管理方式落后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措施：①以新发展理念为指导，使其朝着更高质量、更有效率、更可持续的方向发展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②处理好政府与市场的关系，既需要发挥市场在资源配置中的决定性作用，也需要政府科学地宏观调控，财政政策要更加积极有效，强化金融监管和治理，要深入推进“放管服”改革，不断降低实体经济发展的制度性成本、税费成本、融资成本、流通成本等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③处理好实体经济与虚拟经济的关系，鼓励多种形式的金融创新，引导资金更好地为实体经济服务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④坚持创新驱动发展战略，依靠科技进步、科学管理，增强企业核心竞争力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⑤实施人才强国战略，倡导和培育“工匠精神”，形成尊重技工、尊重工匠的社会氛围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⑥树立品牌意识，面向市场组织生产，增加有效供给，满足消费升级需求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⑦推动绿色发展，处理好新兴产业与传统产业的关系，加快转变经济发展方式，推进产业结构优化升级；努力改变实体经济粗放的生产方式，改造提升传统产业，推动战略性新兴产业加快发展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任意写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即为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此题考查实体经济、资源配置、新发展理念、社会主义市场经济的优越性、国家宏观调控、转变经济发展方式、大力发展生产力、劳动与就业、企业的经营与发展的相关知识，考查学生获取信息、调动运用知识、分析解决问题的能力。设问要求运用《经济生活》的有关知识，说明我国实体经济目前存在的问题，并说明应该如何振兴我国的实体经济，包含两个小问。第一小问，需要提炼材料信息，“造成实体经济存在一定程度的‘失血’‘抽血’问题”体现了社会资源配置方向的问题；“实体经济中的大部分企业，与国外先进企业相比，还存在较大的技术差距，而且在企业管理、经营模式等方面无法适应现代企业发展的需要”体现了实体经济与国外存在较大技术差距；“更多地还是依靠劳动力、资金等的粗放式投入，技术创新投入不足”体现了自主创新能力不足，管理方式落后。第二小问，需要针对实体经济存在的问题，结合材料点出振兴实体经济的措施即可；“振兴实体经济要以新发展理念为指导”强调新发展理念；“财政政策要更加积极有效，预算安排要适应推进供给侧结构性改革等方面的需要”和“鼓励多种形式的金融创新，引导资金更好地为实体经济服务”强调要加强国家宏观调控；“要注意用新技术、新业态全面改造提升传统产业”强调创新发展理念；倡导“工匠精神”体现了要实施人才强国战略；“振兴实体经济要处理好质和量的关系，既要去过剩产能，也要全面提升产品质量”强调要落实绿色发展理念。</w:t>
      </w:r>
      <w:r>
        <w:rPr>
          <w:rFonts w:cs="宋体;SimSun" w:ascii="宋体;SimSun" w:hAnsi="宋体;SimSun"/>
          <w:kern w:val="0"/>
          <w:szCs w:val="21"/>
        </w:rPr>
        <w:br/>
        <w:t>19.</w:t>
      </w:r>
      <w:r>
        <w:rPr>
          <w:rFonts w:ascii="宋体;SimSun" w:hAnsi="宋体;SimSun" w:cs="宋体;SimSun"/>
          <w:kern w:val="0"/>
          <w:szCs w:val="21"/>
        </w:rPr>
        <w:t>【答案】①坚持和完善按劳分配为主体，多种分配方式并存的分配制度，形成合理有序的国民收入分配格局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②增加居民收入，着重保护劳动所得，提高居民收入在国民收入分配中的比重，劳动报酬在初次分配中的比重。努力实现居民收入增长与经济发展同步、劳动报酬增长和劳动生产率提高同步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③再分配更加注重公平。要健全以税收、社会保障、转移支付为主要手段的再分配调节机制，规范收入分配秩序，保护合法收入，增加低收入者收入，扩大中等收入者收入，调节过高收入，清理规范隐性收入，取缔非法收入，努力缩小城 乡、区域、行业收入分配差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此题考查收入分配公平的有关知识，考查学生调动和运用知识的能力，解题关键是把握教材知识。本题要求运用“个人收入的分配”的知识，简要分析怎样才能“把蛋糕切好”。审读题中设问，“把蛋糕切好”即促进社会分配公平，因此本题实质是考查如何促进收入分配公平，此问题教材有明确表述，学生识记教材知识即可作答。根据教材知识，促进收入分配公平，要坚持和完善按劳分配为主体，多种分配方式并存的分配制度，形成合理有序的国民收入分配格局；增加居民收入，着重保护劳动所得，提高居民收入在国民收入分配中的比重，劳动报酬在初次分配中的比重。努力实现居民收入增长与经济发展同步、劳动报酬增长和劳动生产率提高同步；再分配更加注重公平。要健全以税收、社会保障、转侈支付为主要手段的再分配调节机制，规范收入分配秩序，努力缩小收入分配差距。综合上述信息，可以准确回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【答案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调节产量。燃煤发电上网电价下调，燃煤发电生产者获利减少，会压缩生产规模，减少产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②调节生产要素的投入。工商业用电价格下调，可以减轻工商业的电费负担，提高盈利水平，吸引投资以促进实体经济平稳健康发展；对高耗能产业采取差别电价，加大惩罚性电价执行力度，会造成其生产成本上升，促使其转型升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​​​​​​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限制违建项目、淘汰类企业及高耗能企业用电，减少用电需求。②积极增加发电燃气供应，增加电量供给。③广大居民合理用电节约用电，相对减少用电需求。（任意写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即为满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【解析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此题考查价格变动的影响的相关知识。考查学生调动和运用知识解决问题的能力。设问要求结合材料，运用经济生活知识，说明电价下调给企业生产带来的影响，属于分析说明类的解答题。材料中体现的是电价下调，对于生产企业来说，获利会减少，为了避免损失，企业会缩小生产规模；缩小了生产规模，就会减少生产要素的投入。因此价格下降对生产企业来说，一是缩小生产规模，二是减少生产要素的投入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本题要求考生结合材料，从经济生活角度就如何缩小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市地区电力缺口提出两条合理化建议，属于措施类的解答题。从材料中，我们可以发现当前存在的问题有：需求量大、高能耗企业用电多、居民用电明显不足。从这些问题中考虑，从国家角度看应该尽量限制高能耗企业用电，减少用电需求；从企业的角度可考虑加大发电量；对于居民来说，需要节约用电，绿色消费。</w:t>
      </w:r>
      <w:r>
        <w:rPr>
          <w:rFonts w:ascii="宋体;SimSun" w:hAnsi="宋体;SimSun" w:cs="宋体;SimSun"/>
          <w:kern w:val="0"/>
          <w:szCs w:val="21"/>
        </w:rPr>
        <w:t xml:space="preserve">  ​ </w:t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dc:language>en-US</dc:language>
  <cp:lastModifiedBy/>
  <dcterms:modified xsi:type="dcterms:W3CDTF">2021-07-09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