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下学期会宁一中期末考试卷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高一历史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注意事项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ascii="Times New Roman" w:hAnsi="Times New Roman" w:cs="宋体"/>
          <w:b/>
          <w:bCs/>
        </w:rPr>
        <w:t>考试范围：必修二（经济成长史）</w:t>
      </w:r>
      <w:bookmarkStart w:id="0" w:name="_GoBack"/>
      <w:bookmarkEnd w:id="0"/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ascii="Times New Roman" w:hAnsi="Times New Roman" w:cs="宋体"/>
          <w:b/>
          <w:bCs/>
        </w:rPr>
        <w:t>考试时间：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ascii="Times New Roman" w:hAnsi="Times New Roman" w:cs="宋体"/>
          <w:b/>
          <w:bCs/>
        </w:rPr>
        <w:t>分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．请将答案正确填写在答题卡的相应位置上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宋体"/>
          <w:b/>
          <w:bCs/>
        </w:rPr>
        <w:t>卷（选择题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（本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宋体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每小题只有一个正确答案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宋体"/>
          <w:b/>
          <w:bCs/>
        </w:rPr>
        <w:t>分。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某皇帝多次对大臣讲，农民在风调雨顺之年，数口之家犹可足食。如果遇到水旱等灾害，谷物欠收，则全家饥困：这反映出小农经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自给自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精耕细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十分脆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男耕女织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面对当今大学生就业难的现实，“就业网”发起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宋体"/>
        </w:rPr>
        <w:t>年的就业计划调查，有网友建议穿越历史回到明朝山西去工作，你给他推荐的就业部门不包括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在票号担当收银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从事彩瓷售卖工作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创办私人丝绸纺织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从事珐琅彩的烧制工作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“丝路花雨，铃声悠扬”是后人对古代东西方陆上贸易通道的描述，在该通道上流通的主要商品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玉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丝织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马铃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烟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北宋初年有个叫陶毂的书生，盖了几座房子搞出租经营，结果出门就被人称为小人，挣的钱被叫做“痴钱”，即呆傻的意思。这种现象的文化根源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经营房租并不赚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重农抑商的传统认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经营土地才是正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法律不允许书生经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一些学者认为，公元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宋体"/>
        </w:rPr>
        <w:t>年前后是人类历史的一个重要分水岭，从那个时候开始，人类的历史才称得上是真正意义上的世界史。这里的“分水岭”的含义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国际贸易中心转移到大西洋沿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从封闭走向完全开放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人的注意力转移到现实生活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从分散走向整体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船队进入今肯尼亚的马林迪，在这里雇了一个阿拉伯水手引航，横渡印度洋，（返回之时）买进胡椒、肉桂等东方物品，这批货的卖价，为这次航海费用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倍。这是人类史上第一次完成从西欧绕非洲来到东方的航行，从而开创了东西方之间最短的海上航路。率领这支船队的航海家应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迪亚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达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伽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哥伦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麦哲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新航路开辟后，下列国家成为贸易强国和殖民强国的先后顺序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葡萄牙、西班牙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荷兰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英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意大利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西班牙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英国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荷兰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葡萄牙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英国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荷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意大利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葡萄牙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荷兰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英国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它带来的巨大动力，不仅使机器生产摆脱了自然条件的限制，而且展示了人类第一次用智慧释放出的一种自然力量，也使人类步入到一个崭新的时代．下列未受它影响的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珍妮纺纱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工厂制度的出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火车机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轮船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世博会被称为“经济奥林匹克盛会”，是新技术、新产品、新材料的集中展示地。世博会的历史，就是人类生产力发展的编年史。请结合所学知识完善表格</w:t>
      </w:r>
    </w:p>
    <w:tbl>
      <w:tblPr>
        <w:tblW w:w="86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624"/>
        <w:gridCol w:w="3372"/>
        <w:gridCol w:w="2624"/>
      </w:tblGrid>
      <w:tr>
        <w:trPr>
          <w:trHeight w:val="39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举办时间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举办城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要展品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国伦敦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①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法国巴黎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美国圣路易斯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③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火车机车、西门子发电机；②电话、汽车；③蒸汽引擎，飞机模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蒸汽引擎、汽车；②电话、西门子发电机；③火车机车、飞机模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火车机车、蒸汽引擎；②电话、西门子发电机；③汽车、飞机模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蒸汽引擎、飞机模型；②火车机车、电话；③西门子发电机、汽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针对洋务运动，胡燏棻写道：“窃谓中国欲借官厂制器，虽百年亦终无起色，必须准各省广开各厂，令民间自为讲求，则人人有争利之心。”胡燏棻认为洋务运动的出路在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学习西方先进政治制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大力发展民营企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培养中国自己的建设人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引进西方先进的技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50310</wp:posOffset>
            </wp:positionH>
            <wp:positionV relativeFrom="margin">
              <wp:posOffset>7691755</wp:posOffset>
            </wp:positionV>
            <wp:extent cx="2314575" cy="12858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右图是我国民族资本主义发展的曲线图。其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处高期出现的主要原因包括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清政府放宽对民间设厂的限制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国民政府采取一系列措施发展实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甲午战后，中国自然经济进一步解体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第一次世界大战期间，欧洲列强放松对中国的经济侵略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宋体"/>
        </w:rPr>
        <w:t>因反对“二十一条”而掀起的群众性反帝爱国运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     B. </w:t>
      </w:r>
      <w:r>
        <w:rPr>
          <w:rFonts w:cs="宋体" w:ascii="宋体" w:hAnsi="宋体"/>
        </w:rPr>
        <w:t>②③④</w:t>
      </w:r>
      <w:r>
        <w:rPr>
          <w:rFonts w:cs="Times New Roman" w:ascii="Times New Roman" w:hAnsi="Times New Roman"/>
        </w:rPr>
        <w:t xml:space="preserve">      C. </w:t>
      </w:r>
      <w:r>
        <w:rPr>
          <w:rFonts w:cs="宋体" w:ascii="宋体" w:hAnsi="宋体"/>
        </w:rPr>
        <w:t>①③⑤</w:t>
      </w:r>
      <w:r>
        <w:rPr>
          <w:rFonts w:cs="Times New Roman" w:ascii="Times New Roman" w:hAnsi="Times New Roman"/>
        </w:rPr>
        <w:t xml:space="preserve">      D. </w:t>
      </w:r>
      <w:r>
        <w:rPr>
          <w:rFonts w:cs="宋体" w:ascii="宋体" w:hAnsi="宋体"/>
        </w:rPr>
        <w:t>④⑤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87630</wp:posOffset>
            </wp:positionV>
            <wp:extent cx="2124075" cy="1133475"/>
            <wp:effectExtent l="0" t="0" r="0" b="0"/>
            <wp:wrapSquare wrapText="bothSides"/>
            <wp:docPr id="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右图图题为“凸透镜”的漫画，它反映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玉米产量高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农业生产高速发展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农业生态环境优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经济建设中左倾错误非常严重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改革开放后农村的民谣唱到：“过去是喊破嗓子打烂钟，出工最早九点钟。现在不用队长叫一声，上工天不明，收工点了灯。”这一变化源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农民拥有了土地的所有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产品分配方式发生变化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“</w:t>
      </w:r>
      <w:r>
        <w:rPr>
          <w:rFonts w:ascii="Times New Roman" w:hAnsi="Times New Roman" w:cs="宋体"/>
        </w:rPr>
        <w:t>一国两制”方针的实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④生产经营形式的改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    B. 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     C. </w:t>
      </w:r>
      <w:r>
        <w:rPr>
          <w:rFonts w:cs="宋体" w:ascii="宋体" w:hAnsi="宋体"/>
        </w:rPr>
        <w:t>③④</w:t>
      </w:r>
      <w:r>
        <w:rPr>
          <w:rFonts w:cs="Times New Roman" w:ascii="Times New Roman" w:hAnsi="Times New Roman"/>
        </w:rPr>
        <w:t xml:space="preserve">      D. </w:t>
      </w:r>
      <w:r>
        <w:rPr>
          <w:rFonts w:cs="宋体" w:ascii="宋体" w:hAnsi="宋体"/>
        </w:rPr>
        <w:t>②④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下列关于我国对外开放步骤按时间先后排列正确的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开辟长江三角洲经济开放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②做出开发开放上海浦东的决策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设立深圳等四地为经济特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④开放宁波、温州为沿海港口城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③④②</w:t>
      </w:r>
      <w:r>
        <w:rPr>
          <w:rFonts w:cs="Times New Roman" w:ascii="Times New Roman" w:hAnsi="Times New Roman"/>
        </w:rPr>
        <w:t xml:space="preserve">    B. </w:t>
      </w:r>
      <w:r>
        <w:rPr>
          <w:rFonts w:cs="宋体" w:ascii="宋体" w:hAnsi="宋体"/>
        </w:rPr>
        <w:t>②①③④</w:t>
      </w:r>
      <w:r>
        <w:rPr>
          <w:rFonts w:cs="Times New Roman" w:ascii="Times New Roman" w:hAnsi="Times New Roman"/>
        </w:rPr>
        <w:t xml:space="preserve">    C. </w:t>
      </w:r>
      <w:r>
        <w:rPr>
          <w:rFonts w:cs="宋体" w:ascii="宋体" w:hAnsi="宋体"/>
        </w:rPr>
        <w:t>③④①②</w:t>
      </w:r>
      <w:r>
        <w:rPr>
          <w:rFonts w:cs="Times New Roman" w:ascii="Times New Roman" w:hAnsi="Times New Roman"/>
        </w:rPr>
        <w:t xml:space="preserve">    D. </w:t>
      </w:r>
      <w:r>
        <w:rPr>
          <w:rFonts w:cs="宋体" w:ascii="宋体" w:hAnsi="宋体"/>
        </w:rPr>
        <w:t>④③①②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面是近现代中国某时期择偶标准（部分要素）差异统计表（单位：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。下列选项表述正确是</w:t>
      </w:r>
    </w:p>
    <w:tbl>
      <w:tblPr>
        <w:tblW w:w="861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99"/>
        <w:gridCol w:w="1530"/>
        <w:gridCol w:w="1530"/>
        <w:gridCol w:w="1530"/>
        <w:gridCol w:w="1530"/>
      </w:tblGrid>
      <w:tr>
        <w:trPr>
          <w:trHeight w:val="330" w:hRule="atLeast"/>
        </w:trPr>
        <w:tc>
          <w:tcPr>
            <w:tcW w:w="2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份</w:t>
            </w:r>
          </w:p>
        </w:tc>
      </w:tr>
      <w:tr>
        <w:trPr>
          <w:trHeight w:val="330" w:hRule="atLeast"/>
        </w:trPr>
        <w:tc>
          <w:tcPr>
            <w:tcW w:w="2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出身、社会关系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本人成分、政治面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改革开放后更加注重个人的价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 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宋体"/>
        </w:rPr>
        <w:t>年代后婚姻更加自由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文革时期婚姻是政治利益的牺牲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近代社会国人的素质普遍较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“消失的旧时光一九四三，在回忆的路上时间变好慢，老街坊小弄堂，是属于那年代白墙黑瓦的淡淡的忧伤……”以上是周杰伦的歌曲在《上海</w:t>
      </w:r>
      <w:r>
        <w:rPr>
          <w:rFonts w:cs="Times New Roman" w:ascii="Times New Roman" w:hAnsi="Times New Roman"/>
        </w:rPr>
        <w:t>1943</w:t>
      </w:r>
      <w:r>
        <w:rPr>
          <w:rFonts w:ascii="Times New Roman" w:hAnsi="Times New Roman" w:cs="宋体"/>
        </w:rPr>
        <w:t>》中的一段歌词，下列情况在</w:t>
      </w:r>
      <w:r>
        <w:rPr>
          <w:rFonts w:cs="Times New Roman" w:ascii="Times New Roman" w:hAnsi="Times New Roman"/>
        </w:rPr>
        <w:t>1943</w:t>
      </w:r>
      <w:r>
        <w:rPr>
          <w:rFonts w:ascii="Times New Roman" w:hAnsi="Times New Roman" w:cs="宋体"/>
        </w:rPr>
        <w:t>年的上海不可能出现的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青年男女身着西服、婚纱在西式教堂中举办婚礼，并把新房装潢成欧美风格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恋爱中的青年男女把约会的地点放在咖啡馆、西餐厅、电影院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工人上班有的坐公共汽车，有的坐有轨电车，有的骑自行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徐小姐爱好很多，读书、阅读《申报》，看上海当地电视台播放的电视节目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宋体"/>
        </w:rPr>
        <w:t>年间，美国不少著名文化人被卷入赤贫人群，《愤怒的葡萄》的作者约翰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斯坦贝克连一块肥皂都买不起，只好使用猪油加草木灰和盐做肥皂洗衣服。出现这种现象的原因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美国出现了严重的经济危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美国卷入了第二次世界大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资本家的残酷剥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生产绝对过剩导致危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．某学者把苏联（俄）上世纪二三十年代的经济政策看作三个实验，依次是“追随理想的实验、面对现实的实验、回归理想的实验”，其中“回归理想的实验”应指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战时共产主义政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新经济政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赫鲁晓夫改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斯大林模式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下列对赫鲁晓夫改革的评价，正确的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彻底冲破了个人崇拜的束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试图突破旧模式，具有探索性和开创性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开垦荒地和玉米运动成效明显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农业方面成效明显，工业方面无所作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下表为区域性合作组织的三种模式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46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模式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特点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模式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关税、货币、市场、司法统一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模式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自由贸易、共同关税、共同市场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模式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共同兴趣、自觉自愿、道义责任、会员制、没有法律义务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下列选项中组织与模式对应正确的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欧洲联盟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宋体"/>
        </w:rPr>
        <w:t>北美自由贸易区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宋体"/>
        </w:rPr>
        <w:t>亚太经合组织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>3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北美自由贸易区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宋体"/>
        </w:rPr>
        <w:t>欧洲联盟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宋体"/>
        </w:rPr>
        <w:t>上海合作组织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>3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亚太经合组织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宋体"/>
        </w:rPr>
        <w:t>北美自由贸易区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宋体"/>
        </w:rPr>
        <w:t>欧洲联盟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>3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欧洲联盟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宋体"/>
        </w:rPr>
        <w:t>上海合作组织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 xml:space="preserve">2   </w:t>
      </w:r>
      <w:r>
        <w:rPr>
          <w:rFonts w:ascii="Times New Roman" w:hAnsi="Times New Roman" w:cs="宋体"/>
        </w:rPr>
        <w:t>亚太经合组织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模式</w:t>
      </w:r>
      <w:r>
        <w:rPr>
          <w:rFonts w:cs="Times New Roman" w:ascii="Times New Roman" w:hAnsi="Times New Roman"/>
        </w:rPr>
        <w:t>3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5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ascii="Times New Roman" w:hAnsi="Times New Roman" w:cs="宋体"/>
          <w:b/>
          <w:bCs/>
        </w:rPr>
        <w:t>卷（非选择题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二、综合题（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宋体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宋体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,24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宋体"/>
          <w:b/>
          <w:bCs/>
        </w:rPr>
        <w:t>．</w:t>
      </w:r>
      <w:r>
        <w:rPr>
          <w:rFonts w:ascii="Times New Roman" w:hAnsi="Times New Roman" w:cs="宋体"/>
          <w:b/>
          <w:bCs/>
          <w:kern w:val="0"/>
        </w:rPr>
        <w:t>发展经济、繁荣社会，这是从古至今历史发展的一个永恒的主题。探析古代和近代经济的发展，对今天我们进行的社会主义现代化建设仍有重要的现实意义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材料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宋体"/>
          <w:kern w:val="0"/>
        </w:rPr>
        <w:t>下列图片反映了我国古代生产工具的改进和生产技术的进步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7686675" cy="1809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宋体"/>
          <w:b/>
          <w:bCs/>
          <w:kern w:val="0"/>
        </w:rPr>
        <w:t>根据材料一，结合教材归纳农具进步的表现及意义。（</w:t>
      </w:r>
      <w:r>
        <w:rPr>
          <w:rFonts w:cs="Times New Roman" w:ascii="Times New Roman" w:hAnsi="Times New Roman"/>
          <w:b/>
          <w:bCs/>
          <w:kern w:val="0"/>
        </w:rPr>
        <w:t>9</w:t>
      </w:r>
      <w:r>
        <w:rPr>
          <w:rFonts w:ascii="Times New Roman" w:hAnsi="Times New Roman" w:cs="宋体"/>
          <w:b/>
          <w:bCs/>
          <w:kern w:val="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材料二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宋体"/>
          <w:kern w:val="0"/>
        </w:rPr>
        <w:t>下列图片反映了中国古代商业的发展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5730</wp:posOffset>
            </wp:positionV>
            <wp:extent cx="1379855" cy="67881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50165</wp:posOffset>
            </wp:positionV>
            <wp:extent cx="1331595" cy="69596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146810</wp:posOffset>
            </wp:positionV>
            <wp:extent cx="1264920" cy="92837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120140</wp:posOffset>
            </wp:positionV>
            <wp:extent cx="1393190" cy="73342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kern w:val="0"/>
        </w:rPr>
        <w:t>图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宋体"/>
          <w:kern w:val="0"/>
        </w:rPr>
        <w:t>《清明上河图》中的商运场景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宋体"/>
          <w:kern w:val="0"/>
        </w:rPr>
        <w:t>图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宋体"/>
          <w:kern w:val="0"/>
        </w:rPr>
        <w:t>丝绸之路上的驼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图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宋体"/>
          <w:kern w:val="0"/>
        </w:rPr>
        <w:t>清代嘉庆年间的北京东四牌楼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宋体"/>
          <w:kern w:val="0"/>
        </w:rPr>
        <w:t>图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宋体"/>
          <w:kern w:val="0"/>
        </w:rPr>
        <w:t>清代苏州的“全晋会馆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  <w:kern w:val="0"/>
        </w:rPr>
        <w:t>（</w:t>
      </w: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ascii="Times New Roman" w:hAnsi="Times New Roman" w:cs="宋体"/>
          <w:b/>
          <w:bCs/>
          <w:kern w:val="0"/>
        </w:rPr>
        <w:t>）根据材料二中的四幅图可归纳古代中国商业经济的哪些重要信息？商业的发展有什么作用？（</w:t>
      </w:r>
      <w:r>
        <w:rPr>
          <w:rFonts w:cs="Times New Roman" w:ascii="Times New Roman" w:hAnsi="Times New Roman"/>
          <w:b/>
          <w:bCs/>
          <w:kern w:val="0"/>
        </w:rPr>
        <w:t>9</w:t>
      </w:r>
      <w:r>
        <w:rPr>
          <w:rFonts w:ascii="Times New Roman" w:hAnsi="Times New Roman" w:cs="宋体"/>
          <w:b/>
          <w:bCs/>
          <w:kern w:val="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材料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宋体"/>
          <w:kern w:val="0"/>
        </w:rPr>
        <w:t>在民国时期的经济大家庭中，既有又老又保守的“婆婆”，也有年轻且掌握大权的“丈夫”，民族资本主义就像一个可怜的寄人篱下的“童养媳”，仰人鼻息，举步维艰……但是自从民族工业这个“童养媳”进了家门，自然经济这个“婆婆”的地位便日益受到了威胁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  <w:kern w:val="0"/>
        </w:rPr>
        <w:t>（</w:t>
      </w:r>
      <w:r>
        <w:rPr>
          <w:rFonts w:cs="Times New Roman" w:ascii="Times New Roman" w:hAnsi="Times New Roman"/>
          <w:b/>
          <w:bCs/>
          <w:kern w:val="0"/>
        </w:rPr>
        <w:t>3</w:t>
      </w:r>
      <w:r>
        <w:rPr>
          <w:rFonts w:ascii="Times New Roman" w:hAnsi="Times New Roman" w:cs="宋体"/>
          <w:b/>
          <w:bCs/>
          <w:kern w:val="0"/>
        </w:rPr>
        <w:t>）根据材料三和所学知识，</w:t>
      </w:r>
      <w:r>
        <w:rPr>
          <w:rFonts w:ascii="Times New Roman" w:hAnsi="Times New Roman" w:cs="宋体"/>
          <w:b/>
          <w:bCs/>
        </w:rPr>
        <w:t>指出民国时期主要有几种经济成分，并分析“童养媳”在“家庭”中的地位。（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宋体"/>
          <w:b/>
          <w:bCs/>
          <w:color w:val="000000"/>
        </w:rPr>
        <w:t>．阅读材料，完成下列要求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男人的刮胡子刀片磨了再用：……孩子们捡汽水瓶到铺子里退钱，一个两分：上面包店排队买隔宿的面包。……（妇女们）把自己的衣服改一改给女儿穿。……虽然纽约本市已经有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宋体"/>
          <w:color w:val="000000"/>
        </w:rPr>
        <w:t>万人失业了，仍有无数人从邻近各州到纽约来找工作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（美）威廉</w:t>
      </w:r>
      <w:r>
        <w:rPr>
          <w:rFonts w:cs="宋体" w:ascii="Times New Roman" w:hAnsi="Times New Roman"/>
          <w:color w:val="000000"/>
        </w:rPr>
        <w:t>·</w:t>
      </w:r>
      <w:r>
        <w:rPr>
          <w:rFonts w:ascii="Times New Roman" w:hAnsi="Times New Roman" w:cs="宋体"/>
          <w:color w:val="000000"/>
        </w:rPr>
        <w:t>曼彻斯特《光荣与梦想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罗斯福新政期间，一些人激烈地抨击罗斯福，说他“叛变了他的阶级”，其举措是“淡红色的社会主义”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黄安年《美国社会经济史论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英国税收与福利对家庭收入的影响（</w:t>
      </w:r>
      <w:r>
        <w:rPr>
          <w:rFonts w:cs="Times New Roman" w:ascii="Times New Roman" w:hAnsi="Times New Roman"/>
          <w:color w:val="000000"/>
        </w:rPr>
        <w:t>198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84</w:t>
      </w:r>
      <w:r>
        <w:rPr>
          <w:rFonts w:ascii="Times New Roman" w:hAnsi="Times New Roman" w:cs="Times New Roman"/>
          <w:color w:val="000000"/>
        </w:rPr>
        <w:t>年度）（单位：英镑）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79"/>
        <w:gridCol w:w="1979"/>
        <w:gridCol w:w="1979"/>
      </w:tblGrid>
      <w:tr>
        <w:trPr>
          <w:trHeight w:val="2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月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儿童津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其他津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纳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国民保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</w:rPr>
              <w:t>实际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  <w:r>
              <w:rPr>
                <w:rFonts w:ascii="Times New Roman" w:hAnsi="Times New Roman" w:cs="宋体"/>
                <w:color w:val="000000"/>
              </w:rPr>
              <w:t>．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李培锋《英国诊治“福利病”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材料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（英国）社会福利计划的各项开支占到了公共支出总额的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宋体"/>
          <w:color w:val="000000"/>
        </w:rPr>
        <w:t>％。……（瑞典）主要靠借债和赤字预算来维持社会福利的各项开支。……在各国社会福利开支仍在不断增加的同时，各国的经济增长速度大幅度下降。……联邦德国从</w:t>
      </w:r>
      <w:r>
        <w:rPr>
          <w:rFonts w:cs="Times New Roman" w:ascii="Times New Roman" w:hAnsi="Times New Roman"/>
          <w:color w:val="000000"/>
        </w:rPr>
        <w:t>1970</w:t>
      </w:r>
      <w:r>
        <w:rPr>
          <w:rFonts w:ascii="Times New Roman" w:hAnsi="Times New Roman" w:cs="宋体"/>
          <w:color w:val="000000"/>
        </w:rPr>
        <w:t>年到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宋体"/>
          <w:color w:val="000000"/>
        </w:rPr>
        <w:t>年代中期，领取维持日常生活救济的人数增加了一倍。……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宋体"/>
          <w:color w:val="000000"/>
        </w:rPr>
        <w:t>％以上的美国人反对政府在福利救济方面花更多的钱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陈银娥《现代社会的福利制度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宋体"/>
          <w:b/>
          <w:bCs/>
          <w:color w:val="000000"/>
        </w:rPr>
        <w:t>）根据材料一并结合所学知识，指出罗斯福新政的背景及主要的社会福利措施。（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宋体"/>
          <w:b/>
          <w:bCs/>
          <w:color w:val="000000"/>
        </w:rPr>
        <w:t>）根据材料二并结合所学知识，举例说明反对者抨击罗斯福的依据并指出罗斯福新政的依据。（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宋体"/>
          <w:b/>
          <w:bCs/>
          <w:color w:val="000000"/>
        </w:rPr>
        <w:t>）根据材料三四和所学知识，归纳西方国家调整福利政策的原因。（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宋体"/>
          <w:b/>
          <w:bCs/>
          <w:color w:val="000000"/>
        </w:rPr>
        <w:t>）综合上述材料和所学知识，谈谈西方国家社会福利政策的变迁对我国有何启示。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宋体"/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宋体"/>
          <w:b/>
          <w:bCs/>
        </w:rPr>
        <w:t>．阅读材料，完成下列要求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小王针对中学生上网问题作了详析的调查，通过分析调查数据他得出如下一些结论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中学生上网率极高，上网时间长，多数家长却从未上过网，大部分教师上网经验不够丰富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家里是中学生上网最主要的场所，网吧的主要客源是中学生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多数中学生对在校上网的条件不满意，家长、教师呼吁改善条件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网上交友已成为中学生乐于交往的形式，网友主要是同龄人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多数中学生承认网上内容有健康的也有不健康的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多数家长和教师既赞成子女上网，又担心子女上网影响学业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宋体"/>
          <w:b/>
          <w:bCs/>
        </w:rPr>
        <w:t>）根据材料和所学知识，分析中学生上网的影响。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）针对中学生上网问题你有什么好的建议或对策。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高一历史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宋体"/>
          <w:b/>
          <w:bCs/>
        </w:rPr>
        <w:t>参考答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（本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宋体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每小题只有一个正确答案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宋体"/>
          <w:b/>
          <w:bCs/>
        </w:rPr>
        <w:t>分。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      2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D      3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B     4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B       5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B      7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      8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     9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      1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    12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D     13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D    14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      15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D    17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     18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D    19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B      2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二、综合题（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宋体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宋体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,24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宋体"/>
          <w:b/>
          <w:bCs/>
        </w:rPr>
        <w:t>．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宋体"/>
          <w:b/>
          <w:bCs/>
        </w:rPr>
        <w:t>）表现：</w:t>
      </w:r>
      <w:r>
        <w:rPr>
          <w:rFonts w:ascii="Times New Roman" w:hAnsi="Times New Roman" w:cs="宋体"/>
        </w:rPr>
        <w:t>①从材料方面：石、木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青铜、铁。②从工艺方面：打制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磨制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冶炼、铸造。③从牵引动力方面：人力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畜力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自然力。④犁耕、播种、灌溉技术的进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，任意三点即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意义：</w:t>
      </w:r>
      <w:r>
        <w:rPr>
          <w:rFonts w:ascii="Times New Roman" w:hAnsi="Times New Roman" w:cs="宋体"/>
        </w:rPr>
        <w:t>生产工具的进步反映了农业技术的提高，是生产力提高的重要表现，反映了我国人民适应、改造自然的勇气和智慧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信息：</w:t>
      </w:r>
      <w:r>
        <w:rPr>
          <w:rFonts w:ascii="Times New Roman" w:hAnsi="Times New Roman" w:cs="宋体"/>
        </w:rPr>
        <w:t>商运活跃，商业繁荣，会馆产生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作用：</w:t>
      </w:r>
      <w:r>
        <w:rPr>
          <w:rFonts w:ascii="Times New Roman" w:hAnsi="Times New Roman" w:cs="宋体"/>
        </w:rPr>
        <w:t>促进了农业、手工业的发展和城市的繁荣，促进了经济文化的交流，推动了封建经济的发展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宋体"/>
          <w:b/>
          <w:bCs/>
          <w:color w:val="000000"/>
        </w:rPr>
        <w:t>）成分：</w:t>
      </w:r>
      <w:r>
        <w:rPr>
          <w:rFonts w:ascii="Times New Roman" w:hAnsi="Times New Roman" w:cs="宋体"/>
        </w:rPr>
        <w:t>自然经济、民族资本主义经济、官僚资本主义经济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</w:rPr>
        <w:t>地位：</w:t>
      </w:r>
      <w:r>
        <w:rPr>
          <w:rFonts w:ascii="Times New Roman" w:hAnsi="Times New Roman" w:cs="宋体"/>
        </w:rPr>
        <w:t>是一种新的经济成分，代表了先进的生产力；在夹缝中生存，始终不占主导地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宋体"/>
          <w:b/>
          <w:bCs/>
          <w:color w:val="000000"/>
        </w:rPr>
        <w:t>．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宋体"/>
          <w:b/>
          <w:bCs/>
          <w:color w:val="000000"/>
        </w:rPr>
        <w:t>）背景：</w:t>
      </w:r>
      <w:r>
        <w:rPr>
          <w:rFonts w:ascii="Times New Roman" w:hAnsi="Times New Roman" w:cs="宋体"/>
          <w:color w:val="000000"/>
        </w:rPr>
        <w:t>经济危机严重，贫困（失业）人口增多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</w:rPr>
        <w:t>措施：</w:t>
      </w:r>
      <w:r>
        <w:rPr>
          <w:rFonts w:ascii="Times New Roman" w:hAnsi="Times New Roman" w:cs="宋体"/>
          <w:color w:val="000000"/>
        </w:rPr>
        <w:t>建立联邦紧急救济署；建立社会保障体系（加强社会保障措施）；兴办公共工程（以工代赈）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宋体"/>
          <w:b/>
          <w:bCs/>
          <w:color w:val="000000"/>
        </w:rPr>
        <w:t>）举例说明：</w:t>
      </w:r>
      <w:r>
        <w:rPr>
          <w:rFonts w:ascii="Times New Roman" w:hAnsi="Times New Roman" w:cs="宋体"/>
          <w:color w:val="000000"/>
        </w:rPr>
        <w:t>新政中采取了国家干预经济的方式，如实行《全国工业复兴法》，限制资本家自主生产等；新政中一些维护普通民众权益的措施损害了资本家的利益，如规定最高工时、最低工资和大规模的社会救济等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</w:rPr>
        <w:t>实质：</w:t>
      </w:r>
      <w:r>
        <w:rPr>
          <w:rFonts w:ascii="Times New Roman" w:hAnsi="Times New Roman" w:cs="宋体"/>
          <w:color w:val="000000"/>
        </w:rPr>
        <w:t>罗斯福新政是在不触动（或维护、保护）资本主义制度的前提下对资本主义生产关系的一次局部调整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宋体"/>
          <w:b/>
          <w:bCs/>
          <w:color w:val="000000"/>
        </w:rPr>
        <w:t>）原因：</w:t>
      </w:r>
      <w:r>
        <w:rPr>
          <w:rFonts w:ascii="Times New Roman" w:hAnsi="Times New Roman" w:cs="宋体"/>
          <w:color w:val="000000"/>
        </w:rPr>
        <w:t>福利开支大，政府不堪重负；不利于激励公民的工作积极性；经济增长速度降低；贫困人数增加；社会不满。（写四点得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宋体"/>
          <w:b/>
          <w:bCs/>
          <w:color w:val="000000"/>
        </w:rPr>
        <w:t>）启示：</w:t>
      </w:r>
      <w:r>
        <w:rPr>
          <w:rFonts w:ascii="Times New Roman" w:hAnsi="Times New Roman" w:cs="宋体"/>
          <w:color w:val="000000"/>
        </w:rPr>
        <w:t>应根据国情适时调整福利政策；应坚持政府主导，依靠社会力量发展福利事业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宋体"/>
          <w:b/>
          <w:bCs/>
        </w:rPr>
        <w:t>．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宋体"/>
          <w:b/>
          <w:bCs/>
        </w:rPr>
        <w:t>）正面影响：</w:t>
      </w:r>
      <w:r>
        <w:rPr>
          <w:rFonts w:ascii="Times New Roman" w:hAnsi="Times New Roman" w:cs="宋体"/>
        </w:rPr>
        <w:t>网络有利于培养学生现代观念和终生学习的观念；网络丰富了学生的精神世界、拓宽了学生的求知途径；网络为学生创造了自我实现的新空间。</w:t>
      </w:r>
      <w:r>
        <w:rPr>
          <w:rFonts w:ascii="Times New Roman" w:hAnsi="Times New Roman" w:cs="宋体"/>
          <w:b/>
          <w:bCs/>
        </w:rPr>
        <w:t>负面影响：</w:t>
      </w:r>
      <w:r>
        <w:rPr>
          <w:rFonts w:ascii="Times New Roman" w:hAnsi="Times New Roman" w:cs="宋体"/>
        </w:rPr>
        <w:t>互联网内容的无序性和不可过滤性，极易引起青少年的思想混乱；互联网的隐蔽性，可能导致中学生道德品质滑坡；互联网的虚拟性，易造成学生社会化的不足。（本题目为开放性题目，言之有理，可酌情给分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）提出的对策或建议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首先：要重视互联网对人类带来的重大影响，以主动积极的心态迎接这一挑战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其次：必须加强网络教育，引导上网者对大量的网络信息持扬弃的态度。可以在德育课中增加网络操作“网风”与“网德”教育，网络法纪教育和网络爱国主义教育，最终促其形成正确的“网络道德”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</w:rPr>
        <w:t>其三：细心观察，取得家长配合，及早避免和矫正“网络成瘾症”。</w:t>
      </w:r>
      <w:r>
        <w:rPr>
          <w:rFonts w:ascii="Times New Roman" w:hAnsi="Times New Roman" w:cs="宋体"/>
          <w:b/>
          <w:bCs/>
        </w:rPr>
        <w:t>（</w:t>
      </w:r>
      <w:r>
        <w:rPr>
          <w:rFonts w:ascii="Times New Roman" w:hAnsi="Times New Roman" w:cs="宋体"/>
        </w:rPr>
        <w:t>本题目为开放性题目，言之有理，可酌情给分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6:00Z</dcterms:created>
  <dc:creator>微软用户</dc:creator>
  <dc:description/>
  <dc:language>en-US</dc:language>
  <cp:lastModifiedBy>Administrator</cp:lastModifiedBy>
  <dcterms:modified xsi:type="dcterms:W3CDTF">2017-07-21T02:53:2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