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遥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—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第二学期高一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历史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本试卷满分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宋体"/>
          <w:b/>
          <w:bCs/>
        </w:rPr>
        <w:t>考试时间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钟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ascii="Times New Roman" w:hAnsi="Times New Roman" w:cs="宋体"/>
          <w:b/>
          <w:bCs/>
        </w:rPr>
        <w:t>命题人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李延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本试卷分为第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ascii="Times New Roman" w:hAnsi="Times New Roman" w:cs="宋体"/>
        </w:rPr>
        <w:t>卷和第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ascii="Times New Roman" w:hAnsi="Times New Roman" w:cs="宋体"/>
        </w:rPr>
        <w:t>卷，第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ascii="Times New Roman" w:hAnsi="Times New Roman" w:cs="宋体"/>
        </w:rPr>
        <w:t>卷为选择题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分），第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ascii="Times New Roman" w:hAnsi="Times New Roman" w:cs="宋体"/>
        </w:rPr>
        <w:t>卷为非选择题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  <w:lang w:val="en-US" w:eastAsia="en-US"/>
        </w:rPr>
        <w:t>I</w:t>
      </w:r>
      <w:r>
        <w:rPr>
          <w:rFonts w:ascii="Times New Roman" w:hAnsi="Times New Roman" w:cs="宋体"/>
          <w:b/>
          <w:bCs/>
        </w:rPr>
        <w:t>卷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宋体"/>
          <w:b/>
          <w:bCs/>
        </w:rPr>
        <w:t>选择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宋体"/>
          <w:b/>
          <w:bCs/>
          <w:kern w:val="2"/>
        </w:rPr>
        <w:t>本大题共</w:t>
      </w:r>
      <w:r>
        <w:rPr>
          <w:rFonts w:cs="Times New Roman" w:ascii="Times New Roman" w:hAnsi="Times New Roman"/>
          <w:b/>
          <w:bCs/>
          <w:kern w:val="2"/>
        </w:rPr>
        <w:t>30</w:t>
      </w:r>
      <w:r>
        <w:rPr>
          <w:rFonts w:ascii="Times New Roman" w:hAnsi="Times New Roman" w:cs="宋体"/>
          <w:b/>
          <w:bCs/>
          <w:kern w:val="2"/>
        </w:rPr>
        <w:t>小题，每小题</w:t>
      </w:r>
      <w:r>
        <w:rPr>
          <w:rFonts w:cs="Times New Roman" w:ascii="Times New Roman" w:hAnsi="Times New Roman"/>
          <w:b/>
          <w:bCs/>
          <w:kern w:val="2"/>
        </w:rPr>
        <w:t>2</w:t>
      </w:r>
      <w:r>
        <w:rPr>
          <w:rFonts w:ascii="Times New Roman" w:hAnsi="Times New Roman" w:cs="宋体"/>
          <w:b/>
          <w:bCs/>
          <w:kern w:val="2"/>
        </w:rPr>
        <w:t>分，共</w:t>
      </w:r>
      <w:r>
        <w:rPr>
          <w:rFonts w:cs="Times New Roman" w:ascii="Times New Roman" w:hAnsi="Times New Roman"/>
          <w:b/>
          <w:bCs/>
          <w:kern w:val="2"/>
        </w:rPr>
        <w:t>60</w:t>
      </w:r>
      <w:r>
        <w:rPr>
          <w:rFonts w:ascii="Times New Roman" w:hAnsi="Times New Roman" w:cs="宋体"/>
          <w:b/>
          <w:bCs/>
          <w:kern w:val="2"/>
        </w:rPr>
        <w:t>分。在每小题列出的四个选项中，只有一项是最符合题目要求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在我国古代，“社稷”是国家的代称。其中，“社”指土地之神，“稷”指主管五谷之神。关于国家的这种理解，反映了我国古代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非常重视祭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以农业为立国之本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农业与土地的关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小农经济的突出特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封建社会初期，在各种形式的土地私有制中，占主导地位的是：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君主土地私有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贵族土地私有制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地主土地私有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自耕农土地私有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（小农经济）“一锄、一镰（或者再加上一犁，不是家家都有畜力，那就用人力拉犁）、一个主要劳力加上一些辅助劳力，一旦和土地结合，就可以到处组织起简单再生产。”以下各说法中对这段话最正确的理解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农经济具有稳定性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农经济具有顽强的生命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农经济非常脆弱</w:t>
      </w:r>
      <w:r>
        <w:rPr>
          <w:rFonts w:ascii="Times New Roman" w:hAnsi="Times New Roman" w:cs="Times New Roman"/>
          <w:sz w:val="21"/>
          <w:szCs w:val="21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农经济只需要一些简单的劳动工具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东汉光武帝刘秀的舅父占有田地面积达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宋体"/>
        </w:rPr>
        <w:t>余顷；东晋宰相谢安占有水陆地</w:t>
      </w:r>
      <w:r>
        <w:rPr>
          <w:rFonts w:cs="Times New Roman" w:ascii="Times New Roman" w:hAnsi="Times New Roman"/>
        </w:rPr>
        <w:t>265</w:t>
      </w:r>
      <w:r>
        <w:rPr>
          <w:rFonts w:ascii="Times New Roman" w:hAnsi="Times New Roman" w:cs="宋体"/>
        </w:rPr>
        <w:t>顷，含带两山；明皇庄土地面积达</w:t>
      </w:r>
      <w:r>
        <w:rPr>
          <w:rFonts w:cs="Times New Roman" w:ascii="Times New Roman" w:hAnsi="Times New Roman"/>
        </w:rPr>
        <w:t>37000</w:t>
      </w:r>
      <w:r>
        <w:rPr>
          <w:rFonts w:ascii="Times New Roman" w:hAnsi="Times New Roman" w:cs="宋体"/>
        </w:rPr>
        <w:t>多顷。出现这种现象的根源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土地兼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豪强地主拥有强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国家授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土地私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“骏马秋风塞北，杏花春雨江南”。两汉时期，塞北（龙门碣石以北）和江南地区都是我国重要的经济区。在当时四大经济区中，长期居于全国经济重心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山西、江南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山东、江南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龙门碣石以北、江南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山东、山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周朝实行“工商食官”政策，将商人们集中起来，设官统一管理，其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保护商人从事商业活动的积极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驱使商人为政府服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为了推行“重农抑商”政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最大限度地维护商人利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3168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宋体"/>
          <w:kern w:val="0"/>
        </w:rPr>
        <w:t>汉代法律规定，只有年老体衰之牛才可宰杀；唐宋法律规定，不管牛是否老弱病残，皆在禁杀之列。这一变化表明唐宋时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宋体"/>
          <w:kern w:val="0"/>
        </w:rPr>
        <w:t>宰杀耕牛现象严重</w:t>
      </w:r>
      <w:r>
        <w:rPr>
          <w:rFonts w:ascii="Times New Roman" w:hAnsi="Times New Roman" w:cs="Times New Roman" w:eastAsia="Times New Roman"/>
          <w:kern w:val="0"/>
        </w:rPr>
        <w:t xml:space="preserve"> 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农业经济得到强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社会动荡耕牛锐减</w:t>
      </w:r>
      <w:r>
        <w:rPr>
          <w:rFonts w:ascii="Times New Roman" w:hAnsi="Times New Roman" w:cs="Times New Roman" w:eastAsia="Times New Roman"/>
          <w:kern w:val="0"/>
        </w:rPr>
        <w:t xml:space="preserve">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尊重民众宗教禁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3168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文学作品也是研究历史的重要史料之一。汉乐府《孔雀东南飞》中的“十三能织素”“鸡鸣入机织”“妾有绣腰襦，威</w:t>
      </w:r>
      <w:r>
        <w:rPr>
          <w:rFonts w:cs="Times New Roman" w:ascii="Times New Roman" w:hAnsi="Times New Roman"/>
        </w:rPr>
        <w:t>(wei)</w:t>
      </w:r>
      <w:r>
        <w:rPr>
          <w:rFonts w:ascii="Times New Roman" w:hAnsi="Times New Roman" w:cs="宋体"/>
        </w:rPr>
        <w:t>夔</w:t>
      </w:r>
      <w:r>
        <w:rPr>
          <w:rFonts w:cs="Times New Roman" w:ascii="Times New Roman" w:hAnsi="Times New Roman"/>
        </w:rPr>
        <w:t>(rui)</w:t>
      </w:r>
      <w:r>
        <w:rPr>
          <w:rFonts w:ascii="Times New Roman" w:hAnsi="Times New Roman" w:cs="宋体"/>
        </w:rPr>
        <w:t>自生光”“红罗复斗帐，四角垂香囊。箱帘六七十，绿碧青丝绳”等能够说明当时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丝织业比较发达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妇女社会地位低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家庭手工业占手工业主导地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官吏生活比较腐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刘邦即位之初曾下令：“贾人不得衣丝乘车。”其夫人吕后当政时强调：“市井之子孙不得为官仕吏”。这说明西汉初年实行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休养生息政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限制商人的政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禁止经商的政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反腐倡廉的政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3168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《柳南续笔》载“今棉之为用，可以御寒，可以生暖，盖老少贵贱无不赖之。其衣被天下后世，为功殆过于蚕桑也”这句话反映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棉花在内地的传播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松江成为棉纺织中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推广先进的棉纺织技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棉布成为广大民众的主要原料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两汉时期，“钱”字很少见于文学作品中。而从两晋时期起，它的别称被大量收录：鲁褒尊其为“孔方兄”，干宝以“青蚨”称之，而王衍则贬之为“阿赌物”。这说明魏晋时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商品经济发展促使社会价值观念变革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商品经济的发展导致儒家义利观解构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儒家地位的变迁影响文学内容变化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商业繁荣为市民文学发展奠定基础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明朝李鼎在《李长卿集》中描述：“燕、赵、秦、晋、齐、梁、江淮之货，日夜商贩而南；蛮海、闽广、豫章、楚、瓯越、新安之货，日夜商贩而北。”这主要反映了明代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工商业市镇的兴起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货币经济占据主导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国内物资交流频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形成区域商人群体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明朝中后期资本主义萌芽产生和西方显露资本主义的曙光，大致处于同一个历史时代。但不久，两者从此进入两种不同的轨道。导致近代前夜中国经济相对迟滞的最主要的原因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明清变革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人口压力过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传统农耕文明的衰弱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自然经济的根深蒂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64</w:t>
      </w:r>
      <w:r>
        <w:rPr>
          <w:rFonts w:ascii="Times New Roman" w:hAnsi="Times New Roman" w:cs="宋体"/>
        </w:rPr>
        <w:t>年包世臣记载：“近日洋布大行，价才当棉布三分之一。吾村专以纺织业，近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无纱可纺。松太布市、削减大半，去年棉花客大都折本。”这段材料主要反映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家庭手工业在外国商品冲击下破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松太地区棉纺织水平下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手工棉纺织品当时需求量下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民族工业受外国资本主义势力冲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中叶以后，中国逐渐被卷入资本主义世界体系。从人类文明演进的角度看，这对中国最主要的影响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清政府统治土崩瓦解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自然经济迅速崩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现代化进程开始启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农民起义风起云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3168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“开平煤矿是洋务派官员李鸿章于</w:t>
      </w:r>
      <w:r>
        <w:rPr>
          <w:rFonts w:cs="Times New Roman" w:ascii="Times New Roman" w:hAnsi="Times New Roman"/>
        </w:rPr>
        <w:t>1881</w:t>
      </w:r>
      <w:r>
        <w:rPr>
          <w:rFonts w:ascii="Times New Roman" w:hAnsi="Times New Roman" w:cs="宋体"/>
        </w:rPr>
        <w:t>年投产的中国第一个使用机械开采的煤矿。在此之前通商口岸所需的煤炭几乎全被洋煤所垄断，开平投入市场后，由于质优价低，中外争相使用。”以上材料说明洋务运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能够使中国走上富强的道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洋务企业的发展受到西方列强的压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为中国民族工业的发展奠定了基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一部分产品投入市场并达到了分洋利的目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“洋商见我工商竞用新法，深中其忌，百忌阻抑，勒价停市。上年（</w:t>
      </w:r>
      <w:r>
        <w:rPr>
          <w:rFonts w:cs="Times New Roman" w:ascii="Times New Roman" w:hAnsi="Times New Roman"/>
        </w:rPr>
        <w:t>1866</w:t>
      </w:r>
      <w:r>
        <w:rPr>
          <w:rFonts w:ascii="Times New Roman" w:hAnsi="Times New Roman" w:cs="宋体"/>
        </w:rPr>
        <w:t>年）江浙、湖北等省，缫丝、纺纱各厂，无不亏折，有歇业者，有抵押与洋商者。”上述史料说明的主要问题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近代民族工业依赖于外国资本主义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近代民族工业经营不善，致使亏本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民族资产阶级非常软弱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近代民族工业从诞生之初就受到外国资本主义排挤、压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882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月《申报》记载：“即如公司一端，人见轮船招商与开平矿务获利无算，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是风气大开，群情若骛，期年之内效法者十数起。每一新公司出，千百人争购之，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得票为幸”。这种现象说明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政府经济政策发生重大变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洋务企业近代化因素增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社会各界支持集股筹资企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国人逐渐接受新型商业模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896</w:t>
      </w:r>
      <w:r>
        <w:rPr>
          <w:rFonts w:ascii="Times New Roman" w:hAnsi="Times New Roman" w:cs="宋体"/>
        </w:rPr>
        <w:t>年，清朝政府下令：“多以广开矿产为方今济急要图，当通谕各省将军督抚，体察各省情形，酌度办法具奏。”这一谕令反映出当时清朝政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思想保守，阻碍了民族工业的发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出卖矿产资源，维护列强在华利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应对时局，放宽对民间设厂的限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强化中央集权，加强对地方的控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09</w:t>
      </w:r>
      <w:r>
        <w:rPr>
          <w:rFonts w:ascii="Times New Roman" w:hAnsi="Times New Roman" w:cs="宋体"/>
        </w:rPr>
        <w:t>年初，《大公报》上的一篇文章称：“第一是开眼界，可以当做游历，看看欧美各国的风土人情……真如同身历其境，亲眼得见一样……时常看看，岂不比听戏强的多么？”材料中使人们“开眼界”指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电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电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报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广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．中华民国临时大总统宣布废除跪拜、作揖等礼节，代之以鞠躬、握手，体现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62" w:after="0"/>
        <w:ind w:left="42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男女平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文明卫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民主科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自由、平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 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中世纪后期……意大利商人继续在地中海东部诸国的各个港口与阿拉伯商人相会，收取欧洲公众所需要的种种商品。这种情况对牟获中间人厚利的意大利人和阿拉伯人来说，颇称心如意；但是，其他欧洲人则大为不满，他们热切地寻找能直接抵达东方的途径，以分享这笔厚利。”材料表明新航路开辟的动力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克服商业危机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扩大海外市场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对外倾销商品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追逐商业利益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据《葡萄牙帝国在亚洲：</w:t>
      </w:r>
      <w:r>
        <w:rPr>
          <w:rFonts w:cs="Times New Roman" w:ascii="Times New Roman" w:hAnsi="Times New Roman"/>
          <w:sz w:val="21"/>
          <w:szCs w:val="21"/>
        </w:rPr>
        <w:t>1500—1700</w:t>
      </w:r>
      <w:r>
        <w:rPr>
          <w:rFonts w:ascii="Times New Roman" w:hAnsi="Times New Roman" w:cs="Times New Roman"/>
          <w:sz w:val="21"/>
          <w:szCs w:val="21"/>
        </w:rPr>
        <w:t>》记载，威尼斯人从亚历山大港（位于地中海东部，埃及的重要港口）输出的胡椒等香料平均年贸易量</w:t>
      </w:r>
      <w:r>
        <w:rPr>
          <w:rFonts w:cs="Times New Roman" w:ascii="Times New Roman" w:hAnsi="Times New Roman"/>
          <w:sz w:val="21"/>
          <w:szCs w:val="21"/>
        </w:rPr>
        <w:t>1496</w:t>
      </w:r>
      <w:r>
        <w:rPr>
          <w:rFonts w:ascii="Times New Roman" w:hAnsi="Times New Roman" w:cs="Times New Roman"/>
          <w:sz w:val="21"/>
          <w:szCs w:val="21"/>
        </w:rPr>
        <w:t>年为</w:t>
      </w:r>
      <w:r>
        <w:rPr>
          <w:rFonts w:cs="Times New Roman" w:ascii="Times New Roman" w:hAnsi="Times New Roman"/>
          <w:sz w:val="21"/>
          <w:szCs w:val="21"/>
        </w:rPr>
        <w:t>1 200</w:t>
      </w:r>
      <w:r>
        <w:rPr>
          <w:rFonts w:ascii="Times New Roman" w:hAnsi="Times New Roman" w:cs="Times New Roman"/>
          <w:sz w:val="21"/>
          <w:szCs w:val="21"/>
        </w:rPr>
        <w:t>吨，</w:t>
      </w:r>
      <w:r>
        <w:rPr>
          <w:rFonts w:cs="Times New Roman" w:ascii="Times New Roman" w:hAnsi="Times New Roman"/>
          <w:sz w:val="21"/>
          <w:szCs w:val="21"/>
        </w:rPr>
        <w:t>1506</w:t>
      </w:r>
      <w:r>
        <w:rPr>
          <w:rFonts w:ascii="Times New Roman" w:hAnsi="Times New Roman" w:cs="Times New Roman"/>
          <w:sz w:val="21"/>
          <w:szCs w:val="21"/>
        </w:rPr>
        <w:t>年则锐减至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多吨。导致这一变化的主要原因是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葡萄牙人垄断了东西方的贸易商路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欧洲货币贬值导致了严重商业危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新航路的开辟改变了欧洲贸易中心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中国茶叶取代了胡椒等香料的地位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有人认为：“如同西班牙漫长的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世纪、荷兰漫长的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世纪、英国周期漫长的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世纪一样，美国漫长的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进入百年周期的终结阶段。”上述四国确立各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漫长世纪”的共同因素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金融霸主的地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强大的经济和军事实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经济体制的创新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拥有广大的殖民地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5.1570-1780</w:t>
      </w:r>
      <w:r>
        <w:rPr>
          <w:rFonts w:ascii="Times New Roman" w:hAnsi="Times New Roman" w:cs="宋体"/>
          <w:kern w:val="0"/>
        </w:rPr>
        <w:t>年，欧洲国家商船的运载能力发生巨大变化。阅读下图（单位：吨）并判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断甲、乙两国分别是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45897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800"/>
                              <w:gridCol w:w="1800"/>
                              <w:gridCol w:w="20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</w:rPr>
                                    <w:t>甲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3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680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</w:rPr>
                                    <w:t>乙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63.55pt;mso-wrap-distance-left:9pt;mso-wrap-distance-right:9pt;mso-wrap-distance-top:0pt;mso-wrap-distance-bottom:0pt;margin-top:10.1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800"/>
                        <w:gridCol w:w="1800"/>
                        <w:gridCol w:w="20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</w:rPr>
                              <w:t>甲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3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680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</w:rPr>
                              <w:t>乙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widowControl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英国、西班牙</w:t>
      </w:r>
      <w:r>
        <w:rPr>
          <w:rFonts w:ascii="Times New Roman" w:hAnsi="Times New Roman" w:cs="Times New Roman"/>
          <w:kern w:val="0"/>
        </w:rPr>
        <w:t> 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荷兰、葡萄牙</w:t>
      </w:r>
      <w:r>
        <w:rPr>
          <w:rFonts w:ascii="Times New Roman" w:hAnsi="Times New Roman" w:cs="Times New Roman"/>
          <w:kern w:val="0"/>
        </w:rPr>
        <w:t> 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英国、荷兰</w:t>
      </w:r>
      <w:r>
        <w:rPr>
          <w:rFonts w:ascii="Times New Roman" w:hAnsi="Times New Roman" w:cs="Times New Roman"/>
          <w:kern w:val="0"/>
        </w:rPr>
        <w:t> 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荷兰、英国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英国东印度公司的一个非常重要的创新措施就是，将印度的棉织品介绍给欧洲。</w:t>
      </w:r>
      <w:r>
        <w:rPr>
          <w:rFonts w:cs="Times New Roman" w:ascii="Times New Roman" w:hAnsi="Times New Roman"/>
          <w:sz w:val="21"/>
          <w:szCs w:val="21"/>
        </w:rPr>
        <w:t>1619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625</w:t>
      </w:r>
      <w:r>
        <w:rPr>
          <w:rFonts w:ascii="Times New Roman" w:hAnsi="Times New Roman" w:cs="Times New Roman"/>
          <w:sz w:val="21"/>
          <w:szCs w:val="21"/>
        </w:rPr>
        <w:t>年，运回欧洲的棉布为</w:t>
      </w:r>
      <w:r>
        <w:rPr>
          <w:rFonts w:cs="Times New Roman" w:ascii="Times New Roman" w:hAnsi="Times New Roman"/>
          <w:sz w:val="21"/>
          <w:szCs w:val="21"/>
        </w:rPr>
        <w:t>22.15</w:t>
      </w:r>
      <w:r>
        <w:rPr>
          <w:rFonts w:ascii="Times New Roman" w:hAnsi="Times New Roman" w:cs="Times New Roman"/>
          <w:sz w:val="21"/>
          <w:szCs w:val="21"/>
        </w:rPr>
        <w:t>万匹，到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世纪末，这项贸易直线上升，棉织品不仅比毛纺织品轻，而且便宜……这是一种销售范围很广、需求量很大的商品，它足以带动一场工业革命。这一材料主要说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殖民掠夺引发工业革命</w:t>
      </w:r>
      <w:r>
        <w:rPr>
          <w:rFonts w:ascii="Times New Roman" w:hAnsi="Times New Roman" w:cs="Times New Roman" w:eastAsia="Times New Roman"/>
          <w:kern w:val="0"/>
        </w:rPr>
        <w:t xml:space="preserve">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资本流动带动工业革命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市场需求刺激技术革命</w:t>
      </w:r>
      <w:r>
        <w:rPr>
          <w:rFonts w:ascii="Times New Roman" w:hAnsi="Times New Roman" w:cs="Times New Roman" w:eastAsia="Times New Roman"/>
          <w:kern w:val="0"/>
        </w:rPr>
        <w:t xml:space="preserve">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经济发展要求工业革命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7.</w:t>
      </w:r>
      <w:r>
        <w:rPr>
          <w:rFonts w:ascii="Times New Roman" w:hAnsi="Times New Roman" w:cs="Times New Roman"/>
          <w:kern w:val="0"/>
        </w:rPr>
        <w:t>有人描述</w:t>
      </w: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  <w:kern w:val="0"/>
        </w:rPr>
        <w:t>世纪初英国的情景时说，妇女和女孩们曾从黎明到深夜整天不断地使用的嘤嘤作响的纺车，如今已被弃置屋隅。那些打着拍子砰然作响的手织机也多半闲置无闻。这说明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329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宋体"/>
                <w:kern w:val="0"/>
              </w:rPr>
              <w:t>．生产领域出现革命性变化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"/>
                <w:kern w:val="0"/>
              </w:rPr>
              <w:t>．工业革命推动妇女解放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宋体"/>
                <w:kern w:val="0"/>
              </w:rPr>
              <w:t>．重工业成为国民经济主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  <w:r>
              <w:rPr>
                <w:rFonts w:ascii="Times New Roman" w:hAnsi="Times New Roman" w:cs="宋体"/>
                <w:kern w:val="0"/>
              </w:rPr>
              <w:t>．家庭手工业已不复存在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在英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狭窄的铁路跨过像绿色海洋一样的乡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把沿途被装进火车里的英国人民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抛进城门口越来越稠密的人群之中。这一现象反映了工业革命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缩小城乡差距</w:t>
      </w:r>
      <w:r>
        <w:rPr>
          <w:rFonts w:ascii="Times New Roman" w:hAnsi="Times New Roman" w:cs="Times New Roman"/>
          <w:sz w:val="21"/>
          <w:szCs w:val="21"/>
        </w:rPr>
        <w:t>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促进农业快速发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推动城市化进程</w:t>
      </w:r>
      <w:r>
        <w:rPr>
          <w:rFonts w:ascii="Times New Roman" w:hAnsi="Times New Roman" w:cs="Times New Roman"/>
          <w:sz w:val="21"/>
          <w:szCs w:val="21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加速农村城镇化进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3168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9. </w:t>
      </w:r>
      <w:r>
        <w:rPr>
          <w:rFonts w:ascii="Times New Roman" w:hAnsi="Times New Roman" w:cs="Times New Roman"/>
          <w:sz w:val="21"/>
          <w:szCs w:val="21"/>
        </w:rPr>
        <w:t>《全球通史》中有这样的记述：“（</w:t>
      </w:r>
      <w:r>
        <w:rPr>
          <w:rFonts w:cs="Times New Roman" w:ascii="Times New Roman" w:hAnsi="Times New Roman"/>
          <w:sz w:val="21"/>
          <w:szCs w:val="21"/>
        </w:rPr>
        <w:t>1870</w:t>
      </w:r>
      <w:r>
        <w:rPr>
          <w:rFonts w:ascii="Times New Roman" w:hAnsi="Times New Roman" w:cs="Times New Roman"/>
          <w:sz w:val="21"/>
          <w:szCs w:val="21"/>
        </w:rPr>
        <w:t>年以后）工业研究的实验室，装备着昂贵的仪器，配备着对指定问题进行系统研究的训练有素的科学家，它们取代了孤独的发明者的阁楼和作坊。”作者要强调的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工业革命是科学技术推动的结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工业革命时国家对科技发明投入不足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第二次工业革命诞生了许多科学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第二次工业革命是科学与技术的结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0</w:t>
      </w:r>
      <w:r>
        <w:rPr>
          <w:rFonts w:ascii="Times New Roman" w:hAnsi="Times New Roman" w:cs="宋体"/>
        </w:rPr>
        <w:t>世纪初，美国华尔街曾流行这样一个段子：“老师问学生：谁创造了世界？学生回答：上帝在公元前</w:t>
      </w:r>
      <w:r>
        <w:rPr>
          <w:rFonts w:cs="Times New Roman" w:ascii="Times New Roman" w:hAnsi="Times New Roman"/>
        </w:rPr>
        <w:t>4004</w:t>
      </w:r>
      <w:r>
        <w:rPr>
          <w:rFonts w:ascii="Times New Roman" w:hAnsi="Times New Roman" w:cs="宋体"/>
        </w:rPr>
        <w:t>年创造了世界。但在</w:t>
      </w:r>
      <w:r>
        <w:rPr>
          <w:rFonts w:cs="Times New Roman" w:ascii="Times New Roman" w:hAnsi="Times New Roman"/>
        </w:rPr>
        <w:t>1901</w:t>
      </w:r>
      <w:r>
        <w:rPr>
          <w:rFonts w:ascii="Times New Roman" w:hAnsi="Times New Roman" w:cs="宋体"/>
        </w:rPr>
        <w:t>年，世界又被摩根先生（美国著名财团的创始人）重组了一回”。这里的“重组”是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“蒸汽时代”的到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大企业时代的到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世界被重新瓜分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工厂制的确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Ⅱ卷（非选择题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宋体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宋体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宋体"/>
          <w:b/>
          <w:bCs/>
        </w:rPr>
        <w:t>分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在历史发展的长河中，古代中国取得了农耕文明的辉煌。随着时代的进步，固守本源，造成中国经济落后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由于生产技术和社会组织方式发生了重大变革，而使人与自然、人与人的关系及相关的文化价值体系发生了根本性变化，即为文明转型。两千多年前，中国经过春秋战国五百年的混乱，完成了第一次文明转型。即“铁质农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宋体"/>
        </w:rPr>
        <w:t>小农经济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宋体"/>
        </w:rPr>
        <w:t>君主官僚体制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宋体"/>
        </w:rPr>
        <w:t>儒道法意识形态”的中国传统文明终于成型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有学者提出，大体而言，从春秋战国时期到隋唐时期几乎是纯粹的自然经济；自宋元时期，一种新型经济的发展实际上已经在自然经济的“死水”中泛起了“微澜”；到了明清时期，在我国江南地区又出现了一种与自然经济完全相悖的新经济的萌芽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被誉为“现代市场经济理论之父”的英国学者亚当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斯密，最早提出了中国的“停滞性”问题：“中国一向是世界上最富有的国家，就是说土地最肥沃，耕作最精细，人民最多而且最勤劳的国家。然而，许久以来，它似乎就处于停滞状态了。”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据材料一结合所学知识概括春秋战国“中国文明终于成型”体现在哪些方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材料二中，宋元时期的“新型经济”指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"/>
        </w:rPr>
        <w:t>结合所学知识列举其泛起“微澜”的表现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试以明清时期的史实论证亚当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斯密关于中国经济“停滞性”这一观点的合理性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分）阅读材料，回答下列问题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材料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宋体"/>
          <w:color w:val="000000"/>
          <w:kern w:val="0"/>
        </w:rPr>
        <w:t>英国各行业就业人数占总就业人数的比例</w:t>
      </w:r>
      <w:r>
        <w:rPr>
          <w:rFonts w:cs="Times New Roman" w:ascii="Times New Roman" w:hAnsi="Times New Roman"/>
          <w:color w:val="000000"/>
          <w:kern w:val="0"/>
        </w:rPr>
        <w:t>(%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71120</wp:posOffset>
            </wp:positionV>
            <wp:extent cx="4509135" cy="1087120"/>
            <wp:effectExtent l="0" t="0" r="0" b="0"/>
            <wp:wrapSquare wrapText="right"/>
            <wp:docPr id="2" name="Picture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4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迪恩和科尔《英国经济的增长》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材料二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>18</w:t>
      </w:r>
      <w:r>
        <w:rPr>
          <w:rFonts w:ascii="Times New Roman" w:hAnsi="Times New Roman" w:cs="宋体"/>
          <w:color w:val="000000"/>
          <w:kern w:val="0"/>
        </w:rPr>
        <w:t>世纪中叶起，英国从私人圈地进入国会圈地时期……</w:t>
      </w:r>
      <w:r>
        <w:rPr>
          <w:rFonts w:cs="Times New Roman" w:ascii="Times New Roman" w:hAnsi="Times New Roman"/>
          <w:color w:val="000000"/>
          <w:kern w:val="0"/>
        </w:rPr>
        <w:t>1760</w:t>
      </w:r>
      <w:r>
        <w:rPr>
          <w:rFonts w:ascii="Times New Roman" w:hAnsi="Times New Roman" w:cs="宋体"/>
          <w:color w:val="000000"/>
          <w:kern w:val="0"/>
        </w:rPr>
        <w:t>年开始的乔治三世在位时期，国会颁布圈地法令达</w:t>
      </w:r>
      <w:r>
        <w:rPr>
          <w:rFonts w:cs="Times New Roman" w:ascii="Times New Roman" w:hAnsi="Times New Roman"/>
          <w:color w:val="000000"/>
          <w:kern w:val="0"/>
        </w:rPr>
        <w:t>3 000</w:t>
      </w:r>
      <w:r>
        <w:rPr>
          <w:rFonts w:ascii="Times New Roman" w:hAnsi="Times New Roman" w:cs="宋体"/>
          <w:color w:val="000000"/>
          <w:kern w:val="0"/>
        </w:rPr>
        <w:t>个以上，从</w:t>
      </w:r>
      <w:r>
        <w:rPr>
          <w:rFonts w:cs="Times New Roman" w:ascii="Times New Roman" w:hAnsi="Times New Roman"/>
          <w:color w:val="000000"/>
          <w:kern w:val="0"/>
        </w:rPr>
        <w:t>1760</w:t>
      </w:r>
      <w:r>
        <w:rPr>
          <w:rFonts w:ascii="Times New Roman" w:hAnsi="Times New Roman" w:cs="宋体"/>
          <w:color w:val="000000"/>
          <w:kern w:val="0"/>
        </w:rPr>
        <w:t>年到</w:t>
      </w:r>
      <w:r>
        <w:rPr>
          <w:rFonts w:cs="Times New Roman" w:ascii="Times New Roman" w:hAnsi="Times New Roman"/>
          <w:color w:val="000000"/>
          <w:kern w:val="0"/>
        </w:rPr>
        <w:t>1815</w:t>
      </w:r>
      <w:r>
        <w:rPr>
          <w:rFonts w:ascii="Times New Roman" w:hAnsi="Times New Roman" w:cs="宋体"/>
          <w:color w:val="000000"/>
          <w:kern w:val="0"/>
        </w:rPr>
        <w:t>年共圈占农民土地</w:t>
      </w:r>
      <w:r>
        <w:rPr>
          <w:rFonts w:cs="Times New Roman" w:ascii="Times New Roman" w:hAnsi="Times New Roman"/>
          <w:color w:val="000000"/>
          <w:kern w:val="0"/>
        </w:rPr>
        <w:t>600</w:t>
      </w:r>
      <w:r>
        <w:rPr>
          <w:rFonts w:ascii="Times New Roman" w:hAnsi="Times New Roman" w:cs="宋体"/>
          <w:color w:val="000000"/>
          <w:kern w:val="0"/>
        </w:rPr>
        <w:t>多万亩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14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——</w:t>
      </w:r>
      <w:r>
        <w:rPr>
          <w:rFonts w:ascii="Times New Roman" w:hAnsi="Times New Roman" w:cs="宋体"/>
          <w:color w:val="000000"/>
          <w:kern w:val="0"/>
        </w:rPr>
        <w:t>刘宗绪《世界近代史》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材料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世界强国工业生产能力变化趋势表</w:t>
      </w:r>
      <w:r>
        <w:rPr>
          <w:rFonts w:cs="Times New Roman" w:ascii="Times New Roman" w:hAnsi="Times New Roman"/>
          <w:color w:val="000000"/>
          <w:kern w:val="0"/>
        </w:rPr>
        <w:t>(186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900)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64"/>
        <w:gridCol w:w="1064"/>
        <w:gridCol w:w="1064"/>
        <w:gridCol w:w="1064"/>
      </w:tblGrid>
      <w:tr>
        <w:trPr>
          <w:trHeight w:val="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</w:tr>
      <w:tr>
        <w:trPr>
          <w:trHeight w:val="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</w:tr>
      <w:tr>
        <w:trPr>
          <w:trHeight w:val="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国</w:t>
            </w:r>
          </w:p>
        </w:tc>
      </w:tr>
      <w:tr>
        <w:trPr>
          <w:trHeight w:val="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国</w:t>
            </w:r>
          </w:p>
        </w:tc>
      </w:tr>
    </w:tbl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斯塔夫里阿诺斯《全球通史》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125730</wp:posOffset>
            </wp:positionV>
            <wp:extent cx="1943100" cy="990600"/>
            <wp:effectExtent l="0" t="0" r="0" b="0"/>
            <wp:wrapTight wrapText="bothSides">
              <wp:wrapPolygon edited="0">
                <wp:start x="20858" y="163"/>
                <wp:lineTo x="-122" y="163"/>
                <wp:lineTo x="-122" y="20821"/>
                <wp:lineTo x="21476" y="20821"/>
                <wp:lineTo x="21476" y="327"/>
                <wp:lineTo x="21476" y="163"/>
                <wp:lineTo x="20858" y="163"/>
              </wp:wrapPolygon>
            </wp:wrapTight>
            <wp:docPr id="3" name="Picture 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</w:rPr>
        <w:t>材料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宋体"/>
          <w:color w:val="000000"/>
          <w:kern w:val="0"/>
        </w:rPr>
        <w:t>没有什么在表达工业时代的恶果时比这幅照片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宋体"/>
          <w:color w:val="000000"/>
          <w:kern w:val="0"/>
        </w:rPr>
        <w:t>《断掌工业》罗伯特</w:t>
      </w:r>
      <w:r>
        <w:rPr>
          <w:rFonts w:cs="宋体" w:ascii="Times New Roman" w:hAnsi="Times New Roman"/>
          <w:color w:val="000000"/>
          <w:kern w:val="0"/>
        </w:rPr>
        <w:t>·</w:t>
      </w:r>
      <w:r>
        <w:rPr>
          <w:rFonts w:ascii="Times New Roman" w:hAnsi="Times New Roman" w:cs="宋体"/>
          <w:color w:val="000000"/>
          <w:kern w:val="0"/>
        </w:rPr>
        <w:t>杜瓦斯诺摄于</w:t>
      </w:r>
      <w:r>
        <w:rPr>
          <w:rFonts w:cs="Times New Roman" w:ascii="Times New Roman" w:hAnsi="Times New Roman"/>
          <w:color w:val="000000"/>
          <w:kern w:val="0"/>
        </w:rPr>
        <w:t>1956</w:t>
      </w:r>
      <w:r>
        <w:rPr>
          <w:rFonts w:ascii="Times New Roman" w:hAnsi="Times New Roman" w:cs="宋体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宋体"/>
          <w:color w:val="000000"/>
          <w:kern w:val="0"/>
        </w:rPr>
        <w:t>更令人震惊的了。早期的工业社会已变成疯狂的食人机器，浓烟蔽日的工厂和血淋淋的断指，是对</w:t>
      </w:r>
      <w:r>
        <w:rPr>
          <w:rFonts w:cs="Times New Roman" w:ascii="Times New Roman" w:hAnsi="Times New Roman"/>
          <w:color w:val="000000"/>
          <w:kern w:val="0"/>
        </w:rPr>
        <w:t>19</w:t>
      </w:r>
      <w:r>
        <w:rPr>
          <w:rFonts w:ascii="Times New Roman" w:hAnsi="Times New Roman" w:cs="宋体"/>
          <w:color w:val="000000"/>
          <w:kern w:val="0"/>
        </w:rPr>
        <w:t>世纪兴起的所谓“人类的进步”最为直接的控诉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宋体"/>
          <w:color w:val="000000"/>
          <w:kern w:val="0"/>
        </w:rPr>
        <w:t>根据材料一，指出</w:t>
      </w:r>
      <w:r>
        <w:rPr>
          <w:rFonts w:cs="Times New Roman" w:ascii="Times New Roman" w:hAnsi="Times New Roman"/>
          <w:color w:val="000000"/>
          <w:kern w:val="0"/>
        </w:rPr>
        <w:t>1801</w:t>
      </w:r>
      <w:r>
        <w:rPr>
          <w:rFonts w:ascii="Times New Roman" w:hAnsi="Times New Roman" w:cs="宋体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901</w:t>
      </w:r>
      <w:r>
        <w:rPr>
          <w:rFonts w:ascii="Times New Roman" w:hAnsi="Times New Roman" w:cs="宋体"/>
          <w:color w:val="000000"/>
          <w:kern w:val="0"/>
        </w:rPr>
        <w:t>年英国各行业就业人数的变化趋势。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宋体"/>
          <w:color w:val="000000"/>
          <w:kern w:val="0"/>
        </w:rPr>
        <w:t>分）根据材料二并结合所学知识，简要说明造成上述变化的主要原因。（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宋体"/>
          <w:color w:val="000000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宋体"/>
          <w:color w:val="000000"/>
          <w:kern w:val="0"/>
        </w:rPr>
        <w:t>根据材料三并结合所学知识，指出</w:t>
      </w:r>
      <w:r>
        <w:rPr>
          <w:rFonts w:cs="Times New Roman" w:ascii="Times New Roman" w:hAnsi="Times New Roman"/>
          <w:color w:val="000000"/>
          <w:kern w:val="0"/>
        </w:rPr>
        <w:t>1860</w:t>
      </w:r>
      <w:r>
        <w:rPr>
          <w:rFonts w:ascii="Times New Roman" w:hAnsi="Times New Roman" w:cs="宋体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1900</w:t>
      </w:r>
      <w:r>
        <w:rPr>
          <w:rFonts w:ascii="Times New Roman" w:hAnsi="Times New Roman" w:cs="宋体"/>
          <w:color w:val="000000"/>
          <w:kern w:val="0"/>
        </w:rPr>
        <w:t>年世界强国工业生产能力的变化趋势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宋体"/>
          <w:color w:val="000000"/>
          <w:kern w:val="0"/>
        </w:rPr>
        <w:t>分）及其主要原因</w:t>
      </w:r>
      <w:r>
        <w:rPr>
          <w:rFonts w:cs="Times New Roman" w:ascii="Times New Roman" w:hAnsi="Times New Roman"/>
          <w:color w:val="000000"/>
          <w:kern w:val="0"/>
        </w:rPr>
        <w:t>(4</w:t>
      </w:r>
      <w:r>
        <w:rPr>
          <w:rFonts w:ascii="Times New Roman" w:hAnsi="Times New Roman" w:cs="宋体"/>
          <w:color w:val="000000"/>
          <w:kern w:val="0"/>
        </w:rPr>
        <w:t>分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宋体"/>
          <w:color w:val="000000"/>
          <w:kern w:val="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宋体"/>
          <w:color w:val="000000"/>
          <w:kern w:val="0"/>
        </w:rPr>
        <w:t>根据材料四并结合所学知识，全面简要地评价两次工业革命的共同历史影响。（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宋体"/>
          <w:color w:val="000000"/>
          <w:kern w:val="0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平遥中学</w:t>
      </w:r>
      <w:r>
        <w:rPr>
          <w:rFonts w:cs="Times New Roman" w:ascii="Times New Roman" w:hAnsi="Times New Roman"/>
        </w:rPr>
        <w:t>2016—2017</w:t>
      </w:r>
      <w:r>
        <w:rPr>
          <w:rFonts w:ascii="Times New Roman" w:hAnsi="Times New Roman" w:cs="宋体"/>
        </w:rPr>
        <w:t>学年度第二学期高一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历史参考答案与评分标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——5 B C B C D      6——10 B B A B D       11——15 A C D A 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6——20 D D B C A    21——25 D D C B D      26----30 C A C D D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cs="Times New Roman" w:ascii="Times New Roman" w:hAnsi="Times New Roman"/>
        </w:rPr>
        <w:t xml:space="preserve"> (20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(1)</w:t>
      </w:r>
      <w:r>
        <w:rPr>
          <w:rFonts w:ascii="Times New Roman" w:hAnsi="Times New Roman" w:cs="宋体"/>
          <w:color w:val="000000"/>
        </w:rPr>
        <w:t>方面：实现了从井田制向土地私有制的转变，自给自足的小农经济成为主要生产方式；完成了从分封制向中央集权的统一国家的转变，郡县制成为我国古代的基本地方行政制度；儒道法思想孕育着道德、哲学、变革思想，形成中华民族传统文化的基准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经济：指商品经济。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表现：城市经济功能增强；城市经济繁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市”打破时间、空间的限制；城郊和乡村间允许置市贸易；出现了最早的纸币“交子”；海外贸易发展迅速，外贸港口走向繁荣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答出任意四点即可得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，其他言之成理亦可得分，但总分不得超过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论证：明清时期虽然农耕经济高度发展，并出现了资本主义萌芽，但这种新的经济因素只在局部发达的一些生产部门存在；明清统治者采取重农抑商，对外闭关锁国，实行“海禁”，轻视技术等政策使中国日渐脱离世界发展大势，经济没有突破原有经济模式陷于停滞状态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2. (20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宋体"/>
          <w:kern w:val="0"/>
        </w:rPr>
        <w:t>变化趋势：英国农业就业人数逐步下降并大大低于工业服务业就业人数。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主要原因：工业革命的推动；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圈地运动的影响。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宋体"/>
          <w:kern w:val="0"/>
        </w:rPr>
        <w:t>变化趋势：世界强国工业生产能力由英国世界领先逐步变为美国世界领先。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主要原因：英国世界领先是受第一次工业革命的影响；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美国世界领先是受第二次工业革命的影响。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宋体"/>
          <w:kern w:val="0"/>
        </w:rPr>
        <w:t>评价：促进了资本主义世界市场的形成，推动了人类文明的进步；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但也带来环境破坏、工人权益受损等社会问题。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宋体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6:00Z</dcterms:created>
  <dc:creator>微软用户</dc:creator>
  <dc:description/>
  <dc:language>en-US</dc:language>
  <cp:lastModifiedBy>Administrator</cp:lastModifiedBy>
  <dcterms:modified xsi:type="dcterms:W3CDTF">2017-07-21T02:53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