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哈尔滨市第六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16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学年度下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6"/>
        </w:rPr>
      </w:pPr>
      <w:r>
        <w:rPr>
          <w:rFonts w:ascii="黑体" w:hAnsi="黑体" w:cs="Times New Roman" w:eastAsia="黑体"/>
          <w:color w:val="000000"/>
          <w:sz w:val="32"/>
          <w:szCs w:val="36"/>
        </w:rPr>
        <w:t>高一语文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409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ascii="Times New Roman" w:hAnsi="Times New Roman" w:cs="Times New Roman"/>
          <w:b/>
          <w:color w:val="000000"/>
        </w:rPr>
        <w:t>Ⅰ</w:t>
      </w:r>
      <w:r>
        <w:rPr>
          <w:rFonts w:ascii="Times New Roman" w:hAnsi="Times New Roman" w:cs="Times New Roman"/>
          <w:b/>
          <w:color w:val="000000"/>
        </w:rPr>
        <w:t>卷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 </w:t>
      </w:r>
      <w:r>
        <w:rPr>
          <w:rFonts w:ascii="Times New Roman" w:hAnsi="Times New Roman" w:cs="Times New Roman"/>
          <w:b/>
          <w:color w:val="000000"/>
        </w:rPr>
        <w:t>阅读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现代文阅读（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古代女子以黛画眉，故称黛眉。宋词中对于眉毛的描写非常多，《全宋词》中“眉”字出现的次数达到一千五百零九次。从审美学上来看，眉毛在人的面庞上的作用不容忽视，往往起到画龙点睛之作用。在一首诗词作品中，对于眉黛的描写，能体现女子的美貌动人。“层波潋滟远山横，一笑一倾城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柳永《少年游》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描写了一个漂亮的歌女，眉毛像远山一样，眼波流转，千娇百媚。“远山眉黛长，细柳腰肢袅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晏几道《生查子》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也是通过描写远山眉、细柳腰，向读者展示出了女子的美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宋人认为，眉毛是很好的表现情感的工具。通过对眉黛的描写，还可以表现委婉细腻的情感。宋代词人陈三聘在《鹧鸪天》中写道“春愁何事点眉山”，把女子画眉和春愁结合在了一起。同样用眉黛来表示愁情的，还有如“金缕歌中眉黛皱。多少闲愁，借与伤春瘦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石孝友《蝶恋花》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以及“眉黛只供愁，羞见双鸳鸯字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贺铸《忆仙姿》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可以看出，宋词中关于眉的描写，很多时候都和“愁绪”这个意象联系在一起。眉黛代表女子，以眉而写愁绪，体现了古代女子的惆怅心理和孤苦命运。欧阳修的《诉衷情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眉意》中有这样的词句：“都缘自有离恨，故画作、远山长。”“远山”指的是北宋时期十分流行的一种眉形画法——“远山眉”，即眉毛细长而舒扬，颜色略淡。古人常以山水来表达离别之意，歌女画眉作“远山长”，表明了她内心的凄苦之情，因为她“自有离恨”，故而将眉毛化作远山之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花黄”也称“花子”“额黄”，是古代妇女面部的一种额饰。它用彩色光纸、绸罗、云母片、蝉翼、蜻蜓翅乃至鱼骨等为原料，染成金黄、霁红或翠绿等色，剪作花、鸟、鱼等形，粘贴于额头、酒靥、嘴角、鬓边等处。《木兰辞》中描写木兰得胜归家，换回女儿装的场景为“对镜贴花黄”，说明南北朝时期，在脸上贴装饰物，已然成为一种风尚。宋代上层妇女也继承前代遗风，在额上和两颊间贴金箔或彩纸剪成的“花子”。这种“花子”背面涂有产于辽水间的呵胶，用口呵嘘就能粘贴。晚唐词人温庭筠的《菩萨蛮》中描写道“小山重叠金明灭”，一说即指女子额前的装饰物有所脱落而造成的或明或暗的效果。这些装饰物，使得词人笔下的女子更添妩媚动人之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梅妆”也是宋代较为流行的一种贴面妆容，“梅妆”即“梅花妆”。这种妆扮相传始自南朝，宋武帝的寿阳公主在正月初七醉卧于含章殿下，一朵梅花落在她的额上粘住，三天后才落去，因而作“梅花妆”。陈允平的《绛都春》中有“梅妆欲试芳情懒，翠颦愁入眉弯”两句，这里词作者专门提到“梅妆欲试”，体现了这种妆扮在当时的流行性。妆容虽美，但是却“芳情懒”，欲画而未画，说明这位女子心事重重，自己提不起兴致也更因无人欣赏，故无须白白画这妆容，更能体现出女子内心的孤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摘编自梁牧原《妆容与服饰在宋词中的作用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下列关于原文内容的表述，不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宋词中对于眉毛的描写非常多，一是因为眉毛在面庞上有外在的审美作用，二是因为眉毛能表现人的内心情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细长而舒扬的“远山眉”是北宋时期十分流行的一种眉形画法，在宋代词人的笔下，它可以体现女子的美貌动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以眉而写愁绪，能体现古代女子的惆怅心理和孤苦命运。因此宋词中的“愁绪”就是用对眉的描写来表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宋词中往往用眉黛代表女子，对眉黛的描写，能表现她们的春愁、孤苦和离恨等细腻丰富的内心情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下列理解和分析，不符合原文意思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花黄”作为古代妇女面部的一种额饰，制作原料丰富、色彩鲜艳、形状多样，这些装饰物，使得词人笔下的女子更妩媚动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早在南北朝时期，妇女在脸上粘贴装饰物，就已经成为了一种风尚。《木兰辞》中描写木兰得胜归家，换回女儿装的场景中就有“对镜贴花黄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晚唐词人温庭筠的《菩萨蛮》中，一句“小山重叠金明灭”可以说是在写女子的妆容。“小山”即“小山眉”，“金”指女子额前的装饰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梅花妆”是由南朝宋武帝的寿阳公主首创的一种贴面妆容，她因醉卧时一朵梅花偶然落在额上粘住，从而受到启发而作“梅花妆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根据原文内容，下列理解和分析不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宋词中无论是描写女子的眉黛，还是刻画她们的贴面妆容，都有助于体现她们的美貌动人，表现其委婉细腻的情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远山眉黛长，细柳腰肢袅”与“眉黛只供愁，羞见双鸳鸯字”中都写到“眉黛”，其作用都是为了表现女子的愁绪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远山眉”“花子”和“梅妆”都曾是宋代流行的妆容，因而被宋代词人写入词作中借以表现女性的形象或思想感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梅妆欲试芳情懒，翠颦愁入眉弯”和“懒起画蛾眉，弄妆梳洗迟”，都通过描写女子神情慵懒，无心画妆容，体现出她们内心的孤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文学类文本阅读（</w:t>
      </w:r>
      <w:r>
        <w:rPr>
          <w:rFonts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kern w:val="0"/>
          <w:szCs w:val="21"/>
        </w:rPr>
        <w:t>4-6</w:t>
      </w:r>
      <w:r>
        <w:rPr>
          <w:rFonts w:ascii="Times New Roman" w:hAnsi="Times New Roman" w:cs="Times New Roman"/>
          <w:color w:val="000000"/>
          <w:kern w:val="0"/>
          <w:szCs w:val="21"/>
        </w:rPr>
        <w:t>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栊翠庵茶品梅花雪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曹雪芹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当下贾母等吃过茶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又带了刘姥姥至栊翠庵来。妙玉忙接了进去。至院中见花木繁盛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贾母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到底是他们修行的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没事常常修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比别处越发好看。”一面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一面便往东禅堂来。妙玉笑往里让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贾母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我们才都吃了酒肉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你这里头有菩萨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冲了罪过。我们这里坐坐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把你的好茶拿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我们吃一杯就去了。”妙玉听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忙去烹了茶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宝玉留神看她是怎么行事。只见妙玉亲自捧了一个海棠花式雕漆填金云龙献寿的小茶盘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里面放一个成窑五彩小盖钟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捧与贾母。贾母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我不吃六安茶。”妙玉笑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知道。这是老君眉。”贾母接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又问是什么水。妙玉笑回“是旧年蠲（通“涓”：清洁）的雨水。”贾母便吃了半盏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便笑着递与刘姥姥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你尝尝这个茶。”刘姥姥便一口吃尽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好是好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就是淡些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再熬浓些更好了。”贾母众人都笑起来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那妙玉便把宝钗和黛玉的衣襟一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二人随她出去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宝玉悄悄的随后跟了来。只见妙玉让他二人在耳房内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宝钗坐在榻上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黛玉便坐在妙玉的蒲团上。妙玉自向风炉上扇滚了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另泡一壶茶。宝玉便走了进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偏你们吃体己茶呢。”二人都笑道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你又赶了来飺茶吃。这里并没你的。”妙玉刚要去取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只见道婆收了上面的茶盏来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妙玉忙命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将那成窑的茶杯别收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搁在外头去罢。”宝玉会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知为刘姥姥吃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她嫌脏不要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又见妙玉另拿出两只杯来。一个旁边有一耳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杯上镌着“瓣爮斝”三个隶字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后有一行小真字是“晋王恺珍玩”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又有“宋元丰五年四月眉山苏轼见于秘府”一行小字。妙玉便斟了一斝递与宝钗。那一只形似钵而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也有三个垂珠篆字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镌着“点犀盉”。妙玉斟了一盉与黛玉。仍将前番自己常日吃茶的那只绿玉斗来斟与宝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宝玉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常言‘世法平等’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她两个就用那样古玩奇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我就是个俗器了。”妙玉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是俗器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? </w:t>
      </w:r>
      <w:r>
        <w:rPr>
          <w:rFonts w:ascii="Times New Roman" w:hAnsi="Times New Roman" w:cs="Times New Roman"/>
          <w:color w:val="000000"/>
          <w:kern w:val="0"/>
          <w:szCs w:val="21"/>
        </w:rPr>
        <w:t>不是我说狂话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只怕你家里未必找的出这么一个俗器来呢。”宝玉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俗说‘随乡入乡’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到了你这里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自然把那金玉珠宝一概贬为俗器了。”妙玉听如此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十分欢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遂又寻出一只九曲十环一百二十节蟠虬整雕竹根的一个大盏出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就剩了这一个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你可吃得了这一盏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宝玉喜的忙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吃得了。”妙玉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你虽吃得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也没这些茶糟踏。岂不闻‘一杯为品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二杯即是解渴的蠢物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三杯便是饮牛饮骡了’。你吃这一盏便成什么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? 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说的宝钗、黛玉、宝玉都笑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妙玉执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只向盏内斟了约有一杯。宝玉细细吃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果觉轻浮无比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赏赞不绝。妙玉正色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你这遭吃的茶是托她两个的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独你来了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我是不给你吃的。”宝玉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我深知道的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我也不领你的情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只谢她二人便是了。”妙玉听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方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话明白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黛玉因问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也是旧年的雨水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妙玉冷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你这么个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竟是大俗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连水也尝不出来。这是五年前我在玄墓蟠香寺住着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收的梅花上的雪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共得了那一鬼脸青的花瓮一瓮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总舍不得吃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埋在地下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今年夏天才开了。我只吃过一回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这是第二回了。你怎么尝不出来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Times New Roman" w:hAnsi="Times New Roman" w:cs="Times New Roman"/>
          <w:color w:val="000000"/>
          <w:kern w:val="0"/>
          <w:szCs w:val="21"/>
        </w:rPr>
        <w:t>隔年蠲的雨水那有这样轻浮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如何吃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。”黛玉知她天性怪僻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不好多话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亦不好多坐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吃完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便约着宝钗走了出来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宝玉和妙玉陪笑道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那茶杯虽然脏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白撂了岂不可惜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Times New Roman" w:hAnsi="Times New Roman" w:cs="Times New Roman"/>
          <w:color w:val="000000"/>
          <w:kern w:val="0"/>
          <w:szCs w:val="21"/>
        </w:rPr>
        <w:t>依我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不如就给那贫婆子罢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她卖了也可以度日。你道可使得。”妙玉听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想了一想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点头说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也罢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。幸而那杯子是我没吃过的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若是我使过的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我就砸碎了也不能给她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你要给她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我也不管你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只交给你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快拿了去罢。”宝玉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自然如此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你那里和她说话授受去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越发连你也脏了。只交与我就是了。”妙玉便命人拿来递与宝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宝玉接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又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等我们出去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我叫几个小幺儿来河里打几桶水来洗地如何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妙玉笑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更好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只是你嘱咐他们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抬了水只搁在山门外头墙根下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别进门来。”宝玉道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是自然的。”说着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便袖着那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递与贾母房中小丫头拿着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明日刘姥姥家去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给她带去罢。”交代明白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贾母已经出来要回去。妙玉亦不甚留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送出山门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回身便将门闭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</w:t>
      </w:r>
      <w:r>
        <w:rPr>
          <w:rFonts w:ascii="Times New Roman" w:hAnsi="Times New Roman" w:cs="Times New Roman"/>
          <w:color w:val="000000"/>
          <w:kern w:val="0"/>
          <w:szCs w:val="21"/>
        </w:rPr>
        <w:t>下列对选文相关内容和艺术特色的分析和鉴赏，最恰当的两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选文写贾母一行到栊翠庵品茶，妙玉“忙接了进去”，“笑往里让”，“忙去烹了茶来”，用成窑的茶杯沏上老君眉捧上，可以看出妙玉是一个热情周到的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本回是刘姥姥二进荣国府，她带着一双透视的眼睛，透视了贵族之家的恣意豪华，虚荣享乐，见证了荣国府的由盛而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选文布局巧妙，照应、过渡自然流畅，通过描写妙玉迎客，给贾母捧茶，耳房品茶等情节，把一个看似平淡无奇的场面表现得跌宕起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选文擅用简约传神的语言来表现人物个性，文中主要人物的对白描写，既鲜活地刻画了人物独特的个性，又推动了故事情节的发展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.</w:t>
      </w:r>
      <w:r>
        <w:rPr>
          <w:rFonts w:ascii="Times New Roman" w:hAnsi="Times New Roman" w:cs="Times New Roman"/>
          <w:color w:val="000000"/>
          <w:kern w:val="0"/>
          <w:szCs w:val="21"/>
        </w:rPr>
        <w:t>选文中妙玉说黛玉是“大俗人”，一向性情孤傲的黛玉，默不作声，吃完茶约着宝钗离去，表现了黛玉的世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.</w:t>
      </w:r>
      <w:r>
        <w:rPr>
          <w:rFonts w:ascii="Times New Roman" w:hAnsi="Times New Roman" w:cs="Times New Roman"/>
          <w:color w:val="000000"/>
          <w:kern w:val="0"/>
          <w:szCs w:val="21"/>
        </w:rPr>
        <w:t>《红楼梦》的细节描写令人惊叹，文章从哪些方面来写品茶的？请结合文选简要概括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.</w:t>
      </w:r>
      <w:r>
        <w:rPr>
          <w:rFonts w:ascii="Times New Roman" w:hAnsi="Times New Roman" w:cs="Times New Roman"/>
          <w:color w:val="000000"/>
          <w:kern w:val="0"/>
          <w:szCs w:val="21"/>
        </w:rPr>
        <w:t>选文主要运用了对比的手法塑造妙玉这一形象，请结合选文简要分析</w:t>
      </w:r>
      <w:bookmarkStart w:id="0" w:name="gkstk3"/>
      <w:bookmarkEnd w:id="0"/>
      <w:r>
        <w:rPr>
          <w:rFonts w:ascii="Times New Roman" w:hAnsi="Times New Roman" w:cs="Times New Roman"/>
          <w:color w:val="000000"/>
          <w:kern w:val="0"/>
          <w:szCs w:val="21"/>
        </w:rPr>
        <w:t>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实用类文本阅读（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7-8</w:t>
      </w:r>
      <w:r>
        <w:rPr>
          <w:rFonts w:ascii="Times New Roman" w:hAnsi="Times New Roman" w:cs="Times New Roman"/>
          <w:color w:val="000000"/>
          <w:szCs w:val="21"/>
        </w:rPr>
        <w:t>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再听一段梅葆玖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梨花开，春带雨，梨花落，春入泥，此生只为一人去……”这是京剧《大唐贵妃》中的一段唱词，也恰唱尽梅葆玖一生：一生为艺，一生为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34</w:t>
      </w:r>
      <w:r>
        <w:rPr>
          <w:rFonts w:ascii="Times New Roman" w:hAnsi="Times New Roman" w:cs="Times New Roman"/>
          <w:color w:val="000000"/>
          <w:kern w:val="0"/>
          <w:szCs w:val="21"/>
        </w:rPr>
        <w:t>年，梅葆玖出生在上海思南路</w:t>
      </w:r>
      <w:r>
        <w:rPr>
          <w:rFonts w:cs="Times New Roman" w:ascii="Times New Roman" w:hAnsi="Times New Roman"/>
          <w:color w:val="000000"/>
          <w:kern w:val="0"/>
          <w:szCs w:val="21"/>
        </w:rPr>
        <w:t>57</w:t>
      </w:r>
      <w:r>
        <w:rPr>
          <w:rFonts w:ascii="Times New Roman" w:hAnsi="Times New Roman" w:cs="Times New Roman"/>
          <w:color w:val="000000"/>
          <w:kern w:val="0"/>
          <w:szCs w:val="21"/>
        </w:rPr>
        <w:t>号“梅宅”，是梅兰芳第九个孩子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梅兰芳原本选定的接班人是第三子葆琪，可惜葆琪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岁患白喉病去世。梅葆玖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岁时，父亲让他试演一段《三娘教子》，“一看嗓子、扮相都可以”，决定让他继承梅派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被命运选中，梅府最小的孩子不得不收起心来，一边读书上学，一边拼命学戏。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岁，梅葆玖正式登台演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</w:rPr>
        <w:t>日，梅葆玖的最后一个生日，在北京第二外国语学院和青年学生一起度过。每次大家鼓掌时，他都起立双手合十并微微欠身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这天，最小的梅派男旦巴特尔为梅葆玖演唱《麻姑祝寿》，梅先生很是高兴。没想到，两天后，梅葆玖因突发支气管痉挛，导致脑缺氧送医院抢救。亲友在他耳边放《大唐贵妃》，他一度有心率反应。但奇迹没有出现，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日上午，梅葆玖病逝，享年</w:t>
      </w:r>
      <w:r>
        <w:rPr>
          <w:rFonts w:cs="Times New Roman" w:ascii="Times New Roman" w:hAnsi="Times New Roman"/>
          <w:color w:val="000000"/>
          <w:kern w:val="0"/>
          <w:szCs w:val="21"/>
        </w:rPr>
        <w:t>82</w:t>
      </w:r>
      <w:r>
        <w:rPr>
          <w:rFonts w:ascii="Times New Roman" w:hAnsi="Times New Roman" w:cs="Times New Roman"/>
          <w:color w:val="000000"/>
          <w:kern w:val="0"/>
          <w:szCs w:val="21"/>
        </w:rPr>
        <w:t>岁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梅葆玖一生培养了</w:t>
      </w:r>
      <w:r>
        <w:rPr>
          <w:rFonts w:cs="Times New Roman" w:ascii="Times New Roman" w:hAnsi="Times New Roman"/>
          <w:color w:val="000000"/>
          <w:kern w:val="0"/>
          <w:szCs w:val="21"/>
        </w:rPr>
        <w:t>49</w:t>
      </w:r>
      <w:r>
        <w:rPr>
          <w:rFonts w:ascii="Times New Roman" w:hAnsi="Times New Roman" w:cs="Times New Roman"/>
          <w:color w:val="000000"/>
          <w:kern w:val="0"/>
          <w:szCs w:val="21"/>
        </w:rPr>
        <w:t>个弟子，他曾说：“我给父亲有了交代，也给了梅派、给了京剧一个交代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梅葆玖幼年学戏，父亲是名角，但并不亲自教他，而是延请名师王幼卿为他开蒙。梅兰芳看老师教儿子，从来不插手，他对儿子说，老师教你的都是对的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在梅葆玖的回忆里，父亲是一个狂热爱学习的人，每周两次，下午四点以前学习英语。每天请俞振飞先生来，向他学习昆曲。梅葆玖也犹记得，父亲当年追着盖叫天学一个动作，还跟荀慧生学眼神，跟程砚秋学水袖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梅兰芳对佛学也相当有研究，他自创的《天女散花》，每一个手势无不从佛学中而来。梅兰芳研究服饰学，演出的服装都自己设计，然后让妻子到大栅栏去买料子。他喜爱花卉园艺，据说研究出如何嫁接培植</w:t>
      </w:r>
      <w:r>
        <w:rPr>
          <w:rFonts w:cs="Times New Roman" w:ascii="Times New Roman" w:hAnsi="Times New Roman"/>
          <w:color w:val="000000"/>
          <w:kern w:val="0"/>
          <w:szCs w:val="21"/>
        </w:rPr>
        <w:t>4000</w:t>
      </w:r>
      <w:r>
        <w:rPr>
          <w:rFonts w:ascii="Times New Roman" w:hAnsi="Times New Roman" w:cs="Times New Roman"/>
          <w:color w:val="000000"/>
          <w:kern w:val="0"/>
          <w:szCs w:val="21"/>
        </w:rPr>
        <w:t>多种牵牛花的技术。他还写得一手好书法，并擅长写诗填词…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梅兰芳教育孩子们，传统的东西要学，西方的东西要懂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见过梅葆玖的人都说，无论是长相，还是做派，他都似足了父亲梅兰芳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梅葆玖讲话的声音轻轻的，但声音的位置偏高，这或许是一个男旦演员常年保存的讲话习惯。那些字正腔圆的语调，听了让人浑身一激灵，仿佛北京的四合院、城墙根儿、老槐树都盛放在那一个字节一个字节上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为梅家在世唯一活跃在梨园界的孩子，梅葆玖努力扛起梅家这面树起了百年的旗帜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代发展，传统戏种没落，让年轻人接受古老的戏曲成为梅葆玖常思考的问题。他豁达面对时代的选择，努力让京剧靠近时代步伐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一次和唱片公司合作、跨界流行乐坛，录制《贵妃醉酒》《太真外传》等唱片，外界有不少物议。但梅葆玖仍坚持有保留地革新：“像《太真外传》这些唱腔里最传统的东西，我原封不动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13</w:t>
      </w:r>
      <w:r>
        <w:rPr>
          <w:rFonts w:ascii="Times New Roman" w:hAnsi="Times New Roman" w:cs="Times New Roman"/>
          <w:color w:val="000000"/>
          <w:kern w:val="0"/>
          <w:szCs w:val="21"/>
        </w:rPr>
        <w:t>年，梅葆玖最后一次在上海登台演出。工作人员感叹：“玖爷西装翩翩但盈盈下拜的模样，真是难以形容的优雅。”梅葆玖先生说普通话、上海话都很好听，尤其上海话用词老派，比如年轻人都已经不会用了的“交关”，他说出来有一种别样雅致。应观众要求给海报、书籍签名，不管多累，他都有求必应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台湾作家陈念萱感叹：见过梅家人，你会懂得什么叫教养。一分来自与生俱来的音色，三分来自家学渊源，而最重要的部分，却是那万金不换的教养与门风。难怪梅兰芳先生会要求梅葆玖，四十岁以前，不许演出《贵妃醉酒》。梅先生向来主张，生活里的晶莹剔透，才能让舞台上的演出不是表演，而是自然呈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对材料有关内容的分析和概括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因梅兰芳三子葆琪的夭折，继承梅派艺术的重担便落在了年幼的梅葆玖身上。梅葆玖扮相、嗓音俱佳，加之后天的不懈努力，继承了父亲的衣钵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梅葆玖的长相、做派以及字正腔圆的语调，无不体现出梅派旦角的神韵，他不仅扛起了梅派旗帜，还豁达面对时代选择，坚持有保留地创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为让古老的戏曲更接地气，靠近时代，每次演出时，面对观众的掌声，梅葆玖都起立双手合十并微微欠身；只要观众要求签名，不管多累，他都有求必应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文章以“再听一段梅葆玖”为题，既契合了传主的身份，讴歌了梅葆玖艺术的一生，也表达了人们对一代京剧大师的景仰和深切怀念之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下面对材料有关内容的分析和概括，不正确的两项是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1"/>
        </w:rPr>
        <w:t>(    ) 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梅葆玖一生为戏，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岁正式登台演出，一生致力于京剧的传承。即便在病危时，也一度对《大唐贵妃》有心率反应，可见其对京剧的热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梅葆玖一生培养了</w:t>
      </w:r>
      <w:r>
        <w:rPr>
          <w:rFonts w:cs="Times New Roman" w:ascii="Times New Roman" w:hAnsi="Times New Roman"/>
          <w:color w:val="000000"/>
          <w:szCs w:val="21"/>
        </w:rPr>
        <w:t>49</w:t>
      </w:r>
      <w:r>
        <w:rPr>
          <w:rFonts w:ascii="Times New Roman" w:hAnsi="Times New Roman" w:cs="Times New Roman"/>
          <w:color w:val="000000"/>
          <w:szCs w:val="21"/>
        </w:rPr>
        <w:t>个弟子，对梅派艺术的传承做出了很大的贡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梅葆玖的成功，离不开父亲对他的悉心教导和严格要求。梅兰芳亲自为其开蒙，要求其兼学东西文化，在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岁前不许演出《贵妃醉酒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文章在写梅葆玖的回忆时，提到当年梅兰芳对学习的狂热，体现了梅兰芳不耻下问的好学精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梅葆玖说话的声音轻但位置偏高，那些字正腔圆的语调让人听了浑身一激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四、古诗文阅读（</w:t>
      </w:r>
      <w:r>
        <w:rPr>
          <w:rFonts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文言文阅读（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阅读下面的文言文，完成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李继昌，字世长。初，父崇矩与太祖同府厚善，每太祖诞辰，必遣继昌奉币为寿。尝畀弱弓轻矢，教以射法。建隆三年，荫补西头供奉官。太祖欲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选尚</w:t>
      </w:r>
      <w:r>
        <w:rPr>
          <w:rFonts w:ascii="Times New Roman" w:hAnsi="Times New Roman" w:cs="Times New Roman"/>
          <w:color w:val="000000"/>
          <w:kern w:val="0"/>
          <w:szCs w:val="21"/>
        </w:rPr>
        <w:t>公主，崇矩谦让不敢当，亟为继昌聘妇，太祖颇不悦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开宝</w:t>
      </w:r>
      <w:r>
        <w:rPr>
          <w:rFonts w:ascii="Times New Roman" w:hAnsi="Times New Roman" w:cs="Times New Roman"/>
          <w:color w:val="000000"/>
          <w:kern w:val="0"/>
          <w:szCs w:val="21"/>
        </w:rPr>
        <w:t>五年，继昌迁如京副使。后入为东头供奉官，监大名府商税，岁课增羡。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会诏择廷臣有劳者，府以名闻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至道二年，蜀贼平，余党颇啸聚，拜峡路二十五州军捉贼招安都巡检使。贼酋喻雷烧者，久为民患，以金带遗继昌，继昌伪纳之，贼懈不设备，因掩杀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u w:val="wav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咸平三年，王均乱蜀，与雷有终、上官正等同受诏进讨，寨于城西门。贼忽开城伪遁，有终等各以所部径入，继昌亟止之不听，因独还寨。贼果闭关发伏，有终等仅以身免。继昌按堵如故，所部诸校闻城中战声，泣请引去。继昌曰：“当俟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主帅</w:t>
      </w:r>
      <w:r>
        <w:rPr>
          <w:rFonts w:ascii="Times New Roman" w:hAnsi="Times New Roman" w:cs="Times New Roman"/>
          <w:color w:val="000000"/>
          <w:kern w:val="0"/>
          <w:szCs w:val="21"/>
        </w:rPr>
        <w:t>命。”</w:t>
      </w:r>
      <w:r>
        <w:rPr>
          <w:rFonts w:ascii="Times New Roman" w:hAnsi="Times New Roman" w:cs="Times New Roman"/>
          <w:color w:val="000000"/>
          <w:kern w:val="0"/>
          <w:szCs w:val="21"/>
          <w:u w:val="wave"/>
        </w:rPr>
        <w:t>是夕有终驰报至徙继昌屯雁桥门三月破弥牟寨斩首千级均脱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继昌入城，严戒部下，无扰民者。获妇女童幼置空寺中，俟事平遣还其家。继昌急领兵追贼至资州，闻均枭首乃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大中祥符元年，进秩东上阁门使。俄以目疾求归京师。少愈，令枢密院传旨，将真拜刺史。继昌以疾表求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休致</w:t>
      </w:r>
      <w:r>
        <w:rPr>
          <w:rFonts w:ascii="Times New Roman" w:hAnsi="Times New Roman" w:cs="Times New Roman"/>
          <w:color w:val="000000"/>
          <w:kern w:val="0"/>
          <w:szCs w:val="21"/>
        </w:rPr>
        <w:t>。未几，改右骁卫大将军。其子遵勖，尚万寿长公主。天禧初，主诞日，邀继昌过其家，迎拜为寿。帝知之，密以器币、珍果等赐之。二年冬，卒，年七十二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继昌为治尚宽，任峡路时，与上官正联职。正残忍好杀，尝有县胥护刍粮，地远后期，正令斩之，继昌徐为解贷焉。郑伸者，早死，其母贫饿，尝诣继昌乞丐。继昌召见，与白金百两，时人称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节选自《宋史</w:t>
      </w:r>
      <w:r>
        <w:rPr>
          <w:rFonts w:cs="Times New Roman" w:ascii="Times New Roman" w:hAnsi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列传十六》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.</w:t>
      </w:r>
      <w:r>
        <w:rPr>
          <w:rFonts w:ascii="Times New Roman" w:hAnsi="Times New Roman" w:cs="Times New Roman"/>
          <w:color w:val="000000"/>
          <w:kern w:val="0"/>
          <w:szCs w:val="21"/>
        </w:rPr>
        <w:t>下列对文中画波浪线部分的断句，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是夕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有终驰报至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徙继昌屯雁桥门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三月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破弥牟砦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斩首千级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均脱走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是夕／有终驰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报至徙继昌屯雁桥门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三月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破弥牟砦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斩首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千级均脱走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是夕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有终驰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报至徙继昌屯雁桥门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三月破弥牟砦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斩首千级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均脱走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是夕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有终驰报至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徙继昌屯雁桥门／三月破弥牟砦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斩首／千级均脱走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.</w:t>
      </w:r>
      <w:r>
        <w:rPr>
          <w:rFonts w:ascii="Times New Roman" w:hAnsi="Times New Roman" w:cs="Times New Roman"/>
          <w:color w:val="000000"/>
          <w:kern w:val="0"/>
          <w:szCs w:val="21"/>
        </w:rPr>
        <w:t>下列对文中加点词语的相关内容的解说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(     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选尚指被选中与公主婚配。据《宋史》载，驸马尚主后，在家族中会提高一个辈分，与父亲同辈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开宝是年号，年号是中国封建王朝用来纪年的一种名号。汉武帝首创，之后每位皇帝只有—个年号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主帅是统率军队的最高将领，其麾下辅佐的副将称“裨将”。“三个臭皮匠”中的“皮匠”是对“稗将”的谐音讹传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休致本义是将职位还给朝廷，官员可因年老或身体原因主动请辞，休致后仍然可能被朝廷重新启用。</w:t>
      </w:r>
      <w:r>
        <w:rPr>
          <w:rFonts w:cs="Times New Roman" w:ascii="Times New Roman" w:hAnsi="Times New Roman"/>
          <w:color w:val="000000"/>
          <w:kern w:val="0"/>
          <w:szCs w:val="21"/>
        </w:rPr>
        <w:t>11.</w:t>
      </w:r>
      <w:r>
        <w:rPr>
          <w:rFonts w:ascii="Times New Roman" w:hAnsi="Times New Roman" w:cs="Times New Roman"/>
          <w:color w:val="000000"/>
          <w:kern w:val="0"/>
          <w:szCs w:val="21"/>
        </w:rPr>
        <w:t>下列对原文有关内容的概括和分析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(     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李继昌忠于职守，不临阵脱逃。在平定王均叛乱时，他不因主帅身陷困境而率部逃脱，仍然等候帅令调遣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李继昌足智多谋，打消贼人戒备叛贼首领喻雷烧用金带行贿，继昌假意收下，使贼人放松警惕，后为民除患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李继昌为政有方，宽严兼济。他严苛执法，使大名府税收增加；他宽厚待下，使护送粮草误期的县胥免遭一死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李继昌深得圣心，颇为皇帝倚重。他以目疾求归，稍有好转就被委以重任；得知他赴公主寿宴，皇帝特意恩赏。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</w:rPr>
        <w:t>把文中画横线的句子翻译成现代汉语。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会诏择廷臣有劳者，府以名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古代诗歌阅读（</w:t>
      </w:r>
      <w:r>
        <w:rPr>
          <w:rFonts w:cs="Times New Roman" w:ascii="Times New Roman" w:hAnsi="Times New Roman"/>
          <w:b/>
          <w:color w:val="000000"/>
          <w:szCs w:val="21"/>
        </w:rPr>
        <w:t>11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这首唐诗，完成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题。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东屯北崦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杜甫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盗贼浮生困，诛求异俗贫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空村唯见鸟，落日未逢人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步壑风吹面，看松露滴身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远山回白首，战地有黄尘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注】东屯，在今四川夔州（今奉节）县境。大历二年（</w:t>
      </w:r>
      <w:r>
        <w:rPr>
          <w:rFonts w:cs="Times New Roman" w:ascii="Times New Roman" w:hAnsi="Times New Roman"/>
          <w:color w:val="000000"/>
          <w:sz w:val="21"/>
          <w:szCs w:val="21"/>
        </w:rPr>
        <w:t>767</w:t>
      </w:r>
      <w:r>
        <w:rPr>
          <w:rFonts w:ascii="Times New Roman" w:hAnsi="Times New Roman" w:cs="Times New Roman"/>
          <w:color w:val="000000"/>
          <w:sz w:val="21"/>
          <w:szCs w:val="21"/>
        </w:rPr>
        <w:t>年）杜甫因避战乱迁居到此；崦，山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 w:cs="Times New Roman"/>
          <w:color w:val="000000"/>
          <w:sz w:val="21"/>
          <w:szCs w:val="21"/>
        </w:rPr>
        <w:t>下列对诗歌内容和艺术特色的分析鉴赏，不正确的两项是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诗歌首联概述百姓因“盗贼”般的贪官污吏的残酷搜刮而陷于赤贫，甚至连偏远的山民也被搜刮得一无所有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诗歌颔联中“空村唯见鸟”一句与王籍《入若耶溪》一诗中的“鸟鸣山更幽”一句都使用了衬托的艺术手法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诗歌颈联描绘了一幅清幽的山林图景。诗人漫步山林，微风拂面，清露滴身，这令诗人产生了归隐山林的想法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诗歌尾联体现了诗歌的跳跃性，诗句看似断裂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合理想象后，可知语意为：眺望远山，见战地有黄尘，回白首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. </w:t>
      </w:r>
      <w:r>
        <w:rPr>
          <w:rFonts w:ascii="Times New Roman" w:hAnsi="Times New Roman" w:cs="Times New Roman"/>
          <w:color w:val="000000"/>
          <w:sz w:val="21"/>
          <w:szCs w:val="21"/>
        </w:rPr>
        <w:t>诗歌首联直抒胸臆，颔联颈联寓情于景，尾联卒章显志，直接揭示诗的主旨，这体现了杜诗手法的灵活多样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Times New Roman"/>
          <w:color w:val="000000"/>
          <w:sz w:val="21"/>
          <w:szCs w:val="21"/>
        </w:rPr>
        <w:t>诗歌抒发了诗人怎样的思想感情？请结合全诗简要分析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三）</w:t>
      </w:r>
      <w:r>
        <w:rPr>
          <w:rFonts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Cs w:val="21"/>
        </w:rPr>
        <w:t>．名篇名句默写（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《雨霖铃》中的“</w:t>
      </w:r>
      <w:r>
        <w:rPr>
          <w:rFonts w:cs="Times New Roman" w:ascii="Times New Roman" w:hAnsi="Times New Roman"/>
          <w:color w:val="000000"/>
          <w:szCs w:val="21"/>
        </w:rPr>
        <w:t>_____________________ 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______________ </w:t>
      </w:r>
      <w:r>
        <w:rPr>
          <w:rFonts w:ascii="Times New Roman" w:hAnsi="Times New Roman" w:cs="Times New Roman"/>
          <w:color w:val="000000"/>
          <w:szCs w:val="21"/>
        </w:rPr>
        <w:t>。”这两句写临别之际，一对恋人泪眼朦胧，该有的千言万语要倾诉、叮嘱，因为气结声阻，却连一句话也说不出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⑵</w:t>
      </w:r>
      <w:r>
        <w:rPr>
          <w:rFonts w:ascii="Times New Roman" w:hAnsi="Times New Roman" w:cs="Times New Roman"/>
          <w:color w:val="000000"/>
          <w:szCs w:val="21"/>
        </w:rPr>
        <w:t>《念奴娇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赤壁怀古》中，由写景过渡到写人的语句是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⑶</w:t>
      </w:r>
      <w:r>
        <w:rPr>
          <w:rFonts w:ascii="Times New Roman" w:hAnsi="Times New Roman" w:cs="Times New Roman"/>
          <w:color w:val="000000"/>
          <w:szCs w:val="21"/>
        </w:rPr>
        <w:t>《永遇乐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京口北固亭怀古》中，写作者登临所见又处处关合古人古事，紧紧扣住题序中的“怀古”二字，首先想到孙权在建都南京以前曾建都京口，因此作者登高望远，首先想到的就是这位著名的历史人物不禁感叹两句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5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Ⅱ卷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表达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五、语言文字运用及课内基础知识（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各句中加点成语的使用，全都不正确的一项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 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这是一条经典的旅游路线，既能让你饱览大自然</w:t>
      </w:r>
      <w:r>
        <w:rPr>
          <w:rFonts w:ascii="Times New Roman" w:hAnsi="Times New Roman" w:cs="Times New Roman"/>
          <w:color w:val="000000"/>
          <w:em w:val="underDot"/>
        </w:rPr>
        <w:t>巧夺天工</w:t>
      </w:r>
      <w:r>
        <w:rPr>
          <w:rFonts w:ascii="Times New Roman" w:hAnsi="Times New Roman" w:cs="Times New Roman"/>
          <w:color w:val="000000"/>
        </w:rPr>
        <w:t>般的美景，又能让你领略多姿多彩的异域风情。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近年来农民收入稳步增长，生活条件大大改善，对商场里琳琅满目的高档电器也不再</w:t>
      </w:r>
      <w:r>
        <w:rPr>
          <w:rFonts w:ascii="Times New Roman" w:hAnsi="Times New Roman" w:cs="Times New Roman"/>
          <w:color w:val="000000"/>
          <w:em w:val="underDot"/>
        </w:rPr>
        <w:t>望尘莫及</w:t>
      </w:r>
      <w:r>
        <w:rPr>
          <w:rFonts w:ascii="Times New Roman" w:hAnsi="Times New Roman" w:cs="Times New Roman"/>
          <w:color w:val="000000"/>
        </w:rPr>
        <w:t>了。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他在学习上坚持</w:t>
      </w:r>
      <w:r>
        <w:rPr>
          <w:rFonts w:ascii="Times New Roman" w:hAnsi="Times New Roman" w:cs="Times New Roman"/>
          <w:color w:val="000000"/>
          <w:em w:val="underDot"/>
        </w:rPr>
        <w:t>博学审问</w:t>
      </w:r>
      <w:r>
        <w:rPr>
          <w:rFonts w:ascii="Times New Roman" w:hAnsi="Times New Roman" w:cs="Times New Roman"/>
          <w:color w:val="000000"/>
        </w:rPr>
        <w:t>，对待工作更是兢兢业业，经过长时间的努力，终于取得了突出的成就。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由于过于相信自己的能力和判断，不肯认真研究调查，他对于群众的意见总是</w:t>
      </w:r>
      <w:r>
        <w:rPr>
          <w:rFonts w:ascii="Times New Roman" w:hAnsi="Times New Roman" w:cs="Times New Roman"/>
          <w:color w:val="000000"/>
          <w:em w:val="underDot"/>
        </w:rPr>
        <w:t>充耳不闻</w:t>
      </w:r>
      <w:r>
        <w:rPr>
          <w:rFonts w:ascii="Times New Roman" w:hAnsi="Times New Roman" w:cs="Times New Roman"/>
          <w:color w:val="000000"/>
        </w:rPr>
        <w:t>，所以常常受到大家的批评。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有的同学过去对语文学习不重视，到了高中才发现既要补欠账，又要学新知识，被弄得</w:t>
      </w:r>
      <w:r>
        <w:rPr>
          <w:rFonts w:ascii="Times New Roman" w:hAnsi="Times New Roman" w:cs="Times New Roman"/>
          <w:color w:val="000000"/>
          <w:em w:val="underDot"/>
        </w:rPr>
        <w:t>左支右绌</w:t>
      </w:r>
      <w:r>
        <w:rPr>
          <w:rFonts w:ascii="Times New Roman" w:hAnsi="Times New Roman" w:cs="Times New Roman"/>
          <w:color w:val="000000"/>
        </w:rPr>
        <w:t>，狼狈得很。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央视《中国诗词大会》这个</w:t>
      </w:r>
      <w:r>
        <w:rPr>
          <w:rFonts w:ascii="Times New Roman" w:hAnsi="Times New Roman" w:cs="Times New Roman"/>
          <w:color w:val="000000"/>
          <w:em w:val="underDot"/>
        </w:rPr>
        <w:t>温文尔雅</w:t>
      </w:r>
      <w:r>
        <w:rPr>
          <w:rFonts w:ascii="Times New Roman" w:hAnsi="Times New Roman" w:cs="Times New Roman"/>
          <w:color w:val="000000"/>
        </w:rPr>
        <w:t>的节目走红，引起社会广泛关注，节目中一举夺冠的小姑娘更是成为谈论的焦点。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"/>
          <w:color w:val="000000"/>
        </w:rPr>
        <w:t>①②⑥</w:t>
      </w:r>
      <w:r>
        <w:rPr>
          <w:rFonts w:cs="Times New Roman" w:ascii="Times New Roman" w:hAnsi="Times New Roman"/>
          <w:color w:val="000000"/>
        </w:rPr>
        <w:t>       B.</w:t>
      </w:r>
      <w:r>
        <w:rPr>
          <w:rFonts w:cs="宋体"/>
          <w:color w:val="000000"/>
        </w:rPr>
        <w:t>①③⑤</w:t>
      </w:r>
      <w:r>
        <w:rPr>
          <w:rFonts w:cs="Times New Roman" w:ascii="Times New Roman" w:hAnsi="Times New Roman"/>
          <w:color w:val="000000"/>
        </w:rPr>
        <w:t>        C.</w:t>
      </w:r>
      <w:r>
        <w:rPr>
          <w:rFonts w:cs="宋体"/>
          <w:color w:val="000000"/>
        </w:rPr>
        <w:t>②③④</w:t>
      </w:r>
      <w:r>
        <w:rPr>
          <w:rFonts w:cs="Times New Roman" w:ascii="Times New Roman" w:hAnsi="Times New Roman"/>
          <w:color w:val="000000"/>
        </w:rPr>
        <w:t>         D.</w:t>
      </w:r>
      <w:r>
        <w:rPr>
          <w:rFonts w:cs="宋体"/>
          <w:color w:val="000000"/>
        </w:rPr>
        <w:t>④⑤⑥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各句没有语病的一句是</w:t>
      </w:r>
      <w:r>
        <w:rPr>
          <w:rFonts w:cs="Times New Roman" w:ascii="Times New Roman" w:hAnsi="Times New Roman"/>
          <w:bCs/>
          <w:color w:val="000000"/>
        </w:rPr>
        <w:t>(3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现在越来越多的商家利用节日大打价格战，在商场里，减价的标牌随处可见，三折、四折甚至五折，非常诱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中南大学特批大三学生刘路硕博连读，为其专门制订培养方案，将其作为后备人才，进入侯振挺教授的研究所从事研究工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百年来，中华书局一直以传承文明为己任，本着守正出新的原则，整理出版了大批古籍，也推出了许多高水平的学术新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现代文明不仅带来了理性化、工业化、市场化、都市化、民主化和法制化这些美好的社会制度，而且创造了前所未有的物质财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面是某校校庆前夕，四位校友发给联络办老师的短信，其中语言表达得体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获悉母校华诞，甚喜，届时定拨冗出席庆典，特此通知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因事务繁忙，恐难以按时光临母校参与庆典，深表歉意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虽身体欠安，但一定准时前往母校列席庆典，谨此奉告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因航班取消，故不能及时赶到母校参加庆典，敬请谅解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下列各句中，不含有古今异义词的一项是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公车特征拜郎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皆为陛下所成就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验之以事，合契若神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武等实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加点词的活用归类正确的一组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  <w:em w:val="underDot"/>
        </w:rPr>
        <w:t>严</w:t>
      </w:r>
      <w:r>
        <w:rPr>
          <w:rFonts w:ascii="Times New Roman" w:hAnsi="Times New Roman" w:cs="Times New Roman"/>
          <w:color w:val="000000"/>
        </w:rPr>
        <w:t>大国之威以修敬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  <w:em w:val="underDot"/>
        </w:rPr>
        <w:t>时</w:t>
      </w:r>
      <w:r>
        <w:rPr>
          <w:rFonts w:ascii="Times New Roman" w:hAnsi="Times New Roman" w:cs="Times New Roman"/>
          <w:color w:val="000000"/>
        </w:rPr>
        <w:t>天下承平日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③衡少</w:t>
      </w:r>
      <w:r>
        <w:rPr>
          <w:rFonts w:ascii="Times New Roman" w:hAnsi="Times New Roman" w:cs="Times New Roman"/>
          <w:color w:val="000000"/>
          <w:em w:val="underDot"/>
        </w:rPr>
        <w:t>善</w:t>
      </w:r>
      <w:r>
        <w:rPr>
          <w:rFonts w:ascii="Times New Roman" w:hAnsi="Times New Roman" w:cs="Times New Roman"/>
          <w:color w:val="000000"/>
        </w:rPr>
        <w:t>属文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诚</w:t>
      </w:r>
      <w:r>
        <w:rPr>
          <w:rFonts w:ascii="Times New Roman" w:hAnsi="Times New Roman" w:cs="Times New Roman"/>
          <w:color w:val="000000"/>
          <w:em w:val="underDot"/>
        </w:rPr>
        <w:t>甘乐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单于使使</w:t>
      </w:r>
      <w:r>
        <w:rPr>
          <w:rFonts w:ascii="Times New Roman" w:hAnsi="Times New Roman" w:cs="Times New Roman"/>
          <w:color w:val="000000"/>
          <w:em w:val="underDot"/>
        </w:rPr>
        <w:t>晓</w:t>
      </w:r>
      <w:r>
        <w:rPr>
          <w:rFonts w:ascii="Times New Roman" w:hAnsi="Times New Roman" w:cs="Times New Roman"/>
          <w:color w:val="000000"/>
        </w:rPr>
        <w:t>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⑥宦官惧其毁己，皆共</w:t>
      </w:r>
      <w:r>
        <w:rPr>
          <w:rFonts w:ascii="Times New Roman" w:hAnsi="Times New Roman" w:cs="Times New Roman"/>
          <w:color w:val="000000"/>
          <w:em w:val="underDot"/>
        </w:rPr>
        <w:t>目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⑦单于</w:t>
      </w:r>
      <w:r>
        <w:rPr>
          <w:rFonts w:ascii="Times New Roman" w:hAnsi="Times New Roman" w:cs="Times New Roman"/>
          <w:color w:val="000000"/>
          <w:em w:val="underDot"/>
        </w:rPr>
        <w:t>壮</w:t>
      </w:r>
      <w:r>
        <w:rPr>
          <w:rFonts w:ascii="Times New Roman" w:hAnsi="Times New Roman" w:cs="Times New Roman"/>
          <w:color w:val="000000"/>
        </w:rPr>
        <w:t>其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⑧大将军邓骘</w:t>
      </w:r>
      <w:r>
        <w:rPr>
          <w:rFonts w:ascii="Times New Roman" w:hAnsi="Times New Roman" w:cs="Times New Roman"/>
          <w:color w:val="000000"/>
          <w:em w:val="underDot"/>
        </w:rPr>
        <w:t>奇</w:t>
      </w:r>
      <w:r>
        <w:rPr>
          <w:rFonts w:ascii="Times New Roman" w:hAnsi="Times New Roman" w:cs="Times New Roman"/>
          <w:color w:val="000000"/>
        </w:rPr>
        <w:t>其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⑨</w:t>
      </w:r>
      <w:r>
        <w:rPr>
          <w:rFonts w:ascii="Times New Roman" w:hAnsi="Times New Roman" w:cs="Times New Roman"/>
          <w:color w:val="000000"/>
          <w:em w:val="underDot"/>
        </w:rPr>
        <w:t>剑</w:t>
      </w:r>
      <w:r>
        <w:rPr>
          <w:rFonts w:ascii="Times New Roman" w:hAnsi="Times New Roman" w:cs="Times New Roman"/>
          <w:color w:val="000000"/>
        </w:rPr>
        <w:t>斩虞常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⑩羝</w:t>
      </w:r>
      <w:r>
        <w:rPr>
          <w:rFonts w:ascii="Times New Roman" w:hAnsi="Times New Roman" w:cs="Times New Roman"/>
          <w:color w:val="000000"/>
          <w:em w:val="underDot"/>
        </w:rPr>
        <w:t>乳</w:t>
      </w:r>
      <w:r>
        <w:rPr>
          <w:rFonts w:ascii="Times New Roman" w:hAnsi="Times New Roman" w:cs="Times New Roman"/>
          <w:color w:val="000000"/>
        </w:rPr>
        <w:t>乃得归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⑨⑩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②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④⑥⑧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 xml:space="preserve">                       B. </w:t>
      </w:r>
      <w:r>
        <w:rPr>
          <w:rFonts w:cs="宋体" w:ascii="宋体" w:hAnsi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④⑩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②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⑥⑧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宋体" w:ascii="宋体" w:hAnsi="宋体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②⑨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④⑦⑧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⑥⑩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 xml:space="preserve">                       D. </w:t>
      </w:r>
      <w:r>
        <w:rPr>
          <w:rFonts w:cs="宋体" w:ascii="宋体" w:hAnsi="宋体"/>
          <w:color w:val="000000"/>
        </w:rPr>
        <w:t>①④⑩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②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⑥⑧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宋体" w:ascii="宋体" w:hAnsi="宋体"/>
          <w:color w:val="000000"/>
        </w:rPr>
        <w:t>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下列各句中，句式与其他三项不同的一项是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未之有也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府吏见丁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即谋单于，何以复加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渺渺兮予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下列各句加点词语与例句相同的一项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句：</w:t>
      </w:r>
      <w:r>
        <w:rPr>
          <w:rFonts w:ascii="Times New Roman" w:hAnsi="Times New Roman" w:cs="Times New Roman"/>
          <w:color w:val="000000"/>
          <w:em w:val="underDot"/>
        </w:rPr>
        <w:t>幸</w:t>
      </w:r>
      <w:r>
        <w:rPr>
          <w:rFonts w:ascii="Times New Roman" w:hAnsi="Times New Roman" w:cs="Times New Roman"/>
          <w:color w:val="000000"/>
        </w:rPr>
        <w:t>蒙其赏赐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幸</w:t>
      </w:r>
      <w:r>
        <w:rPr>
          <w:rFonts w:ascii="Times New Roman" w:hAnsi="Times New Roman" w:cs="Times New Roman"/>
          <w:color w:val="000000"/>
        </w:rPr>
        <w:t>可广问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幸</w:t>
      </w:r>
      <w:r>
        <w:rPr>
          <w:rFonts w:ascii="Times New Roman" w:hAnsi="Times New Roman" w:cs="Times New Roman"/>
          <w:color w:val="000000"/>
        </w:rPr>
        <w:t>蒙大恩，赐号称王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大王亦</w:t>
      </w:r>
      <w:r>
        <w:rPr>
          <w:rFonts w:ascii="Times New Roman" w:hAnsi="Times New Roman" w:cs="Times New Roman"/>
          <w:color w:val="000000"/>
          <w:em w:val="underDot"/>
        </w:rPr>
        <w:t>幸</w:t>
      </w:r>
      <w:r>
        <w:rPr>
          <w:rFonts w:ascii="Times New Roman" w:hAnsi="Times New Roman" w:cs="Times New Roman"/>
          <w:color w:val="000000"/>
        </w:rPr>
        <w:t>赦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妇女无所</w:t>
      </w:r>
      <w:r>
        <w:rPr>
          <w:rFonts w:ascii="Times New Roman" w:hAnsi="Times New Roman" w:cs="Times New Roman"/>
          <w:color w:val="000000"/>
          <w:em w:val="underDot"/>
        </w:rPr>
        <w:t>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  <w:szCs w:val="21"/>
        </w:rPr>
        <w:t>下列有关</w:t>
      </w:r>
      <w:r>
        <w:rPr>
          <w:rFonts w:ascii="Times New Roman" w:hAnsi="Times New Roman" w:cs="Times New Roman"/>
          <w:color w:val="000000"/>
          <w:szCs w:val="21"/>
        </w:rPr>
        <w:t>文学文化</w:t>
      </w:r>
      <w:r>
        <w:rPr>
          <w:rFonts w:ascii="Times New Roman" w:hAnsi="Times New Roman" w:cs="Times New Roman"/>
          <w:color w:val="000000"/>
          <w:szCs w:val="21"/>
        </w:rPr>
        <w:t>常识的表述，</w:t>
      </w: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rFonts w:ascii="Times New Roman" w:hAnsi="Times New Roman" w:cs="Times New Roman"/>
          <w:color w:val="000000"/>
          <w:szCs w:val="21"/>
        </w:rPr>
        <w:t>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“遂通五经，贯六艺”中“六艺”是指礼、乐、射、御、书、数。</w:t>
      </w:r>
      <w:r>
        <w:rPr>
          <w:rFonts w:ascii="Times New Roman" w:hAnsi="Times New Roman" w:cs="Times New Roman"/>
          <w:color w:val="000000"/>
          <w:szCs w:val="21"/>
        </w:rPr>
        <w:t>和《师说》中的“六艺经传皆通习之”的“六艺”一个意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下车”指官吏初到任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“乞骸骨”：封建社会，大臣年老了请求辞职，意思是请求赐还自己的身体，回家乡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ascii="Times New Roman" w:hAnsi="Times New Roman" w:cs="Times New Roman"/>
          <w:color w:val="000000"/>
          <w:szCs w:val="21"/>
        </w:rPr>
        <w:t>太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指古代设在京城的最高学府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《后汉书》与《史记》、《汉书》、《三国志》被称为“四史”</w:t>
      </w:r>
      <w:r>
        <w:rPr>
          <w:rFonts w:ascii="Times New Roman" w:hAnsi="Times New Roman" w:cs="Times New Roman"/>
          <w:color w:val="000000"/>
          <w:szCs w:val="21"/>
        </w:rPr>
        <w:t>或“前四史”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六、写作（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阅读下面的材料，根据要求作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云雀见麻雀整天在树枝上跳来跳去，就问：“麻雀太太，你为什么不飞得高一点呢？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麻雀斜着眼睛瞟了它一眼，说：“难道我飞得还不高吗？你瞧瞧公鸡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公鸡伯伯，你为什么不飞得高一点呢？”公鸡骄傲地在屋顶上迈着八字步，反问：“难道我飞得还不高吗？你瞧瞧鹌鹑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你为什么不能飞得高一点呢，鹌鹑姐姐？”鹌鹑奋力从草尖上飞过去，得意地对云雀说：“难道我飞得还不高吗？你瞧瞧癞蛤蟆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后来，云雀遇见雄鹰，向雄鹰请教：“雄鹰叔叔，你为什么飞得那么高呢？”“不，不！”雄鹰谦虚地说，“离蓝天，我还差得远呢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则寓言故事中的麻雀、鹌鹑、雄鹰对所飞的高度有着不同的认识，你对“高度”又有怎样的认识呢？请以“高度”为话题，写一篇不少于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ascii="Times New Roman" w:hAnsi="Times New Roman" w:cs="Times New Roman"/>
          <w:color w:val="000000"/>
          <w:szCs w:val="21"/>
        </w:rPr>
        <w:t>字的文章。自定立意，自选文体，自拟标题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答案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C  2.D    3.B    </w:t>
      </w:r>
      <w:r>
        <w:rPr>
          <w:rFonts w:cs="Times New Roman" w:ascii="Times New Roman" w:hAnsi="Times New Roman"/>
          <w:color w:val="2B2B2B"/>
          <w:szCs w:val="21"/>
        </w:rPr>
        <w:t>4</w:t>
      </w:r>
      <w:r>
        <w:rPr>
          <w:rFonts w:ascii="Times New Roman" w:hAnsi="Times New Roman" w:cs="Times New Roman"/>
          <w:color w:val="2B2B2B"/>
          <w:szCs w:val="21"/>
        </w:rPr>
        <w:t>．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</w:t>
      </w:r>
      <w:r>
        <w:rPr>
          <w:rFonts w:cs="Times New Roman" w:ascii="Times New Roman" w:hAnsi="Times New Roman"/>
          <w:color w:val="2B2B2B"/>
          <w:szCs w:val="21"/>
        </w:rPr>
        <w:t>C D</w:t>
      </w:r>
      <w:r>
        <w:rPr>
          <w:rFonts w:cs="Times New Roman" w:ascii="Times New Roman" w:hAnsi="Times New Roman"/>
          <w:color w:val="2B2B2B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1"/>
          <w:szCs w:val="21"/>
        </w:rPr>
        <w:t>5</w:t>
      </w:r>
      <w:r>
        <w:rPr>
          <w:rFonts w:ascii="Times New Roman" w:hAnsi="Times New Roman" w:cs="Times New Roman"/>
          <w:color w:val="2B2B2B"/>
          <w:sz w:val="21"/>
          <w:szCs w:val="21"/>
        </w:rPr>
        <w:t>．（</w:t>
      </w:r>
      <w:r>
        <w:rPr>
          <w:rFonts w:cs="Times New Roman" w:ascii="Times New Roman" w:hAnsi="Times New Roman"/>
          <w:color w:val="2B2B2B"/>
          <w:sz w:val="21"/>
          <w:szCs w:val="21"/>
        </w:rPr>
        <w:t>6</w:t>
      </w:r>
      <w:r>
        <w:rPr>
          <w:rFonts w:ascii="Times New Roman" w:hAnsi="Times New Roman" w:cs="Times New Roman"/>
          <w:color w:val="2B2B2B"/>
          <w:sz w:val="21"/>
          <w:szCs w:val="21"/>
        </w:rPr>
        <w:t>分）茶叶，贾母与妙玉吃何种茶的对话；茶具，都是格调高雅的古玩珍藏；茶水，旧年蠲的雨水和藏了五年的梅花雪水；④议茶，关于茶冲泡次数的议论；⑤茶境，栊翠庵、妙玉的耳房。（每点</w:t>
      </w:r>
      <w:r>
        <w:rPr>
          <w:rFonts w:cs="Times New Roman" w:ascii="Times New Roman" w:hAnsi="Times New Roman"/>
          <w:color w:val="2B2B2B"/>
          <w:sz w:val="21"/>
          <w:szCs w:val="21"/>
        </w:rPr>
        <w:t>2</w:t>
      </w:r>
      <w:r>
        <w:rPr>
          <w:rFonts w:ascii="Times New Roman" w:hAnsi="Times New Roman" w:cs="Times New Roman"/>
          <w:color w:val="2B2B2B"/>
          <w:sz w:val="21"/>
          <w:szCs w:val="21"/>
        </w:rPr>
        <w:t>分，答对三点即可得满分。意思对即可。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1"/>
          <w:szCs w:val="21"/>
        </w:rPr>
        <w:t>6</w:t>
      </w:r>
      <w:r>
        <w:rPr>
          <w:rFonts w:ascii="Times New Roman" w:hAnsi="Times New Roman" w:cs="Times New Roman"/>
          <w:color w:val="2B2B2B"/>
          <w:sz w:val="21"/>
          <w:szCs w:val="21"/>
        </w:rPr>
        <w:t>．（</w:t>
      </w:r>
      <w:r>
        <w:rPr>
          <w:rFonts w:cs="Times New Roman" w:ascii="Times New Roman" w:hAnsi="Times New Roman"/>
          <w:color w:val="2B2B2B"/>
          <w:sz w:val="21"/>
          <w:szCs w:val="21"/>
        </w:rPr>
        <w:t>6</w:t>
      </w:r>
      <w:r>
        <w:rPr>
          <w:rFonts w:ascii="Times New Roman" w:hAnsi="Times New Roman" w:cs="Times New Roman"/>
          <w:color w:val="2B2B2B"/>
          <w:sz w:val="21"/>
          <w:szCs w:val="21"/>
        </w:rPr>
        <w:t>分）环境对比，栊翠庵花木繁盛，比别处好看；妙玉对不同人物的对比，对待贾母与刘姥姥的不同，对待贾母与宝钗、黛玉的不同；妙玉与黛玉对比，“黛玉知他天性怪癖”性情怪癖的黛玉衬托出性情绝怪的妙玉；妙玉与宝玉对比，妙玉不能一视同仁，宝玉能做到世法平等。（每点</w:t>
      </w:r>
      <w:r>
        <w:rPr>
          <w:rFonts w:cs="Times New Roman" w:ascii="Times New Roman" w:hAnsi="Times New Roman"/>
          <w:color w:val="2B2B2B"/>
          <w:sz w:val="21"/>
          <w:szCs w:val="21"/>
        </w:rPr>
        <w:t>2</w:t>
      </w:r>
      <w:r>
        <w:rPr>
          <w:rFonts w:ascii="Times New Roman" w:hAnsi="Times New Roman" w:cs="Times New Roman"/>
          <w:color w:val="2B2B2B"/>
          <w:sz w:val="21"/>
          <w:szCs w:val="21"/>
        </w:rPr>
        <w:t>分，答对三点即可得满分。意思对即可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1"/>
          <w:szCs w:val="21"/>
        </w:rPr>
        <w:t>7.</w:t>
      </w:r>
      <w:r>
        <w:rPr>
          <w:rFonts w:cs="Times New Roman" w:ascii="Times New Roman" w:hAnsi="Times New Roman"/>
          <w:color w:val="000000"/>
          <w:sz w:val="21"/>
          <w:szCs w:val="21"/>
        </w:rPr>
        <w:t>C  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D   </w:t>
      </w:r>
      <w:r>
        <w:rPr>
          <w:rFonts w:cs="Times New Roman" w:ascii="Times New Roman" w:hAnsi="Times New Roman"/>
          <w:color w:val="2B2B2B"/>
          <w:sz w:val="21"/>
          <w:szCs w:val="21"/>
        </w:rPr>
        <w:t>9. A    10.B    11. C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1"/>
          <w:szCs w:val="21"/>
        </w:rPr>
        <w:t>12</w:t>
      </w:r>
      <w:r>
        <w:rPr>
          <w:rFonts w:ascii="Times New Roman" w:hAnsi="Times New Roman" w:cs="Times New Roman"/>
          <w:color w:val="2B2B2B"/>
          <w:sz w:val="21"/>
          <w:szCs w:val="21"/>
        </w:rPr>
        <w:t>、正赶上皇帝下诏选拔有功劳的朝廷大臣，大名府就把李继昌的名字上报（或：让他的名字使皇帝听闻）。（“会”、定语后置、“闻”各</w:t>
      </w:r>
      <w:r>
        <w:rPr>
          <w:rFonts w:cs="Times New Roman" w:ascii="Times New Roman" w:hAnsi="Times New Roman"/>
          <w:color w:val="2B2B2B"/>
          <w:sz w:val="21"/>
          <w:szCs w:val="21"/>
        </w:rPr>
        <w:t>1</w:t>
      </w:r>
      <w:r>
        <w:rPr>
          <w:rFonts w:ascii="Times New Roman" w:hAnsi="Times New Roman" w:cs="Times New Roman"/>
          <w:color w:val="2B2B2B"/>
          <w:sz w:val="21"/>
          <w:szCs w:val="21"/>
        </w:rPr>
        <w:t>分，句意</w:t>
      </w:r>
      <w:r>
        <w:rPr>
          <w:rFonts w:cs="Times New Roman" w:ascii="Times New Roman" w:hAnsi="Times New Roman"/>
          <w:color w:val="2B2B2B"/>
          <w:sz w:val="21"/>
          <w:szCs w:val="21"/>
        </w:rPr>
        <w:t>2</w:t>
      </w:r>
      <w:r>
        <w:rPr>
          <w:rFonts w:ascii="Times New Roman" w:hAnsi="Times New Roman" w:cs="Times New Roman"/>
          <w:color w:val="2B2B2B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 E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①对贪官污吏剥削百姓的愤怒，痛斥贪官污吏剥削百姓的行为，称之为“盗贼”，谓其恶行为“诛求”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对百姓的同情，社会民不聊生，百姓异常贫困，乡村一片荒芜，寄寓了诗人对百姓的深深同情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对国家、民生的忧虑，诗人想起自身遭遇和远处的战火，对百姓、国家以及自己的前途充满忧虑。</w:t>
      </w:r>
      <w:bookmarkStart w:id="1" w:name="_GoBack"/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（每点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答对大意即可酌情给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执手相看泪眼，竟无语凝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江山如画，一时多少豪杰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千古江山，英雄无觅孙仲谋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kern w:val="0"/>
          <w:szCs w:val="21"/>
        </w:rPr>
        <w:t xml:space="preserve"> A   </w:t>
      </w:r>
      <w:r>
        <w:rPr>
          <w:rFonts w:cs="Times New Roman" w:ascii="Times New Roman" w:hAnsi="Times New Roman"/>
          <w:szCs w:val="21"/>
        </w:rPr>
        <w:t>17. C  18. D  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23.  A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参考译文：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李继昌字世长。起初，李崇矩与宋太袓在同—官署亲密友善，每逢太祖生曰，必定派遣李继昌奉献礼物祝寿。曾给他软弓轻箭，教他射箭。建隆叁年，因庇荫补爲西头供奉官。太祖想要选他作女婿，李崇矩谦让不敢当</w:t>
      </w:r>
      <w:r>
        <w:rPr>
          <w:rFonts w:cs="Times New Roman" w:ascii="Times New Roman" w:hAnsi="Times New Roman"/>
          <w:color w:val="2B2B2B"/>
          <w:sz w:val="21"/>
          <w:szCs w:val="21"/>
        </w:rPr>
        <w:t>,</w:t>
      </w:r>
      <w:r>
        <w:rPr>
          <w:rFonts w:ascii="Times New Roman" w:hAnsi="Times New Roman" w:cs="Times New Roman"/>
          <w:color w:val="2B2B2B"/>
          <w:sz w:val="21"/>
          <w:szCs w:val="21"/>
        </w:rPr>
        <w:t>李继昌也自己説不愿意。李崇矩急忙爲李继昌订婚，太祖听到此事，很不高兴。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开宝五年，李继昌在同一天提升爲如京副使。入朝爲右班殿直、东头供奉官，监大名府商税，年赋税收入增加赢余。下诏选择朝廷大臣中有功劳的人，府中把他的名字上报。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至道二年，蜀地贼寇平定，余党聚集，授为酉直作坊使、峡路二十五州军捉贼招安都巡检使，很快改为兵马钤辖。贼军首领喻雷烧，长期成爲百姓的祸患，把金带送给李继昌，李继昌假装收下，贼军没有设防，因而袭击消灭他们。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咸平三年，王均在蜀地叛乱，与雷有终、上官正、石普一同受诏进军讨伐，在城西门立营寨。贼军忽然打开城门假装逃走，雷有终等人各率所辖人马直接入城，李继昌发觉，急忙制止，他们没有听从，因而独自返回营寨。贼军果然关闭城门出动伏兵，官军全军覆没，雷有终等人仅仅自身得免于难</w:t>
      </w:r>
      <w:bookmarkStart w:id="2" w:name="gkstk1"/>
      <w:bookmarkEnd w:id="2"/>
      <w:r>
        <w:rPr>
          <w:rFonts w:ascii="Times New Roman" w:hAnsi="Times New Roman" w:cs="Times New Roman"/>
          <w:color w:val="2B2B2B"/>
          <w:sz w:val="21"/>
          <w:szCs w:val="21"/>
        </w:rPr>
        <w:t>。李继昌按兵不动，部下将校听到城中作战的声音，哭着请求撤煺。李继昌説</w:t>
      </w:r>
      <w:r>
        <w:rPr>
          <w:rFonts w:cs="Times New Roman" w:ascii="Times New Roman" w:hAnsi="Times New Roman"/>
          <w:color w:val="2B2B2B"/>
          <w:sz w:val="21"/>
          <w:szCs w:val="21"/>
        </w:rPr>
        <w:t>:</w:t>
      </w:r>
      <w:r>
        <w:rPr>
          <w:rFonts w:cs="宋体"/>
          <w:color w:val="2B2B2B"/>
          <w:sz w:val="21"/>
          <w:szCs w:val="21"/>
        </w:rPr>
        <w:t>“</w:t>
      </w:r>
      <w:r>
        <w:rPr>
          <w:rFonts w:ascii="Times New Roman" w:hAnsi="Times New Roman" w:cs="Times New Roman"/>
          <w:color w:val="2B2B2B"/>
          <w:sz w:val="21"/>
          <w:szCs w:val="21"/>
        </w:rPr>
        <w:t>我的官位最低，应当等候主帅的命令。”当天晚上，雷有终派人快马送来文书，调李继昌驻兵雁桥门。三月，攻克弥牟寨，斩首千级，缴获大批武器，进逼鱼桥门，王均逃走。李继昌入城，严格告诫部下，没有人骚扰百姓。俘获妇女儿童安置在空的寺院中，等事态平稳后放他们回家。李继昌迅速率军追击贼军到资州，听到王均被斩首才返回。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大中祥符元年，升官级为东上閤门使。不久因眼病请求返回京城。稍稍痊愈，命令枢密院传旨，即将实任爲刺史，再次出任延宏。李继昌因病上表请求退休。不久，改爲右骁卫大将军</w:t>
      </w:r>
      <w:bookmarkStart w:id="3" w:name="gkstk2"/>
      <w:bookmarkEnd w:id="3"/>
      <w:r>
        <w:rPr>
          <w:rFonts w:ascii="Times New Roman" w:hAnsi="Times New Roman" w:cs="Times New Roman"/>
          <w:color w:val="2B2B2B"/>
          <w:sz w:val="21"/>
          <w:szCs w:val="21"/>
        </w:rPr>
        <w:t>。其子李遵勗，娶万寿长公主。天禧初年，公主生日，邀请李继昌到家中，迎接礼拜祝寿。皇帝得知此事，偷偷用袭衣、金带、器币、珍奇果品、美味菜肴赏赐他。二年冬，去世，享年七十二岁。</w:t>
      </w:r>
    </w:p>
    <w:p>
      <w:pPr>
        <w:pStyle w:val="Para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ascii="Times New Roman" w:hAnsi="Times New Roman" w:cs="Times New Roman"/>
          <w:color w:val="2B2B2B"/>
          <w:sz w:val="21"/>
          <w:szCs w:val="21"/>
        </w:rPr>
        <w:t>李继昌性情谨慎敦厚，士大夫乐于同他交往。治理崇尚宽厚，所到之处百姓都怀念他。任峡路时，与上官正共事。上官正残忍好杀</w:t>
      </w:r>
      <w:r>
        <w:rPr>
          <w:rFonts w:cs="Times New Roman" w:ascii="Times New Roman" w:hAnsi="Times New Roman"/>
          <w:color w:val="2B2B2B"/>
          <w:sz w:val="21"/>
          <w:szCs w:val="21"/>
        </w:rPr>
        <w:t>,</w:t>
      </w:r>
      <w:r>
        <w:rPr>
          <w:rFonts w:ascii="Times New Roman" w:hAnsi="Times New Roman" w:cs="Times New Roman"/>
          <w:color w:val="2B2B2B"/>
          <w:sz w:val="21"/>
          <w:szCs w:val="21"/>
        </w:rPr>
        <w:t>曾经有县吏护送粮草，路远超过期限，上官正下令把他斩首，李继昌慢慢爲他开脱得到宽恕。有郑伸其人，早死，他的母亲贫穷飢饿，曾经到李继昌那里乞讨，家人争着上前辱駡驱赶。李继昌召她相见，给与白银一百两，当时的人都称赞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/>
          <w:color w:val="2B2B2B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1">
    <w:name w:val="para1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8:00Z</dcterms:created>
  <dc:creator>Administrator</dc:creator>
  <dc:description/>
  <dc:language>en-US</dc:language>
  <cp:lastModifiedBy>Administrator</cp:lastModifiedBy>
  <dcterms:modified xsi:type="dcterms:W3CDTF">2017-07-26T02:22:45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