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高一数学（文科）期末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szCs w:val="21"/>
        </w:rPr>
        <w:t>（时间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总分：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bCs/>
          <w:szCs w:val="21"/>
        </w:rPr>
        <w:t>交答题纸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第Ⅰ卷（</w:t>
      </w:r>
      <w:r>
        <w:rPr>
          <w:rFonts w:cs="Times New Roman" w:ascii="Times New Roman" w:hAnsi="Times New Roman"/>
          <w:bCs/>
          <w:szCs w:val="28"/>
        </w:rPr>
        <w:t>12</w:t>
      </w:r>
      <w:r>
        <w:rPr>
          <w:rFonts w:ascii="Times New Roman" w:hAnsi="Times New Roman" w:cs="Times New Roman"/>
          <w:bCs/>
          <w:szCs w:val="28"/>
        </w:rPr>
        <w:t>题：共</w:t>
      </w:r>
      <w:r>
        <w:rPr>
          <w:rFonts w:cs="Times New Roman" w:ascii="Times New Roman" w:hAnsi="Times New Roman"/>
          <w:bCs/>
          <w:szCs w:val="28"/>
        </w:rPr>
        <w:t>60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选择题（包括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小题，每小题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，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435100" cy="203200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形状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05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04640</wp:posOffset>
            </wp:positionH>
            <wp:positionV relativeFrom="paragraph">
              <wp:posOffset>172720</wp:posOffset>
            </wp:positionV>
            <wp:extent cx="1496060" cy="14636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锐角三角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直角三角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Times New Roman"/>
          <w:bCs/>
          <w:szCs w:val="21"/>
        </w:rPr>
        <w:t>钝角三角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不能确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已知一几何体的三视图，则它的体积为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3" w:firstLine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88265" cy="164465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6446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3.</w:t>
      </w:r>
      <w:r>
        <w:rPr>
          <w:rFonts w:ascii="Times New Roman" w:hAnsi="Times New Roman" w:cs="Times New Roman"/>
          <w:szCs w:val="21"/>
          <w:lang w:val="pt-BR"/>
        </w:rPr>
        <w:t>过两点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69900" cy="203200"/>
            <wp:effectExtent l="0" t="0" r="0" b="0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545465" cy="203200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的直线的倾斜角是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292100" cy="203200"/>
            <wp:effectExtent l="0" t="0" r="0" b="0"/>
            <wp:docPr id="1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则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254000" cy="165100"/>
            <wp:effectExtent l="0" t="0" r="0" b="0"/>
            <wp:docPr id="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.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88265" cy="164465"/>
            <wp:effectExtent l="0" t="0" r="0" b="0"/>
            <wp:docPr id="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B.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190500" cy="165100"/>
            <wp:effectExtent l="0" t="0" r="0" b="0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C.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114300" cy="177165"/>
            <wp:effectExtent l="0" t="0" r="0" b="0"/>
            <wp:docPr id="1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 xml:space="preserve"> D.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03200" cy="177165"/>
            <wp:effectExtent l="0" t="0" r="0" b="0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棱柱的侧面一定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平行四边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矩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Times New Roman"/>
          <w:bCs/>
          <w:szCs w:val="21"/>
        </w:rPr>
        <w:t>正方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菱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7965"/>
            <wp:effectExtent l="0" t="0" r="0" b="0"/>
            <wp:docPr id="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727200" cy="431800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3" w:firstLine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个圆柱的侧面展开图是一个正方形，则这个圆柱的全面积和侧面积的比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3" w:firstLine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03200"/>
            <wp:effectExtent l="0" t="0" r="0" b="0"/>
            <wp:docPr id="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03200"/>
            <wp:effectExtent l="0" t="0" r="0" b="0"/>
            <wp:docPr id="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C.</w:t>
      </w:r>
      <w:r>
        <w:rPr>
          <w:rFonts w:cs="Times New Roman" w:ascii="Times New Roman" w:hAnsi="Times New Roman"/>
        </w:rPr>
        <w:drawing>
          <wp:inline distT="0" distB="0" distL="0" distR="0">
            <wp:extent cx="698500" cy="203200"/>
            <wp:effectExtent l="0" t="0" r="0" b="0"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D.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03200"/>
            <wp:effectExtent l="0" t="0" r="0" b="0"/>
            <wp:docPr id="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是正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419100"/>
            <wp:effectExtent l="0" t="0" r="0" b="0"/>
            <wp:docPr id="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等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77165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6865" cy="215900"/>
            <wp:effectExtent l="0" t="0" r="0" b="0"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3400" cy="215900"/>
            <wp:effectExtent l="0" t="0" r="0" b="0"/>
            <wp:docPr id="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15900"/>
            <wp:effectExtent l="0" t="0" r="0" b="0"/>
            <wp:docPr id="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3" w:hanging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球面上有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点，如果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241300"/>
            <wp:effectExtent l="0" t="0" r="0" b="0"/>
            <wp:docPr id="3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球心到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3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该球的体积为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3" w:firstLine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393700"/>
            <wp:effectExtent l="0" t="0" r="0" b="0"/>
            <wp:docPr id="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431800"/>
            <wp:effectExtent l="0" t="0" r="0" b="0"/>
            <wp:docPr id="4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431800"/>
            <wp:effectExtent l="0" t="0" r="0" b="0"/>
            <wp:docPr id="4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431800"/>
            <wp:effectExtent l="0" t="0" r="0" b="0"/>
            <wp:docPr id="4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228600"/>
            <wp:effectExtent l="0" t="0" r="0" b="0"/>
            <wp:docPr id="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垂直于点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03200"/>
            <wp:effectExtent l="0" t="0" r="0" b="0"/>
            <wp:docPr id="4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的一般方程是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3" w:firstLine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03200"/>
            <wp:effectExtent l="0" t="0" r="0" b="0"/>
            <wp:docPr id="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B.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03200"/>
            <wp:effectExtent l="0" t="0" r="0" b="0"/>
            <wp:docPr id="4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C.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03200"/>
            <wp:effectExtent l="0" t="0" r="0" b="0"/>
            <wp:docPr id="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D.</w:t>
      </w:r>
      <w:r>
        <w:rPr>
          <w:rFonts w:cs="Times New Roman" w:ascii="Times New Roman" w:hAnsi="Times New Roman"/>
        </w:rPr>
        <w:drawing>
          <wp:inline distT="0" distB="0" distL="0" distR="0">
            <wp:extent cx="1016000" cy="228600"/>
            <wp:effectExtent l="0" t="0" r="0" b="0"/>
            <wp:docPr id="4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65100"/>
            <wp:effectExtent l="0" t="0" r="0" b="0"/>
            <wp:docPr id="4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两条不同的直线，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5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三个不同的平面，则下列结论中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203200"/>
            <wp:effectExtent l="0" t="0" r="0" b="0"/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676400" cy="203200"/>
            <wp:effectExtent l="0" t="0" r="0" b="0"/>
            <wp:docPr id="5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03200"/>
            <wp:effectExtent l="0" t="0" r="0" b="0"/>
            <wp:docPr id="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03200"/>
            <wp:effectExtent l="0" t="0" r="0" b="0"/>
            <wp:docPr id="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03200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03200"/>
            <wp:effectExtent l="0" t="0" r="0" b="0"/>
            <wp:docPr id="5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03200"/>
            <wp:effectExtent l="0" t="0" r="0" b="0"/>
            <wp:docPr id="5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11.</w:t>
      </w:r>
      <w:r>
        <w:rPr>
          <w:rFonts w:ascii="Times New Roman" w:hAnsi="Times New Roman" w:cs="Times New Roman"/>
          <w:szCs w:val="21"/>
        </w:rPr>
        <w:t>设等比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7965"/>
            <wp:effectExtent l="0" t="0" r="0" b="0"/>
            <wp:docPr id="5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431800"/>
            <wp:effectExtent l="0" t="0" r="0" b="0"/>
            <wp:docPr id="6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431165"/>
            <wp:effectExtent l="0" t="0" r="0" b="0"/>
            <wp:docPr id="6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=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45230</wp:posOffset>
                </wp:positionH>
                <wp:positionV relativeFrom="paragraph">
                  <wp:posOffset>344805</wp:posOffset>
                </wp:positionV>
                <wp:extent cx="1270635" cy="1034415"/>
                <wp:effectExtent l="0" t="0" r="2540" b="0"/>
                <wp:wrapNone/>
                <wp:docPr id="6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034280"/>
                          <a:chOff x="0" y="0"/>
                          <a:chExt cx="1270800" cy="1034280"/>
                        </a:xfrm>
                      </wpg:grpSpPr>
                      <wpg:grpSp>
                        <wpg:cNvGrpSpPr/>
                        <wpg:grpSpPr>
                          <a:xfrm>
                            <a:off x="165600" y="120600"/>
                            <a:ext cx="110484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7612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7612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7612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5260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57780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58752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0520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8228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0124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120600"/>
                            <a:ext cx="27612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9620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94.9pt;margin-top:27.15pt;width:100pt;height:81.45pt" coordorigin="5898,543" coordsize="2000,1629">
                <v:group id="shape_0" alt="组合 33" style="position:absolute;left:6159;top:733;width:1740;height:1305">
                  <v:rect id="shape_0" ID="矩形 34" stroked="t" o:allowincell="f" style="position:absolute;left:6159;top:1168;width:434;height:4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35" stroked="t" o:allowincell="f" style="position:absolute;left:6594;top:1168;width:434;height:4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36" stroked="t" o:allowincell="f" style="position:absolute;left:7029;top:1168;width:434;height:4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37" stroked="t" o:allowincell="f" style="position:absolute;left:7464;top:1168;width:434;height:4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38" stroked="t" o:allowincell="f" style="position:absolute;left:6594;top:1603;width:434;height:4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39" stroked="t" o:allowincell="f" style="position:absolute;left:6594;top:733;width:434;height:4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2;top:1453;width:5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468;width:5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866;width:5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775;width:5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437;width:5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860;width:5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543;width:5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4,733" to="7028,1167" ID="直线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73;top:852;width:5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6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6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6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是一个正方体的平面展开图，在这个正方体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177165"/>
            <wp:effectExtent l="0" t="0" r="0" b="0"/>
            <wp:docPr id="6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177165"/>
            <wp:effectExtent l="0" t="0" r="0" b="0"/>
            <wp:docPr id="7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77800"/>
            <wp:effectExtent l="0" t="0" r="0" b="0"/>
            <wp:docPr id="7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65100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异面直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177165"/>
            <wp:effectExtent l="0" t="0" r="0" b="0"/>
            <wp:docPr id="7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四个命题中，正确的序号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第Ⅱ卷（</w:t>
      </w:r>
      <w:r>
        <w:rPr>
          <w:rFonts w:cs="Times New Roman" w:ascii="Times New Roman" w:hAnsi="Times New Roman"/>
          <w:bCs/>
          <w:szCs w:val="28"/>
        </w:rPr>
        <w:t>10</w:t>
      </w:r>
      <w:r>
        <w:rPr>
          <w:rFonts w:ascii="Times New Roman" w:hAnsi="Times New Roman" w:cs="Times New Roman"/>
          <w:bCs/>
          <w:szCs w:val="28"/>
        </w:rPr>
        <w:t>题：共</w:t>
      </w:r>
      <w:r>
        <w:rPr>
          <w:rFonts w:cs="Times New Roman" w:ascii="Times New Roman" w:hAnsi="Times New Roman"/>
          <w:bCs/>
          <w:szCs w:val="28"/>
        </w:rPr>
        <w:t>90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二、填空题（包括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小题，每小题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62965" cy="419100"/>
            <wp:effectExtent l="0" t="0" r="0" b="0"/>
            <wp:docPr id="7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解集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4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52400"/>
            <wp:effectExtent l="0" t="0" r="0" b="0"/>
            <wp:docPr id="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393700"/>
            <wp:effectExtent l="0" t="0" r="0" b="0"/>
            <wp:docPr id="7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39700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5.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7965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600200" cy="228600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棱长为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各面都为等边三角形的四面体内有一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向各面作垂线，垂线段的长度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28600"/>
            <wp:effectExtent l="0" t="0" r="0" b="0"/>
            <wp:docPr id="8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28600"/>
            <wp:effectExtent l="0" t="0" r="0" b="0"/>
            <wp:docPr id="8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（包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</w:rPr>
        <w:drawing>
          <wp:inline distT="0" distB="0" distL="0" distR="0">
            <wp:extent cx="1447800" cy="203200"/>
            <wp:effectExtent l="0" t="0" r="0" b="0"/>
            <wp:docPr id="8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8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边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8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中线所在的直线方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566795</wp:posOffset>
            </wp:positionH>
            <wp:positionV relativeFrom="paragraph">
              <wp:posOffset>269240</wp:posOffset>
            </wp:positionV>
            <wp:extent cx="1674495" cy="1814830"/>
            <wp:effectExtent l="0" t="0" r="0" b="0"/>
            <wp:wrapTight wrapText="bothSides">
              <wp:wrapPolygon edited="0">
                <wp:start x="10546" y="1108"/>
                <wp:lineTo x="9944" y="1573"/>
                <wp:lineTo x="9340" y="2316"/>
                <wp:lineTo x="801" y="20391"/>
                <wp:lineTo x="15066" y="20486"/>
                <wp:lineTo x="15769" y="20486"/>
                <wp:lineTo x="15869" y="20391"/>
                <wp:lineTo x="16271" y="18909"/>
                <wp:lineTo x="18784" y="15941"/>
                <wp:lineTo x="19185" y="15941"/>
                <wp:lineTo x="20392" y="14830"/>
                <wp:lineTo x="20292" y="14458"/>
                <wp:lineTo x="18583" y="12976"/>
                <wp:lineTo x="16474" y="10009"/>
                <wp:lineTo x="16070" y="8249"/>
                <wp:lineTo x="15669" y="7878"/>
                <wp:lineTo x="14264" y="7041"/>
                <wp:lineTo x="11148" y="2593"/>
                <wp:lineTo x="11249" y="1108"/>
                <wp:lineTo x="10546" y="1108"/>
              </wp:wrapPolygon>
            </wp:wrapTight>
            <wp:docPr id="8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如图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57200" cy="177165"/>
            <wp:effectExtent l="0" t="0" r="0" b="0"/>
            <wp:docPr id="9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是正方形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52400" cy="177165"/>
            <wp:effectExtent l="0" t="0" r="0" b="0"/>
            <wp:docPr id="9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是正方形的中心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104900" cy="190500"/>
            <wp:effectExtent l="0" t="0" r="0" b="0"/>
            <wp:docPr id="9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9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是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254000" cy="177165"/>
            <wp:effectExtent l="0" t="0" r="0" b="0"/>
            <wp:docPr id="9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的中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2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求证：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990600" cy="203200"/>
            <wp:effectExtent l="0" t="0" r="0" b="0"/>
            <wp:docPr id="9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17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358900" cy="190500"/>
            <wp:effectExtent l="0" t="0" r="0" b="0"/>
            <wp:docPr id="9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9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2184400" cy="254000"/>
            <wp:effectExtent l="0" t="0" r="0" b="0"/>
            <wp:docPr id="9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03200"/>
            <wp:effectExtent l="0" t="0" r="0" b="0"/>
            <wp:docPr id="9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bookmarkStart w:id="0" w:name="quebodymark11991842"/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bookmarkEnd w:id="0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1607185" cy="1539875"/>
                <wp:effectExtent l="7620" t="0" r="0" b="0"/>
                <wp:wrapSquare wrapText="bothSides"/>
                <wp:docPr id="10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539720"/>
                          <a:chOff x="0" y="0"/>
                          <a:chExt cx="1607040" cy="1539720"/>
                        </a:xfrm>
                      </wpg:grpSpPr>
                      <wps:wsp>
                        <wps:cNvSpPr txBox="1"/>
                        <wps:spPr>
                          <a:xfrm>
                            <a:off x="0" y="1007640"/>
                            <a:ext cx="95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007640"/>
                            <a:ext cx="946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0"/>
                            <a:ext cx="954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6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365840"/>
                            <a:ext cx="954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647640"/>
                            <a:ext cx="946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618480"/>
                            <a:ext cx="95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70560"/>
                            <a:ext cx="129492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29276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0"/>
                                <a:ext cx="0" cy="1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5120"/>
                                <a:ext cx="129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1006920"/>
                              <a:ext cx="103392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1006560"/>
                              <a:ext cx="25956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0"/>
                              <a:ext cx="25956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1294200" cy="10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1294200" cy="10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646920"/>
                              <a:ext cx="13140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1162800" cy="64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0"/>
                              <a:ext cx="1033920" cy="129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61pt;margin-top:33.1pt;width:126.55pt;height:121.25pt" coordorigin="5220,662" coordsize="2531,2425">
                <v:shape id="shape_0" stroked="f" o:allowincell="f" style="position:absolute;left:5220;top:2249;width:15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03;top:2249;width:14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5;top:662;width:14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662;width:14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2;top:2813;width:14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1;top:1682;width:14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55;top:1636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8" style="position:absolute;left:5446;top:773;width:2038;height:2036">
                  <v:group id="shape_0" alt="组合 19" style="position:absolute;left:5446;top:774;width:2035;height:1582">
                    <v:line id="shape_0" from="5447,774" to="5447,2356" ID="直线 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82,774" to="7482,2356" ID="直线 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46,774" to="7480,774" ID="直线 2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46,2357" to="7480,2357" ID="直线 2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  <v:line id="shape_0" from="5447,2359" to="7074,2809" ID="直线 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75,2358" to="7483,2808" ID="直线 2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75,773" to="7483,2809" ID="直线 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7,774" to="7484,2358" ID="直线 27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5447,773" to="7484,2357" ID="直线 28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278,1792" to="7484,2357" ID="直线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6,774" to="7276,1791" ID="直线 3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47,773" to="7074,2809" ID="直线 3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如图，矩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10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03200"/>
            <wp:effectExtent l="0" t="0" r="0" b="0"/>
            <wp:docPr id="10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177165"/>
            <wp:effectExtent l="0" t="0" r="0" b="0"/>
            <wp:docPr id="10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0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77165"/>
            <wp:effectExtent l="0" t="0" r="0" b="0"/>
            <wp:docPr id="10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03200"/>
            <wp:effectExtent l="0" t="0" r="0" b="0"/>
            <wp:docPr id="10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190500"/>
            <wp:effectExtent l="0" t="0" r="0" b="0"/>
            <wp:docPr id="10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10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10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求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177165"/>
            <wp:effectExtent l="0" t="0" r="0" b="0"/>
            <wp:docPr id="1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体积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公差不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7965"/>
            <wp:effectExtent l="0" t="0" r="0" b="0"/>
            <wp:docPr id="1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1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28600"/>
            <wp:effectExtent l="0" t="0" r="0" b="0"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28600"/>
            <wp:effectExtent l="0" t="0" r="0" b="0"/>
            <wp:docPr id="1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等比数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7965"/>
            <wp:effectExtent l="0" t="0" r="0" b="0"/>
            <wp:docPr id="1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241300"/>
            <wp:effectExtent l="0" t="0" r="0" b="0"/>
            <wp:docPr id="1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28600"/>
            <wp:effectExtent l="0" t="0" r="0" b="0"/>
            <wp:docPr id="1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1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已知直角梯形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57200" cy="177165"/>
            <wp:effectExtent l="0" t="0" r="0" b="0"/>
            <wp:docPr id="1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中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622300" cy="203200"/>
            <wp:effectExtent l="0" t="0" r="0" b="0"/>
            <wp:docPr id="1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622300" cy="177165"/>
            <wp:effectExtent l="0" t="0" r="0" b="0"/>
            <wp:docPr id="1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44500" cy="165100"/>
            <wp:effectExtent l="0" t="0" r="0" b="0"/>
            <wp:docPr id="1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82600" cy="177165"/>
            <wp:effectExtent l="0" t="0" r="0" b="0"/>
            <wp:docPr id="1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774065" cy="228600"/>
            <wp:effectExtent l="0" t="0" r="0" b="0"/>
            <wp:docPr id="1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过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1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作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634365" cy="177165"/>
            <wp:effectExtent l="0" t="0" r="0" b="0"/>
            <wp:docPr id="1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垂足为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1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05765" cy="177165"/>
            <wp:effectExtent l="0" t="0" r="0" b="0"/>
            <wp:docPr id="1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分别为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609600" cy="177165"/>
            <wp:effectExtent l="0" t="0" r="0" b="0"/>
            <wp:docPr id="1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的中点，现将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444500" cy="165100"/>
            <wp:effectExtent l="0" t="0" r="0" b="0"/>
            <wp:docPr id="1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沿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254000" cy="165100"/>
            <wp:effectExtent l="0" t="0" r="0" b="0"/>
            <wp:docPr id="1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折叠，使得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647700" cy="177165"/>
            <wp:effectExtent l="0" t="0" r="0" b="0"/>
            <wp:docPr id="1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求证：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016000" cy="190500"/>
            <wp:effectExtent l="0" t="0" r="0" b="0"/>
            <wp:docPr id="1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783330</wp:posOffset>
            </wp:positionH>
            <wp:positionV relativeFrom="paragraph">
              <wp:posOffset>281940</wp:posOffset>
            </wp:positionV>
            <wp:extent cx="1637030" cy="2080260"/>
            <wp:effectExtent l="0" t="0" r="0" b="0"/>
            <wp:wrapTight wrapText="bothSides">
              <wp:wrapPolygon edited="0">
                <wp:start x="5486" y="1312"/>
                <wp:lineTo x="5486" y="1687"/>
                <wp:lineTo x="6084" y="2815"/>
                <wp:lineTo x="5127" y="7322"/>
                <wp:lineTo x="4648" y="8823"/>
                <wp:lineTo x="3217" y="9388"/>
                <wp:lineTo x="3217" y="9951"/>
                <wp:lineTo x="4291" y="10326"/>
                <wp:lineTo x="3578" y="13333"/>
                <wp:lineTo x="3100" y="14836"/>
                <wp:lineTo x="2384" y="17840"/>
                <wp:lineTo x="1427" y="19343"/>
                <wp:lineTo x="1310" y="19906"/>
                <wp:lineTo x="13840" y="20187"/>
                <wp:lineTo x="14793" y="20187"/>
                <wp:lineTo x="15151" y="19532"/>
                <wp:lineTo x="13957" y="19438"/>
                <wp:lineTo x="12049" y="19343"/>
                <wp:lineTo x="15750" y="18968"/>
                <wp:lineTo x="15750" y="17840"/>
                <wp:lineTo x="18136" y="14836"/>
                <wp:lineTo x="18614" y="14836"/>
                <wp:lineTo x="19925" y="13709"/>
                <wp:lineTo x="19925" y="13333"/>
                <wp:lineTo x="17541" y="11829"/>
                <wp:lineTo x="7275" y="1312"/>
                <wp:lineTo x="5486" y="1312"/>
              </wp:wrapPolygon>
            </wp:wrapTight>
            <wp:docPr id="1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在线段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254000" cy="165100"/>
            <wp:effectExtent l="0" t="0" r="0" b="0"/>
            <wp:docPr id="1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上找一点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1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使得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371600" cy="190500"/>
            <wp:effectExtent l="0" t="0" r="0" b="0"/>
            <wp:docPr id="1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并说明理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840230</wp:posOffset>
            </wp:positionH>
            <wp:positionV relativeFrom="paragraph">
              <wp:posOffset>83820</wp:posOffset>
            </wp:positionV>
            <wp:extent cx="1628140" cy="1259205"/>
            <wp:effectExtent l="0" t="0" r="0" b="0"/>
            <wp:wrapTight wrapText="bothSides">
              <wp:wrapPolygon edited="0">
                <wp:start x="15697" y="1677"/>
                <wp:lineTo x="1296" y="2323"/>
                <wp:lineTo x="1097" y="3618"/>
                <wp:lineTo x="1897" y="3745"/>
                <wp:lineTo x="6096" y="9957"/>
                <wp:lineTo x="6295" y="12282"/>
                <wp:lineTo x="9097" y="14223"/>
                <wp:lineTo x="11896" y="18234"/>
                <wp:lineTo x="11796" y="19656"/>
                <wp:lineTo x="12795" y="19656"/>
                <wp:lineTo x="18897" y="19656"/>
                <wp:lineTo x="20398" y="19396"/>
                <wp:lineTo x="19996" y="18234"/>
                <wp:lineTo x="20398" y="2452"/>
                <wp:lineTo x="19796" y="2064"/>
                <wp:lineTo x="16398" y="1677"/>
                <wp:lineTo x="15697" y="1677"/>
              </wp:wrapPolygon>
            </wp:wrapTight>
            <wp:docPr id="1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高一数学试题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9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选择题（包括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小题，每小题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填空题（包括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小题，每小题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89965" cy="203200"/>
            <wp:effectExtent l="0" t="0" r="0" b="0"/>
            <wp:docPr id="14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14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228600"/>
            <wp:effectExtent l="0" t="0" r="0" b="0"/>
            <wp:docPr id="14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144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145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203200"/>
            <wp:effectExtent l="0" t="0" r="0" b="0"/>
            <wp:docPr id="14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72465" cy="202565"/>
            <wp:effectExtent l="0" t="0" r="0" b="0"/>
            <wp:docPr id="147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Ⅰ）证明：依题意可知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77165"/>
            <wp:effectExtent l="0" t="0" r="0" b="0"/>
            <wp:docPr id="148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77165"/>
            <wp:effectExtent l="0" t="0" r="0" b="0"/>
            <wp:docPr id="14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27000"/>
            <wp:effectExtent l="0" t="0" r="0" b="0"/>
            <wp:docPr id="150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065" cy="165100"/>
            <wp:effectExtent l="0" t="0" r="0" b="0"/>
            <wp:docPr id="15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5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030" cy="177165"/>
            <wp:effectExtent l="0" t="0" r="0" b="0"/>
            <wp:docPr id="153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8965" cy="177165"/>
            <wp:effectExtent l="0" t="0" r="0" b="0"/>
            <wp:docPr id="15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5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77165"/>
            <wp:effectExtent l="0" t="0" r="0" b="0"/>
            <wp:docPr id="156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57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030" cy="177165"/>
            <wp:effectExtent l="0" t="0" r="0" b="0"/>
            <wp:docPr id="15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15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16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法一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45665" cy="393700"/>
            <wp:effectExtent l="0" t="0" r="0" b="0"/>
            <wp:docPr id="16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解法二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67100" cy="393700"/>
            <wp:effectExtent l="0" t="0" r="0" b="0"/>
            <wp:docPr id="16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28600"/>
            <wp:effectExtent l="0" t="0" r="0" b="0"/>
            <wp:docPr id="16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854200" cy="419100"/>
            <wp:effectExtent l="0" t="0" r="0" b="0"/>
            <wp:docPr id="16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431165"/>
            <wp:effectExtent l="0" t="0" r="0" b="0"/>
            <wp:docPr id="165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85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6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6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1:00Z</dcterms:created>
  <dc:creator>User</dc:creator>
  <dc:description/>
  <dc:language>en-US</dc:language>
  <cp:lastModifiedBy>Administrator</cp:lastModifiedBy>
  <dcterms:modified xsi:type="dcterms:W3CDTF">2017-07-27T02:52:4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