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8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9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5.jpeg" ContentType="image/jpeg"/>
  <Override PartName="/word/media/image15.jpeg" ContentType="image/jpeg"/>
  <Override PartName="/word/media/image18.jpeg" ContentType="image/jpeg"/>
  <Override PartName="/word/media/image21.jpeg" ContentType="image/jpeg"/>
  <Override PartName="/word/media/image12.png" ContentType="image/png"/>
  <Override PartName="/word/media/image24.jpeg" ContentType="image/jpeg"/>
  <Override PartName="/word/media/image42.png" ContentType="image/png"/>
  <Override PartName="/word/media/image26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1.jpeg" ContentType="image/jpeg"/>
  <Override PartName="/word/media/image66.jpeg" ContentType="image/jpeg"/>
  <Override PartName="/word/media/image11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38.png" ContentType="image/png"/>
  <Override PartName="/word/media/image69.jpeg" ContentType="image/jpeg"/>
  <Override PartName="/word/media/image41.png" ContentType="image/png"/>
  <Override PartName="/word/media/image67.jpeg" ContentType="image/jpeg"/>
  <Override PartName="/word/media/image63.jpeg" ContentType="image/jpeg"/>
  <Override PartName="/word/media/image17.jpeg" ContentType="image/jpeg"/>
  <Override PartName="/word/media/image61.jpeg" ContentType="image/jpeg"/>
  <Override PartName="/word/media/image40.png" ContentType="image/png"/>
  <Override PartName="/word/media/image16.jpeg" ContentType="image/jpeg"/>
  <Override PartName="/word/media/image60.jpeg" ContentType="image/jpeg"/>
  <Override PartName="/word/media/image30.png" ContentType="image/png"/>
  <Override PartName="/word/media/image2.png" ContentType="image/png"/>
  <Override PartName="/word/media/image72.jpeg" ContentType="image/jpeg"/>
  <Override PartName="/word/media/image28.jpeg" ContentType="image/jpeg"/>
  <Override PartName="/word/media/image70.jpeg" ContentType="image/jpeg"/>
  <Override PartName="/word/media/image5.png" ContentType="image/png"/>
  <Override PartName="/word/media/image35.png" ContentType="image/png"/>
  <Override PartName="/word/media/image29.jpeg" ContentType="image/jpe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9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62.jpeg" ContentType="image/jpeg"/>
  <Override PartName="/word/media/image7.png" ContentType="image/png"/>
  <Override PartName="/word/media/image37.png" ContentType="image/png"/>
  <Override PartName="/word/media/image14.jpeg" ContentType="image/jpeg"/>
  <Override PartName="/word/media/image54.png" ContentType="image/png"/>
  <Override PartName="/word/media/image1.png" ContentType="image/png"/>
  <Override PartName="/word/media/image13.png" ContentType="image/png"/>
  <Override PartName="/word/media/image43.png" ContentType="image/pn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center" w:pos="4213" w:leader="none"/>
          <w:tab w:val="left" w:pos="6948" w:leader="none"/>
        </w:tabs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重点班期末考试物理试题</w:t>
      </w:r>
    </w:p>
    <w:p>
      <w:pPr>
        <w:pStyle w:val="0"/>
        <w:spacing w:lineRule="auto" w:line="360"/>
        <w:textAlignment w:val="center"/>
        <w:rPr/>
      </w:pPr>
      <w:r>
        <w:rPr>
          <w:b/>
          <w:sz w:val="24"/>
          <w:szCs w:val="24"/>
        </w:rPr>
        <w:t>一、选择题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、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、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为单选题、</w:t>
      </w:r>
      <w:r>
        <w:rPr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为多选题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4912360</wp:posOffset>
            </wp:positionH>
            <wp:positionV relativeFrom="margin">
              <wp:posOffset>1428750</wp:posOffset>
            </wp:positionV>
            <wp:extent cx="676275" cy="1076325"/>
            <wp:effectExtent l="0" t="0" r="0" b="0"/>
            <wp:wrapSquare wrapText="bothSides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装有作为眼睛的“传感器”，犹如大脑的“控制器”，以及可以行走的“执行器”，在它碰到障碍物前会自动避让并及时转弯．下列有关该机器人“眼睛”的说法中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力传感器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光传感器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温度传感器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声音传感器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关近代物理知识，下列说法错误的是</w:t>
      </w:r>
      <w:r>
        <w:rPr>
          <w:rFonts w:ascii="宋体" w:hAnsi="宋体" w:cs="宋体"/>
          <w:sz w:val="24"/>
        </w:rPr>
        <w:t>（  ）</w:t>
      </w:r>
    </w:p>
    <w:p>
      <w:pPr>
        <w:pStyle w:val="0"/>
        <w:spacing w:lineRule="auto" w:line="360"/>
        <w:ind w:right="-1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若镭</w:t>
      </w:r>
      <w:r>
        <w:rPr>
          <w:rFonts w:cs="宋体" w:ascii="宋体" w:hAnsi="宋体"/>
          <w:sz w:val="24"/>
        </w:rPr>
        <w:t>Ra</w:t>
      </w:r>
      <w:r>
        <w:rPr>
          <w:rFonts w:ascii="宋体" w:hAnsi="宋体" w:cs="宋体"/>
          <w:sz w:val="24"/>
        </w:rPr>
        <w:t>的半衰期为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经过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39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时间，</w:t>
      </w:r>
      <w:r>
        <w:rPr>
          <w:rFonts w:cs="宋体" w:ascii="宋体" w:hAnsi="宋体"/>
          <w:sz w:val="24"/>
        </w:rPr>
        <w:t>2 kg</w:t>
      </w:r>
      <w:r>
        <w:rPr>
          <w:rFonts w:ascii="宋体" w:hAnsi="宋体" w:cs="宋体"/>
          <w:sz w:val="24"/>
        </w:rPr>
        <w:t>的镭</w:t>
      </w:r>
      <w:r>
        <w:rPr>
          <w:rFonts w:cs="宋体" w:ascii="宋体" w:hAnsi="宋体"/>
          <w:sz w:val="24"/>
        </w:rPr>
        <w:t>Ra</w:t>
      </w:r>
      <w:r>
        <w:rPr>
          <w:rFonts w:ascii="宋体" w:hAnsi="宋体" w:cs="宋体"/>
          <w:sz w:val="24"/>
        </w:rPr>
        <w:t>中有</w:t>
      </w:r>
      <w:r>
        <w:rPr>
          <w:rFonts w:cs="宋体" w:ascii="宋体" w:hAnsi="宋体"/>
          <w:sz w:val="24"/>
        </w:rPr>
        <w:t>1.5 kg</w:t>
      </w:r>
      <w:r>
        <w:rPr>
          <w:rFonts w:ascii="宋体" w:hAnsi="宋体" w:cs="宋体"/>
          <w:sz w:val="24"/>
        </w:rPr>
        <w:t>已经发生了衰变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铀核（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41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衰变为铅核（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24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的过程中，要经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衰变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衰变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4 eV</w:t>
      </w:r>
      <w:r>
        <w:rPr>
          <w:rFonts w:ascii="宋体" w:hAnsi="宋体" w:cs="宋体"/>
          <w:sz w:val="24"/>
        </w:rPr>
        <w:t>的光子照射处于基态的氢原子，可使其电离</w:t>
      </w:r>
    </w:p>
    <w:p>
      <w:pPr>
        <w:pStyle w:val="0"/>
        <w:spacing w:lineRule="auto" w:line="360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铀</w:t>
      </w:r>
      <w:r>
        <w:rPr>
          <w:rFonts w:cs="宋体" w:ascii="宋体" w:hAnsi="宋体"/>
          <w:sz w:val="24"/>
        </w:rPr>
        <w:t>235</w:t>
      </w:r>
      <w:r>
        <w:rPr>
          <w:rFonts w:ascii="宋体" w:hAnsi="宋体" w:cs="宋体"/>
          <w:sz w:val="24"/>
        </w:rPr>
        <w:t>的裂变方程可能为</w:t>
      </w:r>
      <w:r>
        <w:rPr>
          <w:rFonts w:ascii="宋体" w:hAnsi="宋体" w:cs="宋体"/>
          <w:sz w:val="24"/>
        </w:rPr>
        <w:drawing>
          <wp:inline distT="0" distB="0" distL="0" distR="0">
            <wp:extent cx="1676400" cy="241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某核反应方程为</w:t>
      </w:r>
      <w:r>
        <w:rPr>
          <w:rFonts w:ascii="宋体" w:hAnsi="宋体" w:cs="宋体"/>
          <w:sz w:val="24"/>
        </w:rPr>
        <w:drawing>
          <wp:inline distT="0" distB="0" distL="0" distR="0">
            <wp:extent cx="1104900" cy="241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已知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bCs/>
          <w:sz w:val="24"/>
        </w:rPr>
        <w:t>1u=931Mev</w:t>
      </w:r>
      <w:r>
        <w:rPr>
          <w:rFonts w:cs="宋体" w:ascii="宋体" w:hAnsi="宋体"/>
          <w:sz w:val="24"/>
        </w:rPr>
        <w:t>),</w:t>
      </w:r>
      <w:r>
        <w:rPr>
          <w:rFonts w:cs="宋体" w:ascii="宋体" w:hAnsi="宋体"/>
          <w:sz w:val="24"/>
        </w:rPr>
        <w:drawing>
          <wp:inline distT="0" distB="0" distL="0" distR="0">
            <wp:extent cx="228600" cy="241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2.0136u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215900" cy="2406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3.0180u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406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4.0026u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1.0087u</w:t>
      </w:r>
      <w:r>
        <w:rPr>
          <w:rFonts w:ascii="宋体" w:hAnsi="宋体" w:cs="宋体"/>
          <w:sz w:val="24"/>
        </w:rPr>
        <w:t>，则下列说法中正确的是</w:t>
      </w:r>
      <w:r>
        <w:rPr>
          <w:rFonts w:cs="宋体" w:ascii="宋体" w:hAnsi="宋体"/>
          <w:sz w:val="24"/>
        </w:rPr>
        <w:t>(  )</w:t>
      </w:r>
    </w:p>
    <w:p>
      <w:pPr>
        <w:pStyle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子，该反应释放能量</w:t>
      </w:r>
      <w:r>
        <w:rPr>
          <w:rFonts w:ascii="宋体" w:hAnsi="宋体" w:cs="宋体"/>
          <w:sz w:val="24"/>
        </w:rPr>
        <w:t>，放出</w:t>
      </w:r>
      <w:r>
        <w:rPr>
          <w:rFonts w:cs="宋体" w:ascii="宋体" w:hAnsi="宋体"/>
          <w:sz w:val="24"/>
        </w:rPr>
        <w:t>18.27</w:t>
      </w:r>
      <w:r>
        <w:rPr>
          <w:rFonts w:eastAsia="微软雅黑" w:cs="微软雅黑" w:ascii="微软雅黑" w:hAnsi="微软雅黑"/>
          <w:sz w:val="24"/>
          <w:shd w:fill="FFFFFF" w:val="clear"/>
        </w:rPr>
        <w:t>×10</w:t>
      </w:r>
      <w:r>
        <w:rPr>
          <w:rFonts w:eastAsia="微软雅黑" w:cs="微软雅黑" w:ascii="微软雅黑" w:hAnsi="微软雅黑"/>
          <w:sz w:val="24"/>
          <w:shd w:fill="FFFFFF" w:val="clear"/>
          <w:vertAlign w:val="superscript"/>
        </w:rPr>
        <w:t>16</w:t>
      </w:r>
      <w:r>
        <w:rPr>
          <w:rFonts w:eastAsia="微软雅黑" w:cs="微软雅黑" w:ascii="微软雅黑" w:hAnsi="微软雅黑"/>
          <w:sz w:val="24"/>
          <w:shd w:fill="FFFFFF" w:val="clear"/>
        </w:rPr>
        <w:t>J</w:t>
      </w:r>
      <w:r>
        <w:rPr>
          <w:sz w:val="24"/>
        </w:rPr>
        <w:t>能量</w:t>
      </w:r>
    </w:p>
    <w:p>
      <w:pPr>
        <w:pStyle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中子，该反应释放能量</w:t>
      </w:r>
      <w:r>
        <w:rPr>
          <w:rFonts w:ascii="宋体" w:hAnsi="宋体" w:cs="宋体"/>
          <w:sz w:val="24"/>
        </w:rPr>
        <w:t>，放出</w:t>
      </w:r>
      <w:r>
        <w:rPr>
          <w:rFonts w:cs="宋体" w:ascii="宋体" w:hAnsi="宋体"/>
          <w:sz w:val="24"/>
        </w:rPr>
        <w:t>18.90Mev</w:t>
      </w:r>
      <w:r>
        <w:rPr>
          <w:rFonts w:ascii="宋体" w:hAnsi="宋体" w:cs="宋体"/>
          <w:sz w:val="24"/>
        </w:rPr>
        <w:t>能量</w:t>
      </w:r>
    </w:p>
    <w:p>
      <w:pPr>
        <w:pStyle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质子，该反应吸收能量</w:t>
      </w:r>
      <w:r>
        <w:rPr>
          <w:rFonts w:ascii="宋体" w:hAnsi="宋体" w:cs="宋体"/>
          <w:sz w:val="24"/>
        </w:rPr>
        <w:t>，吸收</w:t>
      </w:r>
      <w:r>
        <w:rPr>
          <w:rFonts w:cs="宋体" w:ascii="宋体" w:hAnsi="宋体"/>
          <w:sz w:val="24"/>
        </w:rPr>
        <w:t>18.90Mev</w:t>
      </w:r>
      <w:r>
        <w:rPr>
          <w:rFonts w:ascii="宋体" w:hAnsi="宋体" w:cs="宋体"/>
          <w:sz w:val="24"/>
        </w:rPr>
        <w:t>能量</w:t>
      </w:r>
    </w:p>
    <w:p>
      <w:pPr>
        <w:pStyle w:val="0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3950335</wp:posOffset>
            </wp:positionH>
            <wp:positionV relativeFrom="margin">
              <wp:posOffset>7005955</wp:posOffset>
            </wp:positionV>
            <wp:extent cx="2152650" cy="1409700"/>
            <wp:effectExtent l="0" t="0" r="0" b="0"/>
            <wp:wrapSquare wrapText="bothSides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中子，该反应吸收能量</w:t>
      </w:r>
      <w:r>
        <w:rPr>
          <w:rFonts w:ascii="宋体" w:hAnsi="宋体" w:cs="宋体"/>
          <w:sz w:val="24"/>
        </w:rPr>
        <w:t>，吸收</w:t>
      </w:r>
      <w:r>
        <w:rPr>
          <w:rFonts w:cs="宋体" w:ascii="宋体" w:hAnsi="宋体"/>
          <w:sz w:val="24"/>
        </w:rPr>
        <w:t>18.27</w:t>
      </w:r>
      <w:r>
        <w:rPr>
          <w:rFonts w:eastAsia="微软雅黑" w:cs="微软雅黑" w:ascii="微软雅黑" w:hAnsi="微软雅黑"/>
          <w:sz w:val="24"/>
          <w:shd w:fill="FFFFFF" w:val="clear"/>
        </w:rPr>
        <w:t>×10</w:t>
      </w:r>
      <w:r>
        <w:rPr>
          <w:rFonts w:eastAsia="微软雅黑" w:cs="微软雅黑" w:ascii="微软雅黑" w:hAnsi="微软雅黑"/>
          <w:sz w:val="24"/>
          <w:shd w:fill="FFFFFF" w:val="clear"/>
          <w:vertAlign w:val="superscript"/>
        </w:rPr>
        <w:t xml:space="preserve">16 </w:t>
      </w:r>
      <w:r>
        <w:rPr>
          <w:rFonts w:eastAsia="微软雅黑" w:cs="微软雅黑" w:ascii="微软雅黑" w:hAnsi="微软雅黑"/>
          <w:sz w:val="24"/>
          <w:shd w:fill="FFFFFF" w:val="clear"/>
        </w:rPr>
        <w:t>J</w:t>
      </w:r>
      <w:r>
        <w:rPr>
          <w:sz w:val="24"/>
        </w:rPr>
        <w:t>能量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th-TH"/>
        </w:rPr>
        <w:t>4</w:t>
      </w:r>
      <w:r>
        <w:rPr>
          <w:rFonts w:ascii="宋体" w:hAnsi="宋体" w:cs="宋体"/>
          <w:sz w:val="24"/>
        </w:rPr>
        <w:t>．如图所示为氢原子的能级示意图，一群氢原子处于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激发态，在向较低能级跃迁的过程中向外发出光子，用这些光照射逸出功为</w:t>
      </w:r>
      <w:r>
        <w:rPr>
          <w:rFonts w:cs="宋体" w:ascii="宋体" w:hAnsi="宋体"/>
          <w:sz w:val="24"/>
        </w:rPr>
        <w:t>2.49eV</w:t>
      </w:r>
      <w:r>
        <w:rPr>
          <w:rFonts w:ascii="宋体" w:hAnsi="宋体" w:cs="宋体"/>
          <w:sz w:val="24"/>
        </w:rPr>
        <w:t>的金属钠．下列说法正确的是</w:t>
      </w:r>
      <w:r>
        <w:rPr>
          <w:rFonts w:ascii="宋体" w:hAnsi="宋体" w:cs="宋体"/>
          <w:sz w:val="24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这群氢原子能发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不同频率的光，其中从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跃迁到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 xml:space="preserve">     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发出的光波长最短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这群氢原子能发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不同频率的光，其中从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跃迁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4640</wp:posOffset>
                </wp:positionH>
                <wp:positionV relativeFrom="paragraph">
                  <wp:posOffset>289560</wp:posOffset>
                </wp:positionV>
                <wp:extent cx="969010" cy="327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5.75pt;mso-wrap-distance-left:9.05pt;mso-wrap-distance-right:9.05pt;mso-wrap-distance-top:0pt;mso-wrap-distance-bottom:0pt;margin-top:22.8pt;mso-position-vertical-relative:text;margin-left:323.2pt;mso-position-horizontal-relative:text">
                <v:fill opacity="0f"/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 xml:space="preserve">     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发出的光频率最小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金属钠表面发出的光电子的最大初动能为</w:t>
      </w:r>
      <w:r>
        <w:rPr>
          <w:rFonts w:cs="宋体" w:ascii="宋体" w:hAnsi="宋体"/>
          <w:sz w:val="24"/>
        </w:rPr>
        <w:t>9.60eV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这群氢原子发出不同频率的光，只有一种频率的光可使金属钠发生光电效应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倾斜的传动带以恒定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向上运动，一个小物块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从底端冲上传动带，且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小物块从传动带底端到达顶端的过程中一直做减速运动，则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1285875" cy="781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物块到达顶端的速度不可能等于零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小物块到达顶端的速度不可能等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物块的机械能一直在减小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小物块所受的合外力一直做负功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，平行板电容器与电动势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直流电源（内阻不计）连接，下极板接地．一带电油滴位于容器中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且恰好处于平衡状态．现将平行板电容器的上极板竖直向上移动一小段距离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714375"/>
            <wp:effectExtent l="0" t="0" r="0" b="0"/>
            <wp:docPr id="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带点油滴将沿竖直方向向上运动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电势将降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带点油滴的电势能将减少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电容器的电容减小，则极板带电量将增大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在正点电荷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电场中有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角三角形的三个顶点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=3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四点处的电势分别用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表示，已知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φ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φ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，点电荷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三点所在平面内，则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1409700" cy="1047750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点电荷</w:t>
      </w:r>
      <w:r>
        <w:rPr>
          <w:sz w:val="24"/>
          <w:szCs w:val="24"/>
        </w:rPr>
        <w:t>Q</w:t>
      </w:r>
      <w:r>
        <w:rPr>
          <w:sz w:val="24"/>
          <w:szCs w:val="24"/>
        </w:rPr>
        <w:t>一定在</w:t>
      </w:r>
      <w:r>
        <w:rPr>
          <w:sz w:val="24"/>
          <w:szCs w:val="24"/>
        </w:rPr>
        <w:t>MP</w:t>
      </w:r>
      <w:r>
        <w:rPr>
          <w:sz w:val="24"/>
          <w:szCs w:val="24"/>
        </w:rPr>
        <w:t>的连线上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线段一定在同一等势面上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正试探电荷从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搬运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，电场力做负功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M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均匀带电圆形平板，单位面积带电量为</w:t>
      </w:r>
      <w:r>
        <w:rPr>
          <w:sz w:val="24"/>
          <w:szCs w:val="24"/>
        </w:rPr>
        <w:t>σ</w:t>
      </w:r>
      <w:r>
        <w:rPr>
          <w:sz w:val="24"/>
          <w:szCs w:val="24"/>
        </w:rPr>
        <w:t>，其轴线上任意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电场强度可以由库仑定律和电场强度的叠加原理求出：</w:t>
      </w:r>
      <w:r>
        <w:rPr>
          <w:sz w:val="24"/>
          <w:szCs w:val="24"/>
        </w:rPr>
        <w:t>E=2πkσ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790575" cy="542925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方向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．现考虑单位面积带电量为</w:t>
      </w:r>
      <w:r>
        <w:rPr>
          <w:sz w:val="24"/>
          <w:szCs w:val="24"/>
        </w:rPr>
        <w:t>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无限大均匀带电平板，从其中间挖去一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圆板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则圆孔轴线上任意一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电场强度为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2790825" cy="1190625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k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drawing>
          <wp:inline distT="0" distB="0" distL="0" distR="0">
            <wp:extent cx="790575" cy="57150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k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drawing>
          <wp:inline distT="0" distB="0" distL="0" distR="0">
            <wp:extent cx="790575" cy="542925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k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drawing>
          <wp:inline distT="0" distB="0" distL="0" distR="0">
            <wp:extent cx="133350" cy="342900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k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drawing>
          <wp:inline distT="0" distB="0" distL="0" distR="0">
            <wp:extent cx="133350" cy="342900"/>
            <wp:effectExtent l="0" t="0" r="0" b="0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某同学将一直流电源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、输出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和电源内部的发热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随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变化的图线画在了同一坐标系上，如图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示，根据图线可知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1333500" cy="1200150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映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变化的图线是</w:t>
      </w:r>
      <w:r>
        <w:rPr>
          <w:sz w:val="24"/>
          <w:szCs w:val="24"/>
        </w:rPr>
        <w:t>b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源电动势为</w:t>
      </w:r>
      <w:r>
        <w:rPr>
          <w:sz w:val="24"/>
          <w:szCs w:val="24"/>
        </w:rPr>
        <w:t>8V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源内阻为</w:t>
      </w:r>
      <w:r>
        <w:rPr>
          <w:sz w:val="24"/>
          <w:szCs w:val="24"/>
        </w:rPr>
        <w:t>1Ω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电流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时，外电路的电阻为</w:t>
      </w:r>
      <w:r>
        <w:rPr>
          <w:sz w:val="24"/>
          <w:szCs w:val="24"/>
        </w:rPr>
        <w:t>6Ω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是一调压变压器原理图，如将它作为升压变压器使用，则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30300" cy="815975"/>
            <wp:effectExtent l="0" t="0" r="0" b="0"/>
            <wp:wrapNone/>
            <wp:docPr id="2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3" r="103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30300" cy="8159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04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8.95pt;height:6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将交流电源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用电器接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端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将交流电源接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端，用电器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交流电源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端，用电器接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端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要进一步升压，应使</w:t>
      </w:r>
      <w:r>
        <w:rPr>
          <w:sz w:val="24"/>
          <w:szCs w:val="24"/>
        </w:rPr>
        <w:t>P</w:t>
      </w:r>
      <w:r>
        <w:rPr>
          <w:sz w:val="24"/>
          <w:szCs w:val="24"/>
        </w:rPr>
        <w:t>顺时针方向旋转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闭合线圈为同样导线绕成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匝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匝，两圆线圈半径之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均匀磁场只分布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线圈内．当磁场随时间均匀减弱时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7875" cy="692150"/>
            <wp:effectExtent l="0" t="0" r="0" b="0"/>
            <wp:wrapNone/>
            <wp:docPr id="2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1" r="1548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7875" cy="692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79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1.2pt;height:5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无感应电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均有恒定的感应电流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感应电动势之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感应电流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某正弦交流电的图象如图所示，则由图象可知（　　）</w:t>
      </w:r>
    </w:p>
    <w:p>
      <w:pPr>
        <w:pStyle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54150" cy="873125"/>
            <wp:effectExtent l="0" t="0" r="0" b="0"/>
            <wp:wrapNone/>
            <wp:docPr id="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1" r="810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50975" cy="8731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5080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4.2pt;height:6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交流电的频率为</w:t>
      </w:r>
      <w:r>
        <w:rPr>
          <w:sz w:val="24"/>
          <w:szCs w:val="24"/>
        </w:rPr>
        <w:t>0.02Hz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该交流电的有效值为</w:t>
      </w:r>
      <w:r>
        <w:rPr>
          <w:sz w:val="24"/>
          <w:szCs w:val="24"/>
        </w:rPr>
        <w:t>14.14A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交流电的瞬时值表达式为</w:t>
      </w:r>
      <w:r>
        <w:rPr>
          <w:sz w:val="24"/>
          <w:szCs w:val="24"/>
        </w:rPr>
        <w:t>i=20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02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t=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4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时刻，该交流的大小与其有效值相等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题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读出下列示数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4457700" cy="1371600"/>
            <wp:effectExtent l="0" t="0" r="0" b="0"/>
            <wp:docPr id="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游标卡尺通常有三种：十分度游标卡尺、二十度游标卡尺、五十度游标卡尺；如用某种游标卡尺测量值为</w:t>
      </w:r>
      <w:r>
        <w:rPr>
          <w:sz w:val="24"/>
          <w:szCs w:val="24"/>
        </w:rPr>
        <w:t>21.32mm</w:t>
      </w:r>
      <w:r>
        <w:rPr>
          <w:sz w:val="24"/>
          <w:szCs w:val="24"/>
        </w:rPr>
        <w:t>，则用的是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分度游标卡尺，游标上第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刻度线与主尺上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刻度线正对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现有一只量程</w:t>
      </w:r>
      <w:r>
        <w:rPr>
          <w:sz w:val="24"/>
          <w:szCs w:val="24"/>
        </w:rPr>
        <w:t>3mA</w:t>
      </w:r>
      <w:r>
        <w:rPr>
          <w:sz w:val="24"/>
          <w:szCs w:val="24"/>
        </w:rPr>
        <w:t>、内阻约为</w:t>
      </w:r>
      <w:r>
        <w:rPr>
          <w:sz w:val="24"/>
          <w:szCs w:val="24"/>
        </w:rPr>
        <w:t>100Ω</w:t>
      </w:r>
      <w:r>
        <w:rPr>
          <w:sz w:val="24"/>
          <w:szCs w:val="24"/>
        </w:rPr>
        <w:t>的灵敏电流表（表头）．为了较准确地测量它的内阻，采用了如图甲所示的实验电路，实验室提供的器材除电源（电动势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，内阻不计）、电阻箱（最大阻值为</w:t>
      </w:r>
      <w:r>
        <w:rPr>
          <w:sz w:val="24"/>
          <w:szCs w:val="24"/>
        </w:rPr>
        <w:t>999.9Ω</w:t>
      </w:r>
      <w:r>
        <w:rPr>
          <w:sz w:val="24"/>
          <w:szCs w:val="24"/>
        </w:rPr>
        <w:t>）、开关和若干导线外，还有多个滑动变阻器和定值电阻可供选择（如表）．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70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滑动变阻器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定值电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（阻值为</w:t>
            </w:r>
            <w:r>
              <w:rPr>
                <w:sz w:val="24"/>
                <w:szCs w:val="24"/>
              </w:rPr>
              <w:t>200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滑动变阻器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0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5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．定值电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>（阻值为</w:t>
            </w:r>
            <w:r>
              <w:rPr>
                <w:sz w:val="24"/>
                <w:szCs w:val="24"/>
              </w:rPr>
              <w:t>25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滑动变阻器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50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1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．定值电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03</w:t>
            </w:r>
            <w:r>
              <w:rPr>
                <w:sz w:val="24"/>
                <w:szCs w:val="24"/>
              </w:rPr>
              <w:t>（阻值为</w:t>
            </w:r>
            <w:r>
              <w:rPr>
                <w:sz w:val="24"/>
                <w:szCs w:val="24"/>
              </w:rPr>
              <w:t>5Ω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照实验电路，用笔画线代替导线，在如图乙所示的方框中完成实物图连接（部分导线已画出）．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3695700" cy="1238250"/>
            <wp:effectExtent l="0" t="0" r="0" b="0"/>
            <wp:docPr id="3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好电路之后，实验小组进行了以下操作：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一，先将滑动变阻器的滑片移到最右端，调节电阻箱的阻值为零；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二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将滑片缓慢左移，使灵敏电流表满偏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第三，保持滑片不动（可认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电压不变），调节电阻箱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的阻值使灵敏电流表的示数恰好为满刻度的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若此时电阻箱的示数如图丙所示，则灵敏电流表内阻的测量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较好地完成实验，尽量减小实验误差，实验中应选择的滑动变阻器和定值电阻分别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表格中器材前的字母）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要临时把该灵敏电流表改装成</w:t>
      </w:r>
      <w:r>
        <w:rPr>
          <w:sz w:val="24"/>
          <w:szCs w:val="24"/>
        </w:rPr>
        <w:t>3.0V</w:t>
      </w:r>
      <w:r>
        <w:rPr>
          <w:sz w:val="24"/>
          <w:szCs w:val="24"/>
        </w:rPr>
        <w:t>量程的电压表使用，则应将其与电阻箱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串联”或“并联”），并把电阻箱的电阻值调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</w:t>
      </w:r>
    </w:p>
    <w:p>
      <w:pPr>
        <w:pStyle w:val="0"/>
        <w:spacing w:lineRule="auto" w:line="360"/>
        <w:rPr>
          <w:szCs w:val="21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Cs w:val="21"/>
        </w:rPr>
        <w:t>有人为汽车设计的一个“再生能源装置”原理简图如图</w:t>
      </w:r>
      <w:r>
        <w:rPr>
          <w:szCs w:val="21"/>
        </w:rPr>
        <w:t>1</w:t>
      </w:r>
      <w:r>
        <w:rPr>
          <w:szCs w:val="21"/>
        </w:rPr>
        <w:t>所示，当汽车减速时，线圈受到磁场的阻尼作用帮助汽车减速，同时产生电能储存备用。图</w:t>
      </w:r>
      <w:r>
        <w:rPr>
          <w:szCs w:val="21"/>
        </w:rPr>
        <w:t>1</w:t>
      </w:r>
      <w:r>
        <w:rPr>
          <w:szCs w:val="21"/>
        </w:rPr>
        <w:t>中，线圈的匝数为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长度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图</w:t>
      </w:r>
      <w:r>
        <w:rPr>
          <w:szCs w:val="21"/>
        </w:rPr>
        <w:t>2</w:t>
      </w:r>
      <w:r>
        <w:rPr>
          <w:szCs w:val="21"/>
        </w:rPr>
        <w:t>是此装置的侧视图，切割处磁场的磁感应强度大小恒为</w:t>
      </w:r>
      <w:r>
        <w:rPr>
          <w:i/>
          <w:szCs w:val="21"/>
        </w:rPr>
        <w:t>B</w:t>
      </w:r>
      <w:r>
        <w:rPr>
          <w:szCs w:val="21"/>
        </w:rPr>
        <w:t>，有理想边界的两个扇形磁场区夹角都是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。某次测试时，外力使线圈以角速度</w:t>
      </w:r>
      <w:r>
        <w:rPr>
          <w:i/>
          <w:szCs w:val="21"/>
        </w:rPr>
        <w:t>ω</w:t>
      </w:r>
      <w:r>
        <w:rPr>
          <w:szCs w:val="21"/>
        </w:rPr>
        <w:t>逆时针匀速转动，电刷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端和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端接电流传感器，电流传感器记录的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i/>
          <w:szCs w:val="21"/>
        </w:rPr>
        <w:t>I</w:t>
      </w:r>
      <w:r>
        <w:rPr>
          <w:szCs w:val="21"/>
        </w:rPr>
        <w:t>为已知量</w:t>
      </w:r>
      <w:r>
        <w:rPr>
          <w:szCs w:val="21"/>
        </w:rPr>
        <w:t>)</w:t>
      </w:r>
      <w:r>
        <w:rPr>
          <w:szCs w:val="21"/>
        </w:rPr>
        <w:t>，取</w:t>
      </w:r>
      <w:r>
        <w:rPr>
          <w:szCs w:val="21"/>
        </w:rPr>
        <w:drawing>
          <wp:inline distT="0" distB="0" distL="0" distR="0">
            <wp:extent cx="202565" cy="17716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刚开始进入左侧的扇形磁场时刻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不计线圈转动轴处的摩擦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7145" distR="114935" simplePos="0" locked="0" layoutInCell="0" allowOverlap="1" relativeHeight="74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</wp:posOffset>
                </wp:positionV>
                <wp:extent cx="5354320" cy="1874520"/>
                <wp:effectExtent l="0" t="0" r="0" b="60960"/>
                <wp:wrapSquare wrapText="bothSides"/>
                <wp:docPr id="4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874520"/>
                          <a:chOff x="0" y="0"/>
                          <a:chExt cx="5354280" cy="1874520"/>
                        </a:xfrm>
                      </wpg:grpSpPr>
                      <wpg:grpSp>
                        <wpg:cNvGrpSpPr/>
                        <wpg:grpSpPr>
                          <a:xfrm>
                            <a:off x="1922040" y="141120"/>
                            <a:ext cx="1571040" cy="1619280"/>
                          </a:xfrm>
                        </wpg:grpSpPr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01400" y="691920"/>
                              <a:ext cx="23436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4600" y="1425960"/>
                              <a:ext cx="422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104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1040" cy="15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179640"/>
                                  <a:ext cx="499680" cy="523800"/>
                                </a:xfrm>
                              </wpg:grpSpPr>
                              <wps:wsp>
                                <wps:cNvSpPr/>
                                <wps:spPr>
                                  <a:xfrm rot="18681000">
                                    <a:off x="74880" y="94680"/>
                                    <a:ext cx="34992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lxqdxt71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60200" y="0"/>
                                    <a:ext cx="15624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159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2120" y="108360"/>
                                    <a:ext cx="431280" cy="45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24200">
                                    <a:off x="1038600" y="9360"/>
                                    <a:ext cx="321840" cy="74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1800"/>
                                    <a:ext cx="1267920" cy="72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7920" cy="72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800"/>
                                        <a:ext cx="1267920" cy="63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36240" cy="632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6" name="图片 18" descr=""/>
                                          <pic:cNvPicPr/>
                                        </pic:nvPicPr>
                                        <pic:blipFill>
                                          <a:blip r:embed="rId39"/>
                                          <a:stretch/>
                                        </pic:blipFill>
                                        <pic:spPr>
                                          <a:xfrm>
                                            <a:off x="148680" y="12600"/>
                                            <a:ext cx="927720" cy="61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4160" cy="62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80" y="2880"/>
                                              <a:ext cx="339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623880"/>
                                              <a:ext cx="311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360" cy="627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7040" y="18360"/>
                                            <a:ext cx="349200" cy="60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0"/>
                                              <a:ext cx="330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5520"/>
                                              <a:ext cx="348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8840" y="10080"/>
                                              <a:ext cx="0" cy="590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600" y="98280"/>
                                          <a:ext cx="19800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i/>
                                                <w:kern w:val="2"/>
                                                <w:szCs w:val="28"/>
                                                <w:rFonts w:ascii="Calibri" w:hAnsi="Calibri" w:eastAsia="宋体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2200" y="97560"/>
                                          <a:ext cx="22608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i/>
                                                <w:kern w:val="2"/>
                                                <w:szCs w:val="28"/>
                                                <w:rFonts w:ascii="Calibri" w:hAnsi="Calibri" w:eastAsia="宋体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9160" y="0"/>
                                        <a:ext cx="817200" cy="72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600" y="0"/>
                                          <a:ext cx="698040" cy="72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800"/>
                                          <a:ext cx="817200" cy="62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07080"/>
                                            <a:ext cx="8172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8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8800" y="0"/>
                                              <a:ext cx="248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680" y="0"/>
                                              <a:ext cx="28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7440" y="28440"/>
                                            <a:ext cx="577800" cy="577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01760"/>
                                              <a:ext cx="17532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2120" y="0"/>
                                              <a:ext cx="176040" cy="175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4400" y="181440"/>
                                              <a:ext cx="201960" cy="20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2120" y="0"/>
                                            <a:ext cx="555480" cy="62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812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431640"/>
                                              <a:ext cx="16884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6480" y="208800"/>
                                              <a:ext cx="193680" cy="216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240" y="157320"/>
                                            <a:ext cx="757440" cy="30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004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7760" y="212760"/>
                                              <a:ext cx="23004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4520" y="102960"/>
                                              <a:ext cx="264960" cy="10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960" y="170640"/>
                                            <a:ext cx="756360" cy="311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16720"/>
                                              <a:ext cx="23004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6320" y="0"/>
                                              <a:ext cx="23004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4520" y="97920"/>
                                              <a:ext cx="26352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080" y="320760"/>
                                      <a:ext cx="74880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080" y="1080"/>
                                          <a:ext cx="4824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01640" y="1080"/>
                                          <a:ext cx="4824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80" y="720"/>
                                        <a:ext cx="66996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680"/>
                                          <a:ext cx="66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0200" y="1104120"/>
                                    <a:ext cx="404640" cy="4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3875600">
                                    <a:off x="966960" y="811080"/>
                                    <a:ext cx="334800" cy="71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9960" y="78912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822240"/>
                                <a:ext cx="92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92080" cy="187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8640" y="0"/>
                              <a:ext cx="315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2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3840"/>
                              <a:ext cx="1792080" cy="175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080" cy="157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760" y="648360"/>
                                  <a:ext cx="315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648360"/>
                                  <a:ext cx="315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157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4640" y="67320"/>
                                    <a:ext cx="17136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33920"/>
                                      <a:ext cx="907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195">
                                          <a:moveTo>
                                            <a:pt x="76" y="195"/>
                                          </a:moveTo>
                                          <a:cubicBezTo>
                                            <a:pt x="112" y="144"/>
                                            <a:pt x="149" y="93"/>
                                            <a:pt x="136" y="60"/>
                                          </a:cubicBezTo>
                                          <a:cubicBezTo>
                                            <a:pt x="123" y="27"/>
                                            <a:pt x="23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lxqdxt71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1360" cy="158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28880" y="1362600"/>
                                    <a:ext cx="1994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2080" cy="14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4040" y="591840"/>
                                      <a:ext cx="345960" cy="69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6320" y="0"/>
                                        <a:ext cx="0" cy="237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320" y="307440"/>
                                        <a:ext cx="0" cy="198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8240"/>
                                        <a:ext cx="332640" cy="381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2080" cy="143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0920" y="221760"/>
                                        <a:ext cx="55044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700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1360"/>
                                          <a:ext cx="22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7000"/>
                                          <a:ext cx="22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800" y="297000"/>
                                          <a:ext cx="109800" cy="59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156"/>
                                                <a:pt x="0" y="312"/>
                                                <a:pt x="0" y="468"/>
                                              </a:cubicBezTo>
                                              <a:cubicBezTo>
                                                <a:pt x="0" y="624"/>
                                                <a:pt x="90" y="780"/>
                                                <a:pt x="18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120" y="0"/>
                                          <a:ext cx="220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0"/>
                                          <a:ext cx="109800" cy="59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156"/>
                                                <a:pt x="0" y="312"/>
                                                <a:pt x="0" y="468"/>
                                              </a:cubicBezTo>
                                              <a:cubicBezTo>
                                                <a:pt x="0" y="624"/>
                                                <a:pt x="90" y="780"/>
                                                <a:pt x="18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59436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1280" y="221760"/>
                                        <a:ext cx="550440" cy="89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9960" y="29700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91360"/>
                                          <a:ext cx="219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7000"/>
                                          <a:ext cx="219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480" y="0"/>
                                          <a:ext cx="219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9960" y="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9960" y="594360"/>
                                          <a:ext cx="3301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0" y="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7000"/>
                                          <a:ext cx="109800" cy="59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0" y="156"/>
                                                <a:pt x="180" y="312"/>
                                                <a:pt x="180" y="468"/>
                                              </a:cubicBezTo>
                                              <a:cubicBezTo>
                                                <a:pt x="180" y="624"/>
                                                <a:pt x="90" y="780"/>
                                                <a:pt x="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31480" y="230400"/>
                                        <a:ext cx="0" cy="494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080" y="221760"/>
                                        <a:ext cx="329040" cy="396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080" y="716400"/>
                                        <a:ext cx="329040" cy="397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1440" y="816120"/>
                                        <a:ext cx="440640" cy="49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5000" y="971640"/>
                                        <a:ext cx="31356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7320" y="619200"/>
                                        <a:ext cx="315000" cy="29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0960" y="0"/>
                                        <a:ext cx="31500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7480" y="413280"/>
                                        <a:ext cx="31500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3240" y="1126440"/>
                                        <a:ext cx="3150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49760"/>
                                        <a:ext cx="31500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" w:cs="Calibri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200" y="1123920"/>
                                        <a:ext cx="512280" cy="23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892800">
                                          <a:off x="291600" y="93960"/>
                                          <a:ext cx="13536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250">
                                              <a:moveTo>
                                                <a:pt x="17" y="5"/>
                                              </a:moveTo>
                                              <a:cubicBezTo>
                                                <a:pt x="22" y="6"/>
                                                <a:pt x="150" y="18"/>
                                                <a:pt x="167" y="35"/>
                                              </a:cubicBezTo>
                                              <a:cubicBezTo>
                                                <a:pt x="178" y="46"/>
                                                <a:pt x="175" y="66"/>
                                                <a:pt x="182" y="80"/>
                                              </a:cubicBezTo>
                                              <a:cubicBezTo>
                                                <a:pt x="225" y="167"/>
                                                <a:pt x="285" y="159"/>
                                                <a:pt x="377" y="170"/>
                                              </a:cubicBezTo>
                                              <a:cubicBezTo>
                                                <a:pt x="350" y="250"/>
                                                <a:pt x="313" y="231"/>
                                                <a:pt x="227" y="245"/>
                                              </a:cubicBezTo>
                                              <a:cubicBezTo>
                                                <a:pt x="178" y="212"/>
                                                <a:pt x="156" y="173"/>
                                                <a:pt x="107" y="140"/>
                                              </a:cubicBezTo>
                                              <a:cubicBezTo>
                                                <a:pt x="78" y="96"/>
                                                <a:pt x="19" y="56"/>
                                                <a:pt x="2" y="5"/>
                                              </a:cubicBezTo>
                                              <a:cubicBezTo>
                                                <a:pt x="0" y="0"/>
                                                <a:pt x="12" y="5"/>
                                                <a:pt x="17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481400">
                                          <a:off x="213120" y="6840"/>
                                          <a:ext cx="39960" cy="206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78000">
                                          <a:off x="96480" y="31320"/>
                                          <a:ext cx="15120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250">
                                              <a:moveTo>
                                                <a:pt x="17" y="5"/>
                                              </a:moveTo>
                                              <a:cubicBezTo>
                                                <a:pt x="22" y="6"/>
                                                <a:pt x="150" y="18"/>
                                                <a:pt x="167" y="35"/>
                                              </a:cubicBezTo>
                                              <a:cubicBezTo>
                                                <a:pt x="178" y="46"/>
                                                <a:pt x="175" y="66"/>
                                                <a:pt x="182" y="80"/>
                                              </a:cubicBezTo>
                                              <a:cubicBezTo>
                                                <a:pt x="225" y="167"/>
                                                <a:pt x="285" y="159"/>
                                                <a:pt x="377" y="170"/>
                                              </a:cubicBezTo>
                                              <a:cubicBezTo>
                                                <a:pt x="350" y="250"/>
                                                <a:pt x="313" y="231"/>
                                                <a:pt x="227" y="245"/>
                                              </a:cubicBezTo>
                                              <a:cubicBezTo>
                                                <a:pt x="178" y="212"/>
                                                <a:pt x="156" y="173"/>
                                                <a:pt x="107" y="140"/>
                                              </a:cubicBezTo>
                                              <a:cubicBezTo>
                                                <a:pt x="78" y="96"/>
                                                <a:pt x="19" y="56"/>
                                                <a:pt x="2" y="5"/>
                                              </a:cubicBezTo>
                                              <a:cubicBezTo>
                                                <a:pt x="0" y="0"/>
                                                <a:pt x="12" y="5"/>
                                                <a:pt x="17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481400">
                                          <a:off x="276480" y="35280"/>
                                          <a:ext cx="39960" cy="206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44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1120" y="13968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91960" y="151200"/>
                                        <a:ext cx="1145520" cy="128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05320" y="1454040"/>
                                <a:ext cx="3855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图1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000000"/>
                                      <w:lang w:eastAsia="zh-CN"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7320" y="739080"/>
                            <a:ext cx="186696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800" y="762120"/>
                              <a:ext cx="5594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960" cy="74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524520"/>
                                <a:ext cx="550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040" y="82080"/>
                                <a:ext cx="173736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4880"/>
                                  <a:ext cx="173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218880"/>
                                  <a:ext cx="1499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32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72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600" y="0"/>
                                    <a:ext cx="16200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15732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972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9440" y="0"/>
                                    <a:ext cx="16200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5732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972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9280" y="0"/>
                                    <a:ext cx="16200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15732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972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7760" y="0"/>
                                    <a:ext cx="16200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5732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9720"/>
                                        <a:ext cx="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8" name="lxqdxt7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54440" y="0"/>
                                <a:ext cx="687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lxqdxt7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798560" y="619920"/>
                                <a:ext cx="68760" cy="12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lxqdxt7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732240" y="610200"/>
                                <a:ext cx="10908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7800"/>
                                <a:ext cx="3301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lxqdxt71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418040" y="610200"/>
                                <a:ext cx="10908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15pt;margin-top:2.3pt;width:421.6pt;height:147.6pt" coordorigin="-263,46" coordsize="8432,2952">
                <v:group id="shape_0" alt="组合 3" style="position:absolute;left:2764;top:281;width:2418;height:25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dxt71" stroked="f" o:allowincell="f" style="position:absolute;left:4813;top:1358;width:368;height:298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4;top:2514;width:66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" style="position:absolute;left:2764;top:281;width:2140;height:2491">
                    <v:group id="shape_0" alt="组合 7" style="position:absolute;left:2764;top:281;width:2140;height:2491">
                      <v:group id="shape_0" alt="组合 8" style="position:absolute;left:3462;top:551;width:551;height:713">
                        <v:rect id="shape_0" ID="弧形 9" coordorigin="10800,538" coordsize="10260,10261" path="l0,21600xee" stroked="t" o:allowincell="f" style="position:absolute;left:3462;top:700;width:550;height:563;mso-wrap-style:none;v-text-anchor:middle;rotation:311">
                          <v:fill o:detectmouseclick="t" on="false"/>
                          <v:stroke color="black" weight="9360" startarrow="open" startarrowwidth="medium" startarrowlength="medium" joinstyle="miter" endcap="flat"/>
                          <w10:wrap type="square"/>
                        </v:rect>
                        <v:shape id="shape_0" ID="lxqdxt71" stroked="f" o:allowincell="f" style="position:absolute;left:3596;top:551;width:245;height:228;mso-wrap-style:none;v-text-anchor:middle" type="_x0000_t75">
                          <v:imagedata r:id="rId46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组合 11" style="position:absolute;left:2764;top:281;width:2140;height:2491">
                        <v:line id="shape_0" from="4106,439" to="4784,1159" ID="直线 12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ID="弧形 13" coordorigin="10800,538" coordsize="10260,10261" path="l0,21600xee" stroked="t" o:allowincell="f" style="position:absolute;left:4399;top:283;width:506;height:1174;flip:x;mso-wrap-style:none;v-text-anchor:middle;rotation:223">
                          <v:fill o:detectmouseclick="t" on="false"/>
                          <v:stroke color="black" weight="9360" endarrow="open" endarrowwidth="medium" endarrowlength="medium" joinstyle="miter" endcap="flat"/>
                          <w10:wrap type="square"/>
                        </v:rect>
                        <v:group id="shape_0" alt="组合 14" style="position:absolute;left:2764;top:980;width:1997;height:1140">
                          <v:group id="shape_0" alt="组合 15" style="position:absolute;left:2764;top:980;width:1997;height:1140">
                            <v:group id="shape_0" alt="组合 16" style="position:absolute;left:2764;top:1039;width:1997;height:996">
                              <v:group id="shape_0" alt="组合 17" style="position:absolute;left:2764;top:1039;width:1946;height:996">
                                <v:shape id="shape_0" ID="图片 18" stroked="f" o:allowincell="f" style="position:absolute;left:2998;top:1059;width:1460;height:975;mso-wrap-style:none;v-text-anchor:middle" type="_x0000_t75">
                                  <v:imagedata r:id="rId47" o:detectmouseclick="t"/>
                                  <v:stroke color="#3465a4" joinstyle="round" endcap="flat"/>
                                  <w10:wrap type="square"/>
                                </v:shape>
                                <v:group id="shape_0" alt="组合 19" style="position:absolute;left:2764;top:1039;width:541;height:988">
                                  <v:line id="shape_0" from="2771,1044" to="3305,1044" ID="直线 2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9,2022" to="3259,2022" ID="直线 2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4,1039" to="2778,2027" ID="直线 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23" style="position:absolute;left:4161;top:1068;width:549;height:953">
                                  <v:line id="shape_0" from="4191,1068" to="4710,1068" ID="直线 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161,2022" to="4709,2022" ID="直线 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10,1084" to="4710,2013" ID="直线 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stroked="f" o:allowincell="f" style="position:absolute;left:2826;top:1194;width:311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405;top:1193;width:355;height:4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alt="组合 29" style="position:absolute;left:3093;top:980;width:1286;height:1140">
                              <v:oval id="shape_0" ID="椭圆 30" fillcolor="white" stroked="t" o:allowincell="f" style="position:absolute;left:3170;top:980;width:1098;height:1139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square"/>
                              </v:oval>
                              <v:group id="shape_0" alt="组合 31" style="position:absolute;left:3093;top:1039;width:1286;height:976">
                                <v:group id="shape_0" alt="组合 32" style="position:absolute;left:3093;top:1523;width:1286;height:0">
                                  <v:line id="shape_0" from="3093,1523" to="3483,1523" ID="直线 33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89,1523" to="4379,1523" ID="直线 34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526,1523" to="3974,1523" ID="直线 35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36" style="position:absolute;left:3294;top:1083;width:909;height:908">
                                  <v:line id="shape_0" from="3294,1717" to="3569,1993" ID="直线 37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27,1084" to="4203,1359" ID="直线 38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00,1370" to="3917,1686" ID="直线 39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40" style="position:absolute;left:3301;top:1039;width:874;height:976">
                                  <v:line id="shape_0" from="3301,1039" to="3565,1335" ID="直线 41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10,1719" to="4175,2015" ID="直线 42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595,1368" to="3899,1707" ID="直线 43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44" style="position:absolute;left:3155;top:1287;width:1192;height:480">
                                  <v:line id="shape_0" from="3155,1287" to="3516,1432" ID="直线 45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86,1622" to="4347,1767" ID="直线 46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556,1449" to="3972,1616" ID="直线 47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组合 48" style="position:absolute;left:3142;top:1308;width:1189;height:489">
                                  <v:line id="shape_0" from="3142,1649" to="3503,1797" ID="直线 49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71,1308" to="4332,1456" ID="直线 50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543,1462" to="3957,1632" ID="直线 51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group id="shape_0" alt="组合 52" style="position:absolute;left:3118;top:1486;width:1183;height:77">
                            <v:group id="shape_0" alt="组合 53" style="position:absolute;left:3118;top:1486;width:1183;height:72">
                              <v:oval id="shape_0" ID="椭圆 54" fillcolor="silver" stroked="t" o:allowincell="f" style="position:absolute;left:3118;top:1487;width:75;height:71;mso-wrap-style:none;v-text-anchor:middle;rotation:270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oval id="shape_0" ID="椭圆 55" fillcolor="silver" stroked="t" o:allowincell="f" style="position:absolute;left:4225;top:1487;width:75;height:71;mso-wrap-style:none;v-text-anchor:middle;rotation:270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alt="组合 56" style="position:absolute;left:3181;top:1486;width:1054;height:77">
                              <v:line id="shape_0" from="3181,1486" to="4235,1486" ID="直线 5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3181,1564" to="4235,1564" ID="直线 5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4150,2007" to="4786,2772" ID="直线 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ID="弧形 60" coordorigin="10800,538" coordsize="10260,10261" path="l0,21600xee" stroked="t" o:allowincell="f" style="position:absolute;left:4286;top:1546;width:526;height:1131;flip:xy;mso-wrap-style:none;v-text-anchor:middle;rotation:231">
                          <v:fill o:detectmouseclick="t" on="false"/>
                          <v:stroke color="black" weight="9360" endarrow="open" endarrowwidth="medium" endarrowlength="medium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4386;top:1511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42;top:1563;width:14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63" style="position:absolute;left:-263;top:46;width:2821;height:2952">
                  <v:shape id="shape_0" fillcolor="white" stroked="f" o:allowincell="f" style="position:absolute;left:1735;top:46;width:49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2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组合 65" style="position:absolute;left:-263;top:241;width:2821;height:2757">
                    <v:group id="shape_0" alt="组合 66" style="position:absolute;left:-263;top:241;width:2821;height:2476">
                      <v:shape id="shape_0" fillcolor="white" stroked="f" o:allowincell="f" style="position:absolute;left:1;top:1262;width:4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752;top:1262;width:4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组合 69" style="position:absolute;left:-263;top:241;width:2821;height:2476">
                        <v:group id="shape_0" alt="组合 70" style="position:absolute;left:1650;top:347;width:270;height:376">
                          <v:shape id="shape_0" ID="任意多边形 71" coordsize="149,195" path="m76,195c112,144,149,93,136,60c123,27,23,10,0,0e" stroked="t" o:allowincell="f" style="position:absolute;left:1773;top:558;width:142;height:164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square"/>
                          </v:shape>
                          <v:shape id="shape_0" ID="lxqdxt71" stroked="f" o:allowincell="f" style="position:absolute;left:1650;top:347;width:269;height:249;mso-wrap-style:none;v-text-anchor:middle" type="_x0000_t75">
                            <v:imagedata r:id="rId48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-60;top:2387;width:313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74" style="position:absolute;left:-263;top:241;width:2821;height:2266">
                          <v:group id="shape_0" alt="组合 75" style="position:absolute;left:468;top:1173;width:544;height:1101">
                            <v:line id="shape_0" from="1013,1173" to="1013,1546" ID="直线 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13,1657" to="1013,1969" ID="直线 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68,1674" to="991,2274" ID="直线 7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79" style="position:absolute;left:-263;top:241;width:2821;height:2266">
                            <v:group id="shape_0" alt="组合 80" style="position:absolute;left:132;top:590;width:867;height:1404">
                              <v:line id="shape_0" from="132,1058" to="132,1993" ID="直线 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32,1994" to="478,1994" ID="直线 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32,1058" to="478,1058" ID="直线 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84" coordsize="180,936" path="m180,0c90,156,0,312,0,468c0,624,90,780,180,936e" stroked="t" o:allowincell="f" style="position:absolute;left:305;top:1058;width:172;height:93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132,590" to="651,1057" ID="直线 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2,590" to="998,590" ID="直线 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79,590" to="998,1057" ID="直线 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88" coordsize="180,936" path="m180,0c90,156,0,312,0,468c0,624,90,780,180,936e" stroked="t" o:allowincell="f" style="position:absolute;left:826;top:590;width:172;height:93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479,1526" to="998,1993" ID="直线 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90" style="position:absolute;left:1692;top:590;width:866;height:1404">
                              <v:line id="shape_0" from="2038,1058" to="2038,1993" ID="直线 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92,1994" to="2037,1994" ID="直线 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92,1058" to="2037,1058" ID="直线 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92,590" to="2211,1057" ID="直线 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212,590" to="2557,590" ID="直线 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38,590" to="2557,1057" ID="直线 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038,1526" to="2557,1993" ID="直线 9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59,590" to="2559,1525" ID="直线 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任意多边形 99" coordsize="180,936" path="m0,0c90,156,180,312,180,468c180,624,90,780,0,936e" stroked="t" o:allowincell="f" style="position:absolute;left:1692;top:1058;width:172;height:93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1519,604" to="1519,1382" ID="直线 10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00,590" to="1517,1214" ID="直线 10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00,1369" to="1517,1994" ID="直线 10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06,1526" to="999,2307" ID="直线 10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942;top:1771;width:493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402;top:1216;width:495;height:4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345;top:241;width:495;height:4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25;top:892;width:495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34;top:2015;width:495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-263;top:1894;width:495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alt="组合 110" style="position:absolute;left:32;top:2022;width:806;height:370">
                              <v:shape id="shape_0" ID="任意多边形 111" coordsize="377,250" path="m17,5c22,6,150,18,167,35c178,46,175,66,182,80c225,167,285,159,377,170c350,250,313,231,227,245c178,212,156,173,107,140c78,96,19,56,2,5c0,0,12,5,17,5xe" fillcolor="gray" stroked="t" o:allowincell="f" style="position:absolute;left:491;top:2159;width:212;height:182;mso-wrap-style:none;v-text-anchor:middle;rotation:115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ID="自选图形 112" fillcolor="#dddddd" stroked="t" o:allowincell="f" style="position:absolute;left:368;top:2022;width:62;height:324;flip:x;mso-wrap-style:none;v-text-anchor:middle;rotation:135" type="_x0000_t22">
                                <v:fill o:detectmouseclick="t" type="solid" color2="#222222"/>
                                <v:stroke color="black" weight="9360" joinstyle="miter" endcap="flat"/>
                                <w10:wrap type="square"/>
                              </v:shape>
                              <v:shape id="shape_0" ID="任意多边形 113" coordsize="377,250" path="m17,5c22,6,150,18,167,35c178,46,175,66,182,80c225,167,285,159,377,170c350,250,313,231,227,245c178,212,156,173,107,140c78,96,19,56,2,5c0,0,12,5,17,5xe" fillcolor="gray" stroked="t" o:allowincell="f" style="position:absolute;left:184;top:2060;width:237;height:170;flip:x;mso-wrap-style:none;v-text-anchor:middle;rotation:329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shape id="shape_0" ID="自选图形 114" fillcolor="#dddddd" stroked="t" o:allowincell="f" style="position:absolute;left:468;top:2067;width:62;height:324;flip:x;mso-wrap-style:none;v-text-anchor:middle;rotation:135" type="_x0000_t22">
                                <v:fill o:detectmouseclick="t" type="solid" color2="#222222"/>
                                <v:stroke color="black" weight="9360" joinstyle="miter" endcap="flat"/>
                                <w10:wrap type="square"/>
                              </v:shape>
                              <v:line id="shape_0" from="32,2141" to="191,2141" ID="直线 115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  <v:line id="shape_0" from="679,2231" to="838,2231" ID="直线 116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97,479" to="2000,2507" ID="直线 117" stroked="t" o:allowincell="f" style="position:absolute;flip:x">
                              <v:stroke color="black" weight="9360" dashstyle="longdashdo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1005;top:2531;width:606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000000"/>
                                <w:lang w:val="zh-CN" w:eastAsia="zh-CN" w:bidi="ar-SA"/>
                              </w:rPr>
                              <w:t>图11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alt="组合 119" style="position:absolute;left:5229;top:1210;width:2940;height:1645">
                  <v:shape id="shape_0" stroked="f" o:allowincell="f" style="position:absolute;left:6252;top:2410;width:88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1" style="position:absolute;left:5229;top:1210;width:2940;height:1167">
                    <v:shape id="shape_0" stroked="f" o:allowincell="f" style="position:absolute;left:5272;top:2036;width: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23" style="position:absolute;left:5421;top:1339;width:2735;height:1036">
                      <v:line id="shape_0" from="5421,1339" to="5421,2375" ID="直线 124" stroked="t" o:allowincell="f" style="position:absolute">
                        <v:stroke color="black" weight="648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line id="shape_0" from="5422,2166" to="8156,2166" ID="直线 125" stroked="t" o:allowincell="f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alt="组合 126" style="position:absolute;left:5422;top:1684;width:2361;height:479">
                        <v:group id="shape_0" alt="组合 127" style="position:absolute;left:5422;top:1684;width:247;height:464">
                          <v:line id="shape_0" from="5422,1684" to="5667,1684" ID="直线 1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70,1699" to="5670,2148" ID="直线 1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0" style="position:absolute;left:5938;top:1684;width:254;height:479">
                          <v:group id="shape_0" alt="组合 131" style="position:absolute;left:5945;top:1684;width:247;height:464">
                            <v:line id="shape_0" from="5945,1684" to="6190,1684" ID="直线 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93,1699" to="6193,2148" ID="直线 13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938,1699" to="5938,2163" ID="直线 13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5" style="position:absolute;left:6445;top:1684;width:254;height:479">
                          <v:group id="shape_0" alt="组合 136" style="position:absolute;left:6452;top:1684;width:247;height:464">
                            <v:line id="shape_0" from="6452,1684" to="6697,1684" ID="直线 1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0,1699" to="6700,2148" ID="直线 13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45,1699" to="6445,2163" ID="直线 13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40" style="position:absolute;left:6980;top:1684;width:254;height:479">
                          <v:group id="shape_0" alt="组合 141" style="position:absolute;left:6987;top:1684;width:247;height:464">
                            <v:line id="shape_0" from="6987,1684" to="7232,1684" ID="直线 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35,1699" to="7235,2148" ID="直线 14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980,1699" to="6980,2163" ID="直线 14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45" style="position:absolute;left:7529;top:1684;width:254;height:479">
                          <v:group id="shape_0" alt="组合 146" style="position:absolute;left:7536;top:1684;width:247;height:464">
                            <v:line id="shape_0" from="7536,1684" to="7781,1684" ID="直线 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84,1699" to="7784,2148" ID="直线 14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29,1699" to="7529,2163" ID="直线 14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lxqdxt71" stroked="f" o:allowincell="f" style="position:absolute;left:5472;top:1210;width:107;height:206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8061;top:2186;width:107;height:190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382;top:2171;width:171;height:205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29;top:1553;width:51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462;top:2171;width:171;height:205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825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线圈在图</w:t>
      </w:r>
      <w:r>
        <w:rPr>
          <w:szCs w:val="21"/>
        </w:rPr>
        <w:t>2</w:t>
      </w:r>
      <w:r>
        <w:rPr>
          <w:szCs w:val="21"/>
        </w:rPr>
        <w:t>所示位置时，产生电动势</w:t>
      </w:r>
      <w:r>
        <w:rPr>
          <w:i/>
          <w:szCs w:val="21"/>
        </w:rPr>
        <w:t>E</w:t>
      </w:r>
      <w:r>
        <w:rPr>
          <w:szCs w:val="21"/>
        </w:rPr>
        <w:t>的大小，并指明电刷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哪个接电源正极；</w:t>
      </w:r>
    </w:p>
    <w:p>
      <w:pPr>
        <w:pStyle w:val="0"/>
        <w:spacing w:lineRule="auto" w:line="360"/>
        <w:ind w:firstLine="321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闭合电路的总电阻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外力做功的平均功率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0"/>
        <w:spacing w:lineRule="auto" w:line="360"/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0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有一电子（电量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）经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加速后，进入两块间距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的平行金属板间．若电子从两板正中间垂直电场方向射入，且恰好能从金属板右缘飞出，求：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电子刚飞离加速电场时的速度大小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金属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度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子最后穿出电场时的动能．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1866900" cy="1552575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光滑的水平面上，甲、乙两物质的质量分别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它们分别沿东西方向的一直线相向运动，其中甲物体以速度</w:t>
      </w:r>
      <w:r>
        <w:rPr>
          <w:sz w:val="24"/>
          <w:szCs w:val="24"/>
        </w:rPr>
        <w:t>6m/s</w:t>
      </w:r>
      <w:r>
        <w:rPr>
          <w:sz w:val="24"/>
          <w:szCs w:val="24"/>
        </w:rPr>
        <w:t>由西向东运动，乙物体以速度</w:t>
      </w:r>
      <w:r>
        <w:rPr>
          <w:sz w:val="24"/>
          <w:szCs w:val="24"/>
        </w:rPr>
        <w:t>2m/s</w:t>
      </w:r>
      <w:r>
        <w:rPr>
          <w:sz w:val="24"/>
          <w:szCs w:val="24"/>
        </w:rPr>
        <w:t>由东向西运动，碰撞后两物体都沿各自原运动方向的反方向运动，速度大小都是</w:t>
      </w:r>
      <w:r>
        <w:rPr>
          <w:sz w:val="24"/>
          <w:szCs w:val="24"/>
        </w:rPr>
        <w:t>4m/s</w:t>
      </w:r>
      <w:r>
        <w:rPr>
          <w:sz w:val="24"/>
          <w:szCs w:val="24"/>
        </w:rPr>
        <w:t>求：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甲、乙两物体质量之比；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通过计算说明这次碰撞是弹性碰撞还是非弹性碰撞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在光滑水平地面上有一质量为</w:t>
      </w:r>
      <w:r>
        <w:rPr>
          <w:sz w:val="24"/>
          <w:szCs w:val="24"/>
        </w:rPr>
        <w:t>2m</w:t>
      </w:r>
      <w:r>
        <w:rPr>
          <w:sz w:val="24"/>
          <w:szCs w:val="24"/>
        </w:rPr>
        <w:t>的长木板，其左端放有一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物（可视为质点），重物与长木板之间的动摩擦因数为</w:t>
      </w:r>
      <w:r>
        <w:rPr>
          <w:sz w:val="24"/>
          <w:szCs w:val="24"/>
        </w:rPr>
        <w:t>μ</w:t>
      </w:r>
      <w:r>
        <w:rPr>
          <w:sz w:val="24"/>
          <w:szCs w:val="24"/>
        </w:rPr>
        <w:t>．开始时，长木板和重物都静止，现在给重物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设长木板撞到前方固定的障碍物前，长木板和重物的速度已经相等．已知长木板与障碍物发生弹性碰撞，为使重物始终不从长木板上掉下来，求长木板的长度</w:t>
      </w:r>
      <w:r>
        <w:rPr>
          <w:sz w:val="24"/>
          <w:szCs w:val="24"/>
        </w:rPr>
        <w:t>L</w:t>
      </w:r>
      <w:r>
        <w:rPr>
          <w:sz w:val="24"/>
          <w:szCs w:val="24"/>
        </w:rPr>
        <w:t>至少为多少？（重力加速度度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/>
      </w:pPr>
      <w:r>
        <w:rPr/>
        <w:drawing>
          <wp:inline distT="0" distB="0" distL="0" distR="0">
            <wp:extent cx="2276475" cy="5619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/>
      </w:pPr>
      <w:r>
        <w:rPr/>
        <w:t>参考答案</w:t>
      </w:r>
    </w:p>
    <w:p>
      <w:pPr>
        <w:pStyle w:val="0"/>
        <w:spacing w:lineRule="auto" w:line="360"/>
        <w:textAlignment w:val="center"/>
        <w:rPr/>
      </w:pPr>
      <w:r>
        <w:rPr/>
        <w:t>1.</w:t>
      </w:r>
      <w:r>
        <w:rPr/>
        <w:t>B  2.D  3.B  4.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题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甲、</w:t>
      </w:r>
      <w:r>
        <w:rPr>
          <w:sz w:val="24"/>
          <w:szCs w:val="24"/>
        </w:rPr>
        <w:t>0.999</w:t>
      </w:r>
      <w:r>
        <w:rPr>
          <w:sz w:val="24"/>
          <w:szCs w:val="24"/>
        </w:rPr>
        <w:t>；乙、</w:t>
      </w:r>
      <w:r>
        <w:rPr>
          <w:sz w:val="24"/>
          <w:szCs w:val="24"/>
        </w:rPr>
        <w:t>0.42</w:t>
      </w:r>
      <w:r>
        <w:rPr>
          <w:sz w:val="24"/>
          <w:szCs w:val="24"/>
        </w:rPr>
        <w:t>；丙、</w:t>
      </w:r>
      <w:r>
        <w:rPr>
          <w:sz w:val="24"/>
          <w:szCs w:val="24"/>
        </w:rPr>
        <w:t>2.2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2.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串联；</w:t>
      </w:r>
      <w:r>
        <w:rPr>
          <w:sz w:val="24"/>
          <w:szCs w:val="24"/>
        </w:rPr>
        <w:t>897.5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</w:t>
      </w:r>
    </w:p>
    <w:p>
      <w:pPr>
        <w:pStyle w:val="Style15"/>
        <w:spacing w:lineRule="auto" w:line="360"/>
        <w:rPr>
          <w:color w:val="000000"/>
        </w:rPr>
      </w:pPr>
      <w:r>
        <w:rPr/>
        <w:t>15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键</w:t>
      </w:r>
      <w:r>
        <w:rPr>
          <w:color w:val="000000"/>
        </w:rPr>
        <w:t>S</w:t>
      </w:r>
      <w:r>
        <w:rPr>
          <w:color w:val="000000"/>
        </w:rPr>
        <w:t>打开，从图上得：</w:t>
      </w:r>
      <w:r>
        <w:rPr>
          <w:color w:val="000000"/>
        </w:rPr>
        <w:drawing>
          <wp:inline distT="0" distB="0" distL="0" distR="0">
            <wp:extent cx="1257300" cy="40005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/s2</w:t>
      </w:r>
      <w:r>
        <w:rPr>
          <w:color w:val="000000"/>
        </w:rPr>
        <w:drawing>
          <wp:inline distT="0" distB="0" distL="0" distR="0">
            <wp:extent cx="1447800" cy="40005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，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安＝</w:t>
      </w:r>
      <w:r>
        <w:rPr>
          <w:color w:val="000000"/>
        </w:rPr>
        <w:t>BIL</w:t>
      </w:r>
      <w:r>
        <w:rPr>
          <w:color w:val="000000"/>
        </w:rPr>
        <w:t>，                                           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275" cy="438150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                 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从图上得：</w:t>
      </w:r>
      <w:r>
        <w:rPr>
          <w:color w:val="000000"/>
        </w:rPr>
        <w:t>vm=18.75m/s</w:t>
      </w:r>
      <w:r>
        <w:rPr>
          <w:color w:val="000000"/>
        </w:rPr>
        <w:t>，                                        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当金属棒匀速下滑时速度最大，有：</w:t>
      </w:r>
      <w:r>
        <w:rPr>
          <w:color w:val="000000"/>
        </w:rPr>
        <w:t>mgsin?</w:t>
      </w:r>
      <w:r>
        <w:rPr>
          <w:color w:val="000000"/>
        </w:rPr>
        <w:t>＝</w:t>
      </w:r>
      <w:r>
        <w:rPr>
          <w:color w:val="000000"/>
        </w:rPr>
        <w:t>F</w:t>
      </w:r>
      <w:r>
        <w:rPr>
          <w:color w:val="000000"/>
        </w:rPr>
        <w:t>安，所以</w:t>
      </w:r>
      <w:r>
        <w:rPr>
          <w:color w:val="000000"/>
        </w:rPr>
        <w:t>mgsin?</w:t>
      </w:r>
      <w:r>
        <w:rPr>
          <w:color w:val="000000"/>
        </w:rPr>
        <w:t xml:space="preserve">＝，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得：</w:t>
      </w:r>
      <w:r>
        <w:rPr>
          <w:color w:val="000000"/>
        </w:rPr>
        <w:drawing>
          <wp:inline distT="0" distB="0" distL="0" distR="0">
            <wp:extent cx="2352675" cy="64770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=0.5T</w:t>
      </w:r>
      <w:r>
        <w:rPr>
          <w:color w:val="000000"/>
        </w:rPr>
        <w:t>；                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动能定理：</w:t>
      </w:r>
      <w:r>
        <w:rPr>
          <w:color w:val="000000"/>
        </w:rPr>
        <w:drawing>
          <wp:inline distT="0" distB="0" distL="0" distR="0">
            <wp:extent cx="1819275" cy="400050"/>
            <wp:effectExtent l="0" t="0" r="0" b="0"/>
            <wp:docPr id="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</w:t>
      </w:r>
    </w:p>
    <w:p>
      <w:pPr>
        <w:pStyle w:val="0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00200" cy="400050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2.42J</w:t>
      </w:r>
      <w:r>
        <w:rPr>
          <w:color w:val="000000"/>
        </w:rPr>
        <w:t>；                   </w:t>
      </w: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电子被加速后速度大小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对于电子在加速电场中由动能定理得：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1525" cy="342900"/>
            <wp:effectExtent l="0" t="0" r="0" b="0"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①</w:t>
      </w:r>
    </w:p>
    <w:p>
      <w:pPr>
        <w:pStyle w:val="0"/>
        <w:spacing w:lineRule="auto" w:line="360"/>
        <w:textAlignment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752475" cy="419100"/>
            <wp:effectExtent l="0" t="0" r="0" b="0"/>
            <wp:docPr id="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偏转电场中，由电子做类平抛运动，设加速度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极板长度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由于电子恰好射出电场，所以有：</w:t>
      </w:r>
      <w:r>
        <w:rPr>
          <w:sz w:val="24"/>
          <w:szCs w:val="24"/>
        </w:rPr>
        <w:drawing>
          <wp:inline distT="0" distB="0" distL="0" distR="0">
            <wp:extent cx="676275" cy="342900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③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L=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t  </w:t>
      </w:r>
      <w:r>
        <w:rPr>
          <w:rFonts w:cs="宋体" w:ascii="宋体" w:hAnsi="宋体"/>
          <w:sz w:val="24"/>
          <w:szCs w:val="24"/>
        </w:rPr>
        <w:t>④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28650" cy="342900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⑤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②③④⑤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657225" cy="419100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子正好能穿过电场偏转电场，偏转的距离就是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对电子做功</w:t>
      </w:r>
      <w:r>
        <w:rPr>
          <w:sz w:val="24"/>
          <w:szCs w:val="24"/>
        </w:rPr>
        <w:drawing>
          <wp:inline distT="0" distB="0" distL="0" distR="0">
            <wp:extent cx="209550" cy="352425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71550" cy="342900"/>
            <wp:effectExtent l="0" t="0" r="0" b="0"/>
            <wp:docPr id="6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⑤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代人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中得：</w:t>
      </w:r>
      <w:r>
        <w:rPr>
          <w:sz w:val="24"/>
          <w:szCs w:val="24"/>
        </w:rPr>
        <w:drawing>
          <wp:inline distT="0" distB="0" distL="0" distR="0">
            <wp:extent cx="1571625" cy="342900"/>
            <wp:effectExtent l="0" t="0" r="0" b="0"/>
            <wp:docPr id="6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子进入偏转电场时的速度为</w:t>
      </w:r>
      <w:r>
        <w:rPr>
          <w:sz w:val="24"/>
          <w:szCs w:val="24"/>
        </w:rPr>
        <w:drawing>
          <wp:inline distT="0" distB="0" distL="0" distR="0">
            <wp:extent cx="752475" cy="419100"/>
            <wp:effectExtent l="0" t="0" r="0" b="0"/>
            <wp:docPr id="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极板的长度为</w:t>
      </w:r>
      <w:r>
        <w:rPr>
          <w:sz w:val="24"/>
          <w:szCs w:val="24"/>
        </w:rPr>
        <w:drawing>
          <wp:inline distT="0" distB="0" distL="0" distR="0">
            <wp:extent cx="657225" cy="419100"/>
            <wp:effectExtent l="0" t="0" r="0" b="0"/>
            <wp:docPr id="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子最后穿出电场时的动能</w:t>
      </w:r>
      <w:r>
        <w:rPr>
          <w:sz w:val="24"/>
          <w:szCs w:val="24"/>
        </w:rPr>
        <w:drawing>
          <wp:inline distT="0" distB="0" distL="0" distR="0">
            <wp:extent cx="676275" cy="342900"/>
            <wp:effectExtent l="0" t="0" r="0" b="0"/>
            <wp:docPr id="6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设向东方向为正，则由动量守恒知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'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'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代入数据解得：</w:t>
      </w:r>
      <w:r>
        <w:rPr>
          <w:sz w:val="24"/>
          <w:szCs w:val="24"/>
        </w:rPr>
        <w:drawing>
          <wp:inline distT="0" distB="0" distL="0" distR="0">
            <wp:extent cx="438150" cy="447675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m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碰撞前系统总能量：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4m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碰撞后系统总能量：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'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'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'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4m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'</w:t>
      </w:r>
      <w:r>
        <w:rPr>
          <w:sz w:val="24"/>
          <w:szCs w:val="24"/>
        </w:rPr>
        <w:t>，所以这是弹性碰撞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甲、乙两物体质量之比为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通过计算发现，这次碰撞是弹性碰撞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：碰撞前，长木板和重物的共同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由动量守恒定律得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m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碰撞后瞬间，长木板以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反弹，最终两者的共同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由动量守恒定律得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2m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m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m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全过程，由功能关系得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μmgL=</w:t>
      </w:r>
      <w:r>
        <w:rPr>
          <w:sz w:val="24"/>
          <w:szCs w:val="24"/>
        </w:rPr>
        <w:drawing>
          <wp:inline distT="0" distB="0" distL="0" distR="0">
            <wp:extent cx="1047750" cy="342900"/>
            <wp:effectExtent l="0" t="0" r="0" b="0"/>
            <wp:docPr id="7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联立解得：</w:t>
      </w:r>
      <w:r>
        <w:rPr>
          <w:sz w:val="24"/>
          <w:szCs w:val="24"/>
        </w:rPr>
        <w:t>L=</w:t>
      </w:r>
      <w:r>
        <w:rPr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7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答：为使重物始终不从长木板上掉下来，长木板的长度至少为</w:t>
      </w:r>
      <w:r>
        <w:rPr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7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7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0.jpeg"/><Relationship Id="rId81" Type="http://schemas.openxmlformats.org/officeDocument/2006/relationships/image" Target="media/image70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3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8:00Z</dcterms:created>
  <dc:creator>微软用户</dc:creator>
  <dc:description/>
  <dc:language>en-US</dc:language>
  <cp:lastModifiedBy>Administrator</cp:lastModifiedBy>
  <dcterms:modified xsi:type="dcterms:W3CDTF">2017-07-27T02:52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