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思南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——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高二历史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本试卷分选择题和非选择题两部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一部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选择题（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宋体"/>
          <w:b/>
          <w:bCs/>
        </w:rPr>
        <w:t>小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《三字经》载：“汤伐夏，国号商。六百载，至纣亡。”历史上“纣亡”的时间大约在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世纪上半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世纪上半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世纪下半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世纪下半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周灭商之后，推行分封制，如封武王弟康叔于卫，都朝歌（今河南淇县）；封周公长子伯禽于鲁，都奄（今山东曲阜）；封召公奭于燕，都蓟（今北京）。分封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推动了文化的交流与文化认同</w:t>
      </w:r>
      <w:r>
        <w:rPr>
          <w:rFonts w:cs="Times New Roman" w:ascii="Times New Roman" w:hAnsi="Times New Roman"/>
        </w:rPr>
        <w:tab/>
        <w:t xml:space="preserve">         B</w:t>
      </w:r>
      <w:r>
        <w:rPr>
          <w:rFonts w:ascii="Times New Roman" w:hAnsi="Times New Roman" w:cs="宋体"/>
        </w:rPr>
        <w:t>．强化了君主专制权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实现了王室对地方的直接控制</w:t>
      </w:r>
      <w:r>
        <w:rPr>
          <w:rFonts w:cs="Times New Roman" w:ascii="Times New Roman" w:hAnsi="Times New Roman"/>
        </w:rPr>
        <w:tab/>
        <w:t xml:space="preserve">         D</w:t>
      </w:r>
      <w:r>
        <w:rPr>
          <w:rFonts w:ascii="Times New Roman" w:hAnsi="Times New Roman" w:cs="宋体"/>
        </w:rPr>
        <w:t>．确立了贵族世袭特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谈及中国古代政制，有学者形容它“譬犹从一大树种截枝分栽，别成一独立之新根干。”他旨在说明</w:t>
      </w:r>
      <w:r>
        <w:rPr>
          <w:rFonts w:cs="Times New Roman" w:ascii="Times New Roman" w:hAnsi="Times New Roman"/>
        </w:rPr>
        <w:t>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郡县制下地方政府的割据倾向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行省制下中央集权的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宗法制下大小宗之间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分封制下中央地方的实力消长</w:t>
      </w:r>
      <w:r>
        <w:rPr>
          <w:rFonts w:ascii="Times New Roman" w:hAnsi="Times New Roman" w:cs="Times New Roman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公元前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宋体"/>
        </w:rPr>
        <w:t>年，汉武帝下令禁止郡国和民间私铸钱币，指定专门官吏负责铸造五铢钱，作为法定货币。这一举措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有利于加强中央集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宋体"/>
        </w:rPr>
        <w:t>．首次实现了国家统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加重了百姓赋税负担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宋体"/>
        </w:rPr>
        <w:t>．空前强化了君主专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东汉王充在《论衡》中说：“萧何入秦，收拾文书（国家档案文献），汉所以能制九州者，文书之力也。”其意在说明，西汉成功地实现对全国的统治，是因为汉初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实行了崇尚儒家的政策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继承了秦朝的基本制度</w:t>
      </w:r>
      <w:r>
        <w:rPr>
          <w:rFonts w:ascii="Times New Roman" w:hAnsi="Times New Roman" w:cs="Times New Roman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未能充分发挥文书功能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官吏熟知秦朝典章制度</w:t>
      </w:r>
      <w:r>
        <w:rPr>
          <w:rFonts w:ascii="Times New Roman" w:hAnsi="Times New Roman" w:cs="Times New Roman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、至唐为止，法律规定嫡子才拥有财产继承权。到宋代，庶子也可参与财产分配。到了明清时期，非婚生子也拥有程度不一的财产继承权。从家庭内部权力关系来说，上述变化反映出的趋势是</w:t>
      </w:r>
      <w:r>
        <w:rPr>
          <w:rFonts w:cs="Times New Roman" w:ascii="Times New Roman" w:hAnsi="Times New Roman"/>
        </w:rPr>
        <w:t>(   )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传统家庭观念逐渐解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家庭成员关系趋于平等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父系家长地位日趋巩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嫡妻的地位日益上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、“（它）是宋代以前商品经济发展形势下出现的一种新事物，它扎根于农村商品经济的基础上，逐步变为沟通城乡的经济纽带，而后把与城市相连的部分变为城市的重要市区，使宋代城市达到一个新的历史水平，创出了中国古代城市……的新道路。”材料中的“新事物”指的是</w:t>
      </w:r>
      <w:r>
        <w:rPr>
          <w:rFonts w:cs="Times New Roman" w:ascii="Times New Roman" w:hAnsi="Times New Roman"/>
        </w:rPr>
        <w:t xml:space="preserve">(   )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街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瓦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夜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草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、北宋名臣包拯清正廉洁、刚正不阿，民间尊称他为“包相爷”。他曾担任过转运使、兵部员外郎、开封府知府和枢密副使等职务，其中“位同宰相”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转运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兵部员外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知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枢密副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宋代东南沿海地区出现了一些民间崇拜，如后来被视为海上保护神的妈祖、被视为妇幼保护神的临水夫人等，这些崇拜得到朝廷认可，后世影响不断扩大。这反映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女性地位逐渐得到提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朝廷不断鼓励海洋开发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统治思想与民众观念趋于一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东南沿海经济社会影响力上升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宋体"/>
          <w:kern w:val="0"/>
          <w:sz w:val="21"/>
          <w:szCs w:val="21"/>
        </w:rPr>
        <w:t>、</w:t>
      </w:r>
      <w:r>
        <w:rPr>
          <w:rFonts w:ascii="Times New Roman" w:hAnsi="Times New Roman" w:cs="宋体"/>
          <w:color w:val="000000"/>
          <w:sz w:val="21"/>
          <w:szCs w:val="21"/>
        </w:rPr>
        <w:t>人性是先秦以来一直讨论的问题。基于对人性的新认识，宋明理学家主张“存天理，灭人欲”，他们认为人性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本质是善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本质是恶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非善非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本善习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宋体"/>
          <w:kern w:val="0"/>
        </w:rPr>
        <w:t>、清朝为了加强中央政府对西藏和台湾的管辖，分别设置了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宋体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中书省、伊犁将军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驻藏大臣、台湾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伊犁将军、澎湖巡检司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宣政院、澎湖巡检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宋体"/>
          <w:kern w:val="0"/>
        </w:rPr>
        <w:t>、“他因模仿一部分西方器物而异于传统，又因其主事者以新卫旧的本来意愿而难以挣脱传统。结果是‘东一块西一块的进步’。零零碎碎的。是零卖的，不是批发的。”符合材料的历史人物是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林则徐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曾国藩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洪秀全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康有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kern w:val="0"/>
        </w:rPr>
        <w:t>1908</w:t>
      </w:r>
      <w:r>
        <w:rPr>
          <w:rFonts w:ascii="Times New Roman" w:hAnsi="Times New Roman" w:cs="宋体"/>
          <w:kern w:val="0"/>
        </w:rPr>
        <w:t>年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宋体"/>
          <w:kern w:val="0"/>
        </w:rPr>
        <w:t>月，清政府颁布《钦定宪法大纲》，其核心是强调君主具有至高无上的权力，却又不能不以法律的形式规定臣民的权力。此外，还规定了议院、选举方面的内容。可见，《钦定宪法大纲》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宋体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是“中体西用”理论的具体实践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rFonts w:ascii="Times New Roman" w:hAnsi="Times New Roman" w:cs="宋体"/>
          <w:kern w:val="0"/>
        </w:rPr>
        <w:t>．加剧了清政府的统治危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是民主和科学思想传播的结果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ascii="Times New Roman" w:hAnsi="Times New Roman" w:cs="宋体"/>
          <w:kern w:val="0"/>
        </w:rPr>
        <w:t>．含有资产阶级宪政的性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913</w:t>
      </w:r>
      <w:r>
        <w:rPr>
          <w:rFonts w:ascii="Times New Roman" w:hAnsi="Times New Roman" w:cs="宋体"/>
        </w:rPr>
        <w:t>年，《申报》登载的“艾罗补脑汁”广告称：“欲图一国之进步，当先使一国之人民精神日旺，思想日新，舍补脑之外另无精神思想也。故善国者必先得卫生，善谋卫生者必先得谋补脑。”由于广告成功，产品一上市就十分畅销。这反映出当时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新文化运动的影响日益广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追求新思想成为社会时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改良社会风俗成为国民共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广告成为推动文明的工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、一场急风暴雨式的群众运动的冲刷，可以使大群大群的人们在短时间内在思想上发生剧烈而巨大的变动。这种成千上万人的思想大变动，在一般情况往往多少年也难以达到，也不是几个刊物或几次讲话的影响所能相比的。材料最有可能反映的历史事件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五四爱国运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辛亥革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抵制日货运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新文化运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、《胡适谈国学》记载：吾每谓今日之文学，其足以世界“第一流”文学比较而无愧色者，独有白话小说一项。此无他故，以此种小说皆不事摹仿古人，而唯实写今日社会之情状，故能成真正文学。胡适的上述观点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是错误的，对当时文学的认识有失偏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是正确的，对文学认识有了客观全面的评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是正确的，正确认识了白话小说的地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是错误的，没有认识到西方文学的进步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、毛泽东曾说：“本人信仰共产主义，主张无产阶级的社会革命。惟目前的内外压迫，非一阶级之力所能推翻，主张用无产阶级、小资产阶级及中产阶级左翼合作的国民革命，实行中国国民党之三民主义。”这一论述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阐明了孙中山的新三民主义理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说明了建立革命统一战线的理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指明了工农武装割据的革命道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提出了抗日民族统一战线的纲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、毛泽东在同周世钊的谈话中，谈了中国革命……到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宋体"/>
        </w:rPr>
        <w:t>年党的七大召开时，“马克思列宁主义与中国革命实践结合的正确思想体系，可以说已经到了成熟的地步了。”材料中“到了成熟的地步”最主要的理论是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工农武装割据的理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新民主主义理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无产阶级专政的理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社会主义革命和建设的理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、在公元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至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世纪广为流传的希腊神话中，诸神的形象和性情与人相似，不仅具有人的七情六欲，而且还争权夺利，没有一个是全知全能和完美无缺的。这反映了在古代雅典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宗教信仰意识淡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人文思想根植于传统文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理性占据主导地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神话的影响随民主进程而削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、“除十将军外，其余官职基本通过抽签的方式选出，每个人既是统治者，又是被统治者。”材料体现了雅典民主政治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轮番而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主权在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权力制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法律至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、从《十二铜表法》开始，古罗马制定了严格的债务法规，并在以后的司法实践中不断完善，这表明罗马统治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注重保护私有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②重视维护平民利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被迫改善奴隶处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力图缓和贵族与平民矛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②④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、学者一致认为：西罗马帝国的衰亡，是“野蛮与宗教胜利”的结果。这里的“野蛮与宗教”分别是指</w:t>
      </w:r>
      <w:r>
        <w:rPr>
          <w:rFonts w:cs="Times New Roman" w:ascii="Times New Roman" w:hAnsi="Times New Roman"/>
        </w:rPr>
        <w:t>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匈奴人的西侵与伊斯兰教的崛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蛮人的南侵与基督教成为国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土耳其人西侵与伊斯兰教的扩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日耳曼人的入侵与基督教的兴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世纪后半期，佛罗伦萨市政府决定扩建一座小而简陋的教堂，并专门发布公告称，教堂要与“佛罗伦萨的众多市民的意志结合而成的高贵的心灵相一致”。这反映出，当时佛罗伦萨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工商业阶层成长壮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人文主义广泛传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教会权威进一步提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新教理论初步形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、一位在狱中受过军事队列训练的德国老鞋匠，在</w:t>
      </w:r>
      <w:r>
        <w:rPr>
          <w:rFonts w:cs="Times New Roman" w:ascii="Times New Roman" w:hAnsi="Times New Roman"/>
        </w:rPr>
        <w:t>1906</w:t>
      </w:r>
      <w:r>
        <w:rPr>
          <w:rFonts w:ascii="Times New Roman" w:hAnsi="Times New Roman" w:cs="宋体"/>
        </w:rPr>
        <w:t>年刑满释放后的某日，打扮成一名少尉，带领在街头偶然遇到的一小队士兵，来到某镇财务所，说：“我是皇帝派来的，赶快把钱给我。”财务官员立即把钱交出，老鞋匠敬了一个标准军礼，拿着钱带着士兵扬长而去。这一事件反映出当时德国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社会秩序陷入混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军国主义弥漫社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政府官员纪律松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专制体制臻于极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、新政期间，一些人激烈地抨击罗斯福，说他“叛变了他的阶级”，其举措是“淡红色的社会主义”。这种抨击的主要依据是</w:t>
      </w:r>
      <w:r>
        <w:rPr>
          <w:rFonts w:cs="Times New Roman" w:ascii="Times New Roman" w:hAnsi="Times New Roman"/>
        </w:rPr>
        <w:t xml:space="preserve">(   )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颁布《紧急银行法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通过《全国工业复兴法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“以工代赈”缓解失业压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实行养老金和失业保险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、观察下面两幅图示，对其本质异同分析得最为准确的是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118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相同的是都是民主政体，不同的是首脑的称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相同的是都体现了集权，不同的是权力的分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相同的是都体现了制衡，不同的是机构的职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相同的是都体现了分权，不同的是主权的归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 w:cs="宋体"/>
        </w:rPr>
        <w:t>年，美、英、法等西方国家组成七国集团，协调经济政策以解决世界经济难题，俄罗斯加入后成为八国集团。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宋体"/>
        </w:rPr>
        <w:t>年，八国集团国家和中国、巴西、印度等组成二十国集团，寻求合作以促进国际金融稳定和经济持续增长。从这一历程可看出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世界格局的变化冲击旧的世界经济秩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经济全球化深入到贸易金融领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越来越多的亚非拉国家进入世界体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区域经济集团从封闭走向开放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、钱乘旦先生对世界史的定义有两种：一是“世界的历史（</w:t>
      </w:r>
      <w:r>
        <w:rPr>
          <w:rFonts w:cs="Times New Roman" w:ascii="Times New Roman" w:hAnsi="Times New Roman"/>
        </w:rPr>
        <w:t>historyoftheworld</w:t>
      </w:r>
      <w:r>
        <w:rPr>
          <w:rFonts w:ascii="Times New Roman" w:hAnsi="Times New Roman" w:cs="宋体"/>
        </w:rPr>
        <w:t>）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这是一种“整体史”或“全球史”；二是各国历史的相加（</w:t>
      </w:r>
      <w:r>
        <w:rPr>
          <w:rFonts w:cs="Times New Roman" w:ascii="Times New Roman" w:hAnsi="Times New Roman"/>
        </w:rPr>
        <w:t>historyofallcountries</w:t>
      </w:r>
      <w:r>
        <w:rPr>
          <w:rFonts w:ascii="Times New Roman" w:hAnsi="Times New Roman" w:cs="宋体"/>
        </w:rPr>
        <w:t>），事实上是一种组合起来的国别史。下面属于第二种定义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用多元价值观研究各民族在人类历史中的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物种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疾病的传播与交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《双城记》把世界分成“光明之城”和“黑暗之城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近代前期以白银为媒介的世界市场的孕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下表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美国经济增长速度统计表，造成该表数据变化的主要原因是</w:t>
      </w:r>
      <w:r>
        <w:rPr>
          <w:rFonts w:cs="Times New Roman" w:ascii="Times New Roman" w:hAnsi="Times New Roman"/>
        </w:rPr>
        <w:t>(  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3"/>
        <w:gridCol w:w="771"/>
        <w:gridCol w:w="773"/>
        <w:gridCol w:w="771"/>
        <w:gridCol w:w="771"/>
        <w:gridCol w:w="771"/>
        <w:gridCol w:w="771"/>
        <w:gridCol w:w="772"/>
        <w:gridCol w:w="772"/>
        <w:gridCol w:w="772"/>
      </w:tblGrid>
      <w:tr>
        <w:trPr>
          <w:trHeight w:val="4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年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89</w:t>
            </w:r>
          </w:p>
        </w:tc>
      </w:tr>
      <w:tr>
        <w:trPr>
          <w:trHeight w:val="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增长率（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"/>
                <w:kern w:val="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0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．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强化政府对经济的干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全面完善社会保障体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大力发展新经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激发自由企业市场活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、“当你出去画画时，要设法忘掉你面前的物体，一棵树、一片田野，只是想，这是一块蓝色、这是一条粉红色、黄色，然后准确地画下你所观察到的颜色和形状，直到它达到你最初的印象为止。”与此画家属于同一流派的画作是</w:t>
      </w: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</w:rPr>
        <w:drawing>
          <wp:inline distT="0" distB="0" distL="0" distR="0">
            <wp:extent cx="474408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          B              C                D   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部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非选择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共三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宋体"/>
        </w:rPr>
        <w:t>年底以来，西汉海昏侯刘贺墓的发掘和成果展示，在学术界和社会公众间引起广泛关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阅读材料，回答问题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一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据《汉书》载，刘贺是汉武帝之孙，昌邑哀王之子，幼年继承王位。公元前</w:t>
      </w:r>
      <w:r>
        <w:rPr>
          <w:rFonts w:cs="Times New Roman" w:ascii="Times New Roman" w:hAnsi="Times New Roman"/>
          <w:kern w:val="0"/>
        </w:rPr>
        <w:t>74</w:t>
      </w:r>
      <w:r>
        <w:rPr>
          <w:rFonts w:ascii="Times New Roman" w:hAnsi="Times New Roman" w:cs="宋体"/>
          <w:kern w:val="0"/>
        </w:rPr>
        <w:t>年，汉昭帝逝世，无子，霍光立刘贺为皇帝。然而不久，霍光与群臣联名上奏刘贺入朝后的劣迹，如：居丧时无悲哀之心，不素食，掠取女子，废礼仪；即皇帝位后，学</w:t>
      </w:r>
      <w:r>
        <w:rPr>
          <w:rFonts w:cs="Times New Roman" w:ascii="Times New Roman" w:hAnsi="Times New Roman"/>
          <w:kern w:val="0"/>
        </w:rPr>
        <w:t>&amp;</w:t>
      </w:r>
      <w:r>
        <w:rPr>
          <w:rFonts w:ascii="Times New Roman" w:hAnsi="Times New Roman" w:cs="宋体"/>
          <w:kern w:val="0"/>
        </w:rPr>
        <w:t>科网未祭祀宗庙就以最隆重祭礼祭祀其父……要求废黜刘贺。皇太后准奏。前</w:t>
      </w:r>
      <w:r>
        <w:rPr>
          <w:rFonts w:cs="Times New Roman" w:ascii="Times New Roman" w:hAnsi="Times New Roman"/>
          <w:kern w:val="0"/>
        </w:rPr>
        <w:t>63</w:t>
      </w:r>
      <w:r>
        <w:rPr>
          <w:rFonts w:ascii="Times New Roman" w:hAnsi="Times New Roman" w:cs="宋体"/>
          <w:kern w:val="0"/>
        </w:rPr>
        <w:t>年，刘贺受封为海昏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刘贺封号与汉代哪一制度有关？概括《汉书》所载刘贺帝位被废原因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自武帝崩后，霍光辅政，专权十余年。昌邑王刘贺入京继位后，急欲亲政，又亲信昌邑旧臣，计在位二十七日，遣使者“持节诏诸官署征发，凡千一百二十七事”，有收回权力之迹象。霍光为保持权势，遂废刘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廖伯源《昌邑王废黜考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材料二对刘贺被废原因是如何解释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说明材料一和材料二为何不同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刘贺墓出土了《论语》《礼记》等儒家简书，及绘有孔子图像、载其传记的矩形铜镜，这是迄今发现的最早的孔子像。一些人据此轻易判断：刘贺绝非不学无术的纨绔子弟，而是一个有着深厚文化素养的宗室贵胄，《汉书》中对刘贺的记载不足为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辛德勇《海昏侯刘贺》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结合所学知识，指出材料三中的出土文物所印证的史实。这些出土文物对材料一、二有何价值？你如何看待材料三中关于刘贺的评价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明朝中后期商品经济繁荣，海外贸易一度活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阅读下列材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明朝中后期，原产美洲的玉米、红薯传入中国，提高了粮食产量，使许多原本用以种植粮食作物的耕地改种桑树、棉花等经济作物。在浙江湖州，每亩桑田出售桑叶可获利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两白银，比种植水稻要高出一到两倍。当地部分养蚕人自己不种桑树，依靠购买桑叶养蚕。嘉定县因种植棉花，“不产米，仰食四方”。当时商业很发达，商人拥有雄厚的资本。例如，徽州商人“藏镪（白银）有至百万者”，而资本二三十万两白银的，只能算是中等规模的商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明朝嘉靖、万历年间，民间海外贸易兴起，中国海商的足迹几乎遍布东南亚各国。他们用瓷器、丝织品换取南洋的香料、药材和珠宝。欧洲的葡萄牙人、西班牙人到来后，则用白银换取中国的生丝和瓷器。隆庆元年（</w:t>
      </w:r>
      <w:r>
        <w:rPr>
          <w:rFonts w:cs="Times New Roman" w:ascii="Times New Roman" w:hAnsi="Times New Roman"/>
        </w:rPr>
        <w:t>1567</w:t>
      </w:r>
      <w:r>
        <w:rPr>
          <w:rFonts w:ascii="Times New Roman" w:hAnsi="Times New Roman" w:cs="宋体"/>
        </w:rPr>
        <w:t>年），明朝政府开放海禁，在漳州府的月港设督饷馆，私人海上贸易取得某种程度的合法地位。在明朝的海外贸易中，中国始终处于出超地位，葡萄牙人和西班牙人不得不用大量白银来支付贸易逆差。海外白银的流入，增加了国内白银的总量，扩大了白银的流通范围。货币开始以白银为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以上材料摘编自卜宪群《简明中国历史读本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完成下列要求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据材料一并结合所学知识，概括明朝中后期商品经济发展的表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据材料二并结合所学知识，归纳明朝海外贸易“一度活跃”的原因，说明海外白银流入中国的主要背景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据材料一、二并结合所学知识，简析海外白银流入对中国经济发展的积极作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民国年间，许多知识分子忧国忧民，思考国家的发展道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阅读下列材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地球的面皮有限，而列强的欲望无穷。在这个情势下，亚洲人民只有三条道路可走。其一，是效法列强的武备以自救，代表是日本，以武力自救，“卖灵魂以得邦国”，不是值得我们赞美的；其二，是因不肯效法而沦为列强的奴属，代表是印度；其三，是凭着自己的天才，另去创造一条新道路。彷徨于这两条歧路之间，而又未能另自创出一条新道路者，则有我们的中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帝国主义在我国所发生的不幸结果，我们都已知道。远者如鸦片战争及它的结果，近者如英国强占威海卫，俄国强占大连湾，德国强占胶州湾。在这丑恶的两条道路外，我们能另想出一条自尊而又能自救的新道路吗？这条新道路是可以找到的，但却不是容易找到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陈衡哲《西洋史》（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宋体"/>
        </w:rPr>
        <w:t>年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完成下列要求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据材料说明日本和印度所走的是什么道路，指出二者走上不同道路的共同背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据材料并结合所学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后期中国史的相关知识，就材料中作者提出的中国“道路”问题写一篇小论文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要求：观点明确；史论结合；逻辑严密；表述通畅；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宋体"/>
        </w:rPr>
        <w:t>字左右）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思南中学</w:t>
      </w:r>
      <w:r>
        <w:rPr>
          <w:rFonts w:cs="Times New Roman" w:ascii="Times New Roman" w:hAnsi="Times New Roman"/>
        </w:rPr>
        <w:t>2016——2017</w:t>
      </w:r>
      <w:r>
        <w:rPr>
          <w:rFonts w:ascii="Times New Roman" w:hAnsi="Times New Roman" w:cs="宋体"/>
        </w:rPr>
        <w:t>学年度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高二历史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部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题（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"/>
        <w:gridCol w:w="611"/>
        <w:gridCol w:w="581"/>
        <w:gridCol w:w="582"/>
        <w:gridCol w:w="596"/>
        <w:gridCol w:w="566"/>
        <w:gridCol w:w="538"/>
        <w:gridCol w:w="549"/>
        <w:gridCol w:w="582"/>
        <w:gridCol w:w="628"/>
        <w:gridCol w:w="622"/>
        <w:gridCol w:w="610"/>
        <w:gridCol w:w="628"/>
        <w:gridCol w:w="560"/>
      </w:tblGrid>
      <w:tr>
        <w:trPr>
          <w:trHeight w:val="4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部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非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共三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宋体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宋体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1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3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【答案】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郡国并行制度。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1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失礼仪，乱制度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霍光专权，刘贺急于收权，矛盾激化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材料一是史事记述，材料二是史事分析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儒学成为正统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丰富了材料一、二的史事记述和分析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仅凭现有出土文物推翻《汉书》对刘贺的记述不客观、充分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5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【答案】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表现：经济作物大量种植；农产品商品化程度加深；商人资本雄厚；商帮（徽商、晋商）活跃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原因：中国商人主动参与海外贸易；政府开放（放松）海禁；设立专门管理机构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背景：新航路开辟；殖民者掠夺美洲白银（贵金属）；中国手工业品在海外受欢迎；外国无合适商品与中国交换，不得不用白银支付。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）作用：白银成为主要流通货币；促进了商品经济发展（商业繁荣）；加强了中国与世界的经济联系。（任答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点给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3</w:t>
      </w:r>
      <w:r>
        <w:rPr>
          <w:rFonts w:ascii="Times New Roman" w:hAnsi="Times New Roman" w:cs="宋体"/>
          <w:kern w:val="0"/>
        </w:rPr>
        <w:t>、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道路：日本，积极自救后侵略扩张。印度，不积极自救沦为殖民地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"/>
        </w:rPr>
        <w:t>背景：遭受西方列强侵略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略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解析：本题属于小论文撰写类试题，依据材料中“凭着自己的天才，另去创造一条新道路。彷徨于这两条歧路之间，而又未能另自创出一条新道路者”等信息，结合所学知识可知，中国近代化的道路是自立自强的道路，但没有找到新路，由此，结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晚清时期社会特征以及中国人开始寻求救国道路等知识，从新思想萌发、洋务运动、戊戌变法等角度来分析回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Style16">
    <w:name w:val="普通(网站)"/>
    <w:basedOn w:val="0"/>
    <w:qFormat/>
    <w:pPr>
      <w:spacing w:lineRule="atLeast" w:line="315"/>
      <w:textAlignment w:val="baseline"/>
    </w:pPr>
    <w:rPr>
      <w:rFonts w:ascii="inherit;Times New Roman" w:hAnsi="inherit;Times New Roman" w:cs="inherit;Times New Roman"/>
      <w:color w:val="32323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15:00Z</dcterms:created>
  <dc:creator>微软用户</dc:creator>
  <dc:description/>
  <dc:language>en-US</dc:language>
  <cp:lastModifiedBy>Administrator</cp:lastModifiedBy>
  <dcterms:modified xsi:type="dcterms:W3CDTF">2017-07-28T02:45:2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