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623800</wp:posOffset>
            </wp:positionH>
            <wp:positionV relativeFrom="page">
              <wp:posOffset>119253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湖北省重点高中</w:t>
      </w:r>
      <w:r>
        <w:rPr>
          <w:rFonts w:eastAsia="新宋体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届高二（下）期末联考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物理试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30"/>
          <w:szCs w:val="21"/>
        </w:rPr>
      </w:pPr>
      <w:r>
        <w:rPr>
          <w:rFonts w:eastAsia="新宋体" w:cs="Times New Roman" w:ascii="Times New Roman" w:hAnsi="Times New Roman"/>
          <w:b/>
          <w:sz w:val="3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：本题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4</w:t>
      </w:r>
      <w:r>
        <w:rPr>
          <w:rFonts w:ascii="Times New Roman" w:hAnsi="Times New Roman" w:cs="Times New Roman" w:eastAsia="新宋体"/>
          <w:b/>
          <w:szCs w:val="21"/>
        </w:rPr>
        <w:t>分。在每小题给出的四个选项中，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～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题只有一项符合题目要求，第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～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有多项符合题目要求。全部选对的得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有选错的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76575</wp:posOffset>
            </wp:positionH>
            <wp:positionV relativeFrom="paragraph">
              <wp:posOffset>838200</wp:posOffset>
            </wp:positionV>
            <wp:extent cx="1190625" cy="1076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1025</wp:posOffset>
                </wp:positionH>
                <wp:positionV relativeFrom="paragraph">
                  <wp:posOffset>914400</wp:posOffset>
                </wp:positionV>
                <wp:extent cx="1295400" cy="152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523880"/>
                          <a:chOff x="0" y="0"/>
                          <a:chExt cx="12952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1523880"/>
                          </a:xfrm>
                        </wpg:grpSpPr>
                        <wps:wsp>
                          <wps:cNvCnPr/>
                          <wps:spPr>
                            <a:xfrm>
                              <a:off x="1105560" y="9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480" y="10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920" y="3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1084400">
                              <a:off x="105120" y="342720"/>
                              <a:ext cx="34812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80">
                                  <a:moveTo>
                                    <a:pt x="11450" y="20"/>
                                  </a:moveTo>
                                  <a:arcTo wR="10800" hR="10800" stAng="-5192844" swAng="51928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80">
                                  <a:moveTo>
                                    <a:pt x="11450" y="20"/>
                                  </a:moveTo>
                                  <a:arcTo wR="10800" hR="10800" stAng="-5192844" swAng="51928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7000" y="9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1280" y="92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972360"/>
                              <a:ext cx="457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962640"/>
                              <a:ext cx="390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2761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733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强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1209600"/>
                              <a:ext cx="337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1000" y="971640"/>
                            <a:ext cx="31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72pt;width:101.95pt;height:120pt" coordorigin="6915,1440" coordsize="2039,2400">
                <v:group id="shape_0" style="position:absolute;left:6915;top:1440;width:1741;height:24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56;top:29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81;top:16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46;top:19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19" coordsize="10800,10780" path="l0,21600xee" stroked="t" o:allowincell="f" style="position:absolute;left:7080;top:1980;width:547;height:745;flip:x;mso-wrap-style:none;v-text-anchor:middle;rotation:175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666;top:291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161;top:289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36;top:2971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50;top:2956;width:6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15;top:2940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1440;width:1154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反射强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9;top:3345;width:53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460;top:297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为了研究某种透明新材料的光学性质，将其压制成半圆柱形，如图甲所示。一束激光由真空沿半圆柱体的径向与其底面过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法线成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角射入。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为光学传感器，可以探测光的强度。从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面反射回来的光强随入射角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变化的情况如图乙所示，则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新材料的折射率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新材料的折射率</w:t>
      </w:r>
      <w:r>
        <w:rPr>
          <w:lang w:val="en-US" w:eastAsia="en-US"/>
        </w:rPr>
        <w:drawing>
          <wp:inline distT="0" distB="0" distL="0" distR="0">
            <wp:extent cx="295275" cy="333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图甲中若减小入射角</w:t>
      </w:r>
      <w:r>
        <w:rPr>
          <w:rFonts w:eastAsia="新宋体" w:cs="Times New Roman" w:ascii="Times New Roman" w:hAnsi="Times New Roman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，则反射光线和折射光线之间的夹角将变大</w:t>
      </w:r>
      <w:r>
        <w:rPr>
          <w:b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图甲中若减小入射角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，则光线将全部从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界面透射出去</w:t>
      </w:r>
      <w:r>
        <w:rPr/>
        <w:tab/>
        <w:tab/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7125</wp:posOffset>
            </wp:positionH>
            <wp:positionV relativeFrom="paragraph">
              <wp:posOffset>982980</wp:posOffset>
            </wp:positionV>
            <wp:extent cx="1600200" cy="101917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如图所示，质量为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的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静止放在倾角为</w:t>
      </w: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的斜面上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斜面间的动摩擦因数为</w:t>
      </w:r>
      <w:r>
        <w:rPr>
          <w:rFonts w:eastAsia="新宋体"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 w:eastAsia="新宋体"/>
          <w:szCs w:val="21"/>
        </w:rPr>
        <w:t>，用一细绳将小桶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通过定滑轮与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相连，在不断向小桶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中加沙子的过程中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与斜面始终处于静止状态。已知最大静摩擦力等于滑动摩擦力，忽略滑轮与绳间的摩擦，则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斜面对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摩擦力不断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斜面对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作用力不断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地面对斜面的支持力不断减小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当小桶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和沙子的总质量达到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时，地面对斜面的摩擦力大小为</w:t>
      </w:r>
      <w:r>
        <w:rPr>
          <w:rFonts w:eastAsia="新宋体" w:cs="Times New Roman" w:ascii="Times New Roman" w:hAnsi="Times New Roman"/>
          <w:szCs w:val="21"/>
        </w:rPr>
        <w:t>4N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如图所示是用频闪周期为△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相机拍摄的一张真空中羽毛与苹果自由下落的局部频闪照片。关于提供的信息及相关数据处理，下列说法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2375</wp:posOffset>
            </wp:positionH>
            <wp:positionV relativeFrom="paragraph">
              <wp:posOffset>38100</wp:posOffset>
            </wp:positionV>
            <wp:extent cx="1181100" cy="1209675"/>
            <wp:effectExtent l="0" t="0" r="0" b="0"/>
            <wp:wrapSquare wrapText="bothSides"/>
            <wp:docPr id="6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w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苹果下落的加速度大小为</w:t>
      </w:r>
      <w:r>
        <w:rPr/>
        <w:drawing>
          <wp:inline distT="0" distB="0" distL="0" distR="0">
            <wp:extent cx="461645" cy="575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羽毛下落到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的速度大小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61975" cy="511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一定满足关系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段时间后苹果会在羽毛下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两个质量分别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kg</w:t>
      </w:r>
      <w:r>
        <w:rPr>
          <w:rFonts w:ascii="Times New Roman" w:hAnsi="Times New Roman" w:cs="Times New Roman" w:eastAsia="新宋体"/>
          <w:szCs w:val="21"/>
        </w:rPr>
        <w:t>的物体置于光滑的水平地面上，中间用轻质弹簧测力计连接。两个大小分别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N</w:t>
      </w:r>
      <w:r>
        <w:rPr>
          <w:rFonts w:ascii="Times New Roman" w:hAnsi="Times New Roman" w:cs="Times New Roman" w:eastAsia="新宋体"/>
          <w:szCs w:val="21"/>
        </w:rPr>
        <w:t>的水平拉力分别作用在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上，如图所示。两物体在水平地面上运动，则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57550" cy="476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弹簧对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弹力与弹簧对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弹力是一对平衡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弹簧对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弹力与弹簧对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弹力大小相等方向相反，是一对作用力和反作用力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稳定后两个物体的加速度大小相等方向相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弹簧测力计的示数为</w:t>
      </w:r>
      <w:r>
        <w:rPr>
          <w:rFonts w:eastAsia="新宋体" w:cs="Times New Roman" w:ascii="Times New Roman" w:hAnsi="Times New Roman"/>
          <w:szCs w:val="21"/>
        </w:rPr>
        <w:t>30N</w:t>
      </w:r>
      <w:r>
        <w:rPr/>
        <w:tab/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651510</wp:posOffset>
            </wp:positionV>
            <wp:extent cx="971550" cy="781050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将一光滑轻杆固定在地面上，杆与地面间夹角为</w:t>
      </w:r>
      <w:r>
        <w:rPr>
          <w:rFonts w:eastAsia="新宋体" w:cs="新宋体" w:ascii="新宋体" w:hAnsi="新宋体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，一光滑轻环套在杆上。一个大小和质量都不计的滑轮用轻绳</w:t>
      </w:r>
      <w:r>
        <w:rPr>
          <w:rFonts w:eastAsia="新宋体" w:cs="Times New Roman" w:ascii="Times New Roman" w:hAnsi="Times New Roman"/>
          <w:szCs w:val="21"/>
        </w:rPr>
        <w:t>OP</w:t>
      </w:r>
      <w:r>
        <w:rPr>
          <w:rFonts w:ascii="Times New Roman" w:hAnsi="Times New Roman" w:cs="Times New Roman" w:eastAsia="新宋体"/>
          <w:szCs w:val="21"/>
        </w:rPr>
        <w:t>悬挂在天花板上，用另一轻绳通过滑轮系在轻环上，用力水平向右拉绳，当轻</w:t>
      </w:r>
      <w:r>
        <w:rPr>
          <w:rFonts w:ascii="Times New Roman" w:hAnsi="Times New Roman" w:cs="Times New Roman"/>
        </w:rPr>
        <w:t>环静止不动时，手的水平拉力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则此时</w:t>
      </w:r>
      <w:r>
        <w:rPr>
          <w:rFonts w:eastAsia="新宋体" w:cs="Times New Roman" w:ascii="Times New Roman" w:hAnsi="Times New Roman"/>
          <w:szCs w:val="21"/>
        </w:rPr>
        <w:t>OP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绳的拉力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2410" w:leader="none"/>
          <w:tab w:val="left" w:pos="4253" w:leader="none"/>
          <w:tab w:val="left" w:pos="4678" w:leader="none"/>
          <w:tab w:val="left" w:pos="652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        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98425" cy="457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8" t="-79" r="-3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        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215265" cy="474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F</w:t>
      </w:r>
    </w:p>
    <w:p>
      <w:pPr>
        <w:pStyle w:val="Normal"/>
        <w:spacing w:lineRule="auto" w:line="360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1695</wp:posOffset>
                </wp:positionH>
                <wp:positionV relativeFrom="paragraph">
                  <wp:posOffset>864235</wp:posOffset>
                </wp:positionV>
                <wp:extent cx="2433320" cy="1648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648440"/>
                          <a:chOff x="0" y="0"/>
                          <a:chExt cx="2433240" cy="1648440"/>
                        </a:xfrm>
                      </wpg:grpSpPr>
                      <wps:wsp>
                        <wps:cNvSpPr txBox="1"/>
                        <wps:spPr>
                          <a:xfrm>
                            <a:off x="692280" y="1378080"/>
                            <a:ext cx="257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84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79360"/>
                            <a:ext cx="391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32240"/>
                            <a:ext cx="331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29160"/>
                            <a:ext cx="321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7640"/>
                            <a:ext cx="2966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44720"/>
                            <a:ext cx="311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680" y="1369440"/>
                            <a:ext cx="147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2600" y="10908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1396400">
                            <a:off x="740520" y="404640"/>
                            <a:ext cx="82620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1" h="11659">
                                <a:moveTo>
                                  <a:pt x="10649" y="1"/>
                                </a:moveTo>
                                <a:arcTo wR="10800" hR="10800" stAng="-5448156" swAng="57220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1" h="11659">
                                <a:moveTo>
                                  <a:pt x="10649" y="1"/>
                                </a:moveTo>
                                <a:arcTo wR="10800" hR="10800" stAng="-5448156" swAng="57220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3320" y="128880"/>
                            <a:ext cx="238320" cy="124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3320" y="390240"/>
                            <a:ext cx="604080" cy="66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0520" y="389880"/>
                            <a:ext cx="1800" cy="9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390960"/>
                            <a:ext cx="18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1394640"/>
                            <a:ext cx="554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45240"/>
                            <a:ext cx="356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2600" y="85788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68.05pt;width:191.55pt;height:129.85pt" coordorigin="5357,1361" coordsize="3831,2597">
                <v:shape id="shape_0" fillcolor="white" stroked="f" o:allowincell="f" style="position:absolute;left:6447;top:3531;width:4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7;top:1361;width:9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/(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7;top:1801;width:61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7;top:2514;width:5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824;width:50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3;top:1389;width:4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0;top:1589;width:4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85;top:3518;width:232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9;top:1533;width:2;height:19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951,11659" path="l0,21600xee" stroked="t" o:allowincell="f" style="position:absolute;left:6523;top:1998;width:1300;height:1610;flip:y;mso-wrap-style:none;v-text-anchor:middle;rotation:17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370;top:1564;width:374;height:195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0;top:1976;width:950;height:104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65;top:1975;width:2;height:152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69;top:1977;width:29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316;top:3557;width:8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7;top:3322;width:56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69;top:2712;width:280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广州塔又称广州新电视塔，总高度</w:t>
      </w:r>
      <w:r>
        <w:rPr>
          <w:rFonts w:eastAsia="新宋体" w:cs="Times New Roman" w:ascii="Times New Roman" w:hAnsi="Times New Roman"/>
          <w:szCs w:val="21"/>
        </w:rPr>
        <w:t>600m</w:t>
      </w:r>
      <w:r>
        <w:rPr>
          <w:rFonts w:ascii="Times New Roman" w:hAnsi="Times New Roman" w:cs="Times New Roman" w:eastAsia="新宋体"/>
          <w:szCs w:val="21"/>
        </w:rPr>
        <w:t>，是广州的标志性建筑之一，随着超级高楼越来越多，高速电梯在日常生活中越来越重要。在某次对广州塔高速电梯的测试中，电梯的时间—速度图像如图所示，图中倾斜的虚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分别为曲线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 w:eastAsia="新宋体"/>
          <w:szCs w:val="21"/>
        </w:rPr>
        <w:t>时的切线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 w:eastAsia="新宋体"/>
          <w:szCs w:val="21"/>
        </w:rPr>
        <w:t>时间内电梯的加速度逐渐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时电梯一定处于超重状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 w:eastAsia="新宋体"/>
          <w:szCs w:val="21"/>
        </w:rPr>
        <w:t>时电梯的加速度大小为</w:t>
      </w:r>
      <w:r>
        <w:rPr/>
        <w:drawing>
          <wp:inline distT="0" distB="0" distL="0" distR="0">
            <wp:extent cx="106045" cy="457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9" t="-79" r="-3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电梯的加速度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 w:eastAsia="新宋体"/>
          <w:szCs w:val="21"/>
        </w:rPr>
        <w:t>时电梯加速度的</w:t>
      </w:r>
      <w:r>
        <w:rPr/>
        <w:drawing>
          <wp:inline distT="0" distB="0" distL="0" distR="0">
            <wp:extent cx="226695" cy="457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倍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62375</wp:posOffset>
            </wp:positionH>
            <wp:positionV relativeFrom="paragraph">
              <wp:posOffset>842010</wp:posOffset>
            </wp:positionV>
            <wp:extent cx="1330325" cy="1057275"/>
            <wp:effectExtent l="0" t="0" r="0" b="0"/>
            <wp:wrapNone/>
            <wp:docPr id="16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凹槽静止在水平地面上，内壁为半圆柱面，截面如图所示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半圆的最低点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半圆水平直径的端点。凹槽恰好与竖直墙面接触，内有一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小滑块。用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推动小滑块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缓慢移动，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方向始终沿圆弧的切线方向，在此过程中所有摩擦均可忽略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推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先逐渐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凹槽对滑块的支持力先减小后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平地面对凹槽的支持力先减小后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平地面对凹槽的支持力逐渐减小</w:t>
      </w:r>
    </w:p>
    <w:p>
      <w:pPr>
        <w:pStyle w:val="Normal"/>
        <w:spacing w:lineRule="auto" w:line="360"/>
        <w:ind w:left="273" w:hanging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8120</wp:posOffset>
                </wp:positionH>
                <wp:positionV relativeFrom="paragraph">
                  <wp:posOffset>309880</wp:posOffset>
                </wp:positionV>
                <wp:extent cx="1644650" cy="1181735"/>
                <wp:effectExtent l="0" t="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181880"/>
                          <a:chOff x="0" y="0"/>
                          <a:chExt cx="164448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448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" y="0"/>
                              <a:ext cx="3016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1644480" cy="9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4480" cy="9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8760" y="113040"/>
                                  <a:ext cx="2246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Calibri" w:hAnsi="Calibri" w:cs="Times New Roman" w:eastAsia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240" y="64800"/>
                                  <a:ext cx="14972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1445760" cy="81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1094040" cy="8179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817200"/>
                                      <a:ext cx="1446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18640"/>
                                    <a:ext cx="4953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7680" cy="93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7704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6680" y="9360"/>
                                        <a:ext cx="7740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0640" y="0"/>
                                        <a:ext cx="7740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7680" y="0"/>
                                      <a:ext cx="247680" cy="93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7704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6680" y="9360"/>
                                        <a:ext cx="7740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0640" y="0"/>
                                        <a:ext cx="7740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6080" y="819360"/>
                                    <a:ext cx="4953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7680" cy="93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-360"/>
                                        <a:ext cx="7740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6680" y="9360"/>
                                        <a:ext cx="7704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0640" y="-360"/>
                                        <a:ext cx="7704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7680" y="0"/>
                                      <a:ext cx="247680" cy="93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-360"/>
                                        <a:ext cx="7740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6680" y="9360"/>
                                        <a:ext cx="7704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0640" y="-360"/>
                                        <a:ext cx="7704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2240" y="810360"/>
                                    <a:ext cx="495360" cy="9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7680" cy="93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0"/>
                                        <a:ext cx="7740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6680" y="9360"/>
                                        <a:ext cx="7704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0640" y="0"/>
                                        <a:ext cx="7704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7680" y="0"/>
                                      <a:ext cx="247680" cy="93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-360" y="0"/>
                                        <a:ext cx="7740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6680" y="9360"/>
                                        <a:ext cx="77040" cy="84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170640" y="0"/>
                                        <a:ext cx="77040" cy="84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 flipH="1">
                                  <a:off x="39960" y="508680"/>
                                  <a:ext cx="278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1040" y="0"/>
                                  <a:ext cx="75240" cy="84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840" y="29160"/>
                                  <a:ext cx="505800" cy="37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77280"/>
                                  <a:ext cx="10548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8640"/>
                                  <a:ext cx="2246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461880"/>
                                  <a:ext cx="2246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648360"/>
                                  <a:ext cx="47052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79440" y="817920"/>
                                  <a:ext cx="92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385">
                                      <a:moveTo>
                                        <a:pt x="18680" y="3414"/>
                                      </a:moveTo>
                                      <a:arcTo wR="10800" hR="10800" stAng="-2588761" swAng="25887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385">
                                      <a:moveTo>
                                        <a:pt x="18680" y="3414"/>
                                      </a:moveTo>
                                      <a:arcTo wR="10800" hR="10800" stAng="-2588761" swAng="25887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11040" y="64080"/>
                                  <a:ext cx="1105920" cy="82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40680" y="508680"/>
                                <a:ext cx="27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25480" y="1090080"/>
                            <a:ext cx="495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24.4pt;width:129.5pt;height:93.05pt" coordorigin="6312,488" coordsize="2590,1861">
                <v:group id="shape_0" style="position:absolute;left:6312;top:488;width:2590;height:1861">
                  <v:shape id="shape_0" fillcolor="white" stroked="f" o:allowincell="f" style="position:absolute;left:6633;top:488;width:47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12;top:809;width:2590;height:1540">
                    <v:group id="shape_0" style="position:absolute;left:6312;top:809;width:2590;height:1540">
                      <v:shape id="shape_0" fillcolor="white" stroked="f" o:allowincell="f" style="position:absolute;left:7554;top:987;width:35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cs="Times New Roman" w:eastAsia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544;top:911;width:2358;height:1438">
                        <v:group id="shape_0" style="position:absolute;left:6602;top:911;width:2277;height:1289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f" style="position:absolute;left:6817;top:911;width:1722;height:1287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602;top:2198;width:2277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544;top:2200;width:781;height:148">
                          <v:group id="shape_0" style="position:absolute;left:6544;top:2200;width:391;height:148">
                            <v:shape id="shape_0" stroked="t" o:allowincell="f" style="position:absolute;left:6544;top:2200;width:119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65;top:2215;width:120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13;top:2200;width:120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934;top:2200;width:391;height:148">
                            <v:shape id="shape_0" stroked="t" o:allowincell="f" style="position:absolute;left:6934;top:2200;width:119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055;top:2215;width:120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203;top:2200;width:120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7325;top:2201;width:780;height:148">
                          <v:group id="shape_0" style="position:absolute;left:7325;top:2201;width:390;height:148">
                            <v:shape id="shape_0" stroked="t" o:allowincell="f" style="position:absolute;left:7325;top:2201;width:120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446;top:2216;width:119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594;top:2201;width:119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7715;top:2201;width:390;height:148">
                            <v:shape id="shape_0" stroked="t" o:allowincell="f" style="position:absolute;left:7715;top:2201;width:120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836;top:2216;width:119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984;top:2201;width:119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8122;top:2187;width:780;height:148">
                          <v:group id="shape_0" style="position:absolute;left:8122;top:2187;width:390;height:148">
                            <v:shape id="shape_0" stroked="t" o:allowincell="f" style="position:absolute;left:8122;top:2187;width:120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243;top:2202;width:119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391;top:2187;width:119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512;top:2187;width:390;height:148">
                            <v:shape id="shape_0" stroked="t" o:allowincell="f" style="position:absolute;left:8512;top:2187;width:120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633;top:2202;width:119;height:133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781;top:2187;width:119;height:132;flip:x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t" o:allowincell="f" style="position:absolute;left:6375;top:1610;width:436;height:1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02;top:809;width:117;height:131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90;top:855;width:796;height:5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#404040" stroked="t" o:allowincell="f" style="position:absolute;left:7672;top:1403;width:165;height:206;mso-wrap-style:none;v-text-anchor:middle">
                        <v:fill o:detectmouseclick="t" type="solid" color2="#bfbfbf"/>
                        <v:stroke color="#272727" weight="9360" joinstyle="miter" endcap="flat"/>
                        <w10:wrap type="none"/>
                      </v:oval>
                      <v:shape id="shape_0" fillcolor="white" stroked="f" o:allowincell="f" style="position:absolute;left:6312;top:1106;width:35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7;top:1536;width:35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52;top:1830;width:740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3414" coordsize="10800,7385" path="l0,21600xee" stroked="t" o:allowincell="f" style="position:absolute;left:8327;top:2097;width:144;height:12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802;top:910;width:1739;height:1292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76;top:1610;width:436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612;top:2205;width:779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如图所示，细线的一端固定在倾角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的光滑楔形滑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顶端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处，细线的另一端拴一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小球，静止时细线与斜面平行，则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当滑块向左做匀速运动时，细线的拉力为</w:t>
      </w:r>
      <w:r>
        <w:rPr>
          <w:rFonts w:eastAsia="新宋体" w:cs="Times New Roman" w:ascii="Times New Roman" w:hAnsi="Times New Roman"/>
          <w:szCs w:val="21"/>
        </w:rPr>
        <w:t>0.5mg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若滑块以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向左加速运动时，线中拉力为</w:t>
      </w:r>
      <w:r>
        <w:rPr>
          <w:rFonts w:eastAsia="新宋体" w:cs="Times New Roman" w:ascii="Times New Roman" w:hAnsi="Times New Roman"/>
          <w:szCs w:val="21"/>
        </w:rPr>
        <w:t>mg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滑块以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向左加速运动时，小球对滑块压力不为零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当滑块以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 w:eastAsia="新宋体"/>
          <w:szCs w:val="21"/>
        </w:rPr>
        <w:t>向左加速运动时，线中拉力为</w:t>
      </w:r>
      <w:r>
        <w:rPr>
          <w:position w:val="-5"/>
          <w:lang w:val="en-US" w:eastAsia="en-US"/>
        </w:rPr>
        <w:t>0.5</w:t>
      </w:r>
      <w:r>
        <w:rPr>
          <w:rFonts w:eastAsia="新宋体" w:cs="Times New Roman" w:ascii="Times New Roman" w:hAnsi="Times New Roman"/>
          <w:szCs w:val="21"/>
        </w:rPr>
        <w:t>mg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．如图甲所示，沿波的传播方向自左向右选取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六个质点，相邻两质点之间的距离均为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，各质点均静止在各自的平衡位置。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刻振源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开始做简谐运动，其振动图像如图乙所示（竖直向上为振动位移的正方向），形成的简谐横波以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0</wp:posOffset>
            </wp:positionH>
            <wp:positionV relativeFrom="paragraph">
              <wp:posOffset>1243965</wp:posOffset>
            </wp:positionV>
            <wp:extent cx="4486275" cy="1085850"/>
            <wp:effectExtent l="0" t="0" r="0" b="0"/>
            <wp:wrapTopAndBottom/>
            <wp:docPr id="18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的速度水平向右传播，则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s</w:t>
      </w:r>
      <w:r>
        <w:rPr>
          <w:rFonts w:ascii="Times New Roman" w:hAnsi="Times New Roman" w:cs="Times New Roman" w:eastAsia="新宋体"/>
          <w:szCs w:val="21"/>
        </w:rPr>
        <w:t>时刻，波传播到质点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质点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开始振动的方向竖直向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内，质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运动的路程为</w:t>
      </w:r>
      <w:r>
        <w:rPr>
          <w:rFonts w:eastAsia="新宋体" w:cs="Times New Roman" w:ascii="Times New Roman" w:hAnsi="Times New Roman"/>
          <w:szCs w:val="21"/>
        </w:rPr>
        <w:t>40c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.5s</w:t>
      </w:r>
      <w:r>
        <w:rPr>
          <w:rFonts w:ascii="Times New Roman" w:hAnsi="Times New Roman" w:cs="Times New Roman" w:eastAsia="新宋体"/>
          <w:szCs w:val="21"/>
        </w:rPr>
        <w:t>内，质点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加速度逐渐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.5s</w:t>
      </w:r>
      <w:r>
        <w:rPr>
          <w:rFonts w:ascii="Times New Roman" w:hAnsi="Times New Roman" w:cs="Times New Roman" w:eastAsia="新宋体"/>
          <w:szCs w:val="21"/>
        </w:rPr>
        <w:t>时刻，质点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第二次处于波谷位置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一汽车司机发现前方有障碍物，开始刹车，刹车后的第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内的位移大小为</w:t>
      </w:r>
      <w:r>
        <w:rPr>
          <w:rFonts w:eastAsia="新宋体" w:cs="Times New Roman" w:ascii="Times New Roman" w:hAnsi="Times New Roman"/>
          <w:szCs w:val="21"/>
        </w:rPr>
        <w:t>25m</w:t>
      </w:r>
      <w:r>
        <w:rPr>
          <w:rFonts w:ascii="Times New Roman" w:hAnsi="Times New Roman" w:cs="Times New Roman" w:eastAsia="新宋体"/>
          <w:szCs w:val="21"/>
        </w:rPr>
        <w:t>，且第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内的位移与最后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 w:eastAsia="新宋体"/>
          <w:szCs w:val="21"/>
        </w:rPr>
        <w:t>内的位移大小之比为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则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刹车的初速度大小为</w:t>
      </w:r>
      <w:r>
        <w:rPr>
          <w:rFonts w:eastAsia="新宋体" w:cs="Times New Roman" w:ascii="Times New Roman" w:hAnsi="Times New Roman"/>
          <w:szCs w:val="21"/>
        </w:rPr>
        <w:t>50m/s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刹车的加速度大小为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刹车后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内的位移大小为</w:t>
      </w:r>
      <w:r>
        <w:rPr>
          <w:rFonts w:eastAsia="新宋体" w:cs="Times New Roman" w:ascii="Times New Roman" w:hAnsi="Times New Roman"/>
          <w:szCs w:val="21"/>
        </w:rPr>
        <w:t>45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刹车后</w:t>
      </w:r>
      <w:r>
        <w:rPr>
          <w:rFonts w:eastAsia="新宋体"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 w:eastAsia="新宋体"/>
          <w:szCs w:val="21"/>
        </w:rPr>
        <w:t>内的平均速度大小为</w:t>
      </w:r>
      <w:r>
        <w:rPr>
          <w:rFonts w:eastAsia="新宋体" w:cs="Times New Roman" w:ascii="Times New Roman" w:hAnsi="Times New Roman"/>
          <w:szCs w:val="21"/>
        </w:rPr>
        <w:t>10m/s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甲、乙两车在一条平直的公路上同向并排行驶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刻甲车开始刹车，甲车的速度随时间变化的图像如图甲所示；以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刻甲车所在位置为坐标原点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以甲车速度方向为正方向建立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，乙车的位置坐标随时间变化的图像如图乙所示，图像为顶点在</w:t>
      </w:r>
      <w:r>
        <w:rPr>
          <w:rFonts w:eastAsia="新宋体" w:cs="Times New Roman" w:ascii="Times New Roman" w:hAnsi="Times New Roman"/>
          <w:szCs w:val="21"/>
        </w:rPr>
        <w:t>30m</w:t>
      </w:r>
      <w:r>
        <w:rPr>
          <w:rFonts w:ascii="Times New Roman" w:hAnsi="Times New Roman" w:cs="Times New Roman" w:eastAsia="新宋体"/>
          <w:szCs w:val="21"/>
        </w:rPr>
        <w:t>处的抛物线。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09975" cy="13906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车做匀变速直线运动加速度大小为</w:t>
      </w:r>
      <w:r>
        <w:rPr>
          <w:rFonts w:eastAsia="新宋体" w:cs="Times New Roman" w:ascii="Times New Roman" w:hAnsi="Times New Roman"/>
          <w:szCs w:val="21"/>
        </w:rPr>
        <w:t>2.25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车做匀变速直线运动加速度大小为</w:t>
      </w:r>
      <w:r>
        <w:rPr>
          <w:rFonts w:eastAsia="新宋体" w:cs="Times New Roman" w:ascii="Times New Roman" w:hAnsi="Times New Roman"/>
          <w:szCs w:val="21"/>
        </w:rPr>
        <w:t>2.5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 w:eastAsia="新宋体"/>
          <w:szCs w:val="21"/>
        </w:rPr>
        <w:t>时，甲、乙两车相距最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甲、乙两车相遇两次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．实验题（本题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某实验小组采用如图甲所示的实验装置探究力与加速度的关系。实验时滑块在细线拉力的作用下沿轨道运动，滑块受到的拉力由力传感器读出，位移传感器发射部分固定在滑块上随滑块运动，位移传感器接收部分固定在轨道上，能读出滑块的位移随时间的变化规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95850" cy="15906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需要”或“不需要”）重物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与滑块的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满足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＞＞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滑块的位移与时间的关系式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75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则滑块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正确的实验方法测得实验数据，作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图线如图乙所示。由图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图线可知滑块受到的摩擦力大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（后两空均保留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位有效数字）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新宋体"/>
        </w:rPr>
        <w:t>．（</w:t>
      </w:r>
      <w:r>
        <w:rPr>
          <w:rFonts w:eastAsia="新宋体" w:cs="Times New Roman" w:ascii="Times New Roman" w:hAnsi="Times New Roman"/>
        </w:rPr>
        <w:t>9</w:t>
      </w:r>
      <w:r>
        <w:rPr>
          <w:rFonts w:ascii="Times New Roman" w:hAnsi="Times New Roman" w:cs="Times New Roman" w:eastAsia="新宋体"/>
        </w:rPr>
        <w:t>分）</w:t>
      </w:r>
      <w:r>
        <w:rPr>
          <w:rFonts w:ascii="Times New Roman" w:hAnsi="Times New Roman" w:cs="Times New Roman"/>
        </w:rPr>
        <w:t>某小组为了验证力的平行四边形定则，设计了如下图甲所示的实验：在一个半圆形刻度盘上安装两个可以沿盘边缘移动的拉力传感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两传感器的挂钩分别系着轻绳，轻绳的另一端系在一起，形成结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并使结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位于半圆形刻度盘的圆心．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挂上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 N</w:t>
      </w:r>
      <w:r>
        <w:rPr>
          <w:rFonts w:ascii="Times New Roman" w:hAnsi="Times New Roman" w:cs="Times New Roman"/>
        </w:rPr>
        <w:t>的钩码，记录两传感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轻绳与竖直方向的夹角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用力的图示法即可验证力的平行四边形定则．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19450</wp:posOffset>
            </wp:positionH>
            <wp:positionV relativeFrom="paragraph">
              <wp:posOffset>220980</wp:posOffset>
            </wp:positionV>
            <wp:extent cx="1597025" cy="1238250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0800" cy="147637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时，请在图乙中用力的图示法作图，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邻边，作平行四边形，求得夹角对角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组同学在实验中，将传感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定在某位置后，再将传感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从竖直位置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缓慢顺时针旋转，得到了一系列传感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对应的角度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作出了如图丙所示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图象，由图丙可知传感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处位置的角度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上述得出结论，在误差允许的范围内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．计算题（本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41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如图所示，绝热气缸倒扣放置，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绝热活塞在气缸内封闭一定质量的理想气体，活塞与气缸间摩擦可忽略不计，活塞下部空间与外界连通，气缸底部连接一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形细管（管内气体的体积忽略不计）。初始时，封闭气体温度为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活塞距离气缸底部为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．细管内两侧水银柱存在高度差。已知水银密度为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，大气压强为</w:t>
      </w:r>
      <w:r>
        <w:rPr/>
        <w:drawing>
          <wp:inline distT="0" distB="0" distL="0" distR="0">
            <wp:extent cx="130810" cy="1866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2" t="-192" r="-2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气缸横截面积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形细管内两侧水银柱的高度差</w:t>
      </w:r>
      <w:r>
        <w:rPr/>
        <w:drawing>
          <wp:inline distT="0" distB="0" distL="0" distR="0">
            <wp:extent cx="153035" cy="146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2" t="-246" r="-2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67075</wp:posOffset>
            </wp:positionH>
            <wp:positionV relativeFrom="paragraph">
              <wp:posOffset>396240</wp:posOffset>
            </wp:positionV>
            <wp:extent cx="2343150" cy="1438275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加热装置缓慢提升气体温度使活塞下降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求此时的温度；此加热过程中，若气体吸收的热量为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求气体内能的变化</w:t>
      </w:r>
      <w:r>
        <w:rPr/>
        <w:drawing>
          <wp:inline distT="0" distB="0" distL="0" distR="0">
            <wp:extent cx="165735" cy="146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3" t="-246" r="-21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4925</wp:posOffset>
                </wp:positionH>
                <wp:positionV relativeFrom="paragraph">
                  <wp:posOffset>1157605</wp:posOffset>
                </wp:positionV>
                <wp:extent cx="3272790" cy="1812290"/>
                <wp:effectExtent l="317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812240"/>
                          <a:chOff x="0" y="0"/>
                          <a:chExt cx="3272760" cy="1812240"/>
                        </a:xfrm>
                      </wpg:grpSpPr>
                      <wpg:grpSp>
                        <wpg:cNvGrpSpPr/>
                        <wpg:grpSpPr>
                          <a:xfrm>
                            <a:off x="0" y="722520"/>
                            <a:ext cx="15105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056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05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7400" y="468720"/>
                                  <a:ext cx="107316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83196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82440"/>
                                    <a:ext cx="1073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200" y="8244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6280" y="82440"/>
                                    <a:ext cx="4392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6920" y="90720"/>
                                    <a:ext cx="4392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6840" y="8244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49920" y="8244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9560" y="8244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54400" y="74880"/>
                                    <a:ext cx="4392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73760" y="90720"/>
                                    <a:ext cx="4392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92640" y="7488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51320" y="82440"/>
                                    <a:ext cx="4392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15800" y="8244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75160" y="82440"/>
                                    <a:ext cx="4392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02440" y="9072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33480" y="9072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9360" y="82440"/>
                                    <a:ext cx="44280" cy="8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0" y="35640"/>
                                  <a:ext cx="540720" cy="43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320" y="468000"/>
                                  <a:ext cx="481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220000">
                                  <a:off x="80640" y="22320"/>
                                  <a:ext cx="1090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0520000">
                                <a:off x="347400" y="375480"/>
                                <a:ext cx="813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03" h="10800">
                                    <a:moveTo>
                                      <a:pt x="10800" y="0"/>
                                    </a:moveTo>
                                    <a:arcTo wR="10800" hR="10800" stAng="-5400000" swAng="44651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03" h="10800">
                                    <a:moveTo>
                                      <a:pt x="10800" y="0"/>
                                    </a:moveTo>
                                    <a:arcTo wR="10800" hR="10800" stAng="-5400000" swAng="44651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226800"/>
                                <a:ext cx="203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747000"/>
                              <a:ext cx="349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6880" y="1304280"/>
                            <a:ext cx="426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523520"/>
                            <a:ext cx="34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0400" y="1247040"/>
                            <a:ext cx="119988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0400" y="88920"/>
                            <a:ext cx="1440" cy="115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0400" y="951120"/>
                            <a:ext cx="38232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720" y="951840"/>
                            <a:ext cx="36468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49680" y="320400"/>
                            <a:ext cx="382680" cy="63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9680" y="951840"/>
                            <a:ext cx="38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360" y="95184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0"/>
                            <a:ext cx="79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(m/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285200"/>
                            <a:ext cx="248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285920"/>
                            <a:ext cx="239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819000"/>
                            <a:ext cx="189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08800"/>
                            <a:ext cx="320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256760"/>
                            <a:ext cx="20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91.15pt;width:257.75pt;height:142.75pt" coordorigin="4055,1823" coordsize="5155,2855">
                <v:group id="shape_0" style="position:absolute;left:4055;top:2997;width:2379;height:1681">
                  <v:group id="shape_0" style="position:absolute;left:4055;top:2997;width:2379;height:971">
                    <v:group id="shape_0" style="position:absolute;left:4055;top:2997;width:2379;height:971">
                      <v:group id="shape_0" style="position:absolute;left:4744;top:3699;width:1690;height:269">
                        <v:rect id="shape_0" fillcolor="white" stroked="t" o:allowincell="f" style="position:absolute;left:4882;top:3699;width:1309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4744;top:3829;width:169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12;top:3829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927;top:3829;width:67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54;top:3842;width:67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80;top:3829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95;top:3829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20;top:3829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17;top:3817;width:67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90;top:3842;width:67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35;top:3817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27;top:3829;width:67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99;top:3829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22;top:3829;width:67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08;top:3842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14;top:3842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18;top:3829;width:68;height:1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055;top:3017;width:849;height:67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47;top:3698;width:756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4182;top:2996;width:171;height:161;mso-wrap-style:none;v-text-anchor:middle;rotation:3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coordsize="10403,10800" path="l0,21600xee" stroked="t" o:allowincell="f" style="position:absolute;left:4602;top:3553;width:127;height:145;flip:x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098;top:3318;width:31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813;top:4137;width:55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539;top:3877;width:6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1;top:4222;width:54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69;top:3787;width:1889;height: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9;top:1963;width:1;height:18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9;top:3321;width:601;height:4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7;top:3322;width:573;height:4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8;top:2328;width:601;height:99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8;top:3322;width:601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71;top:3322;width:2;height:46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078;top:1823;width:124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/(m/s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9;top:3847;width:39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9;top:3848;width:3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7;top:3113;width:2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2152;width:5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3802;width:3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分）如图甲所示，有一倾角为</w:t>
      </w: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的光滑固定斜面，斜面底端的水平面上放一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木板。开始时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的带电绝缘滑块在水平方向匀强电场的作用下，静止在斜面上，现将电场反向，大小保持不变，当滑块沿斜面滑到木板上时撤去电场，木块滑上木板的过程不考虑能量损失。此后滑块和木板在水平面上运动的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图象如图乙所示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求：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场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大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滑块在斜面下滑的位移大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木板的质量。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分）如图所示，距地面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m</w:t>
      </w:r>
      <w:r>
        <w:rPr>
          <w:rFonts w:ascii="Times New Roman" w:hAnsi="Times New Roman" w:cs="Times New Roman" w:eastAsia="新宋体"/>
          <w:szCs w:val="21"/>
        </w:rPr>
        <w:t>的平台边缘水平放置一两轮间距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m</w:t>
      </w:r>
      <w:r>
        <w:rPr>
          <w:rFonts w:ascii="Times New Roman" w:hAnsi="Times New Roman" w:cs="Times New Roman" w:eastAsia="新宋体"/>
          <w:szCs w:val="21"/>
        </w:rPr>
        <w:t>的传送带，一可视为质点的物块从光滑平台边缘以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ascii="Times New Roman" w:hAnsi="Times New Roman" w:cs="Times New Roman" w:eastAsia="新宋体"/>
          <w:szCs w:val="21"/>
        </w:rPr>
        <w:t>的初速度滑上传送带。已知物块与传送带间的动摩擦因数</w:t>
      </w:r>
      <w:r>
        <w:rPr>
          <w:rFonts w:eastAsia="新宋体" w:cs="Times New Roman" w:ascii="Times New Roman" w:hAnsi="Times New Roman"/>
          <w:szCs w:val="21"/>
        </w:rPr>
        <w:t>μ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 w:eastAsia="新宋体"/>
          <w:szCs w:val="21"/>
        </w:rPr>
        <w:t>，重力加速度大小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。求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传送带顺时针运动的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 w:eastAsia="新宋体"/>
          <w:szCs w:val="21"/>
        </w:rPr>
        <w:t>，求物块从开始滑上传送带到落地所用的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传送带的速度满足什么条件时，物块离开传送带右边缘落地的水平距离最大，并求最大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设传送带的速度为</w:t>
      </w:r>
      <w:r>
        <w:rPr>
          <w:rFonts w:eastAsia="新宋体" w:cs="Times New Roman" w:ascii="Times New Roman" w:hAnsi="Times New Roman"/>
          <w:szCs w:val="21"/>
        </w:rPr>
        <w:t>v'</w:t>
      </w:r>
      <w:r>
        <w:rPr>
          <w:rFonts w:ascii="Times New Roman" w:hAnsi="Times New Roman" w:cs="Times New Roman" w:eastAsia="新宋体"/>
          <w:szCs w:val="21"/>
        </w:rPr>
        <w:t>，且规定传送带顺时针运动时</w:t>
      </w:r>
      <w:r>
        <w:rPr>
          <w:rFonts w:eastAsia="新宋体" w:cs="Times New Roman" w:ascii="Times New Roman" w:hAnsi="Times New Roman"/>
          <w:szCs w:val="21"/>
        </w:rPr>
        <w:t>v'</w:t>
      </w:r>
      <w:r>
        <w:rPr>
          <w:rFonts w:ascii="Times New Roman" w:hAnsi="Times New Roman" w:cs="Times New Roman" w:eastAsia="新宋体"/>
          <w:szCs w:val="21"/>
        </w:rPr>
        <w:t>为正，逆时针运动时</w:t>
      </w:r>
      <w:r>
        <w:rPr>
          <w:rFonts w:eastAsia="新宋体" w:cs="Times New Roman" w:ascii="Times New Roman" w:hAnsi="Times New Roman"/>
          <w:szCs w:val="21"/>
        </w:rPr>
        <w:t>v'</w:t>
      </w:r>
      <w:r>
        <w:rPr>
          <w:rFonts w:ascii="Times New Roman" w:hAnsi="Times New Roman" w:cs="Times New Roman" w:eastAsia="新宋体"/>
          <w:szCs w:val="21"/>
        </w:rPr>
        <w:t>为负。试分析画出物块离开传送带右边缘落地的水平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v'</w:t>
      </w:r>
      <w:r>
        <w:rPr>
          <w:rFonts w:ascii="Times New Roman" w:hAnsi="Times New Roman" w:cs="Times New Roman" w:eastAsia="新宋体"/>
          <w:szCs w:val="21"/>
        </w:rPr>
        <w:t>的变化关系示意图线（写出计算过程，画出图线，结果可以用根号表示）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0</wp:posOffset>
            </wp:positionH>
            <wp:positionV relativeFrom="paragraph">
              <wp:posOffset>68580</wp:posOffset>
            </wp:positionV>
            <wp:extent cx="2676525" cy="1809750"/>
            <wp:effectExtent l="0" t="0" r="0" b="0"/>
            <wp:wrapSquare wrapText="bothSides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59055</wp:posOffset>
                </wp:positionV>
                <wp:extent cx="2075815" cy="13525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352520"/>
                          <a:chOff x="0" y="0"/>
                          <a:chExt cx="2075760" cy="1352520"/>
                        </a:xfrm>
                      </wpg:grpSpPr>
                      <wps:wsp>
                        <wps:cNvSpPr txBox="1"/>
                        <wps:spPr>
                          <a:xfrm>
                            <a:off x="23040" y="933480"/>
                            <a:ext cx="1803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5760" cy="1352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50560" y="104760"/>
                              <a:ext cx="6840" cy="124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0"/>
                              <a:ext cx="39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914400"/>
                              <a:ext cx="141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952560"/>
                              <a:ext cx="9392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宋体" w:cs="Times New Roman"/>
                                    <w:color w:val="auto"/>
                                    <w:lang w:val="en-US" w:eastAsia="zh-CN" w:bidi="ar-SA"/>
                                  </w:rPr>
                                  <w:t>v'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cs="Times New Roman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/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Times New Roman" w:hAnsi="Times New Roman" w:eastAsia="新宋体"/>
                                    <w:color w:val="auto"/>
                                    <w:lang w:val="en-US" w:eastAsia="zh-CN" w:bidi="ar-SA"/>
                                  </w:rPr>
                                  <w:t>m/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cs="Times New Roman" w:ascii="Calibri" w:hAnsi="Calibri" w:eastAsia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65pt;width:163.45pt;height:106.5pt" coordorigin="162,93" coordsize="3269,2130">
                <v:shape id="shape_0" fillcolor="white" stroked="f" o:allowincell="f" style="position:absolute;left:198;top:1563;width:28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;top:93;width:3269;height:2130">
                  <v:shape id="shape_0" stroked="t" o:allowincell="f" style="position:absolute;left:557;top:258;width:9;height:196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17;top:93;width:62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62;top:1533;width:222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952;top:1593;width:147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宋体" w:cs="Times New Roman"/>
                              <w:color w:val="auto"/>
                              <w:lang w:val="en-US" w:eastAsia="zh-CN" w:bidi="ar-SA"/>
                            </w:rPr>
                            <w:t>v'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cs="Times New Roman" w:ascii="Calibri" w:hAnsi="Calibri" w:eastAsia="宋体;SimSun"/>
                              <w:color w:val="auto"/>
                              <w:lang w:val="en-US" w:eastAsia="zh-CN" w:bidi="ar-SA"/>
                            </w:rPr>
                            <w:t>/（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Times New Roman" w:hAnsi="Times New Roman" w:eastAsia="新宋体"/>
                              <w:color w:val="auto"/>
                              <w:lang w:val="en-US" w:eastAsia="zh-CN" w:bidi="ar-SA"/>
                            </w:rPr>
                            <w:t>m/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cs="Times New Roman" w:ascii="Calibri" w:hAnsi="Calibri" w:eastAsia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物</w:t>
      </w:r>
      <w:r>
        <w:rPr>
          <w:rFonts w:cs="Calibri" w:eastAsia="Calibri"/>
          <w:b/>
        </w:rPr>
        <w:t xml:space="preserve"> </w:t>
      </w:r>
      <w:r>
        <w:rPr>
          <w:b/>
        </w:rPr>
        <w:t>理</w:t>
      </w:r>
      <w:r>
        <w:rPr>
          <w:rFonts w:cs="Calibri" w:eastAsia="Calibri"/>
          <w:b/>
        </w:rPr>
        <w:t xml:space="preserve"> </w:t>
      </w:r>
      <w:r>
        <w:rPr>
          <w:b/>
        </w:rPr>
        <w:t>答</w:t>
      </w:r>
      <w:r>
        <w:rPr>
          <w:rFonts w:cs="Calibri" w:eastAsia="Calibri"/>
          <w:b/>
        </w:rPr>
        <w:t xml:space="preserve"> </w:t>
      </w:r>
      <w:r>
        <w:rPr>
          <w:b/>
        </w:rPr>
        <w:t>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，（每小题</w:t>
      </w:r>
      <w:r>
        <w:rPr/>
        <w:t>4</w:t>
      </w:r>
      <w:r>
        <w:rPr/>
        <w:t>分，共</w:t>
      </w:r>
      <w:r>
        <w:rPr/>
        <w:t>4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．实验题（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不需要</w:t>
      </w:r>
      <w:r>
        <w:rPr>
          <w:rFonts w:eastAsia="新宋体"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 w:eastAsia="新宋体"/>
          <w:szCs w:val="21"/>
        </w:rPr>
        <w:t>分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40(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作图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.0</w:t>
      </w:r>
      <w:r>
        <w:rPr/>
        <w:drawing>
          <wp:inline distT="0" distB="0" distL="0" distR="0">
            <wp:extent cx="333375" cy="146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246" r="-10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N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（或</w:t>
      </w:r>
      <w:r>
        <w:rPr/>
        <w:drawing>
          <wp:inline distT="0" distB="0" distL="0" distR="0">
            <wp:extent cx="107315" cy="4572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79" r="-3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力的合成遵循平行四边形定则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 xml:space="preserve">14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设封闭气体的压强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对活塞分析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PS+mg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用水银柱表示气体的压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 xml:space="preserve">h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82880" cy="4572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79" r="-1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加热过程中气体发生等压变化，有：</w:t>
      </w:r>
    </w:p>
    <w:p>
      <w:pPr>
        <w:pStyle w:val="Normal"/>
        <w:spacing w:lineRule="auto" w:line="360"/>
        <w:ind w:left="273" w:hanging="0"/>
        <w:rPr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292100" cy="4572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79" r="-1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8"/>
          <w:szCs w:val="28"/>
          <w:lang w:val="fr-FR"/>
        </w:rPr>
        <w:t>＝</w:t>
      </w:r>
      <w:r>
        <w:rPr>
          <w:rFonts w:ascii="Times New Roman" w:hAnsi="Times New Roman" w:cs="Times New Roman" w:eastAsia="Times New Roman"/>
          <w:sz w:val="30"/>
          <w:szCs w:val="30"/>
          <w:lang w:val="fr-FR"/>
        </w:rPr>
        <w:t xml:space="preserve"> </w:t>
      </w:r>
      <w:r>
        <w:rPr/>
        <w:drawing>
          <wp:inline distT="0" distB="0" distL="0" distR="0">
            <wp:extent cx="1019175" cy="57340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30"/>
          <w:szCs w:val="30"/>
          <w:lang w:val="fr-FR"/>
        </w:rPr>
        <w:t xml:space="preserve">      </w:t>
      </w:r>
      <w:r>
        <w:rPr>
          <w:rFonts w:ascii="Times New Roman" w:hAnsi="Times New Roman" w:cs="Times New Roman" w:eastAsia="新宋体"/>
          <w:szCs w:val="21"/>
          <w:lang w:val="fr-FR"/>
        </w:rPr>
        <w:t>（</w:t>
      </w:r>
      <w:r>
        <w:rPr>
          <w:rFonts w:eastAsia="新宋体" w:cs="Times New Roman" w:ascii="Times New Roman" w:hAnsi="Times New Roman"/>
          <w:szCs w:val="21"/>
          <w:lang w:val="fr-FR"/>
        </w:rPr>
        <w:t>2</w:t>
      </w: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ascii="Times New Roman" w:hAnsi="Times New Roman" w:cs="Times New Roman" w:eastAsia="新宋体"/>
          <w:szCs w:val="21"/>
          <w:lang w:val="fr-FR"/>
        </w:rPr>
        <w:t>）</w:t>
      </w:r>
    </w:p>
    <w:p>
      <w:pPr>
        <w:pStyle w:val="Normal"/>
        <w:spacing w:lineRule="auto" w:line="360"/>
        <w:ind w:left="273" w:hanging="0"/>
        <w:rPr>
          <w:lang w:val="fr-FR"/>
        </w:rPr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 w:eastAsia="新宋体"/>
          <w:szCs w:val="21"/>
          <w:lang w:val="fr-FR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fr-FR"/>
        </w:rPr>
        <w:t xml:space="preserve"> </w:t>
      </w:r>
      <w:r>
        <w:rPr>
          <w:rFonts w:eastAsia="新宋体" w:cs="Times New Roman" w:ascii="Times New Roman" w:hAnsi="Times New Roman"/>
          <w:sz w:val="28"/>
          <w:szCs w:val="28"/>
          <w:lang w:val="fr-FR"/>
        </w:rPr>
        <w:t>T</w:t>
      </w:r>
      <w:r>
        <w:rPr>
          <w:rFonts w:eastAsia="新宋体"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eastAsia="新宋体" w:cs="Times New Roman" w:ascii="Times New Roman" w:hAnsi="Times New Roman"/>
          <w:sz w:val="28"/>
          <w:szCs w:val="28"/>
          <w:lang w:val="fr-FR"/>
        </w:rPr>
        <w:t xml:space="preserve"> </w:t>
      </w:r>
      <w:r>
        <w:rPr/>
        <w:drawing>
          <wp:inline distT="0" distB="0" distL="0" distR="0">
            <wp:extent cx="798195" cy="51181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8"/>
          <w:szCs w:val="28"/>
          <w:lang w:val="fr-FR"/>
        </w:rPr>
        <w:t xml:space="preserve">T  </w:t>
      </w:r>
      <w:r>
        <w:rPr>
          <w:rFonts w:ascii="Times New Roman" w:hAnsi="Times New Roman" w:cs="Times New Roman" w:eastAsia="新宋体"/>
          <w:szCs w:val="21"/>
          <w:lang w:val="fr-FR"/>
        </w:rPr>
        <w:t>（</w:t>
      </w:r>
      <w:r>
        <w:rPr>
          <w:rFonts w:eastAsia="新宋体" w:cs="Times New Roman" w:ascii="Times New Roman" w:hAnsi="Times New Roman"/>
          <w:szCs w:val="21"/>
          <w:lang w:val="fr-FR"/>
        </w:rPr>
        <w:t>1</w:t>
      </w:r>
      <w:r>
        <w:rPr>
          <w:rFonts w:ascii="Times New Roman" w:hAnsi="Times New Roman" w:cs="Times New Roman" w:eastAsia="新宋体"/>
          <w:szCs w:val="21"/>
        </w:rPr>
        <w:t>分</w:t>
      </w:r>
      <w:r>
        <w:rPr>
          <w:rFonts w:ascii="Times New Roman" w:hAnsi="Times New Roman" w:cs="Times New Roman" w:eastAsia="新宋体"/>
          <w:szCs w:val="21"/>
          <w:lang w:val="fr-FR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 w:val="24"/>
          <w:szCs w:val="24"/>
          <w:vertAlign w:val="subscript"/>
        </w:rPr>
      </w:pPr>
      <w:r>
        <w:rPr>
          <w:rFonts w:ascii="Times New Roman" w:hAnsi="Times New Roman" w:cs="Times New Roman" w:eastAsia="新宋体"/>
          <w:szCs w:val="21"/>
        </w:rPr>
        <w:t>气体对外做功为：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S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1    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热力学第一定律，则气体内能的变化：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 xml:space="preserve">W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：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1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分）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滑块受力如图所示，根据平衡条件，沿斜面方向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90625" cy="9334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gsin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cos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cs="Cambria Math" w:ascii="Cambria Math" w:hAnsi="Cambria Math"/>
          <w:szCs w:val="21"/>
        </w:rPr>
        <w:t xml:space="preserve">         </w:t>
      </w:r>
      <w:r>
        <w:rPr>
          <w:rFonts w:ascii="Cambria Math" w:hAnsi="Cambria Math" w:cs="Cambria Math"/>
          <w:szCs w:val="21"/>
        </w:rPr>
        <w:t>（</w:t>
      </w:r>
      <w:r>
        <w:rPr>
          <w:rFonts w:cs="Cambria Math" w:ascii="Cambria Math" w:hAnsi="Cambria Math"/>
          <w:szCs w:val="21"/>
        </w:rPr>
        <w:t>1</w:t>
      </w:r>
      <w:r>
        <w:rPr>
          <w:rFonts w:ascii="Cambria Math" w:hAnsi="Cambria Math" w:cs="Cambria Math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 xml:space="preserve">F=7.5N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变为水平向右之后，由牛顿第二定律，有</w:t>
      </w:r>
      <w:r>
        <w:rPr>
          <w:rFonts w:eastAsia="新宋体" w:cs="Times New Roman" w:ascii="Times New Roman" w:hAnsi="Times New Roman"/>
          <w:szCs w:val="21"/>
        </w:rPr>
        <w:t>mgsin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eastAsia="新宋体" w:cs="Times New Roman" w:ascii="Times New Roman" w:hAnsi="Times New Roman"/>
          <w:szCs w:val="21"/>
        </w:rPr>
        <w:t>+Fcos</w:t>
      </w:r>
      <w:r>
        <w:rPr>
          <w:rFonts w:eastAsia="Cambria Math" w:cs="Cambria Math" w:ascii="Cambria Math" w:hAnsi="Cambria Math"/>
          <w:szCs w:val="21"/>
        </w:rPr>
        <w:t>θ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ma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 w:val="24"/>
          <w:szCs w:val="24"/>
          <w:vertAlign w:val="superscript"/>
        </w:rPr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m/s</w:t>
      </w:r>
      <w:r>
        <w:rPr>
          <w:rFonts w:eastAsia="新宋体" w:cs="Times New Roman" w:ascii="Times New Roman" w:hAnsi="Times New Roman"/>
          <w:szCs w:val="21"/>
          <w:vertAlign w:val="superscript"/>
        </w:rPr>
        <w:t xml:space="preserve">2 </w:t>
      </w:r>
      <w:r>
        <w:rPr>
          <w:rFonts w:eastAsia="新宋体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 w:val="24"/>
          <w:szCs w:val="24"/>
          <w:vertAlign w:val="superscript"/>
        </w:rPr>
      </w:pPr>
      <w:r>
        <w:rPr>
          <w:rFonts w:ascii="Times New Roman" w:hAnsi="Times New Roman" w:cs="Times New Roman" w:eastAsia="新宋体"/>
          <w:szCs w:val="21"/>
        </w:rPr>
        <w:t>根据题意，由题图乙可知，滑块滑到木板上的初速度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10 m/s   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滑块下滑的位移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96850" cy="4572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" t="-79" r="-1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m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题图乙可知，滑块和木板起初相对滑动，当达到共同速度后一起做匀减速运动，两者共同减速时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相对滑动时：木板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滑块的加速度大小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 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木板与地面间的动摩擦因数为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滑块与木板间的动摩擦因数为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对它们整体受力分析，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657225" cy="31432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0.1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 s</w:t>
      </w:r>
      <w:r>
        <w:rPr>
          <w:rFonts w:ascii="Times New Roman" w:hAnsi="Times New Roman" w:cs="Times New Roman" w:eastAsia="新宋体"/>
          <w:szCs w:val="21"/>
        </w:rPr>
        <w:t>内分别对木板和滑块受力分析，即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对木板：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+m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2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对滑块：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3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联立解得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1.5 kg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分）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块在传送带上滑动过度，对滑块，由牛顿第二定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ascii="Times New Roman" w:hAnsi="Times New Roman" w:cs="Times New Roman" w:eastAsia="新宋体"/>
          <w:szCs w:val="21"/>
        </w:rPr>
        <w:t>代入数据解得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设物块做匀减速运动的位移为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由匀变速直线运动的速度﹣位移公式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-v</w:t>
      </w:r>
      <w:r>
        <w:rPr>
          <w:rFonts w:eastAsia="新宋体" w:cs="Times New Roman" w:ascii="Times New Roman" w:hAnsi="Times New Roman"/>
          <w:szCs w:val="21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-2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cs="Calibri" w:eastAsia="Calibri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1m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24m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然后物块与传送带相对静止一起做匀速直线运动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块做匀减速直线运动的时间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= </w:t>
      </w:r>
      <w:r>
        <w:rPr/>
        <w:drawing>
          <wp:inline distT="0" distB="0" distL="0" distR="0">
            <wp:extent cx="645795" cy="42418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块匀速运动的时间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8"/>
          <w:szCs w:val="28"/>
        </w:rPr>
        <w:t>=</w:t>
      </w:r>
      <w:r>
        <w:rPr/>
        <w:drawing>
          <wp:inline distT="0" distB="0" distL="0" distR="0">
            <wp:extent cx="473710" cy="4572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=0.75s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物块离开传送带后做平抛运动，竖直方向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平抛运动的时间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1s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从开始滑上传送带到落地所用的时间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3+0.75+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s=4.75s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如果物块在传送带上一直做匀加速直线运动，物块离开传送带的速度最大，落地的水平距离有最大值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物块离开传送带时的速度大小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根据动能定理得：</w:t>
      </w:r>
      <w:r>
        <w:rPr>
          <w:lang w:val="en-US" w:eastAsia="en-US"/>
        </w:rPr>
        <w:drawing>
          <wp:inline distT="0" distB="0" distL="0" distR="0">
            <wp:extent cx="1104900" cy="33337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14m/s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传送带顺时针运动，传送带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≥</w:t>
      </w:r>
      <w:r>
        <w:rPr/>
        <w:drawing>
          <wp:inline distT="0" distB="0" distL="0" distR="0">
            <wp:extent cx="147955" cy="14605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时，物块落地的水平距离最大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最大距离：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47955" cy="14605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47955" cy="14605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果传送带顺时针转动，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≥</w:t>
      </w:r>
      <w:r>
        <w:rPr/>
        <w:drawing>
          <wp:inline distT="0" distB="0" distL="0" distR="0">
            <wp:extent cx="147955" cy="1460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物体一直加速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射程最远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47955" cy="1460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物块一直做匀减速直线运动，设到达传送带右端时的速度为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匀变速直线运动的速度﹣位移公式得：</w:t>
      </w:r>
      <w:r>
        <w:rPr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d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代入数据解得：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3660" cy="1460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则物体抛出时的速度大小为</w:t>
      </w:r>
      <w:r>
        <w:rPr/>
        <w:drawing>
          <wp:inline distT="0" distB="0" distL="0" distR="0">
            <wp:extent cx="73660" cy="1460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果传送带顺时针转动，速度</w:t>
      </w:r>
      <w:r>
        <w:rPr/>
        <w:drawing>
          <wp:inline distT="0" distB="0" distL="0" distR="0">
            <wp:extent cx="73660" cy="14605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4m/s</w:t>
      </w:r>
      <w:r>
        <w:rPr>
          <w:rFonts w:ascii="Times New Roman" w:hAnsi="Times New Roman" w:cs="Times New Roman" w:eastAsia="新宋体"/>
          <w:szCs w:val="21"/>
        </w:rPr>
        <w:t>，物体先加速后匀速，</w:t>
      </w:r>
    </w:p>
    <w:p>
      <w:pPr>
        <w:pStyle w:val="Normal"/>
        <w:spacing w:lineRule="auto" w:line="360"/>
        <w:ind w:left="273" w:hanging="0"/>
        <w:rPr>
          <w:lang w:val="fr-FR"/>
        </w:rPr>
      </w:pPr>
      <w:r>
        <w:rPr>
          <w:rFonts w:ascii="Times New Roman" w:hAnsi="Times New Roman" w:cs="Times New Roman" w:eastAsia="新宋体"/>
          <w:szCs w:val="21"/>
        </w:rPr>
        <w:t>射程</w:t>
      </w:r>
      <w:r>
        <w:rPr>
          <w:rFonts w:ascii="Times New Roman" w:hAnsi="Times New Roman" w:cs="Times New Roman" w:eastAsia="新宋体"/>
          <w:szCs w:val="21"/>
          <w:lang w:val="fr-FR"/>
        </w:rPr>
        <w:t>：</w:t>
      </w:r>
      <w:r>
        <w:rPr>
          <w:rFonts w:eastAsia="新宋体" w:cs="Times New Roman" w:ascii="Times New Roman" w:hAnsi="Times New Roman"/>
          <w:szCs w:val="21"/>
          <w:lang w:val="fr-FR"/>
        </w:rPr>
        <w:t>s</w:t>
      </w:r>
      <w:r>
        <w:rPr>
          <w:rFonts w:ascii="Times New Roman" w:hAnsi="Times New Roman" w:cs="Times New Roman" w:eastAsia="新宋体"/>
          <w:szCs w:val="21"/>
          <w:lang w:val="fr-FR"/>
        </w:rPr>
        <w:t>＝</w:t>
      </w:r>
      <w:r>
        <w:rPr>
          <w:rFonts w:eastAsia="新宋体" w:cs="Times New Roman" w:ascii="Times New Roman" w:hAnsi="Times New Roman"/>
          <w:szCs w:val="21"/>
          <w:lang w:val="fr-FR"/>
        </w:rPr>
        <w:t>v</w:t>
      </w:r>
      <w:r>
        <w:rPr>
          <w:rFonts w:eastAsia="新宋体" w:cs="新宋体" w:ascii="新宋体" w:hAnsi="新宋体"/>
          <w:szCs w:val="21"/>
          <w:lang w:val="fr-FR"/>
        </w:rPr>
        <w:t>′</w:t>
      </w:r>
      <w:r>
        <w:rPr>
          <w:rFonts w:eastAsia="新宋体" w:cs="Times New Roman" w:ascii="Times New Roman" w:hAnsi="Times New Roman"/>
          <w:szCs w:val="21"/>
          <w:lang w:val="fr-FR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  <w:lang w:val="fr-FR"/>
        </w:rPr>
        <w:t xml:space="preserve">1  </w:t>
      </w:r>
      <w:r>
        <w:rPr>
          <w:lang w:val="fr-FR"/>
        </w:rPr>
        <w:t xml:space="preserve">    </w:t>
      </w:r>
      <w:r>
        <w:rPr>
          <w:lang w:val="fr-FR"/>
        </w:rPr>
        <w:t>（</w:t>
      </w:r>
      <w:r>
        <w:rPr>
          <w:lang w:val="fr-FR"/>
        </w:rPr>
        <w:t>1</w:t>
      </w:r>
      <w:r>
        <w:rPr/>
        <w:t>分</w:t>
      </w:r>
      <w:r>
        <w:rPr>
          <w:lang w:val="fr-FR"/>
        </w:rPr>
        <w:t>）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409575</wp:posOffset>
            </wp:positionV>
            <wp:extent cx="2952750" cy="2028825"/>
            <wp:effectExtent l="0" t="0" r="0" b="0"/>
            <wp:wrapSquare wrapText="bothSides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Cs w:val="21"/>
        </w:rPr>
        <w:t>如果传送带顺时针转动，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＜</w:t>
      </w:r>
      <w:r>
        <w:rPr/>
        <w:drawing>
          <wp:inline distT="0" distB="0" distL="0" distR="0">
            <wp:extent cx="73660" cy="14605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新宋体"/>
          <w:szCs w:val="21"/>
        </w:rPr>
        <w:t>或传送带逆时针运动，物体一直做匀减速运动，射程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3660" cy="14605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m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图象如图所示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2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3:00Z</dcterms:created>
  <dc:creator>Administrator</dc:creator>
  <dc:description/>
  <cp:keywords/>
  <dc:language>en-US</dc:language>
  <cp:lastModifiedBy>MC SYSTEM</cp:lastModifiedBy>
  <dcterms:modified xsi:type="dcterms:W3CDTF">2021-07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