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61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6——2017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年度第二学期</w:t>
      </w:r>
    </w:p>
    <w:p>
      <w:pPr>
        <w:pStyle w:val="Style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高二年级历史期中考试试卷</w:t>
      </w:r>
    </w:p>
    <w:p>
      <w:pPr>
        <w:pStyle w:val="Style17"/>
        <w:spacing w:lineRule="exact" w:line="3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卷面分值：</w:t>
      </w:r>
      <w:r>
        <w:rPr>
          <w:rFonts w:eastAsia="楷体" w:cs="楷体" w:ascii="楷体" w:hAnsi="楷体"/>
          <w:color w:val="000000"/>
        </w:rPr>
        <w:t>100</w:t>
      </w:r>
      <w:r>
        <w:rPr>
          <w:rFonts w:ascii="楷体" w:hAnsi="楷体" w:cs="楷体" w:eastAsia="楷体"/>
          <w:color w:val="000000"/>
        </w:rPr>
        <w:t>分    考试时长：</w:t>
      </w:r>
      <w:r>
        <w:rPr>
          <w:rFonts w:eastAsia="楷体" w:cs="楷体" w:ascii="楷体" w:hAnsi="楷体"/>
          <w:color w:val="000000"/>
        </w:rPr>
        <w:t>50</w:t>
      </w:r>
      <w:r>
        <w:rPr>
          <w:rFonts w:ascii="楷体" w:hAnsi="楷体" w:cs="楷体" w:eastAsia="楷体"/>
          <w:color w:val="000000"/>
        </w:rPr>
        <w:t>分钟</w:t>
      </w:r>
    </w:p>
    <w:p>
      <w:pPr>
        <w:pStyle w:val="Style17"/>
        <w:spacing w:lineRule="exact" w:line="300" w:before="0" w:after="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单项选择题（每小题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分，共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8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分）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樊树志在《国史十六讲》中说：“政治与血缘的结合，看似牢不可破，其实不然。既然周天子授土授民给诸侯叫做‘建国’，诸侯授土授民给卿、大夫叫做‘立家’，因此对于士、庶民而言，就有‘国’与‘家’的对立，他们把自己的宗族称为‘家’，只知效忠于‘家’，而不知效忠于‘国’。”材料表明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分封制在历史上的作用是弊大于利    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宗法制与分封制是互为表里的关系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分封制隐含着国家分裂割据的因素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宗法制是古代中国政治制度的核心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钱穆在《国史大纲》中写到：“秦灭六国，……此乃古代贵族封建势力之逐步崩溃，……直至汉兴，始为中国史上平民政权之初创。……然在平民政府创建的过程中，却屡次有‘封建’思想之复活。……平民政府的……思想则为‘无为而治’，‘无为’之实则为‘因循’”。下列选项符合上述观点的是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①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汉初沿袭周朝分封制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②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汉承秦制体现在大体沿袭了秦朝的官僚制度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③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无为而治的统治思想贯穿汉代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④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西汉是中国历史上第一个平民建立的封建政权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①②③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②③④ 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①③④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①②④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《中兴论》载：“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宋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仁宗朝，有劝仁宗以收揽权柄，凡事皆从中出，勿令人臣弄威福。仁宗言：‘卿言故善。然措置天下事，正不欲专从朕出。若从朕出，皆是则可，有一不然，难以遽改。不若付之公议，令宰相行之。行之而天下不以为便，则台谏公言其失，改之则易。’”这体现出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行政权转移到宰相手中        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政治理性化色彩凸显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君主逐渐退出权力中心        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贵族政治逐渐被打破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中国的封建社会在一定程度上是允许社会流动的，具有较强的调节社会矛盾、特别是土地权和货币权的矛盾的社会机制。地主、商人和高利贷者是中国封建社会中的三个主要剥削集团，官僚则是他们政治上的代理人。在中国形成了地主、商人、高利贷者和官僚的“四位一体”，维护封建制度成为它们共同的根本利益。材料主旨是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允许社会流动具有积极作用    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中国封建社会矛盾尖锐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统治阶层根本利益具有一致性 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中国封建制度具有特殊的稳定性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学者陈旭麓在《近代中国社会的新陈代谢》中指出“以保守的对策来对付进取的政策，这种中西之间的态势就是鸦片战争后一系列变化的基础和原因。……中国在世界民族之林中所处的被动局面，不是开始于鸦片战争，而是从郑和航海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(1405—1433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以来已见端倪了。”对该观点认识正确的是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郑和航海时期的中国已经落后于西方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西方进取从根本上加速了明清社会的转型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鸦片战争之前的中国对外交流完全停滞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政策差异导致了中西历史发展方向的迥异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3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，蒋廷黻先生在所著《中国近代史》中指出：“当时的人对于这些条款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指《南京条约》内容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最痛心的是五口通商。……协定关税和治外法权是我们近年来所认为不平等条约的核心。可是当时的人并不这样看。”对《南京条约》内容中关于协定关税和治外法权的轻看说明清朝统治者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重在防范西方对华经济侵略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近代国家主权意识淡薄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对西方各国给予同等待遇    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执行传统的抚夷外交政策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《天津条约》签订以后，咸丰帝剀切训示“总以阻其进京，停其江路通商，并将游行内地罢议，及早归还广东省城为最要……总之，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公使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进京一节，万不能允，内江通商，必须消弭；其余两事，亦当设法妥办”。由训示可见，咸丰帝的主要目的是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保护中国的主权完整            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维护中国的经济利益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维护天朝上国的威仪                       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防止外国势力深入内地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“当西方被定性为侵略者和剥削者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魔鬼般的西方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时，义和团对西方的反抗使中国的爱国者深感满足，并被冠以赞美之词。然而，当西方被看成是现代生活的源泉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天使般的西方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时，义和团那种毁坏西方电报电话设施、铁路和汽船的行为，则往往成为造成严重困境的缘由而遭到严厉的谴责。”上述材料体现的史观有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革命史观、全球史观            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全球史观、近代化史观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革命史观、近代化史观        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全球史观、文明史观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梁启超在《辛丑条约》签订后所作的《中国四十年来大事记》中指出：“若夫吾人积愤于国耻，痛恨庚子和议，而以怨毒集于李之一身，其事同非无因，然苟易地以恩，当夫乙未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1895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二三月，庚子八九月之交，使以论者处李鸿章之地位，则其所措置果能有以优胜于李乎！以此为罪，毋亦旁观笑骂派之徒快其舌而已。”以下不符合粱启超意思的是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李鸿章在与列强交涉的过程中立场软弱，存在卖国行为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与李鸿章相关的不平等条约的签订责任主要在于清政府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攻击李鸿章的人，只不过是站在旁观者的立场上激于义愤，“徒快其口舌而已”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在处理不平等条约、维护国家主权的问题上，攻击者未必能比李鸿章做得更好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李敖在《纠正人们对“五四”的错误认识》一文中写道：“五四运动把胡适所希望的一个单纯的文化运动转变为政治运动，扰乱了他那为中国建立非政治的文化和思想基础的梦想，对这个梦想的达成而言，五四显然是一条岔路。”以下对此观点中“岔路”一词最恰当的解释应该是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五四运动揭开了新民主主义革命的序幕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五四运动改变了新文化运动的发展轨迹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认识到中国社会的半殖民地特征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五四运动继承了胡适解放思想的初衷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毛泽东说，中国“不是一个独立的民主国家，而是一个半殖民地半封建国家……共产党的任务不是经过长期的合法斗争继续起义和战争，也不是先占城市后取乡村，而是走相反的道路”。这里“走相反的道路”是指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农村包围城市，武装夺取政权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推翻资产阶级政权，建立无产阶级专政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谋求国共合作，打败日本法西斯，捍卫国家主权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打倒列强、除军阀，统一中国为真正的民主共和国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民国二十年，侯仁之先生在当时就读的潞河中学校刊上发表《民族的反省》中写道：我们要把“打倒日本帝国主义”看成一个非常困难而严重的问题刻在心上……从每个人的日常生活上建设起来，殷勤、刻苦、实践、奋斗——造成整个民族生活的中心……巩固整个民族“活”与“做人”的力量……此文发表的背景是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九一八事变爆发后                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西安事变爆发后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卢沟桥事变爆发后                               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八一三事变爆发后</w:t>
      </w:r>
    </w:p>
    <w:p>
      <w:pPr>
        <w:pStyle w:val="0"/>
        <w:widowControl/>
        <w:spacing w:lineRule="exact" w:line="30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0"/>
        <w:widowControl/>
        <w:spacing w:lineRule="exact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二、非选择题（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52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分）</w:t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阅读下列有关中国古代政治制度的相关材料，完成下列要求。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材料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封建诸侯，各君其国，卿大夫亦世其官……其后积弊日甚，其势不得不变。……秦皇尽灭六国以开一统之局……下虽无世禄之臣，而上犹是继体之主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最高统治者仍由王族世袭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也。 </w:t>
      </w:r>
    </w:p>
    <w:p>
      <w:pPr>
        <w:pStyle w:val="Style17"/>
        <w:spacing w:before="0" w:after="0"/>
        <w:ind w:left="420" w:hanging="0"/>
        <w:jc w:val="righ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——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赵翼《廿二史札记》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材料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图示一、图示二分别是秦朝的三公制和唐朝的三省六部制。 </w:t>
      </w:r>
    </w:p>
    <w:p>
      <w:pPr>
        <w:pStyle w:val="Style17"/>
        <w:spacing w:before="0" w:after="0"/>
        <w:ind w:left="420" w:hanging="0"/>
        <w:jc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drawing>
          <wp:inline distT="0" distB="0" distL="0" distR="0">
            <wp:extent cx="3686175" cy="1514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材料三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政治制度是现实的，每一制度，必须针对现实，时时刻刻求其能变动适应。任何制度，断无二三十年而不变的，更无二三百年而不变的。但无论如何变，一项制度背后的本原精神所在，即此制度之用意的主要处则仍可不变，于是每一项制度，便可循其正常轨道而发展，此即是此一项制度之自然生长。   </w:t>
      </w:r>
    </w:p>
    <w:p>
      <w:pPr>
        <w:pStyle w:val="0"/>
        <w:ind w:left="420" w:hanging="0"/>
        <w:jc w:val="right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─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钱穆《中国历代政治得失》 </w:t>
      </w:r>
    </w:p>
    <w:p>
      <w:pPr>
        <w:pStyle w:val="0"/>
        <w:widowControl/>
        <w:spacing w:lineRule="exact" w:line="30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    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请回答：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1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据材料一指出秦朝与前朝相比政治制度方面的“变”与“不变”，并分析“变”与“不变”的成因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根据材料二及所学知识指出相比秦朝的三公制，唐代三省制在制度方面有何创新？请从权力的运作角度对这一创新加以评价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6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3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依据材料三概括其观点，并结合君主专制中央集权制的创立与发展的基本史实论证这一观点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1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p>
      <w:pPr>
        <w:pStyle w:val="0"/>
        <w:ind w:left="420" w:hanging="42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有论者说：“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83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89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5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1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，我们把中国这四个连起来看，中国近代以来的国家命运轨迹将会看得更清楚。”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834—189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是中国“天朝上国”梦彻底破灭的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6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，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894—195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是中华民族觉醒、追求民族独立的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6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，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54—201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则是实现中华民族复兴梦想的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6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年。阅读下列材料：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材料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83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年，新任英国驻华商务监督律劳卑到达广州，要求中国打破行商制度，实现自由贸易，建立政府之间的日常对等关系。清朝地方官员以律劳卑未经批准迳入广州和所送信件格式是“公函”而非“禀”，内文用了“平行模式”等“错误”为由，勒令律劳卑立即离开广州。律劳卑拒绝离开，谴责广州地方当局容许行商停止贸易是“无知和顽愚的”，会“使得依靠贸易为生的中国人吃亏”，并召来英舰向中国示威。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材料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梁启超：“吾国四千余年大梦之唤醒，实自甲午战败……以后始也”。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材料三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我们……要实现社会主义工业化，……要建成一个伟大的社会主义国家，……大概经过五十年即十个五年计划，……就同现在的大不一样了。 </w:t>
      </w:r>
    </w:p>
    <w:p>
      <w:pPr>
        <w:pStyle w:val="Style17"/>
        <w:spacing w:before="0" w:after="0"/>
        <w:ind w:left="420" w:hanging="0"/>
        <w:jc w:val="righ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——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毛泽东《关于中华人民共和国宪法草案》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材料四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习近平说：“实现中华民族伟大复兴，就是中华民族近代以来最伟大的梦想。……到新中国成立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年时……中华民族伟大复兴的梦想一定能实现”。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 xml:space="preserve">请回答：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1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请用所学知识，分析清代中国人的“天朝上国”梦产生的原因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依据材料一、二，结合所学知识，试从现代化的角度分析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834—189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“天朝梦碎”的历史必然性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3)1894—195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，为追求民族独立，中华民族是如何奋斗的？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任意列举两个史实，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4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走社会主义道路，实现工业化、富强民主、文明和谐是毛泽东等共产党人关于中华民族复兴梦想的内容。为实现这一梦想，在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54—201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从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5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至今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，中国共产党领导中国人民进行了哪些探索？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</w:p>
    <w:p>
      <w:pPr>
        <w:pStyle w:val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Style16"/>
        <w:snapToGrid w:val="false"/>
        <w:ind w:left="128" w:hanging="128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6-2017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年度第二学期呼市回中</w:t>
      </w:r>
    </w:p>
    <w:p>
      <w:pPr>
        <w:pStyle w:val="Style16"/>
        <w:snapToGrid w:val="false"/>
        <w:jc w:val="center"/>
        <w:rPr>
          <w:rFonts w:ascii="Times New Roman" w:hAnsi="Times New Roman" w:eastAsia="黑体" w:cs="Times New Roman"/>
          <w:color w:val="FF0000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高二年级历史期中考试答案</w:t>
      </w:r>
    </w:p>
    <w:p>
      <w:pPr>
        <w:pStyle w:val="0"/>
        <w:ind w:left="420" w:hanging="100"/>
        <w:rPr>
          <w:rFonts w:ascii="Times New Roman" w:hAnsi="Times New Roman" w:eastAsia="黑体" w:cs="Times New Roman"/>
          <w:color w:val="FF0000"/>
          <w:szCs w:val="21"/>
        </w:rPr>
      </w:pPr>
      <w:r>
        <w:rPr>
          <w:rFonts w:eastAsia="黑体" w:cs="Times New Roman" w:ascii="Times New Roman" w:hAnsi="Times New Roman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340</wp:posOffset>
                </wp:positionH>
                <wp:positionV relativeFrom="page">
                  <wp:posOffset>1554480</wp:posOffset>
                </wp:positionV>
                <wp:extent cx="400050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4"/>
                              <w:gridCol w:w="525"/>
                              <w:gridCol w:w="525"/>
                              <w:gridCol w:w="524"/>
                              <w:gridCol w:w="525"/>
                              <w:gridCol w:w="525"/>
                              <w:gridCol w:w="524"/>
                              <w:gridCol w:w="525"/>
                              <w:gridCol w:w="525"/>
                              <w:gridCol w:w="524"/>
                              <w:gridCol w:w="52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pt;mso-wrap-distance-right:9pt;mso-wrap-distance-top:0pt;mso-wrap-distance-bottom:0pt;margin-top:122.4pt;mso-position-vertical-relative:page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4"/>
                        <w:gridCol w:w="525"/>
                        <w:gridCol w:w="525"/>
                        <w:gridCol w:w="524"/>
                        <w:gridCol w:w="525"/>
                        <w:gridCol w:w="525"/>
                        <w:gridCol w:w="524"/>
                        <w:gridCol w:w="525"/>
                        <w:gridCol w:w="525"/>
                        <w:gridCol w:w="524"/>
                        <w:gridCol w:w="52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left="420" w:hanging="100"/>
        <w:rPr>
          <w:rFonts w:ascii="Times New Roman" w:hAnsi="Times New Roman" w:eastAsia="黑体" w:cs="Times New Roman"/>
          <w:color w:val="FF0000"/>
          <w:szCs w:val="21"/>
        </w:rPr>
      </w:pPr>
      <w:r>
        <w:rPr>
          <w:rFonts w:eastAsia="黑体" w:cs="Times New Roman" w:ascii="Times New Roman" w:hAnsi="Times New Roman"/>
          <w:color w:val="FF0000"/>
          <w:szCs w:val="21"/>
        </w:rPr>
      </w:r>
    </w:p>
    <w:p>
      <w:pPr>
        <w:pStyle w:val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p>
      <w:pPr>
        <w:pStyle w:val="0"/>
        <w:ind w:left="420" w:hanging="10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</w:p>
    <w:p>
      <w:pPr>
        <w:pStyle w:val="0"/>
        <w:ind w:left="420" w:hanging="10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1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不变：最高统治者仍世袭；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变：郡县制代替分封制，中央集权制度逐步确立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不变”成因：宗法血缘关系的影响；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变”的成因：政治形势由分裂到统一；封建土地私有制的发展；法家思想地位的上升；分封制的弊端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，答出任意两点即可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创新：三省长官共为宰相，形成宰相集体；互为补充、相互牵制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评价：通过分权，利于防止大臣专权以加强君权；有利于完善管理体制，减少了君主决策失误，提高了办事效率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3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观点：政治制度的本原精神不变，但不同时期政治制度不断发展创新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论证：君主专制中央集权制创立以来其本原精神不变，即加强中央集权，抑制地方权力；加强皇权，抑制相权；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在不同朝代有不同的制度，如秦朝实行三公九卿制和郡县制；汉朝内外朝制度；唐朝三省六部制和道、洲、县制；宋朝的二府三司制和路、洲、县制，并实行重文轻武等制度；元朝的行省制；明朝的废丞相设内阁；清朝设军机处，地方上是省、道、府、县四级制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6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，其他言之有理也可得分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．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</w:p>
    <w:p>
      <w:pPr>
        <w:pStyle w:val="0"/>
        <w:ind w:left="420" w:hanging="10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1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原因：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世纪以前，中国的经济、政治和文化都处于世界领先水平，疆域版图辽阔、人口众多，中国人产生了优越的心里；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具体史实同样给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②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清政府长期闭关锁国，中国人对世界形势愚昧无知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析：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世纪三四十年代，英国完成了工业革命，实现了工业化，通过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83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议会改革，进一步实现民主化，以自由贸易和对等建交为名，对中国发动了两次鸦片战争；中国小农经济根深蒂固、重农抑商、君主专制、闭关锁国，在先进工业文明冲击下，农业文明解体，被迫向工业文明转型，“天朝上国”梦开始破灭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6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②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洋务运动，中国开始了工业化现代化，但没有改变中国君主专制政体；日本明治维新，全面学习西方经济和政治制度，实现了现代化的转型，到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89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，现代化的日本通过甲午战争打败了中国， “天朝上国”梦彻底破灭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6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3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奋斗：戊戌变法、义和团运动、辛亥革命、新民主主义革命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五四运动、国民革命运动、北伐战争、抗日战争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等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) </w:t>
      </w:r>
    </w:p>
    <w:p>
      <w:pPr>
        <w:pStyle w:val="0"/>
        <w:ind w:left="420" w:hanging="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4)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探索：①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5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—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56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，通过三大改造，建立社会主义制度；②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5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《中华人民共和国宪法》颁布，实现了人民当家作主；③通过第一个五年计划，初步建立起独立的工业体系；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任答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点，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④197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十一届三中全会确定改革开放的伟大战略；⑤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99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中共十四大确定改革的目标是建立社会主义市场经济体制，形成具有中国特色的社会主义理论；⑥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0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加入世贸组织；⑦进一步完善社会主义民主与法制，以法治国等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任答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点，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3T02:11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