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017-2018</w:t>
      </w:r>
      <w:r>
        <w:rPr>
          <w:rFonts w:ascii="宋体" w:hAnsi="宋体" w:cs="Arial"/>
          <w:b/>
          <w:sz w:val="30"/>
          <w:szCs w:val="30"/>
        </w:rPr>
        <w:t>学年度第二学期第二次阶段考试</w:t>
      </w:r>
    </w:p>
    <w:p>
      <w:pPr>
        <w:pStyle w:val="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高二数学试题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内整数根有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具有零点的最少个数是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的值为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的值为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</w:p>
    <w:p>
      <w:pPr>
        <w:pStyle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的大小关系从小到大的排列顺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解析式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单调性，并给予证明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为何值时，关于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λ</w:t>
      </w: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实数解？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：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：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和最小值：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解不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若非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598805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恒有</w:t>
      </w:r>
      <w:r>
        <w:rPr>
          <w:sz w:val="24"/>
          <w:szCs w:val="24"/>
        </w:rPr>
        <w:drawing>
          <wp:inline distT="0" distB="0" distL="0" distR="0">
            <wp:extent cx="117792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总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•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减函数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利用函数的奇偶性，以及函数的关系式，求出函数的周期，然后求解函数值即可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所以函数的周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可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=0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7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抽象函数的应用，函数的周期以及函数的奇偶性的应用，考查计算能力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内整数根有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由已知函数为奇函数，求出函数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从而可得结果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由已知可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又因为函数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所以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的根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了函数的奇偶性、函数的单调性及函数周期的综合运用，解决本题的关键是熟练掌握函数的各个性质并能灵活运用性质，还要具备一定的综合论证的解题能力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具有零点的最少个数是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函数的奇偶性和周期性之间的关系，即可确定函数零点的个数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周期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零点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函数零点的个数的判断，利用函数奇偶性和周期性之间的关系是解决本题的关键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的值为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根据题意，由奇函数的性质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进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函数，则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0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即可得答案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根据题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则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函数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则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0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函数奇偶性的性质以及周期性的判断与应用，关键在于利用奇函数的性质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值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由已知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可得函数的周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再由奇函数的性质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代入计算可得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的周期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又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=0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函数的周期性和奇偶性，属基础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由题意可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即函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周期函数，故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即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周期函数．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函数的奇偶性和周期性，求函数的值，属于中档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的值为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本题通过赋值法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中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进行赋值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可得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可得到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根据奇函数的性质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再通过赋值法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值，即可求解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04•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=50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通过赋值法结合奇函数的性质，利用周期性和图象平移的知识即可求解，属于基础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先计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再得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通过计算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得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值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令</w:t>
      </w:r>
      <w:r>
        <w:rPr>
          <w:sz w:val="24"/>
          <w:szCs w:val="24"/>
        </w:rPr>
        <w:t>x=y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再令</w:t>
      </w:r>
      <w:r>
        <w:rPr>
          <w:sz w:val="24"/>
          <w:szCs w:val="24"/>
        </w:rPr>
        <w:t>y=﹣x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是奇函数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8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8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抽象函数的性质应用，奇函数的判断与性质，属于中档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求出函数的周期，利用函数的周期以及函数的奇偶性，转化求解函数值即可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对任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可知函数的周期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﹣2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抽象函数的应用，函数的奇偶性的应用，考查计算能力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的大小关系从小到大的排列顺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（﹣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），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64</w:t>
      </w:r>
      <w:r>
        <w:rPr>
          <w:sz w:val="24"/>
          <w:szCs w:val="24"/>
          <w:u w:val="single"/>
        </w:rPr>
        <w:t>），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先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转化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然后按照条件，将问题转化到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应用函数的单调性进行比较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函数奇偶性和单调性的综合运用，综合性较强，条件间结合与转化较大，属中档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解析式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单调性，并给予证明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λ</w:t>
      </w:r>
      <w:r>
        <w:rPr>
          <w:sz w:val="24"/>
          <w:szCs w:val="24"/>
        </w:rPr>
        <w:t>为何值时，关于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λ</w:t>
      </w: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有实数解？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条件可得函数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﹣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785" cy="438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389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求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0680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再根据奇函数的定义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从而求得可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解析式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由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</w:t>
      </w:r>
      <w:r>
        <w:rPr>
          <w:sz w:val="24"/>
          <w:szCs w:val="24"/>
        </w:rPr>
        <w:drawing>
          <wp:inline distT="0" distB="0" distL="0" distR="0">
            <wp:extent cx="381000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．再利用函数的单调性的定义进行证明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可得，本题即求函数</w:t>
      </w:r>
      <w:r>
        <w:rPr>
          <w:sz w:val="24"/>
          <w:szCs w:val="24"/>
        </w:rPr>
        <w:t>λ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值域，再利用函数的单调性求得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值域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奇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故函数的周期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﹣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785" cy="4387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389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0680" cy="389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2" t="-288" r="-3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再根据奇函数的定义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可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解析式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06525" cy="11055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由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﹣</w:t>
      </w:r>
      <w:r>
        <w:rPr>
          <w:sz w:val="24"/>
          <w:szCs w:val="24"/>
        </w:rPr>
        <w:drawing>
          <wp:inline distT="0" distB="0" distL="0" distR="0">
            <wp:extent cx="381000" cy="389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证明：设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8" t="-269" r="-40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269" r="-40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8805" cy="50355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223" r="-1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增函数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可得，本题即求函数</w:t>
      </w:r>
      <w:r>
        <w:rPr>
          <w:sz w:val="24"/>
          <w:szCs w:val="24"/>
        </w:rPr>
        <w:t>λ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值域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利用函数的单调性求得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值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λ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范围为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λ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函数的周期性、单调性和奇偶性的应用，求函数的解析式和函数的值域，体现了转化的数学思想，属于基础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：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：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和最小值：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解不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令</w:t>
      </w:r>
      <w:r>
        <w:rPr>
          <w:sz w:val="24"/>
          <w:szCs w:val="24"/>
        </w:rPr>
        <w:t>x=y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再令</w:t>
      </w:r>
      <w:r>
        <w:rPr>
          <w:sz w:val="24"/>
          <w:szCs w:val="24"/>
        </w:rPr>
        <w:t>y=﹣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运用函数单调性的定义和作差法证明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用单调性求函数的最值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应用函数的奇偶性和单调性解不等式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y=0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所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再令</w:t>
      </w:r>
      <w:r>
        <w:rPr>
          <w:sz w:val="24"/>
          <w:szCs w:val="24"/>
        </w:rPr>
        <w:t>y=﹣x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所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任取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因此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单调减函数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减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又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所以，函数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最小值为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所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所以，原不等式可化为：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即，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6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即该不等式的解集为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了抽象函数奇偶性，单调性的判断和证明，以及应用函数的单调性和奇偶性确定函数的值域和解不等式，属于中档题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若非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任意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598805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恒有</w:t>
      </w:r>
      <w:r>
        <w:rPr>
          <w:sz w:val="24"/>
          <w:szCs w:val="24"/>
        </w:rPr>
        <w:drawing>
          <wp:inline distT="0" distB="0" distL="0" distR="0">
            <wp:extent cx="1177925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抽象函数，利用赋值法证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函数单调性的定义证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函数单调性的性质，解不等式即可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法一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则﹣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4566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338" r="-7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对于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恒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证法二：</w:t>
      </w:r>
      <w:r>
        <w:rPr>
          <w:sz w:val="24"/>
          <w:szCs w:val="24"/>
        </w:rPr>
        <w:drawing>
          <wp:inline distT="0" distB="0" distL="0" distR="0">
            <wp:extent cx="194310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非零函数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1494155" cy="43878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257" r="-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减函数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则原不等式可变形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依题意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28090" cy="4667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242" r="-9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0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为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{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∪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抽象函数的应用，以及函数单调性的定义，以及利用函数的单调性解不等式，考查学生的运算能力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总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•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减函数；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需要特别注意构造方法，</w:t>
      </w:r>
      <w:r>
        <w:rPr>
          <w:sz w:val="24"/>
          <w:szCs w:val="24"/>
        </w:rPr>
        <w:t>x=y•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抽象函数的单调性证明需要特别注意构造方法，构造出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可应用已知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进而根据函数单调性的定义得到结论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根据运算法以及单调性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由题意得：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•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．</w:t>
      </w:r>
    </w:p>
    <w:p>
      <w:pPr>
        <w:pStyle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设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76250" cy="4387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减函数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抽象函数的运算法则以及单调性的证明和解不等式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7-03T07:39:1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