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2016-2017</w:t>
      </w:r>
      <w:r>
        <w:rPr>
          <w:rFonts w:ascii="仿宋_GB2312;仿宋" w:hAnsi="仿宋_GB2312;仿宋" w:eastAsia="仿宋_GB2312;仿宋"/>
          <w:sz w:val="32"/>
          <w:szCs w:val="36"/>
        </w:rPr>
        <w:t>第二学期高一学年期末考试文科生物试题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一、选择题（每题</w:t>
      </w:r>
      <w:r>
        <w:rPr>
          <w:rFonts w:eastAsia="黑体" w:ascii="黑体" w:hAnsi="黑体"/>
          <w:szCs w:val="28"/>
        </w:rPr>
        <w:t>2</w:t>
      </w:r>
      <w:r>
        <w:rPr>
          <w:rFonts w:ascii="黑体" w:hAnsi="黑体" w:eastAsia="黑体"/>
          <w:szCs w:val="28"/>
        </w:rPr>
        <w:t>分只有一个正确答案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</w:t>
      </w:r>
      <w:r>
        <w:rPr/>
        <w:t>、下列各组中属于相对性状的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玉米的黄粒和圆粒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家鸡的长腿和毛腿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、绵羊的白毛和黒毛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豌豆的高茎和豆荚的绿色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</w:t>
      </w:r>
      <w:r>
        <w:rPr/>
        <w:t>、下列叙述正确的是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纯合子自交后代都是纯合子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、纯合子测交后代都是纯合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、杂合子自交后代都是杂合子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、杂合子测交后代都是杂合子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3</w:t>
      </w:r>
      <w:r>
        <w:rPr/>
        <w:t>、在双链</w:t>
      </w:r>
      <w:r>
        <w:rPr/>
        <w:t>DNA</w:t>
      </w:r>
      <w:r>
        <w:rPr/>
        <w:t>分子中，已知</w:t>
      </w:r>
      <w:r>
        <w:rPr/>
        <w:t>A</w:t>
      </w:r>
      <w:r>
        <w:rPr>
          <w:rFonts w:cs="宋体" w:ascii="宋体" w:hAnsi="宋体"/>
        </w:rPr>
        <w:t>≠</w:t>
      </w:r>
      <w:r>
        <w:rPr/>
        <w:t>C</w:t>
      </w:r>
      <w:r>
        <w:rPr/>
        <w:t>，下列各项正确的是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.</w:t>
      </w:r>
      <w:r>
        <w:rPr/>
        <w:t>（</w:t>
      </w:r>
      <w:r>
        <w:rPr/>
        <w:t>A+T</w:t>
      </w:r>
      <w:r>
        <w:rPr/>
        <w:t>）</w:t>
      </w:r>
      <w:r>
        <w:rPr/>
        <w:t>/</w:t>
      </w:r>
      <w:r>
        <w:rPr/>
        <w:t>（</w:t>
      </w:r>
      <w:r>
        <w:rPr/>
        <w:t>G+C</w:t>
      </w:r>
      <w:r>
        <w:rPr/>
        <w:t>）＝</w:t>
      </w:r>
      <w:r>
        <w:rPr/>
        <w:t xml:space="preserve">1       </w:t>
        <w:tab/>
        <w:tab/>
        <w:tab/>
        <w:tab/>
        <w:t>B.</w:t>
      </w:r>
      <w:r>
        <w:rPr/>
        <w:t>（</w:t>
      </w:r>
      <w:r>
        <w:rPr/>
        <w:t>A+C</w:t>
      </w:r>
      <w:r>
        <w:rPr/>
        <w:t>）</w:t>
      </w:r>
      <w:r>
        <w:rPr/>
        <w:t>/</w:t>
      </w:r>
      <w:r>
        <w:rPr/>
        <w:t>（</w:t>
      </w:r>
      <w:r>
        <w:rPr/>
        <w:t>G+T</w:t>
      </w:r>
      <w:r>
        <w:rPr/>
        <w:t>）＝</w:t>
      </w:r>
      <w:r>
        <w:rPr/>
        <w:t>1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.</w:t>
      </w:r>
      <w:r>
        <w:rPr/>
        <w:t>（</w:t>
      </w:r>
      <w:r>
        <w:rPr/>
        <w:t>G+C</w:t>
      </w:r>
      <w:r>
        <w:rPr/>
        <w:t>）</w:t>
      </w:r>
      <w:r>
        <w:rPr/>
        <w:t>/</w:t>
      </w:r>
      <w:r>
        <w:rPr/>
        <w:t>（</w:t>
      </w:r>
      <w:r>
        <w:rPr/>
        <w:t>A+T</w:t>
      </w:r>
      <w:r>
        <w:rPr/>
        <w:t>）＝</w:t>
      </w:r>
      <w:r>
        <w:rPr/>
        <w:t xml:space="preserve">1       </w:t>
        <w:tab/>
        <w:tab/>
        <w:tab/>
        <w:tab/>
        <w:t>D.</w:t>
      </w:r>
      <w:r>
        <w:rPr/>
        <w:t>（</w:t>
      </w:r>
      <w:r>
        <w:rPr/>
        <w:t>A+G</w:t>
      </w:r>
      <w:r>
        <w:rPr/>
        <w:t>）</w:t>
      </w:r>
      <w:r>
        <w:rPr/>
        <w:t>/</w:t>
      </w:r>
      <w:r>
        <w:rPr/>
        <w:t>（</w:t>
      </w:r>
      <w:r>
        <w:rPr/>
        <w:t>T+C</w:t>
      </w:r>
      <w:r>
        <w:rPr/>
        <w:t>）≠</w:t>
      </w:r>
      <w:r>
        <w:rPr/>
        <w:t>1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4</w:t>
      </w:r>
      <w:r>
        <w:rPr/>
        <w:t>、已知豌豆的高茎</w:t>
      </w:r>
      <w:r>
        <w:rPr/>
        <w:t>(D)</w:t>
      </w:r>
      <w:r>
        <w:rPr/>
        <w:t>对矮茎</w:t>
      </w:r>
      <w:r>
        <w:rPr/>
        <w:t>(d)</w:t>
      </w:r>
      <w:r>
        <w:rPr/>
        <w:t>为显性，在某杂交试验中，后代有</w:t>
      </w:r>
      <w:r>
        <w:rPr/>
        <w:t>50</w:t>
      </w:r>
      <w:r>
        <w:rPr/>
        <w:t>％的矮茎，则其亲本的遗传因子组成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</w:t>
      </w:r>
      <w:r>
        <w:rPr/>
        <w:t xml:space="preserve">DD×dd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DD×D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Dd×Dd </w:t>
      </w:r>
      <w:r>
        <w:rPr/>
        <w:t>　　　</w:t>
      </w:r>
      <w:r>
        <w:rPr/>
        <w:t>D</w:t>
      </w:r>
      <w:r>
        <w:rPr/>
        <w:t>、</w:t>
      </w:r>
      <w:r>
        <w:rPr/>
        <w:t>Dd×dd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5</w:t>
      </w:r>
      <w:r>
        <w:rPr/>
        <w:t>、</w:t>
      </w:r>
      <w:r>
        <w:rPr/>
        <w:t>YyRr</w:t>
      </w:r>
      <w:r>
        <w:rPr/>
        <w:t>的个体与</w:t>
      </w:r>
      <w:r>
        <w:rPr/>
        <w:t>YYRR</w:t>
      </w:r>
      <w:r>
        <w:rPr/>
        <w:t>的个体杂交，按自由组合定律遗传时，子代的基因型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>种　　　　　</w:t>
      </w:r>
      <w:r>
        <w:rPr/>
        <w:t>C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6</w:t>
      </w:r>
      <w:r>
        <w:rPr/>
        <w:t>、关于基因型与表现型关系的叙述，其中错误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表现型相同，基因型不一定相同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B</w:t>
      </w:r>
      <w:r>
        <w:rPr/>
        <w:t>、基因型相同，表现型不一定相同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、在同样的环境中，基因型相同，表现型不一定相同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D</w:t>
      </w:r>
      <w:r>
        <w:rPr/>
        <w:t>、在同样的环境中，表现型相同，基因型不一定相同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7</w:t>
      </w:r>
      <w:r>
        <w:rPr/>
        <w:t>、基因型为</w:t>
      </w:r>
      <w:r>
        <w:rPr/>
        <w:t>AaBb</w:t>
      </w:r>
      <w:r>
        <w:rPr/>
        <w:t>的个体，不可能产生的配子的基因型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.AB</w:t>
        <w:tab/>
        <w:t xml:space="preserve">        B.ab             C.Bb</w:t>
        <w:tab/>
        <w:tab/>
        <w:t xml:space="preserve">      D.aB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8</w:t>
      </w:r>
      <w:r>
        <w:rPr/>
        <w:t>、下列属于等位基因的是</w:t>
      </w: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与</w:t>
      </w:r>
      <w:r>
        <w:rPr/>
        <w:t>b</w:t>
        <w:tab/>
        <w:t>B</w:t>
      </w:r>
      <w:r>
        <w:rPr/>
        <w:t>、</w:t>
      </w:r>
      <w:r>
        <w:rPr/>
        <w:t>Y</w:t>
      </w:r>
      <w:r>
        <w:rPr/>
        <w:t>与</w:t>
      </w:r>
      <w:r>
        <w:rPr/>
        <w:t>y</w:t>
        <w:tab/>
        <w:t>C</w:t>
      </w:r>
      <w:r>
        <w:rPr/>
        <w:t>、</w:t>
      </w:r>
      <w:r>
        <w:rPr/>
        <w:t>E</w:t>
      </w:r>
      <w:r>
        <w:rPr/>
        <w:t>与</w:t>
      </w:r>
      <w:r>
        <w:rPr/>
        <w:t>E</w:t>
        <w:tab/>
        <w:t>D</w:t>
      </w:r>
      <w:r>
        <w:rPr/>
        <w:t>、</w:t>
      </w:r>
      <w:r>
        <w:rPr/>
        <w:t>f</w:t>
      </w:r>
      <w:r>
        <w:rPr/>
        <w:t>与</w:t>
      </w:r>
      <w:r>
        <w:rPr/>
        <w:t>f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9</w:t>
      </w:r>
      <w:r>
        <w:rPr/>
        <w:t>、下列各基因型中，属于纯合体的是</w:t>
      </w: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t>AaBbCc</w:t>
        <w:tab/>
        <w:t>B</w:t>
      </w:r>
      <w:r>
        <w:rPr/>
        <w:t>、</w:t>
      </w:r>
      <w:r>
        <w:rPr/>
        <w:t>aaBBCc</w:t>
        <w:tab/>
        <w:t>C</w:t>
      </w:r>
      <w:r>
        <w:rPr/>
        <w:t>、</w:t>
      </w:r>
      <w:r>
        <w:rPr/>
        <w:t>aaBbcc</w:t>
        <w:tab/>
        <w:t>D</w:t>
      </w:r>
      <w:r>
        <w:rPr/>
        <w:t>、</w:t>
      </w:r>
      <w:r>
        <w:rPr/>
        <w:t>AAbbcc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0</w:t>
      </w:r>
      <w:r>
        <w:rPr/>
        <w:t>、下列对</w:t>
      </w:r>
      <w:r>
        <w:rPr/>
        <w:t>DNA</w:t>
      </w:r>
      <w:r>
        <w:rPr/>
        <w:t>分子复制的叙述中，错误的是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.</w:t>
      </w:r>
      <w:r>
        <w:rPr/>
        <w:t>复制发生在细胞分裂的间期</w:t>
      </w:r>
      <w:r>
        <w:rPr>
          <w:rFonts w:eastAsia="Times New Roman"/>
        </w:rPr>
        <w:t xml:space="preserve">     </w:t>
      </w:r>
      <w:r>
        <w:rPr/>
        <w:tab/>
        <w:tab/>
        <w:tab/>
        <w:t>B.</w:t>
      </w:r>
      <w:r>
        <w:rPr/>
        <w:t>边解旋边复制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.</w:t>
      </w:r>
      <w:r>
        <w:rPr/>
        <w:t>复制需要酶和氨基酸</w:t>
      </w:r>
      <w:r>
        <w:rPr>
          <w:rFonts w:eastAsia="Times New Roman"/>
        </w:rPr>
        <w:t xml:space="preserve">           </w:t>
      </w:r>
      <w:r>
        <w:rPr/>
        <w:tab/>
        <w:tab/>
        <w:tab/>
        <w:t>D.</w:t>
      </w:r>
      <w:r>
        <w:rPr/>
        <w:t>复制时遵循碱基互补配对原则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1</w:t>
      </w:r>
      <w:r>
        <w:rPr/>
        <w:t>、两对遗传因子均杂合的黄色圆粒豌豆与隐性纯合子异花传粉，得到的后代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．黄圆∶黄皱∶绿圆∶绿皱</w:t>
      </w:r>
      <w:r>
        <w:rPr/>
        <w:t>=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   B</w:t>
      </w:r>
      <w:r>
        <w:rPr/>
        <w:t>．黄圆∶黄皱∶绿圆∶绿皱</w:t>
      </w:r>
      <w:r>
        <w:rPr/>
        <w:t>=3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．黄圆∶黄皱∶绿圆∶绿皱</w:t>
      </w:r>
      <w:r>
        <w:rPr/>
        <w:t>=9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   D</w:t>
      </w:r>
      <w:r>
        <w:rPr/>
        <w:t>．黄圆∶绿皱</w:t>
      </w:r>
      <w:r>
        <w:rPr/>
        <w:t>=3</w:t>
      </w:r>
      <w:r>
        <w:rPr>
          <w:rFonts w:cs="宋体" w:ascii="宋体" w:hAnsi="宋体"/>
        </w:rPr>
        <w:t>∶</w:t>
      </w:r>
      <w:r>
        <w:rPr/>
        <w:t xml:space="preserve">1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2</w:t>
      </w:r>
      <w:r>
        <w:rPr/>
        <w:t>、将基因定位于染色体上的科学家是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 xml:space="preserve">A. </w:t>
      </w:r>
      <w:r>
        <w:rPr/>
        <w:t>沃森和克里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孟德尔</w:t>
      </w:r>
      <w:r>
        <w:rPr>
          <w:rFonts w:eastAsia="Times New Roman"/>
        </w:rPr>
        <w:t xml:space="preserve">      </w:t>
      </w:r>
      <w:r>
        <w:rPr/>
        <w:tab/>
        <w:tab/>
        <w:t xml:space="preserve">C. </w:t>
      </w:r>
      <w:r>
        <w:rPr/>
        <w:t>摩尔根</w:t>
      </w:r>
      <w:r>
        <w:rPr>
          <w:rFonts w:eastAsia="Times New Roman"/>
        </w:rPr>
        <w:t xml:space="preserve">      </w:t>
      </w:r>
      <w:r>
        <w:rPr/>
        <w:tab/>
        <w:tab/>
        <w:t xml:space="preserve">D. </w:t>
      </w:r>
      <w:r>
        <w:rPr/>
        <w:t>薛定谔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3</w:t>
      </w:r>
      <w:r>
        <w:rPr/>
        <w:t>、隐性性状是指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测交后代未表现出来的性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自交后代未表现出来的性状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、生物体不能表现出来的性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杂种</w:t>
      </w:r>
      <w:r>
        <w:rPr/>
        <w:t>F1</w:t>
      </w:r>
      <w:r>
        <w:rPr/>
        <w:t>代未表现出来的性状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4</w:t>
      </w:r>
      <w:r>
        <w:rPr/>
        <w:t>、遗传因子为</w:t>
      </w:r>
      <w:r>
        <w:rPr/>
        <w:t>Aa</w:t>
      </w:r>
      <w:r>
        <w:rPr/>
        <w:t>的个体自交，子代中下列哪项最有可能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性状表现肯定是</w:t>
      </w:r>
      <w:r>
        <w:rPr/>
        <w:t>1:2:1            B</w:t>
      </w:r>
      <w:r>
        <w:rPr/>
        <w:t>、遗传因子组成肯定是</w:t>
      </w:r>
      <w:r>
        <w:rPr/>
        <w:t>1:2:1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、性状表现肯定是</w:t>
      </w:r>
      <w:r>
        <w:rPr/>
        <w:t>2:1              D</w:t>
      </w:r>
      <w:r>
        <w:rPr/>
        <w:t>、遗传因子组成肯定是</w:t>
      </w:r>
      <w:r>
        <w:rPr/>
        <w:t>3:1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5</w:t>
      </w:r>
      <w:r>
        <w:rPr/>
        <w:t>、为鉴定一株高茎豌豆和一只黑色豚鼠的纯合与否，应采用的最简便遗传方法分别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杂交、杂交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杂交、测交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自交、自交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自交、测交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6</w:t>
      </w:r>
      <w:r>
        <w:rPr/>
        <w:t>、下列各组基因型中，表现型相同的一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</w:t>
      </w:r>
      <w:r>
        <w:rPr/>
        <w:t>AaBb</w:t>
      </w:r>
      <w:r>
        <w:rPr/>
        <w:t>和</w:t>
      </w:r>
      <w:r>
        <w:rPr/>
        <w:t>aaBb    B</w:t>
      </w:r>
      <w:r>
        <w:rPr/>
        <w:t>、</w:t>
      </w:r>
      <w:r>
        <w:rPr/>
        <w:t>AABb</w:t>
      </w:r>
      <w:r>
        <w:rPr/>
        <w:t>和</w:t>
      </w:r>
      <w:r>
        <w:rPr/>
        <w:t>AaBb    C</w:t>
      </w:r>
      <w:r>
        <w:rPr/>
        <w:t>、</w:t>
      </w:r>
      <w:r>
        <w:rPr/>
        <w:t>aaBb</w:t>
      </w:r>
      <w:r>
        <w:rPr/>
        <w:t>和</w:t>
      </w:r>
      <w:r>
        <w:rPr/>
        <w:t>Aabb    D</w:t>
      </w:r>
      <w:r>
        <w:rPr/>
        <w:t>、</w:t>
      </w:r>
      <w:r>
        <w:rPr/>
        <w:t>AABB</w:t>
      </w:r>
      <w:r>
        <w:rPr/>
        <w:t>和</w:t>
      </w:r>
      <w:r>
        <w:rPr/>
        <w:t>aabb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7</w:t>
      </w:r>
      <w:r>
        <w:rPr/>
        <w:t>、某植物与隐性个体相交后得到后代的基因型是</w:t>
      </w:r>
      <w:r>
        <w:rPr/>
        <w:t>Rrbb</w:t>
      </w:r>
      <w:r>
        <w:rPr/>
        <w:t>和</w:t>
      </w:r>
      <w:r>
        <w:rPr/>
        <w:t>RrBb</w:t>
      </w:r>
      <w:r>
        <w:rPr/>
        <w:t>，该植株的基因型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</w:t>
      </w:r>
      <w:r>
        <w:rPr/>
        <w:t>RRBb       B</w:t>
      </w:r>
      <w:r>
        <w:rPr/>
        <w:t>、</w:t>
      </w:r>
      <w:r>
        <w:rPr/>
        <w:t>RrBb         C</w:t>
      </w:r>
      <w:r>
        <w:rPr/>
        <w:t>、</w:t>
      </w:r>
      <w:r>
        <w:rPr/>
        <w:t>rrbb       D</w:t>
      </w:r>
      <w:r>
        <w:rPr/>
        <w:t>、</w:t>
      </w:r>
      <w:r>
        <w:rPr/>
        <w:t>Rrbb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8</w:t>
      </w:r>
      <w:r>
        <w:rPr/>
        <w:t>、同源染色体是指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形状和大小都相同的</w:t>
      </w:r>
      <w:r>
        <w:rPr/>
        <w:t>2</w:t>
      </w:r>
      <w:r>
        <w:rPr/>
        <w:t>个染色体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着丝点分裂后形成的</w:t>
      </w:r>
      <w:r>
        <w:rPr/>
        <w:t>2</w:t>
      </w:r>
      <w:r>
        <w:rPr/>
        <w:t>个染色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、减数分裂中配对的</w:t>
      </w:r>
      <w:r>
        <w:rPr/>
        <w:t>2</w:t>
      </w:r>
      <w:r>
        <w:rPr/>
        <w:t>个染色体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来自父方和母方的两个染色体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9</w:t>
      </w:r>
      <w:r>
        <w:rPr/>
        <w:t>、某动物的精子细胞中有染色体</w:t>
      </w:r>
      <w:r>
        <w:rPr/>
        <w:t>16</w:t>
      </w:r>
      <w:r>
        <w:rPr/>
        <w:t>条，则在该动物的初级精母细胞中存在染色体数、四分体数、染色单体数、</w:t>
      </w:r>
      <w:r>
        <w:rPr/>
        <w:t>DNA</w:t>
      </w:r>
      <w:r>
        <w:rPr/>
        <w:t>分子数分别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</w:t>
      </w:r>
      <w:r>
        <w:rPr/>
        <w:t>16</w:t>
      </w:r>
      <w:r>
        <w:rPr/>
        <w:t>、</w:t>
      </w:r>
      <w:r>
        <w:rPr/>
        <w:t>64</w:t>
      </w:r>
      <w:r>
        <w:rPr/>
        <w:t>、</w:t>
      </w:r>
      <w:r>
        <w:rPr/>
        <w:t xml:space="preserve">64 </w:t>
      </w:r>
      <w:r>
        <w:rPr/>
        <w:t>　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</w:t>
      </w:r>
      <w:r>
        <w:rPr/>
        <w:t>8</w:t>
      </w:r>
      <w:r>
        <w:rPr/>
        <w:t>、</w:t>
      </w:r>
      <w:r>
        <w:rPr/>
        <w:t>32</w:t>
      </w:r>
      <w:r>
        <w:rPr/>
        <w:t>、</w:t>
      </w:r>
      <w:r>
        <w:rPr/>
        <w:t xml:space="preserve">64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8</w:t>
      </w:r>
      <w:r>
        <w:rPr/>
        <w:t>、</w:t>
      </w:r>
      <w:r>
        <w:rPr/>
        <w:t>32</w:t>
      </w:r>
      <w:r>
        <w:rPr/>
        <w:t>、</w:t>
      </w:r>
      <w:r>
        <w:rPr/>
        <w:t xml:space="preserve">32 </w:t>
      </w:r>
      <w:r>
        <w:rPr/>
        <w:t>　</w:t>
      </w:r>
      <w:r>
        <w:rPr>
          <w:rFonts w:eastAsia="Times New Roman"/>
        </w:rPr>
        <w:t xml:space="preserve">                      </w:t>
      </w:r>
      <w:r>
        <w:rPr/>
        <w:t>　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0</w:t>
      </w:r>
      <w:r>
        <w:rPr/>
        <w:t>、</w:t>
      </w:r>
      <w:r>
        <w:rPr/>
        <w:t>32</w:t>
      </w:r>
      <w:r>
        <w:rPr/>
        <w:t>、</w:t>
      </w:r>
      <w:r>
        <w:rPr/>
        <w:t>32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0</w:t>
      </w:r>
      <w:r>
        <w:rPr/>
        <w:t>、</w:t>
      </w:r>
      <w:r>
        <w:rPr/>
        <w:t>20</w:t>
      </w:r>
      <w:r>
        <w:rPr/>
        <w:t>个卵原细胞与</w:t>
      </w:r>
      <w:r>
        <w:rPr/>
        <w:t>8</w:t>
      </w:r>
      <w:r>
        <w:rPr/>
        <w:t>个精原细胞如果完成减数分裂并受精，理论上可产生多少个受精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、</w:t>
      </w:r>
      <w:r>
        <w:rPr/>
        <w:t>8           B</w:t>
      </w:r>
      <w:r>
        <w:rPr/>
        <w:t>、</w:t>
      </w:r>
      <w:r>
        <w:rPr/>
        <w:t>20            C</w:t>
      </w:r>
      <w:r>
        <w:rPr/>
        <w:t>、</w:t>
      </w:r>
      <w:r>
        <w:rPr/>
        <w:t>32             D</w:t>
      </w:r>
      <w:r>
        <w:rPr/>
        <w:t>、</w:t>
      </w:r>
      <w:r>
        <w:rPr/>
        <w:t>28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1</w:t>
      </w:r>
      <w:r>
        <w:rPr/>
        <w:t>、自由组合规律的实质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</w:t>
      </w:r>
      <w:r>
        <w:rPr/>
        <w:t>．杂种后代中性状自由组合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B</w:t>
      </w:r>
      <w:r>
        <w:rPr/>
        <w:t>．杂种后代性状比例</w:t>
      </w:r>
      <w:r>
        <w:rPr/>
        <w:t>9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．杂种产生配子时，等位基因分离，非等位基因自由组合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D</w:t>
      </w:r>
      <w:r>
        <w:rPr/>
        <w:t>．杂种产生的配子自由组合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2</w:t>
      </w:r>
      <w:r>
        <w:rPr/>
        <w:t>、生物多样性的物质基础根本是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.</w:t>
      </w:r>
      <w:r>
        <w:rPr/>
        <w:t>蛋白质的多样性</w:t>
      </w:r>
      <w:r>
        <w:rPr>
          <w:rFonts w:eastAsia="Times New Roman"/>
        </w:rPr>
        <w:t xml:space="preserve">            </w:t>
      </w:r>
      <w:r>
        <w:rPr/>
        <w:t>B.DNA</w:t>
      </w:r>
      <w:r>
        <w:rPr/>
        <w:t>分子的多样性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</w:t>
      </w:r>
      <w:r>
        <w:rPr/>
        <w:t>核酸的多样性</w:t>
      </w:r>
      <w:r>
        <w:rPr>
          <w:rFonts w:eastAsia="Times New Roman"/>
        </w:rPr>
        <w:t xml:space="preserve">    </w:t>
      </w:r>
      <w:r>
        <w:rPr/>
        <w:tab/>
        <w:t xml:space="preserve">       D.</w:t>
      </w:r>
      <w:r>
        <w:rPr/>
        <w:t>核苷酸的多样性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3</w:t>
      </w:r>
      <w:r>
        <w:rPr/>
        <w:t>、下列曲线表示减数分裂过程中</w:t>
      </w:r>
      <w:r>
        <w:rPr/>
        <w:t>DNA</w:t>
      </w:r>
      <w:r>
        <w:rPr/>
        <w:t>含量变化的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99330" cy="1005205"/>
                <wp:effectExtent l="38100" t="0" r="0" b="3619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005120"/>
                          <a:chOff x="0" y="0"/>
                          <a:chExt cx="4799160" cy="1005120"/>
                        </a:xfrm>
                      </wpg:grpSpPr>
                      <wpg:grpSp>
                        <wpg:cNvGrpSpPr/>
                        <wpg:grpSpPr>
                          <a:xfrm>
                            <a:off x="2471400" y="0"/>
                            <a:ext cx="979920" cy="100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20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2600"/>
                              <a:ext cx="244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0">
                                  <a:moveTo>
                                    <a:pt x="0" y="31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91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9160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159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1596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88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4640" cy="100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98820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122364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008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3640" cy="100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3640" y="0"/>
                                  <a:ext cx="0" cy="100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287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764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8764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120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5080" y="6159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880" y="291600"/>
                              <a:ext cx="1220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91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6019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299160"/>
                              <a:ext cx="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0"/>
                                  </a:moveTo>
                                  <a:lnTo>
                                    <a:pt x="1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0"/>
                            <a:ext cx="979920" cy="100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20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29440"/>
                              <a:ext cx="132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">
                                  <a:moveTo>
                                    <a:pt x="0" y="6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87880"/>
                              <a:ext cx="5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1">
                                  <a:moveTo>
                                    <a:pt x="0" y="0"/>
                                  </a:moveTo>
                                  <a:lnTo>
                                    <a:pt x="9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87880"/>
                              <a:ext cx="5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1">
                                  <a:moveTo>
                                    <a:pt x="0" y="0"/>
                                  </a:moveTo>
                                  <a:lnTo>
                                    <a:pt x="9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72040"/>
                              <a:ext cx="122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">
                                  <a:moveTo>
                                    <a:pt x="180" y="0"/>
                                  </a:move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87880"/>
                              <a:ext cx="5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1">
                                  <a:moveTo>
                                    <a:pt x="0" y="0"/>
                                  </a:moveTo>
                                  <a:lnTo>
                                    <a:pt x="9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40240"/>
                              <a:ext cx="173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">
                                  <a:moveTo>
                                    <a:pt x="0" y="18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0pt;width:377.85pt;height:79.1pt" coordorigin="0,0" coordsize="7557,1582">
                <v:group id="shape_0" alt="组合 23" style="position:absolute;left:3892;top:0;width:1542;height:1579">
                  <v:line id="shape_0" from="3892,0" to="3892,1579" ID="直线 2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2,1556" to="5434,1556" ID="直线 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2,970" to="4083,970" ID="直线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7" coordsize="360,310" path="m0,310l360,0e" stroked="t" o:allowincell="f" style="position:absolute;left:4084;top:445;width:384;height:5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0,459" to="4661,459" ID="直线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459" to="4663,984" ID="直线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970" to="4854,970" ID="直线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970" to="4856,1232" ID="直线 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242" to="5240,1242" ID="直线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3" style="position:absolute;left:0;top:0;width:3471;height:1582">
                  <v:line id="shape_0" from="0,0" to="0,1579" ID="直线 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9,1556" to="3471,1556" ID="直线 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36" style="position:absolute;left:0;top:5;width:1926;height:1577">
                    <v:line id="shape_0" from="0,1580" to="1542,1580" ID="直线 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38" style="position:absolute;left:0;top:5;width:1926;height:1577">
                      <v:line id="shape_0" from="1927,5" to="1927,1582" ID="直线 39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969" to="577,969" ID="直线 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458" to="578,983" ID="直线 4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458" to="769,458" ID="直线 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458" to="771,983" ID="直线 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969" to="1155,969" ID="直线 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929,970" to="2313,970" ID="直线 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459" to="2506,984" ID="直线 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59" to="2699,459" ID="直线 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948" to="3085,948" ID="直线 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9" coordsize="1,283" path="m0,0l1,283e" stroked="t" o:allowincell="f" style="position:absolute;left:2701;top:471;width:0;height:4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0" style="position:absolute;left:6015;top:0;width:1542;height:1579">
                  <v:line id="shape_0" from="6015,0" to="6015,1579" ID="直线 5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5,1556" to="7557,1556" ID="直线 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5,948" to="6399,948" ID="直线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4" coordsize="195,6" path="m0,6l195,0e" stroked="t" o:allowincell="f" style="position:absolute;left:6400;top:1306;width:208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" coordsize="9,231" path="m0,0l9,231e" stroked="t" o:allowincell="f" style="position:absolute;left:6400;top:926;width:8;height:3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6" coordsize="9,231" path="m0,0l9,231e" stroked="t" o:allowincell="f" style="position:absolute;left:6593;top:926;width:8;height:3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" coordsize="180,10" path="m180,0l0,10e" stroked="t" o:allowincell="f" style="position:absolute;left:6593;top:901;width:191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8" coordsize="9,231" path="m0,0l9,231e" stroked="t" o:allowincell="f" style="position:absolute;left:6786;top:926;width:8;height:3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9" coordsize="255,18" path="m0,18l255,0e" stroked="t" o:allowincell="f" style="position:absolute;left:6786;top:1323;width:272;height: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0060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7.95pt;height:79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left="-38" w:firstLine="1155"/>
        <w:rPr/>
      </w:pPr>
      <w:r>
        <w:rPr/>
        <w:t>A                B              C                D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4</w:t>
      </w:r>
      <w:r>
        <w:rPr/>
        <w:t>、以下有关基因工程的叙述，正确的是：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.</w:t>
      </w:r>
      <w:r>
        <w:rPr/>
        <w:t>基因工程是细胞水平上的生物工程</w:t>
      </w:r>
      <w:r>
        <w:rPr/>
        <w:tab/>
        <w:tab/>
        <w:t>B.</w:t>
      </w:r>
      <w:r>
        <w:rPr/>
        <w:t>基因工程的产物对人类都是有益的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C.</w:t>
      </w:r>
      <w:r>
        <w:rPr/>
        <w:t>基因工程产生的变异属于人工诱变</w:t>
      </w:r>
      <w:r>
        <w:rPr/>
        <w:tab/>
        <w:tab/>
        <w:t>D.</w:t>
      </w:r>
      <w:r>
        <w:rPr/>
        <w:t>基因工程育种的优点之一是目的性强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napToGrid w:val="false"/>
        <w:spacing w:lineRule="auto" w:line="360"/>
        <w:rPr/>
      </w:pPr>
      <w:r>
        <w:rPr/>
        <w:t>25</w:t>
      </w:r>
      <w:r>
        <w:rPr/>
        <w:t>、蒜黄和韭黄是在缺乏光照的环境下培育的蔬菜，对形成这种现象的最好解释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napToGrid w:val="false"/>
        <w:spacing w:lineRule="auto" w:line="360"/>
        <w:ind w:left="309" w:hanging="0"/>
        <w:rPr/>
      </w:pPr>
      <w:r>
        <w:rPr>
          <w:bCs/>
        </w:rPr>
        <w:t>A</w:t>
      </w:r>
      <w:r>
        <w:rPr>
          <w:bCs/>
        </w:rPr>
        <w:t>、环境因素限制了基因的表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两种均为基因突变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napToGrid w:val="false"/>
        <w:spacing w:lineRule="auto" w:line="360"/>
        <w:ind w:left="309" w:hanging="0"/>
        <w:rPr/>
      </w:pPr>
      <w:r>
        <w:rPr/>
        <w:t>C</w:t>
      </w:r>
      <w:r>
        <w:rPr/>
        <w:t>、叶子中缺乏形成叶绿素的基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黑暗中植物不进行光合作用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napToGrid w:val="false"/>
        <w:spacing w:lineRule="auto" w:line="360"/>
        <w:rPr/>
      </w:pPr>
      <w:r>
        <w:rPr/>
        <w:t>26</w:t>
      </w:r>
      <w:r>
        <w:rPr/>
        <w:t>、如果细胞甲比细胞乙</w:t>
      </w:r>
      <w:r>
        <w:rPr/>
        <w:t>RNA</w:t>
      </w:r>
      <w:r>
        <w:rPr/>
        <w:t>的含量多，可能的原因有（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35"/>
        <w:rPr/>
      </w:pPr>
      <w:r>
        <w:rPr>
          <w:bCs/>
        </w:rPr>
        <w:t>A</w:t>
      </w:r>
      <w:r>
        <w:rPr>
          <w:bCs/>
        </w:rPr>
        <w:t>、甲合成的蛋白质比乙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乙合成的蛋白质比甲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35"/>
        <w:rPr/>
      </w:pPr>
      <w:r>
        <w:rPr/>
        <w:t>C</w:t>
      </w:r>
      <w:r>
        <w:rPr/>
        <w:t>、甲含的染色体比乙多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甲含的</w:t>
      </w:r>
      <w:r>
        <w:rPr/>
        <w:t>DNA</w:t>
      </w:r>
      <w:r>
        <w:rPr/>
        <w:t>比乙多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7</w:t>
      </w:r>
      <w:r>
        <w:rPr/>
        <w:t>、育种科学家将一些作物种子搭载神舟六号飞船进入太空，经过宇宙射线、微重力等综合因素的作用，使作物种子内的</w:t>
      </w:r>
      <w:r>
        <w:rPr/>
        <w:t>DNA</w:t>
      </w:r>
      <w:r>
        <w:rPr/>
        <w:t>发生变化，进而培育出优质高产的新品种。这种方法属于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杂交育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单倍体育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诱变育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多倍体育种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8</w:t>
      </w:r>
      <w:r>
        <w:rPr/>
        <w:t>、杂交育种运用的变异原理是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基因突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基因重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染色体结构变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染色体数目变化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9</w:t>
      </w:r>
      <w:r>
        <w:rPr/>
        <w:t>、生物变异的根本来源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A.</w:t>
      </w:r>
      <w:r>
        <w:rPr/>
        <w:t>基因突变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基因重组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染色体变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基因的分离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30</w:t>
      </w:r>
      <w:r>
        <w:rPr/>
        <w:t>、决定</w:t>
      </w:r>
      <w:r>
        <w:rPr/>
        <w:t>DNA</w:t>
      </w:r>
      <w:r>
        <w:rPr/>
        <w:t>分子有特异性的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 xml:space="preserve">A. </w:t>
      </w:r>
      <w:r>
        <w:rPr/>
        <w:t>两条长链上的脱氧核苷酸与磷酸的交替排列顺序是稳定不变的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 xml:space="preserve">B. </w:t>
      </w:r>
      <w:r>
        <w:rPr/>
        <w:t>构成</w:t>
      </w:r>
      <w:r>
        <w:rPr/>
        <w:t>DNA</w:t>
      </w:r>
      <w:r>
        <w:rPr/>
        <w:t>分子的脱氧核苷酸只有四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 xml:space="preserve">C. </w:t>
      </w:r>
      <w:r>
        <w:rPr/>
        <w:t>严格的碱基互补配对原则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每个</w:t>
      </w:r>
      <w:r>
        <w:rPr>
          <w:bCs/>
        </w:rPr>
        <w:t>DNA</w:t>
      </w:r>
      <w:r>
        <w:rPr>
          <w:bCs/>
        </w:rPr>
        <w:t>分子都有特定的碱基排列顺序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 xml:space="preserve">二、非选择题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1</w:t>
      </w:r>
      <w:r>
        <w:rPr/>
        <w:t>、根据图回答问题：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5114290" cy="5152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(1)</w:t>
      </w:r>
      <w:r>
        <w:rPr/>
        <w:t>图中正在进行的过程从生物学角度来看是</w:t>
      </w:r>
      <w:r>
        <w:rPr>
          <w:u w:val="single"/>
        </w:rPr>
        <w:tab/>
        <w:tab/>
        <w:tab/>
      </w:r>
      <w:r>
        <w:rPr/>
        <w:t>过程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(2)</w:t>
      </w:r>
      <w:r>
        <w:rPr/>
        <w:t>碱基①②③分别为</w:t>
      </w:r>
      <w:r>
        <w:rPr>
          <w:u w:val="single"/>
        </w:rPr>
        <w:tab/>
        <w:tab/>
        <w:tab/>
      </w:r>
      <w:r>
        <w:rPr/>
        <w:t>，碱基④⑤⑥分别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(3)</w:t>
      </w:r>
      <w:r>
        <w:rPr/>
        <w:t>图中②和⑤，③和⑥构成的核苷酸是否相同</w:t>
      </w:r>
      <w:r>
        <w:rPr/>
        <w:t>?</w:t>
      </w:r>
      <w:r>
        <w:rPr/>
        <w:t>说明理由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(4)</w:t>
      </w:r>
      <w:r>
        <w:rPr/>
        <w:t>图示过程进行的场所是细胞的</w:t>
      </w:r>
      <w:r>
        <w:rPr>
          <w:u w:val="single"/>
        </w:rPr>
        <w:tab/>
        <w:tab/>
      </w:r>
      <w:r>
        <w:rPr/>
        <w:t>内，该过程的进行除图中的内容外还需要的条件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2</w:t>
      </w:r>
      <w:r>
        <w:rPr/>
        <w:t>、下图为人体内蛋白质合成的过程。据图分析并回答问题：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6706235" cy="3790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 xml:space="preserve">(1) </w:t>
      </w:r>
      <w:r>
        <w:rPr/>
        <w:t>图中所示属于基因控制蛋白质合成过程中的</w:t>
      </w:r>
      <w:r>
        <w:rPr>
          <w:u w:val="single"/>
        </w:rPr>
        <w:tab/>
        <w:tab/>
        <w:tab/>
      </w:r>
      <w:r>
        <w:rPr/>
        <w:t>步骤，该步骤发生在细胞质中的</w:t>
      </w:r>
      <w:r>
        <w:rPr>
          <w:u w:val="single"/>
        </w:rPr>
        <w:tab/>
        <w:tab/>
        <w:tab/>
      </w:r>
      <w:r>
        <w:rPr/>
        <w:t>上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(2)</w:t>
      </w:r>
      <w:r>
        <w:rPr/>
        <w:t>图中</w:t>
      </w:r>
      <w:r>
        <w:rPr/>
        <w:t>I</w:t>
      </w:r>
      <w:r>
        <w:rPr/>
        <w:t>是</w:t>
      </w:r>
      <w:r>
        <w:rPr>
          <w:u w:val="single"/>
        </w:rPr>
        <w:tab/>
        <w:tab/>
        <w:tab/>
      </w:r>
      <w:r>
        <w:rPr/>
        <w:t>，按从左到右次序写出Ⅱ</w:t>
      </w:r>
      <w:r>
        <w:rPr>
          <w:u w:val="single"/>
        </w:rPr>
        <w:tab/>
        <w:tab/>
        <w:tab/>
      </w:r>
      <w:r>
        <w:rPr/>
        <w:t>内</w:t>
      </w:r>
      <w:r>
        <w:rPr/>
        <w:t>mRNA</w:t>
      </w:r>
      <w:r>
        <w:rPr/>
        <w:t>模板链区段所对应的</w:t>
      </w:r>
      <w:r>
        <w:rPr/>
        <w:t>DNA</w:t>
      </w:r>
      <w:r>
        <w:rPr/>
        <w:t>模板链碱基的排列顺序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(3)</w:t>
      </w:r>
      <w:r>
        <w:rPr/>
        <w:t>该过程不可能发生在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A</w:t>
      </w:r>
      <w:r>
        <w:rPr/>
        <w:t>．神经细胞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肝细胞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35"/>
        <w:rPr/>
      </w:pPr>
      <w:r>
        <w:rPr/>
        <w:t>C</w:t>
      </w:r>
      <w:r>
        <w:rPr/>
        <w:t>．成熟的红细胞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脂肪细胞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ind w:firstLine="420"/>
        <w:rPr/>
      </w:pPr>
      <w:r>
        <w:rPr/>
        <w:t>3</w:t>
      </w:r>
      <w:r>
        <w:rPr/>
        <w:t>、如图是某高等雄性动物的细胞正在进行细胞分裂</w:t>
      </w:r>
      <w:r>
        <w:rPr/>
        <w:t>(</w:t>
      </w:r>
      <w:r>
        <w:rPr/>
        <w:t>不考虑互换</w:t>
      </w:r>
      <w:r>
        <w:rPr/>
        <w:t>)</w:t>
      </w:r>
      <w:r>
        <w:rPr/>
        <w:t>，请据图回答：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7315</wp:posOffset>
            </wp:positionV>
            <wp:extent cx="1371600" cy="1357630"/>
            <wp:effectExtent l="0" t="0" r="0" b="0"/>
            <wp:wrapSquare wrapText="bothSides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该细胞正在进行</w:t>
      </w:r>
      <w:r>
        <w:rPr>
          <w:u w:val="single"/>
        </w:rPr>
        <w:tab/>
        <w:tab/>
        <w:tab/>
      </w:r>
      <w:r>
        <w:rPr/>
        <w:t>分裂，判定理由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(2)</w:t>
      </w:r>
      <w:r>
        <w:rPr/>
        <w:t>该细胞中有</w:t>
      </w:r>
      <w:r>
        <w:rPr>
          <w:u w:val="single"/>
        </w:rPr>
        <w:tab/>
        <w:tab/>
      </w:r>
      <w:r>
        <w:rPr/>
        <w:t>对同源染色体，有</w:t>
      </w:r>
      <w:r>
        <w:rPr>
          <w:u w:val="single"/>
        </w:rPr>
        <w:tab/>
        <w:tab/>
      </w:r>
      <w:r>
        <w:rPr/>
        <w:t>条染色单体。</w:t>
      </w:r>
      <w:r>
        <w:rPr>
          <w:u w:val="single"/>
        </w:rPr>
        <w:tab/>
        <w:tab/>
        <w:tab/>
      </w:r>
      <w:r>
        <w:rPr/>
        <w:t>个四分体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(3)</w:t>
      </w:r>
      <w:r>
        <w:rPr/>
        <w:t>该细胞产生的配子有</w:t>
      </w:r>
      <w:r>
        <w:rPr>
          <w:u w:val="single"/>
        </w:rPr>
        <w:tab/>
        <w:tab/>
      </w:r>
      <w:r>
        <w:rPr/>
        <w:t>种，比例为</w:t>
      </w:r>
      <w:r>
        <w:rPr>
          <w:u w:val="single"/>
        </w:rPr>
        <w:tab/>
        <w:tab/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(4)</w:t>
      </w:r>
      <w:r>
        <w:rPr/>
        <w:t>该生物测交，后代有</w:t>
      </w:r>
      <w:r>
        <w:rPr>
          <w:u w:val="single"/>
        </w:rPr>
        <w:tab/>
        <w:tab/>
      </w:r>
      <w:r>
        <w:rPr/>
        <w:t>种表现型。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高一文科生物答案及评分标准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309" w:leader="none"/>
              </w:tabs>
              <w:spacing w:lineRule="auto" w:line="360"/>
              <w:ind w:right="-12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非选择题（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转录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UGC</w:t>
        <w:tab/>
        <w:tab/>
        <w:t>TGC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不相同，②③中的五碳糖为核糖，而⑤⑥中的为脱氧核糖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细胞核</w:t>
      </w:r>
      <w:r>
        <w:rPr/>
        <w:tab/>
        <w:tab/>
      </w:r>
      <w:r>
        <w:rPr/>
        <w:t>能量、酶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2</w:t>
      </w:r>
      <w:r>
        <w:rPr/>
        <w:t>、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翻译</w:t>
      </w:r>
      <w:r>
        <w:rPr/>
        <w:tab/>
        <w:tab/>
      </w:r>
      <w:r>
        <w:rPr/>
        <w:t>核糖体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tRNA</w:t>
        <w:tab/>
        <w:tab/>
      </w:r>
      <w:r>
        <w:rPr/>
        <w:t>核糖体</w:t>
      </w:r>
      <w:r>
        <w:rPr/>
        <w:tab/>
        <w:tab/>
        <w:t>TTCGAA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>3</w:t>
      </w:r>
      <w:r>
        <w:rPr/>
        <w:t>、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减数</w:t>
      </w:r>
      <w:r>
        <w:rPr/>
        <w:tab/>
        <w:tab/>
      </w:r>
      <w:r>
        <w:rPr/>
        <w:t>同源染色体联会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2</w:t>
        <w:tab/>
        <w:tab/>
        <w:t>8</w:t>
        <w:tab/>
        <w:tab/>
        <w:t>2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2</w:t>
        <w:tab/>
        <w:tab/>
        <w:t xml:space="preserve">   1</w:t>
      </w:r>
      <w:r>
        <w:rPr/>
        <w:t>：</w:t>
      </w:r>
      <w:r>
        <w:rPr/>
        <w:t>1</w:t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4</w:t>
      </w:r>
    </w:p>
    <w:p>
      <w:pPr>
        <w:pStyle w:val="Normal"/>
        <w:tabs>
          <w:tab w:val="clear" w:pos="709"/>
          <w:tab w:val="left" w:pos="720" w:leader="none"/>
          <w:tab w:val="left" w:pos="4309" w:leader="none"/>
        </w:tabs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4:00Z</dcterms:created>
  <dc:creator>User</dc:creator>
  <dc:description/>
  <dc:language>en-US</dc:language>
  <cp:lastModifiedBy>Administrator</cp:lastModifiedBy>
  <dcterms:modified xsi:type="dcterms:W3CDTF">2017-07-31T02:24:52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