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688693"/>
      <w:bookmarkEnd w:id="0"/>
      <w:r>
        <w:rPr>
          <w:rFonts w:ascii="宋体" w:hAnsi="宋体" w:cs="Times New Roman" w:eastAsia="宋体"/>
          <w:b/>
          <w:bCs/>
          <w:sz w:val="32"/>
          <w:szCs w:val="32"/>
        </w:rPr>
        <w:t>太原市行知宏实验中学校</w:t>
      </w:r>
      <w:r>
        <w:rPr>
          <w:rFonts w:eastAsia="宋体" w:cs="Times New Roman" w:ascii="宋体" w:hAnsi="宋体"/>
          <w:b/>
          <w:bCs/>
          <w:sz w:val="32"/>
          <w:szCs w:val="32"/>
        </w:rPr>
        <w:t>2020-2021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学年</w:t>
      </w:r>
      <w:r>
        <w:rPr>
          <w:rFonts w:ascii="宋体" w:hAnsi="宋体" w:cs="Times New Roman" w:eastAsia="宋体"/>
          <w:b/>
          <w:bCs/>
          <w:sz w:val="32"/>
          <w:szCs w:val="32"/>
        </w:rPr>
        <w:t>第一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学期</w:t>
      </w:r>
      <w:r>
        <w:rPr>
          <w:rFonts w:ascii="宋体" w:hAnsi="宋体" w:cs="Times New Roman" w:eastAsia="宋体"/>
          <w:b/>
          <w:bCs/>
          <w:sz w:val="32"/>
          <w:szCs w:val="32"/>
        </w:rPr>
        <w:t>期末试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" w:name="_Hlk51688693"/>
      <w:bookmarkEnd w:id="1"/>
      <w:r>
        <w:rPr>
          <w:rFonts w:ascii="宋体" w:hAnsi="宋体" w:cs="宋体" w:eastAsia="宋体"/>
          <w:b/>
          <w:bCs/>
          <w:sz w:val="32"/>
          <w:szCs w:val="32"/>
        </w:rPr>
        <w:t>高一地理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28"/>
          <w:szCs w:val="28"/>
        </w:rPr>
        <w:t>（命题人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行知宏研发部</w:t>
      </w:r>
      <w:r>
        <w:rPr>
          <w:rFonts w:ascii="黑体" w:hAnsi="黑体" w:cs="宋体" w:eastAsia="黑体"/>
          <w:sz w:val="28"/>
          <w:szCs w:val="28"/>
        </w:rPr>
        <w:t xml:space="preserve">   考试时间</w:t>
      </w:r>
      <w:r>
        <w:rPr>
          <w:rFonts w:eastAsia="黑体" w:cs="宋体" w:ascii="黑体" w:hAnsi="黑体"/>
          <w:sz w:val="28"/>
          <w:szCs w:val="28"/>
        </w:rPr>
        <w:t>90</w:t>
      </w:r>
      <w:r>
        <w:rPr>
          <w:rFonts w:ascii="黑体" w:hAnsi="黑体" w:cs="宋体" w:eastAsia="黑体"/>
          <w:sz w:val="28"/>
          <w:szCs w:val="28"/>
        </w:rPr>
        <w:t>分钟，满分</w:t>
      </w:r>
      <w:r>
        <w:rPr>
          <w:rFonts w:eastAsia="黑体" w:cs="宋体" w:ascii="黑体" w:hAnsi="黑体"/>
          <w:sz w:val="28"/>
          <w:szCs w:val="28"/>
        </w:rPr>
        <w:t>10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rPr/>
      </w:pPr>
      <w:bookmarkStart w:id="2" w:name="_Hlk51681056"/>
      <w:r>
        <w:rPr/>
        <w:t>注意事项：</w:t>
      </w:r>
    </w:p>
    <w:p>
      <w:pPr>
        <w:pStyle w:val="Normal"/>
        <w:rPr/>
      </w:pPr>
      <w:bookmarkStart w:id="3" w:name="_Hlk51681056"/>
      <w:r>
        <w:rPr/>
        <w:t>1.</w:t>
      </w:r>
      <w:bookmarkEnd w:id="3"/>
      <w:r>
        <w:rPr/>
        <w:t xml:space="preserve"> </w:t>
      </w:r>
      <w:r>
        <w:rPr/>
        <w:t>全部答案在答题卡上完成，答在本试题上无效。</w:t>
      </w:r>
    </w:p>
    <w:p>
      <w:pPr>
        <w:pStyle w:val="Normal"/>
        <w:rPr/>
      </w:pPr>
      <w:r>
        <w:rPr/>
        <w:t xml:space="preserve">2. </w:t>
      </w:r>
      <w:r>
        <w:rPr/>
        <w:t>考试结束后，</w:t>
      </w:r>
      <w:r>
        <w:rPr/>
        <w:t>只将</w:t>
      </w:r>
      <w:r>
        <w:rPr/>
        <w:t>答题卡交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选择题：本题共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ascii="黑体" w:hAnsi="黑体" w:cs="黑体" w:eastAsia="黑体"/>
          <w:sz w:val="24"/>
          <w:szCs w:val="24"/>
        </w:rPr>
        <w:t>小题，每小题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分，共</w:t>
      </w:r>
      <w:r>
        <w:rPr>
          <w:rFonts w:eastAsia="黑体" w:cs="黑体" w:ascii="黑体" w:hAnsi="黑体"/>
          <w:sz w:val="24"/>
          <w:szCs w:val="24"/>
        </w:rPr>
        <w:t>50</w:t>
      </w:r>
      <w:r>
        <w:rPr>
          <w:rFonts w:ascii="黑体" w:hAnsi="黑体" w:cs="黑体" w:eastAsia="黑体"/>
          <w:sz w:val="24"/>
          <w:szCs w:val="24"/>
        </w:rPr>
        <w:t>分。在每小题给出的四个选项中，只有一项是符合题目要求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火星表面是一个空气稀薄且干燥、寒冷的沙漠世界，太阳风可能是导致火星大气稀薄的“罪魁祸首”。下图为美国航天局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公布的太阳风加速火星大气离子逃逸示意图。据此回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38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7470" cy="6889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地球上的大气没有被太阳风“剥夺”，主要是因为地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与太阳距离更远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公转速度较慢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表面温度较低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体积和质量更大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火星大气的流失导致火星表面温度降低，其主要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到达火星的太阳辐射减少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火星大气吸收太阳辐射减少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火星表面辐射减弱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火星大气吸收火星表面辐射减少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太阳活动所产生的带电粒子流到达地球后，地球上可能出现的现象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地球各地出现极光现象　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地球磁针不能正确指示方向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呼机、移动电话等会失灵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漠河地区出现“白夜”现象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③④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①②③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②③④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②③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台湾东北的“野柳地质公园”有一块形似“金钱豹”的岩石，每年只能在农历大潮的退潮期间见到，不过在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勘察时，发现“豹头”掉在地上，金钱豹已“一命呜呼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见下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导致其发生的地质作用主要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26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6290" cy="6997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风力侵蚀作用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海浪侵蚀作用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冰川侵蚀作用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流水侵蚀作用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若尔盖湿地自然保护区位于四川省阿坝藏族自治州境内，该处河曲发育，牛轭湖星罗棋布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ascii="Times New Roman" w:hAnsi="Times New Roman" w:cs="Times New Roman"/>
          <w:sz w:val="24"/>
          <w:szCs w:val="24"/>
        </w:rPr>
        <w:t>牛轭湖又称河迹湖，是由于河流的变迁或改道，曲形河道取直后留下的旧河道形成的湖泊，多呈弯月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ascii="Times New Roman" w:hAnsi="Times New Roman" w:cs="Times New Roman"/>
          <w:sz w:val="24"/>
          <w:szCs w:val="24"/>
        </w:rPr>
        <w:t>。读图回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2825" cy="15328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8978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若尔盖湿地位于若尔盖沼泽的腹心地带，其形成原因不包括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地势中间低、四周高，排水不畅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海拔较高，气温低，蒸发量小于降水量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谷地宽阔，河曲发育，湖泊众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地处高原地区，植被稀疏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下列关于牛轭湖的叙述，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牛轭湖是河流自然裁弯取直而形成的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牛轭湖一般形成在平原或高原地区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牛轭湖对河流径流的调节作用不大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牛轭湖多分布在河流的凹岸边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下图为大气受热过程示意图。读图回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9950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图中所示近地面大气的热量主要来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　　　　　　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②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“本以正身，改德温温，如冬之日，如夏之云。”“夏之云”令人舒适是因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作用增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②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“秋阴不散霜飞晚，留得枯荷听雨声。”对于“霜飞晚”起主要作用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②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在大气的受热过程中，图中序号的正确顺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—③—②—④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①—④—③—②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①—④—②—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②—①—③—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下图示意某流域径流过程的不同环节。读图回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0" cy="185801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图中甲、乙、丙三个环节分别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下渗、坡面径流、壤中流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壤中流、下渗、坡面径流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坡面径流、下渗、壤中流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坡面径流、壤中流、下渗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当降水量相同时，下列条件对径流过程不同环节的影响符合实际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地势起伏大，坡面径流流速慢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植被覆盖率高，下渗雨水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岩体破碎程度高，地下径流量小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降水强度大，坡面径流下渗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海水温度的变化与同纬度的陆地相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变化的速度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变化的幅度小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变化的速度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变化的幅度大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变化的速度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变化的幅度小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变化的速度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变化的幅度大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在沙漠中生长的植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些会生长出针状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的主要作用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减少水分的蒸腾作用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吸取地下水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储存水分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加速水分的蒸腾作用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读部分植物个体特征或生长土壤要素图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箭头所指方向为增大方向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MingLiU_HKSCS;PMingLiU-ExtB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回答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0865" cy="5594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图中所示植物依次表示骆驼刺、莲、茶树三种植物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①③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①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真题再现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图中可能分布在中亚地区的植物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</w:rPr>
        <w:t>．地球的外部圈层包括大气圈、水圈、生物圈等，这些圈层之间相互联系、相互制约，形成人类赖以生存和发展的自然环境。结合地球圈层构造示意图，如图中所示的圈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分别是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132397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圈、生物圈、岩石圈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生物圈、岩石圈、水圈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岩石圈、水圈、生物圈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生物圈、水圈、岩石圈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</w:rPr>
        <w:t>．太阳黑子和耀斑增多会对地球产生的影响是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天气与气候异常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陨星撞击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沙尘暴加剧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扰乱地球磁场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①③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②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①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．读图，完成下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11715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示岛屿的山脉主体走向大致为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南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东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东北一西南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西北一东南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某地地貌景观图，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为地质构造剖面图。读图完成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8310" cy="13811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地质构造对应右图中的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丁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</w:rPr>
        <w:t>．中新社北京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电秋冬之交本是天高云淡，层林尽染的季节。但由于同期中国北方陆续进入供暖季，每年此时，中国北方也随之进入“雾霾季”。雾由水汽凝结形成，霾由大量</w:t>
      </w:r>
      <w:r>
        <w:rPr>
          <w:rFonts w:cs="Times New Roman" w:ascii="Times New Roman" w:hAnsi="Times New Roman"/>
          <w:sz w:val="24"/>
          <w:szCs w:val="24"/>
        </w:rPr>
        <w:t>PM2.5</w:t>
      </w:r>
      <w:r>
        <w:rPr>
          <w:rFonts w:ascii="Times New Roman" w:hAnsi="Times New Roman" w:cs="Times New Roman"/>
          <w:sz w:val="24"/>
          <w:szCs w:val="24"/>
        </w:rPr>
        <w:t>等颗粒物飘浮在空气中形成。如图为大气受热过程示意图。图中甲、乙、丙、丁分别代表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9775" cy="13430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太阳辐射、大气的削弱作用、地面反射、大气辐射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太阳辐射、大气的削弱作用、地面辐射、大气逆辐射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地面辐射、大气的削弱作用、太阳辐射、大气逆辐射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太阳辐射、大气辐射、地面辐射、大气逆辐射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．热力环流是大气运动最简单的一种形式，关于图中的判断正确的是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气流上升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气流下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乙处高空为高压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甲处近地面为低压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7850" cy="11715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③④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①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②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</w:rPr>
        <w:t>．读下面水循环示意图，完成第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310" cy="11906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实现着图中①的功能的是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长江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副热带高气压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国的夏季风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我国的冬季风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．世界著名渔场形成于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风海流处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下降的补偿流处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寒暖流交汇处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寒暖流分离处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．温带草原带的土壤有机质含量较高的主要原因正确的是（　　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地表根系茂密，为土壤表层提供大量有机质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发展畜牧业，动物排泄物多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气候温和，微生物对有机残体分解多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降水较少，生物风化作用微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非</w:t>
      </w:r>
      <w:r>
        <w:rPr>
          <w:rFonts w:ascii="黑体" w:hAnsi="黑体" w:cs="黑体" w:eastAsia="黑体"/>
          <w:sz w:val="24"/>
          <w:szCs w:val="24"/>
        </w:rPr>
        <w:t>选择题：本题共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小题，每小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</w:rPr>
        <w:t>分，共</w:t>
      </w:r>
      <w:r>
        <w:rPr>
          <w:rFonts w:eastAsia="黑体" w:cs="黑体" w:ascii="黑体" w:hAnsi="黑体"/>
          <w:sz w:val="24"/>
          <w:szCs w:val="24"/>
        </w:rPr>
        <w:t>50</w:t>
      </w:r>
      <w:r>
        <w:rPr>
          <w:rFonts w:ascii="黑体" w:hAnsi="黑体" w:cs="黑体" w:eastAsia="黑体"/>
          <w:sz w:val="24"/>
          <w:szCs w:val="24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</w:rPr>
        <w:t>．如图是地震波速度与地球内部构造图，读图回答下列问题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8210" cy="22288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24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图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地震波，其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波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波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719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图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分别表示地球内部构造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界面，判断的依据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；该面以上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代表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，该面以下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代表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719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图中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处，地震波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完全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地震波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并继续往深处传播。这说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面以上的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物质状态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态，以下的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物质状态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态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面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界面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24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层主要由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组成。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层叫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层叫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．读中国地形图，回答下列问题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0060" cy="18573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下列地形区名称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山脉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其中属于我国第一、二级阶梯分界线的山脉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填字母）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高原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两高原中地面平坦的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填字母）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写出下列山脉两侧的地形区名称：山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南侧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高原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我国地势总体特征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．合肥市某地理研究性学习小组开展了城市风的课题研究。图甲为等高面与等压面关系示意图，图乙为部分课题研究成果。读图回答问题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1135" cy="146685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图甲中近地面受热的点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点（填字母），引起大气运动的根本原因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点的气压由高到低排列的顺序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比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气温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高或低），原因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合肥市夏季的某一天特别炎热的中午，若其气压状况如图甲所示，则容易形成雷阵雨天气的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点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，原因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在图乙中的四条短线上用箭头画出城市风的流动方向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依据热力环流的原理，合肥市的水泥厂应布局在图乙中的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处，城市绿地应布局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</w:t>
      </w:r>
      <w:r>
        <w:rPr>
          <w:rFonts w:ascii="Times New Roman" w:hAnsi="Times New Roman" w:cs="Times New Roman"/>
          <w:sz w:val="24"/>
          <w:szCs w:val="24"/>
        </w:rPr>
        <w:t>处（均填数字序号）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</w:rPr>
        <w:t>．读“大西洋部分洋流系统示意图“（如图），完成下列各题。（阴影部分表示陆地）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2215" cy="213614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在图中短线上绘出洋流的流向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某海轮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航行到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﹣﹣</w:t>
      </w:r>
      <w:r>
        <w:rPr>
          <w:rFonts w:ascii="Times New Roman" w:hAnsi="Times New Roman" w:cs="Times New Roman"/>
          <w:sz w:val="24"/>
          <w:szCs w:val="24"/>
        </w:rPr>
        <w:t>路顺水顺风，所利用的盛行风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所利用的洋流分别是加那利寒流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如果此海轮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返回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时，仍是顺水顺风，则所利用的盛行风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所利用的洋流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寒暖流交汇是形成世界大范围渔场的条件之一，例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处附近为纽芬兰渔场，是墨西哥湾暖流与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寒流交汇而形成的。除此之外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也是形成世界大范围渔场的主要条件之一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所在大洲温带海洋性气候分布面积广的原因除了受地形影响外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洋流）也起到了重要的作用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．读北半球某区域图，回答问题。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5360" cy="142875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图中①、②两处河谷形状的区别：①处河谷呈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型，②处河谷呈槽型。原因分别是：①处位于河流上游，河流流速快，以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侵蚀为主；②处位于河流下游，河流流速慢，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作用加强，河谷展宽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河流在②处汇入海洋，形成的流水地貌是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，请说明其形成的原因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480" w:hanging="48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如果①处及附近地区林地变为耕地，会导致上游地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加剧，②处河口地貌面积将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）从图示聚落分布看，该地区聚落在分布密度上的差异特征是河流中下游比上游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20"/>
      <w:type w:val="nextPage"/>
      <w:pgSz w:orient="landscape" w:w="23811" w:h="16838"/>
      <w:pgMar w:left="1418" w:right="1440" w:gutter="0" w:header="0" w:top="113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4</w:t>
    </w:r>
    <w:r>
      <w:rPr>
        <w:sz w:val="21"/>
        <w:b/>
        <w:szCs w:val="21"/>
        <w:bCs/>
      </w:rPr>
      <w:fldChar w:fldCharType="end"/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页，共</w:t>
    </w:r>
    <w:r>
      <w:rPr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4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1Char">
    <w:name w:val="标题1 Char"/>
    <w:qFormat/>
    <w:rPr>
      <w:rFonts w:ascii="宋体" w:hAnsi="宋体" w:eastAsia="宋体" w:cs="Times New Roman"/>
      <w:szCs w:val="21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0">
    <w:name w:val="纯文本_0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45:00Z</dcterms:created>
  <dc:creator>电脑</dc:creator>
  <dc:description/>
  <dc:language>en-US</dc:language>
  <cp:lastModifiedBy>楠橙</cp:lastModifiedBy>
  <dcterms:modified xsi:type="dcterms:W3CDTF">2021-01-19T12:2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