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广西陆川县中学</w:t>
      </w:r>
      <w:r>
        <w:rPr>
          <w:rFonts w:eastAsia="黑体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黑体"/>
          <w:b/>
          <w:sz w:val="36"/>
          <w:szCs w:val="36"/>
        </w:rPr>
        <w:t>年春季期高二期末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政治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卷</w:t>
      </w:r>
      <w:r>
        <w:rPr>
          <w:rFonts w:ascii="宋体" w:hAnsi="宋体" w:cs="宋体"/>
          <w:b/>
          <w:sz w:val="28"/>
          <w:szCs w:val="28"/>
        </w:rPr>
        <w:t xml:space="preserve">  选择题（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一．</w:t>
      </w:r>
      <w:r>
        <w:rPr>
          <w:rFonts w:ascii="黑体" w:hAnsi="黑体" w:cs="黑体" w:eastAsia="黑体"/>
          <w:b/>
          <w:bCs/>
          <w:szCs w:val="21"/>
        </w:rPr>
        <w:t>选择题（本大题共</w:t>
      </w:r>
      <w:r>
        <w:rPr>
          <w:rFonts w:eastAsia="黑体" w:cs="黑体" w:ascii="黑体" w:hAnsi="黑体"/>
          <w:b/>
          <w:bCs/>
          <w:szCs w:val="21"/>
        </w:rPr>
        <w:t>25</w:t>
      </w:r>
      <w:r>
        <w:rPr>
          <w:rFonts w:ascii="黑体" w:hAnsi="黑体" w:cs="黑体" w:eastAsia="黑体"/>
          <w:b/>
          <w:bCs/>
          <w:szCs w:val="21"/>
        </w:rPr>
        <w:t>小题，每小题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分，满分</w:t>
      </w:r>
      <w:r>
        <w:rPr>
          <w:rFonts w:eastAsia="黑体" w:cs="黑体" w:ascii="黑体" w:hAnsi="黑体"/>
          <w:b/>
          <w:bCs/>
          <w:szCs w:val="21"/>
        </w:rPr>
        <w:t>50</w:t>
      </w:r>
      <w:r>
        <w:rPr>
          <w:rFonts w:ascii="黑体" w:hAnsi="黑体" w:cs="黑体" w:eastAsia="黑体"/>
          <w:b/>
          <w:bCs/>
          <w:szCs w:val="21"/>
        </w:rPr>
        <w:t>分，在四个选项中，只有一项是最符合题意的</w:t>
      </w:r>
      <w:r>
        <w:rPr>
          <w:rFonts w:eastAsia="黑体" w:cs="黑体" w:ascii="黑体" w:hAnsi="黑体"/>
          <w:b/>
          <w:bCs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哲学的智慧产生于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哲学</w:t>
      </w:r>
      <w:r>
        <w:rPr>
          <w:rFonts w:ascii="宋体" w:hAnsi="宋体" w:cs="宋体"/>
          <w:color w:val="000000"/>
          <w:sz w:val="21"/>
          <w:szCs w:val="21"/>
        </w:rPr>
        <w:t>家的思考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人们思考的大脑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人类的探险活动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对世界的思考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、哲学的基本问题是 </w:t>
      </w:r>
      <w:r>
        <w:rPr>
          <w:rFonts w:cs="宋体" w:ascii="宋体" w:hAnsi="宋体"/>
          <w:color w:val="000000"/>
          <w:sz w:val="21"/>
          <w:szCs w:val="21"/>
        </w:rPr>
        <w:t>(     )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物质和意识的辩证关系问题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世界是什么和怎么样的问题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物质和意识的关系问题</w:t>
      </w:r>
      <w:r>
        <w:rPr>
          <w:rFonts w:ascii="宋体" w:hAnsi="宋体" w:cs="宋体"/>
          <w:color w:val="000000"/>
          <w:sz w:val="21"/>
          <w:szCs w:val="21"/>
        </w:rPr>
        <w:t xml:space="preserve">   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认识世界和改造世界的问题资</w:t>
      </w:r>
      <w:r>
        <w:rPr>
          <w:rFonts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源</w:t>
      </w:r>
      <w:r>
        <w:rPr>
          <w:rFonts w:cs="宋体" w:ascii="宋体" w:hAnsi="宋体"/>
          <w:color w:val="000000"/>
          <w:sz w:val="2"/>
        </w:rPr>
        <w:t>%</w:t>
      </w:r>
      <w:r>
        <w:rPr>
          <w:rFonts w:ascii="宋体" w:hAnsi="宋体" w:cs="宋体"/>
          <w:color w:val="000000"/>
          <w:sz w:val="2"/>
        </w:rPr>
        <w:t>库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下列组合中能够正确反映唯物主义三种基本形态</w:t>
      </w:r>
      <w:r>
        <w:rPr>
          <w:rFonts w:ascii="宋体" w:hAnsi="宋体" w:cs="宋体"/>
          <w:szCs w:val="21"/>
        </w:rPr>
        <w:t>演进的先后顺序的是</w:t>
      </w:r>
      <w:r>
        <w:rPr>
          <w:rFonts w:ascii="宋体" w:hAnsi="宋体" w:cs="宋体"/>
        </w:rPr>
        <w:t>（    ）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存在就是被感知            ②人是机器，思想是人脑的特性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是一团永恒的活火     ④物质是标志客观实在的哲学范畴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③→④→②     B.②→③→④      C.③→②→④     D.②→①→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日，习近</w:t>
      </w:r>
      <w:r>
        <w:rPr>
          <w:rFonts w:ascii="宋体" w:hAnsi="宋体" w:cs="宋体"/>
          <w:szCs w:val="21"/>
        </w:rPr>
        <w:t>平在青海考察时强调，青海最大的价值在生态、最大的责任在生态、最大的潜力也在生态，必须把生态文明建设放在突出位置来抓，尊重自然、顺应自然、保护自然，筑牢国家生态安全屏障。这是基于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事物的性质是由矛盾的主要方面决定的       ②主要矛盾对事物发展起决定作用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客观规律与人的主观能动性是相互制约的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自然界具有客观物质性</w:t>
      </w:r>
    </w:p>
    <w:p>
      <w:pPr>
        <w:pStyle w:val="1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A.①③           B.②③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①④          D.②④ 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5.G20</w:t>
      </w:r>
      <w:r>
        <w:rPr>
          <w:rFonts w:ascii="宋体" w:hAnsi="宋体" w:cs="宋体"/>
          <w:bCs/>
        </w:rPr>
        <w:t>杭州峰会给我们的启迪：只</w:t>
      </w:r>
      <w:r>
        <w:rPr>
          <w:rFonts w:ascii="宋体" w:hAnsi="宋体" w:cs="宋体"/>
        </w:rPr>
        <w:t>有契合了全球经济发展的变化趋势，只有紧跟合作共赢的大潮，摒弃过时的零和博弈思维，道路才会越走越宽广。这表明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运动是永恒的、绝对的、无条件的       ②运动是物质的唯一特性和存在方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们要学会在对立中把握统一           ④静止是事物运动的一种特殊状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   B.①③           C.②④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③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6.</w:t>
      </w:r>
      <w:r>
        <w:rPr>
          <w:rFonts w:ascii="宋体" w:hAnsi="宋体" w:cs="宋体"/>
          <w:bCs/>
        </w:rPr>
        <w:t>我国古代文学作品中不乏有描写妇女生活的篇</w:t>
      </w:r>
      <w:r>
        <w:rPr>
          <w:rFonts w:ascii="宋体" w:hAnsi="宋体" w:cs="宋体"/>
        </w:rPr>
        <w:t>章，考察这些文学作品可以了解我国古代妇女地位的变化情况。先秦时期，妇女受礼教约束比较少，地位比较高；秦汉之后随着以男性为主导的封建统治地位逐渐巩固，妇女地位逐渐下降。明清时期由于妇女生活极其黑暗，引发了妇女解放运动的产生。文学作品反映了我国女性地位的变化，由此可以看出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意识内容变化是源于人的反映方式的变化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没有被反映就不可能有任何意识的产生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什么样的意识内容就有什么样的反映对象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意识内容的变化源于社会生活条件的变化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①③           C.②④          D.③④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7.</w:t>
      </w:r>
      <w:r>
        <w:rPr>
          <w:rFonts w:ascii="宋体" w:hAnsi="宋体" w:cs="宋体"/>
          <w:bCs/>
        </w:rPr>
        <w:t>毛泽东在《长征》这首诗中写道，</w:t>
      </w:r>
      <w:r>
        <w:rPr>
          <w:rFonts w:ascii="宋体" w:hAnsi="宋体" w:cs="宋体"/>
        </w:rPr>
        <w:t>“五岭逶迤腾细浪，乌蒙磅礴走泥丸”，突出了红军的大无畏精神。崇山峻岭被红军踩在脚下，竟变成了“细浪”和“泥丸”。这反映出了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意识对物质具有强大的反作用              ②意识具有改造客观世界的功能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矛盾双方在一定条件下能够实现相互转化     ④矛盾双方的斗争性是绝对的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 B.①④           C.②③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.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，“天宫二号”发射成</w:t>
      </w:r>
      <w:r>
        <w:rPr>
          <w:rFonts w:ascii="宋体" w:hAnsi="宋体" w:cs="宋体"/>
          <w:szCs w:val="21"/>
        </w:rPr>
        <w:t>功标志着我国拥有了第一个真正意义上的空间实验室。科学家在其中开展了多项空间科学实验，为解决国家迫切需求的重大应用问题提供先进的解决方法和手段。这说明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践是人有目的、有意识的活动</w:t>
      </w:r>
      <w:r>
        <w:rPr>
          <w:rFonts w:cs="宋体" w:ascii="宋体" w:hAnsi="宋体"/>
          <w:szCs w:val="21"/>
        </w:rPr>
        <w:tab/>
        <w:t xml:space="preserve">  ②</w:t>
      </w:r>
      <w:r>
        <w:rPr>
          <w:rFonts w:ascii="宋体" w:hAnsi="宋体" w:cs="宋体"/>
          <w:szCs w:val="21"/>
        </w:rPr>
        <w:t>指导实践是获得正确认识的根本任务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践活动具有直接现实性</w:t>
      </w:r>
      <w:r>
        <w:rPr>
          <w:rFonts w:cs="宋体" w:ascii="宋体" w:hAnsi="宋体"/>
          <w:szCs w:val="21"/>
        </w:rPr>
        <w:tab/>
        <w:t xml:space="preserve">      ④</w:t>
      </w:r>
      <w:r>
        <w:rPr>
          <w:rFonts w:ascii="宋体" w:hAnsi="宋体" w:cs="宋体"/>
          <w:szCs w:val="21"/>
        </w:rPr>
        <w:t>先进的认识工具替代了人的认识器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</w:t>
        <w:tab/>
        <w:tab/>
        <w:tab/>
        <w:t xml:space="preserve">  B.①③</w:t>
        <w:tab/>
        <w:tab/>
        <w:t xml:space="preserve">  C.②③ </w:t>
        <w:tab/>
        <w:tab/>
        <w:tab/>
        <w:t xml:space="preserve"> D.②④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Cs/>
        </w:rPr>
        <w:t>9.“</w:t>
      </w:r>
      <w:r>
        <w:rPr>
          <w:rFonts w:ascii="宋体" w:hAnsi="宋体" w:cs="宋体"/>
          <w:szCs w:val="21"/>
        </w:rPr>
        <w:t>四个全面战略”是党理论创新的重要成果，也是党进行理论创新的生动实践。在前进道路上，我们要根据新的实践不断进行新的探索，使党的理论不断向前发展，保证党始终走在时代前列。这主要表明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类社会是一个不断变化发展的过程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真理反映的对象是客观事物及其规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真理性的认识随着实践的发展而发展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随着实践的发展总会发现真理中的错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10.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底，党中央、国务院决定，在辽宁</w:t>
      </w:r>
      <w:r>
        <w:rPr>
          <w:rFonts w:ascii="宋体" w:hAnsi="宋体" w:cs="宋体"/>
          <w:szCs w:val="21"/>
        </w:rPr>
        <w:t>、浙江、河南、湖北、重庆、四川、陕西等省市新设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自贸试验区。商务部部长高虎城表示：“边试点、边总结、边推广是自贸试验区工作的重要原则之一。”“试点、总结和推广”体现了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践与认识的辩证关系           ②量变与质变的辩证关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整体与部分的辩证关系           ④普遍与特殊的辩证关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①③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①④  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《元史》中记载：“风霾蔽都城数日，帝恐天</w:t>
      </w:r>
      <w:r>
        <w:rPr>
          <w:rFonts w:ascii="宋体" w:hAnsi="宋体" w:cs="宋体"/>
          <w:szCs w:val="21"/>
        </w:rPr>
        <w:t>神之怒，遣礼部焚香祭天，祈神灵驱风霾而散。”可见，古人认为雾霾是天神之怒，试图通过祭天驱散雾霾。现代科技则告诉我们，雾霾是一种因大量烟、尘等微粒而形成的现象，是大气长期污染造成的结果。由此可见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唯心主义的观念由来已久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人们对自然现象的认识过程反映了实践的历史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认识的目的归根到底是改造世界         ④科学理论的价值要到实践中才能实现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    B.③④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①③ 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用法治捍卫红色记忆、捍卫英雄尊严，不仅</w:t>
      </w:r>
      <w:r>
        <w:rPr>
          <w:rFonts w:ascii="宋体" w:hAnsi="宋体" w:cs="宋体"/>
          <w:szCs w:val="21"/>
        </w:rPr>
        <w:t>得到社会各界广泛认同，而且带来了深刻的警示。某些人把否定历史当时髦，将民族英雄、革命先烈污名化。从唯物辩证法角度看，这些人否认了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从实际出发、实事求是是我们行动的依据    ②事物前后相继的联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为事物的联系形成之后便具有了客观性    ④主观臆造联系是诡辩论的特征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B.②③           C.①④ 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13.</w:t>
      </w:r>
      <w:r>
        <w:rPr>
          <w:rFonts w:ascii="宋体" w:hAnsi="宋体" w:cs="宋体"/>
          <w:bCs/>
        </w:rPr>
        <w:t>国务院印发《关于加快推进“互</w:t>
      </w:r>
      <w:r>
        <w:rPr>
          <w:rFonts w:ascii="宋体" w:hAnsi="宋体" w:cs="宋体"/>
        </w:rPr>
        <w:t>联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政务服务”工作的指导意见》（以下简称《意见》）。《意见》提出“互联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政务服务”工作要坚持统筹兼顾的原则，建成覆盖全国的整体联动、部门协同、省级统筹、一网办理的“互联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政务服务”体系。这一材料体现的方法论要求有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整体与部分相互联系、密不可分       ②系统具有内部结构的优化趋向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整体与部分的统一               ④掌握系统优化的方法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②③            C.②④  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4.“</w:t>
      </w:r>
      <w:r>
        <w:rPr>
          <w:rFonts w:ascii="宋体" w:hAnsi="宋体" w:cs="宋体"/>
          <w:bCs/>
          <w:szCs w:val="21"/>
        </w:rPr>
        <w:t>一带一路”重新塑造着中国和欧洲的地理经济</w:t>
      </w:r>
      <w:r>
        <w:rPr>
          <w:rFonts w:ascii="宋体" w:hAnsi="宋体" w:cs="宋体"/>
          <w:szCs w:val="21"/>
        </w:rPr>
        <w:t>。“一带一路”战略的实施，使中欧关系处于历史发展的最好时期，面临前所未有的历史机遇。“一带一路”和中东欧国家“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合作</w:t>
      </w:r>
      <w:r>
        <w:rPr>
          <w:rFonts w:ascii="宋体" w:hAnsi="宋体" w:cs="宋体"/>
          <w:szCs w:val="21"/>
        </w:rPr>
        <w:t>”实现对接，德国筹划“工业</w:t>
      </w:r>
      <w:r>
        <w:rPr>
          <w:rFonts w:cs="宋体" w:ascii="宋体" w:hAnsi="宋体"/>
          <w:szCs w:val="21"/>
        </w:rPr>
        <w:t>4.0”</w:t>
      </w:r>
      <w:r>
        <w:rPr>
          <w:rFonts w:ascii="宋体" w:hAnsi="宋体" w:cs="宋体"/>
          <w:szCs w:val="21"/>
        </w:rPr>
        <w:t>与“中国制造</w:t>
      </w:r>
      <w:r>
        <w:rPr>
          <w:rFonts w:cs="宋体" w:ascii="宋体" w:hAnsi="宋体"/>
          <w:szCs w:val="21"/>
        </w:rPr>
        <w:t>2025”</w:t>
      </w:r>
      <w:r>
        <w:rPr>
          <w:rFonts w:ascii="宋体" w:hAnsi="宋体" w:cs="宋体"/>
          <w:szCs w:val="21"/>
        </w:rPr>
        <w:t>对接机制……中欧合作范式不断出现。这蕴含的哲理是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事物之间的相互联系构成了事物的发展     ②人能根据主观需要创造新的联系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坚持用发展的观点看问题                 ④联系是无条件的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①③             C.①④ 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某报评论指出，面对经济新常态的种种挑战</w:t>
      </w:r>
      <w:r>
        <w:rPr>
          <w:rFonts w:ascii="宋体" w:hAnsi="宋体" w:cs="宋体"/>
          <w:szCs w:val="21"/>
        </w:rPr>
        <w:t>，我们要发扬艰苦奋斗精神，脚踏实地，埋头苦干，战胜困难，开创未来。这蕴含的哲理是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事物发展的前途是光明的，道路是曲折的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只要注重量的积累，就一定能实现质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事物的发展是通过质变实现的，质变比量变更重要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量变是质变的必要准备，没有量的积累就不会有质变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        B.①③             C.②③            D.①④   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《齐物论》是《庄子﹒内篇》的第二篇。</w:t>
      </w:r>
      <w:r>
        <w:rPr>
          <w:rFonts w:ascii="宋体" w:hAnsi="宋体" w:cs="宋体"/>
          <w:szCs w:val="21"/>
        </w:rPr>
        <w:t>“齐物”的意思是：一切事物归根到底都是相同的，没有什么差别，也没有是非、美丑、善恶、贵贱之分。庄子认为万物都是浑然一体的，并且不断向其对立面转化，因而没有区别。庄子的 “齐物论”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陷入相对主义和诡辩论      ②只看到了矛盾双方的同一性，却忽视了斗争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属于古代朴素唯物主义      ④只看到了矛盾双方的斗争性，却忽视了同一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B.①③            C.①④ 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7.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日，</w:t>
      </w:r>
      <w:r>
        <w:rPr>
          <w:rFonts w:ascii="宋体" w:hAnsi="宋体" w:cs="宋体"/>
          <w:bCs/>
        </w:rPr>
        <w:t>习近平总书记在</w:t>
      </w:r>
      <w:r>
        <w:rPr>
          <w:rFonts w:ascii="宋体" w:hAnsi="宋体" w:cs="宋体"/>
        </w:rPr>
        <w:t>全面深化改革领导小组会议上指出，全面深化改革应允许试错、宽容失败。为调动广大干部的积极性，组织上应支持和保护担当者，不能因为一些小的失误，让工作中的“领头羊”成为失误的“替罪羊”。这反映出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事物的性质是由主要矛盾的主要方面决定的 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无视矛盾的次要方面就不能正确认识矛盾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矛盾的主要方面与次要方面既相互依赖又相互转化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认识矛盾时须着重把握矛盾的主要方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B.①④            C.②③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szCs w:val="21"/>
        </w:rPr>
        <w:t>全面二孩政策放开后，引起了社会的广泛关注。生还是不生，有人支持，有人反对，还有人陷入纠结。材料表明</w:t>
      </w:r>
      <w:r>
        <w:rPr>
          <w:rFonts w:ascii="宋体" w:hAnsi="宋体" w:cs="宋体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值判断和价值选择具有主体差异性   ②矛盾具有特殊性，要坚持具体问题具体分析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做好量的积累，促进事物的质变     ④矛盾的特殊性寓于矛盾的普遍性之中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B.①③            C.①④           D.③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19.</w:t>
      </w:r>
      <w:r>
        <w:rPr>
          <w:rFonts w:ascii="宋体" w:hAnsi="宋体" w:cs="宋体"/>
          <w:bCs/>
        </w:rPr>
        <w:t>清代诗人袁枚说：“不学古人，法无一可；全似古</w:t>
      </w:r>
      <w:r>
        <w:rPr>
          <w:rFonts w:ascii="宋体" w:hAnsi="宋体" w:cs="宋体"/>
        </w:rPr>
        <w:t>人，何处着我？”近代画家张大千说：“师古人，师造化，求独创。”两人观点共同蕴含的哲理是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辩证的否定是一事物对另一事物的否定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事物的否定是对旧事物保留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辩证的否定是事物联系和发展的环节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事物的否定是对旧事物克服              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0.</w:t>
      </w:r>
      <w:r>
        <w:rPr>
          <w:rFonts w:ascii="宋体" w:hAnsi="宋体" w:cs="宋体"/>
          <w:bCs/>
        </w:rPr>
        <w:t>当今时代，建设智慧城市已成为社会发展的新趋势。</w:t>
      </w:r>
      <w:r>
        <w:rPr>
          <w:rFonts w:ascii="宋体" w:hAnsi="宋体" w:cs="宋体"/>
        </w:rPr>
        <w:t>银川市在全国率先制订了促进智慧城市建设的地方性法规，以立法推动新一代信息技术创新应用，并建立智慧城市建设标准体系。同时，成立了智慧城市大数据局，通过对数据进行存储和挖掘分析，让数据产生经济价值。这表明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转化为现实生产力是科技创新价值的重要体现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科技创新以思想观念的创新为先导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不断发展的社会需要是科技创新的重要动力   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科技创新总是通过吸收、改造传统技术而实现的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 B.①④             C.②③ 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1.201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日，国务院发布《中国</w:t>
      </w:r>
      <w:r>
        <w:rPr>
          <w:rFonts w:ascii="宋体" w:hAnsi="宋体" w:cs="宋体"/>
        </w:rPr>
        <w:t>的减贫行动与人权进步》白皮书。在白皮书中，中国政府承诺，在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已经完成</w:t>
      </w:r>
      <w:r>
        <w:rPr>
          <w:rFonts w:cs="宋体" w:ascii="宋体" w:hAnsi="宋体"/>
        </w:rPr>
        <w:t>1442</w:t>
      </w:r>
      <w:r>
        <w:rPr>
          <w:rFonts w:ascii="宋体" w:hAnsi="宋体" w:cs="宋体"/>
        </w:rPr>
        <w:t>万人脱贫任务的基础上，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起每年都要完成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以上贫困人口的脱贫任务。中国政府的扶贫攻坚目标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根据贫困群体的愿望确定的          ②会随着中国贫困人口状况变化而变化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站在最广大人民立场上的价值选择    ④决定着</w:t>
      </w:r>
      <w:r>
        <w:rPr>
          <w:rFonts w:ascii="宋体" w:hAnsi="宋体" w:cs="宋体"/>
        </w:rPr>
        <w:t>中国政府扶贫攻坚任务的最终实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 B.①④             C.②③ 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bCs/>
        </w:rPr>
        <w:t>22.201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日，最高人民法院、</w:t>
      </w:r>
      <w:r>
        <w:rPr>
          <w:rFonts w:ascii="宋体" w:hAnsi="宋体" w:cs="宋体"/>
        </w:rPr>
        <w:t>最高人民检察院等五部委联合印发的《关于推进以审判为中心的刑事诉讼制度改革意见》指出，完善询问制度，防止刑讯逼供，不得强迫任何人证实自己有罪。刑事诉讼制度改革（    ）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是调整生产关系以适应生产力的发展      ②是变革上层建筑以适应经济基础的发展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遵循了社会发展规律                    ④解决我国基本矛盾的根本途径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B.①③            C.②③ 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3.</w:t>
      </w:r>
      <w:r>
        <w:rPr>
          <w:rFonts w:ascii="宋体" w:hAnsi="宋体" w:cs="宋体"/>
          <w:bCs/>
        </w:rPr>
        <w:t>价值是人们生活中经常使用的概念。</w:t>
      </w:r>
      <w:r>
        <w:rPr>
          <w:rFonts w:ascii="宋体" w:hAnsi="宋体" w:cs="宋体"/>
        </w:rPr>
        <w:t>下列属于哲学中的价值判断的是（  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重庆山多人多                        ②重庆山美人更美</w:t>
      </w:r>
      <w:r>
        <w:rPr>
          <w:rFonts w:cs="宋体" w:ascii="宋体" w:hAnsi="宋体"/>
          <w:color w:val="FFFFFF"/>
          <w:sz w:val="2"/>
          <w:szCs w:val="21"/>
        </w:rPr>
        <w:t>$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梅花开了小面熟了                    ④梅花香小面更香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 B.①③            C.②③            D.②④</w:t>
      </w:r>
    </w:p>
    <w:p>
      <w:pPr>
        <w:pStyle w:val="1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24.</w:t>
      </w:r>
      <w:r>
        <w:rPr>
          <w:rFonts w:ascii="宋体" w:hAnsi="宋体" w:cs="宋体"/>
          <w:bCs/>
        </w:rPr>
        <w:t>搭乘神舟十一号载人飞船第三次出征太空</w:t>
      </w:r>
      <w:r>
        <w:rPr>
          <w:rFonts w:ascii="宋体" w:hAnsi="宋体" w:cs="宋体"/>
        </w:rPr>
        <w:t>的航天员海景鹏说：“载人航天是高风险职业，选择了谁，那就意味着风险、挑战和奉献，但我热爱航天这个职业。作为航天员，多次执行太空飞行任务，是我的梦想和追求。在这里，我要真诚感谢祖国和人民，感谢万千航天科技工作者，感谢他们的付出和托举。”这说明（ 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现人生价值离不开客观条件          ②个人与社会是可以实现统一的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奉献社会就要牺牲个性的发展          ④只要顽强拼搏就能实现人生价值</w:t>
      </w:r>
    </w:p>
    <w:p>
      <w:pPr>
        <w:pStyle w:val="1"/>
        <w:numPr>
          <w:ilvl w:val="0"/>
          <w:numId w:val="1"/>
        </w:numPr>
        <w:tabs>
          <w:tab w:val="clear" w:pos="420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①②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①③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②③           D.②④</w:t>
      </w:r>
    </w:p>
    <w:p>
      <w:pPr>
        <w:pStyle w:val="1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“</w:t>
      </w:r>
      <w:r>
        <w:rPr>
          <w:rFonts w:ascii="宋体" w:hAnsi="宋体" w:cs="宋体"/>
        </w:rPr>
        <w:t>鞋子合不</w:t>
      </w:r>
      <w:r>
        <w:rPr>
          <w:rFonts w:ascii="宋体" w:hAnsi="宋体" w:cs="宋体"/>
          <w:color w:val="000000"/>
        </w:rPr>
        <w:t>合脚，自己穿</w:t>
      </w:r>
      <w:r>
        <w:rPr>
          <w:rFonts w:ascii="宋体" w:hAnsi="宋体" w:cs="宋体"/>
        </w:rPr>
        <w:t>了才知道。”一个国家的发展道路合不合适，只有这个国家的人民才有发言权。习近平主席这一观点的哲学依据是</w:t>
      </w:r>
      <w:r>
        <w:rPr>
          <w:rFonts w:cs="宋体" w:ascii="宋体" w:hAnsi="宋体"/>
        </w:rPr>
        <w:t>(    )</w:t>
      </w:r>
    </w:p>
    <w:p>
      <w:pPr>
        <w:pStyle w:val="1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矛盾的普遍性与特殊性是具体的历史的统一    ②实践是检验认识真理性的唯一标准  ③人民群众是历史的创造者   ④真理是客观的、具体的、有条件的</w:t>
      </w:r>
    </w:p>
    <w:p>
      <w:pPr>
        <w:pStyle w:val="1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③          B.②④       C.①④       D.②③</w:t>
      </w:r>
    </w:p>
    <w:p>
      <w:pPr>
        <w:pStyle w:val="1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bCs/>
          <w:sz w:val="32"/>
          <w:szCs w:val="32"/>
        </w:rPr>
        <w:t>Ⅱ卷</w:t>
      </w:r>
      <w:r>
        <w:rPr>
          <w:rFonts w:ascii="宋体" w:hAnsi="宋体" w:cs="宋体"/>
          <w:sz w:val="32"/>
          <w:szCs w:val="32"/>
        </w:rPr>
        <w:t xml:space="preserve">  非选择题（共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非选择题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） 材料一  古希腊哲学家柏拉图认为人类感官所得都属于现象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宇宙的根本是绝对理念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而中国古代思想家孟子认为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万物皆备于我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材料二     我国明末清初哲学家王夫之认为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</w:rPr>
        <w:t>”’</w:t>
      </w:r>
      <w:r>
        <w:rPr>
          <w:rFonts w:ascii="宋体" w:hAnsi="宋体" w:cs="宋体"/>
          <w:color w:val="000000"/>
          <w:sz w:val="21"/>
          <w:szCs w:val="21"/>
        </w:rPr>
        <w:t>气者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理之依也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阴阳二气充太虚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此外更无他物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（</w:t>
      </w:r>
      <w:r>
        <w:rPr>
          <w:rFonts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/>
          <w:color w:val="000000"/>
          <w:sz w:val="21"/>
          <w:szCs w:val="21"/>
        </w:rPr>
        <w:t>）材料一中柏拉图和孟子的说法分别属于什么观点</w:t>
      </w:r>
      <w:r>
        <w:rPr>
          <w:rFonts w:cs="Arial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Arial"/>
          <w:color w:val="000000"/>
          <w:sz w:val="21"/>
          <w:szCs w:val="21"/>
        </w:rPr>
        <w:t>二者有何共同点</w:t>
      </w:r>
      <w:r>
        <w:rPr>
          <w:rFonts w:cs="Arial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Arial"/>
          <w:color w:val="000000"/>
          <w:sz w:val="21"/>
          <w:szCs w:val="21"/>
        </w:rPr>
        <w:t>（</w:t>
      </w:r>
      <w:r>
        <w:rPr>
          <w:rFonts w:cs="Arial" w:ascii="宋体" w:hAnsi="宋体"/>
          <w:color w:val="000000"/>
          <w:sz w:val="21"/>
          <w:szCs w:val="21"/>
        </w:rPr>
        <w:t>5</w:t>
      </w:r>
      <w:r>
        <w:rPr>
          <w:rFonts w:ascii="宋体" w:hAnsi="宋体" w:cs="Arial"/>
          <w:color w:val="000000"/>
          <w:sz w:val="21"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（</w:t>
      </w:r>
      <w:r>
        <w:rPr>
          <w:rFonts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/>
          <w:color w:val="000000"/>
          <w:sz w:val="21"/>
          <w:szCs w:val="21"/>
        </w:rPr>
        <w:t>）材料二中王夫之的说法属于什么观点</w:t>
      </w:r>
      <w:r>
        <w:rPr>
          <w:rFonts w:cs="Arial" w:ascii="宋体" w:hAnsi="宋体"/>
          <w:color w:val="000000"/>
          <w:sz w:val="21"/>
          <w:szCs w:val="21"/>
        </w:rPr>
        <w:t>?</w:t>
      </w:r>
      <w:r>
        <w:rPr>
          <w:rFonts w:ascii="宋体" w:hAnsi="宋体" w:cs="Arial"/>
          <w:color w:val="000000"/>
          <w:sz w:val="21"/>
          <w:szCs w:val="21"/>
        </w:rPr>
        <w:t>材料一和材料二有何分歧</w:t>
      </w:r>
      <w:r>
        <w:rPr>
          <w:rFonts w:cs="Arial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Arial"/>
          <w:color w:val="000000"/>
          <w:sz w:val="21"/>
          <w:szCs w:val="21"/>
        </w:rPr>
        <w:t>（</w:t>
      </w:r>
      <w:r>
        <w:rPr>
          <w:rFonts w:cs="Arial" w:ascii="宋体" w:hAnsi="宋体"/>
          <w:color w:val="000000"/>
          <w:sz w:val="21"/>
          <w:szCs w:val="21"/>
        </w:rPr>
        <w:t>5</w:t>
      </w:r>
      <w:r>
        <w:rPr>
          <w:rFonts w:ascii="宋体" w:hAnsi="宋体" w:cs="Arial"/>
          <w:color w:val="000000"/>
          <w:sz w:val="21"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近年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</w:rPr>
        <w:t>来中美关系颇不平静。美国对台军售、谷歌事件、奥巴马会见达赖等问题，不同程度地影响了中美关系。而后来在重返亚洲战略指导下，美国插手“南海问题”，染指钓鱼岛争端致使太平洋西岸的局势更加复杂。</w:t>
      </w:r>
      <w:r>
        <w:rPr>
          <w:rStyle w:val="0"/>
          <w:rFonts w:cs="宋体" w:ascii="宋体" w:hAnsi="宋体"/>
          <w:b w:val="false"/>
          <w:color w:val="000000"/>
          <w:sz w:val="21"/>
          <w:szCs w:val="21"/>
        </w:rPr>
        <w:t>2015</w:t>
      </w:r>
      <w:r>
        <w:rPr>
          <w:rStyle w:val="0"/>
          <w:rFonts w:ascii="宋体" w:hAnsi="宋体" w:cs="宋体"/>
          <w:b w:val="false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上旬，第三轮中美战略与经济对话在美国华盛顿落下帷幕。对话取得了广泛成果，中美双方均表现出对建设中美合作伙伴关系的积极态度。中美合作有利于亚太地区乃至世界的和平、稳定与发展。作为同舟共济的伙伴，中美理应以相互尊重，包括尊重彼此的政治制度和发展道路的精神开展合作，妥善处理分歧。唯有如此，才能实现互利共赢，更好地造福两国人民，中美关系之舟才能不断稳定前行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运用唯物辩证法的发展观，谈谈对奥巴马时代中美关系的认识。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 xml:space="preserve">分） 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 xml:space="preserve">．欲强国先治国，欲富国先富民。“十三五”规划与此前的规划相比，最大的不同在于过去的规划追求“国富民强”， “十三五” 规划强调“民富国强”； “十三五” 规划对提高居民收入作出了详细的安排。  </w:t>
      </w:r>
    </w:p>
    <w:p>
      <w:pPr>
        <w:pStyle w:val="00"/>
        <w:spacing w:lineRule="auto" w:line="360"/>
        <w:ind w:left="-17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运用整体与部分关系的原理，说明富民与富国的关系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文化是民族生存和发展的重要力量，</w:t>
      </w:r>
      <w:r>
        <w:rPr>
          <w:rFonts w:ascii="宋体" w:hAnsi="宋体" w:cs="宋体"/>
          <w:bCs/>
          <w:color w:val="000000"/>
          <w:szCs w:val="21"/>
        </w:rPr>
        <w:t>实现中华民族伟大复兴需要中华文化繁荣兴盛。</w:t>
      </w:r>
    </w:p>
    <w:p>
      <w:pPr>
        <w:pStyle w:val="1"/>
        <w:snapToGrid w:val="false"/>
        <w:spacing w:lineRule="auto" w:line="360"/>
        <w:ind w:firstLine="420"/>
        <w:rPr>
          <w:rFonts w:ascii="方正楷体简体;宋体" w:hAnsi="方正楷体简体;宋体" w:eastAsia="方正楷体简体;宋体" w:cs="宋体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材料一：习近平总书记在全国文艺工作座谈会上指出，文艺是时代前进的号角，最能代表一个时代的风貌，最能引领一个时代的风气。文艺工作最根本的是要创作生产出无愧于我们这个伟大民族、伟大时代的优秀作品。创新是文艺的生命，互联网技术和新媒体改变了文艺形态，催生了一大批新的文艺类型，也带来文艺观念和文艺实践的深刻变化。人民既是历史的创造者、也是历史的见证者，既是历史的“剧中人”、也是历史的“剧作者”。文艺创作不仅要有当代生活的底蕴，而且要有文化传统的血脉。</w:t>
      </w:r>
      <w:r>
        <w:rPr>
          <w:rFonts w:ascii="方正楷体简体;宋体" w:hAnsi="方正楷体简体;宋体" w:cs="宋体" w:eastAsia="方正楷体简体;宋体"/>
          <w:bCs/>
          <w:color w:val="000000"/>
          <w:szCs w:val="21"/>
        </w:rPr>
        <w:t>中国精神是社会主义文艺的灵魂，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好莱坞拍摄的《功夫熊猫》、《花木兰》等影片都取材于我们的文化资源。</w:t>
      </w:r>
    </w:p>
    <w:p>
      <w:pPr>
        <w:pStyle w:val="1"/>
        <w:snapToGrid w:val="false"/>
        <w:spacing w:lineRule="auto" w:line="360"/>
        <w:ind w:firstLine="420"/>
        <w:rPr>
          <w:rFonts w:ascii="方正楷体简体;宋体" w:hAnsi="方正楷体简体;宋体" w:eastAsia="方正楷体简体;宋体" w:cs="楷体_GB2312;楷体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材料二：</w:t>
      </w:r>
      <w:r>
        <w:rPr>
          <w:rFonts w:eastAsia="方正楷体简体;宋体" w:cs="楷体_GB2312;楷体" w:ascii="方正楷体简体;宋体" w:hAnsi="方正楷体简体;宋体"/>
          <w:color w:val="000000"/>
          <w:szCs w:val="21"/>
        </w:rPr>
        <w:t>2016</w:t>
      </w:r>
      <w:r>
        <w:rPr>
          <w:rFonts w:ascii="方正楷体简体;宋体" w:hAnsi="方正楷体简体;宋体" w:cs="楷体_GB2312;楷体" w:eastAsia="方正楷体简体;宋体"/>
          <w:color w:val="000000"/>
          <w:szCs w:val="21"/>
        </w:rPr>
        <w:t>年</w:t>
      </w:r>
      <w:r>
        <w:rPr>
          <w:rFonts w:eastAsia="方正楷体简体;宋体" w:cs="楷体_GB2312;楷体" w:ascii="方正楷体简体;宋体" w:hAnsi="方正楷体简体;宋体"/>
          <w:color w:val="000000"/>
          <w:szCs w:val="21"/>
        </w:rPr>
        <w:t>12</w:t>
      </w:r>
      <w:r>
        <w:rPr>
          <w:rFonts w:ascii="方正楷体简体;宋体" w:hAnsi="方正楷体简体;宋体" w:cs="楷体_GB2312;楷体" w:eastAsia="方正楷体简体;宋体"/>
          <w:color w:val="000000"/>
          <w:szCs w:val="21"/>
        </w:rPr>
        <w:t>月</w:t>
      </w:r>
      <w:r>
        <w:rPr>
          <w:rFonts w:eastAsia="方正楷体简体;宋体" w:cs="楷体_GB2312;楷体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cs="楷体_GB2312;楷体" w:eastAsia="方正楷体简体;宋体"/>
          <w:color w:val="000000"/>
          <w:szCs w:val="21"/>
        </w:rPr>
        <w:t>日中央书记处书记刘云山在中国文联第十届全国委员会上强调：为国家立心、为民族铸魂、为人民立传是文艺工作的神圣职责。文艺创作要坚持把社会效益放在首位，敢于向炫富竞奢的浮夸说“不”，向低俗媚俗的炒作说“不”，向见利忘义的陋行说“不”，努力成为良好社会风尚的引领者。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运用《文化生活》知识，结合材料分析新时期应怎样推动我国文艺工作的发展繁荣？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政治答案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8"/>
        </w:rPr>
        <w:t>1—5 DC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color w:val="000000"/>
          <w:szCs w:val="28"/>
        </w:rPr>
        <w:t>CDB  6—10 CABCC  11—15 ABDBD  16—20 ABACA  21—2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cs="宋体" w:ascii="宋体" w:hAnsi="宋体"/>
          <w:color w:val="000000"/>
          <w:szCs w:val="28"/>
        </w:rPr>
        <w:t xml:space="preserve"> CCDA</w:t>
      </w:r>
      <w:r>
        <w:rPr>
          <w:rFonts w:cs="宋体" w:ascii="宋体" w:hAnsi="宋体"/>
          <w:color w:val="000000"/>
        </w:rPr>
        <w:t xml:space="preserve"> D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26.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 xml:space="preserve">）柏拉图和孟子的说法分别属于客观唯心主义和主观唯心主义的观点。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二者都认为世界的本原是意识</w:t>
      </w:r>
      <w:r>
        <w:rPr>
          <w:rFonts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意识第一性</w:t>
      </w:r>
      <w:r>
        <w:rPr>
          <w:rFonts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物质第二性</w:t>
      </w:r>
      <w:r>
        <w:rPr>
          <w:rFonts w:cs="宋体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意识决定物质。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王夫之的说法属于唯物主义观点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材料一和材料二的分歧是围绕着物质和意识谁是本原的问题展开的。 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7.</w:t>
      </w:r>
      <w:r>
        <w:rPr>
          <w:rFonts w:ascii="宋体" w:hAnsi="宋体" w:cs="宋体"/>
          <w:color w:val="000000"/>
          <w:szCs w:val="28"/>
        </w:rPr>
        <w:t>答案：①事物发展的前途光明的，是前进的。中美合作有利于亚太地区乃至世界的和平、稳定与发展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>事物发展的道路是曲折的。中美两国关系的发展不可能一帆风顺，美方对台军售、插手“南海问题”、染指钓鱼岛争端等问题上触犯了中国的主权和领土完整，，严重破坏了中美关系的正常发展，因此中美关系的发展必然要经历艰难曲折的过程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③</w:t>
      </w:r>
      <w:r>
        <w:rPr>
          <w:rFonts w:ascii="宋体" w:hAnsi="宋体" w:cs="宋体"/>
          <w:color w:val="000000"/>
          <w:szCs w:val="28"/>
        </w:rPr>
        <w:t>事物发展的趋势是前进性和曲折性的统一。中美应相互尊重，实现互利共赢，更好地造福两国人民，中美关系之舟才能不断稳定前行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8.</w:t>
      </w:r>
      <w:r>
        <w:rPr>
          <w:rFonts w:ascii="宋体" w:hAnsi="宋体" w:cs="宋体"/>
          <w:color w:val="000000"/>
          <w:szCs w:val="28"/>
        </w:rPr>
        <w:t>答案：①整体与部分是相互联系，密不可分的。在我国，富民与富国是整体与部分的关系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>整体由部分组成，部分的功能及其变化影响整体，关键部分的功能会对整体的功能状态起决定作用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③</w:t>
      </w:r>
      <w:r>
        <w:rPr>
          <w:rFonts w:ascii="宋体" w:hAnsi="宋体" w:cs="宋体"/>
          <w:color w:val="000000"/>
          <w:szCs w:val="28"/>
        </w:rPr>
        <w:t>我们要重视部分的作用，搞好局部，用局部的发展，推动整体的发展。提高居民收入，实现富民，有利于让人们共享改革发展成果，激发出人民群众的积极性和创造性，为国家的繁荣富强作出更大的贡献。（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①坚持中国特色社会主义理论为指导，坚持高度的文化自信和文化自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走中国特色社会主义文化发展道路②继承发扬我国优秀传统文化，推陈出新，革故鼎新；弘扬中华民族精神和时代精神，奏响时代主旋律。③立足社会实践，发挥人民群众主体作用，推动文化内容形式的创新，大力发展人民大众所喜闻乐见的大众文化。④面向世界、博采众长，加强对外文化艺术交流互鉴。⑤深化文化体制改革，始终把社会效益放在首位，推动文化事业和文化产业共同发展，自觉抵制“低俗、庸俗、媚俗”。 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方正黑体简体;黑体" w:hAnsi="方正黑体简体;黑体" w:eastAsia="方正黑体简体;黑体" w:cs="宋体"/>
          <w:color w:val="000000"/>
          <w:szCs w:val="21"/>
        </w:rPr>
      </w:pPr>
      <w:r>
        <w:rPr>
          <w:rFonts w:ascii="方正黑体简体;黑体" w:hAnsi="方正黑体简体;黑体" w:cs="宋体" w:eastAsia="方正黑体简体;黑体"/>
          <w:color w:val="000000"/>
          <w:szCs w:val="21"/>
        </w:rPr>
        <w:t>（其它答案言之有理，也可酌情给分</w:t>
      </w:r>
      <w:r>
        <w:rPr>
          <w:rFonts w:eastAsia="方正黑体简体;黑体" w:cs="宋体" w:ascii="方正黑体简体;黑体" w:hAnsi="方正黑体简体;黑体"/>
          <w:color w:val="000000"/>
          <w:szCs w:val="21"/>
        </w:rPr>
        <w:t>,</w:t>
      </w:r>
      <w:r>
        <w:rPr>
          <w:rFonts w:ascii="方正黑体简体;黑体" w:hAnsi="方正黑体简体;黑体" w:cs="宋体" w:eastAsia="方正黑体简体;黑体"/>
          <w:color w:val="000000"/>
          <w:szCs w:val="21"/>
        </w:rPr>
        <w:t>但不超过本题总分</w:t>
      </w:r>
      <w:r>
        <w:rPr>
          <w:rFonts w:eastAsia="方正黑体简体;黑体" w:cs="宋体" w:ascii="方正黑体简体;黑体" w:hAnsi="方正黑体简体;黑体"/>
          <w:color w:val="000000"/>
          <w:szCs w:val="21"/>
        </w:rPr>
        <w:t>.</w:t>
      </w:r>
      <w:r>
        <w:rPr>
          <w:rFonts w:ascii="方正黑体简体;黑体" w:hAnsi="方正黑体简体;黑体" w:cs="宋体" w:eastAsia="方正黑体简体;黑体"/>
          <w:color w:val="00000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qFormat/>
    <w:rPr>
      <w:b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7T03:25:0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