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吉林省白城市镇赉一中</w:t>
      </w:r>
      <w:r>
        <w:rPr>
          <w:rFonts w:cs="宋体;SimSun" w:ascii="宋体;SimSun" w:hAnsi="宋体;SimSun"/>
          <w:b/>
          <w:bCs/>
          <w:color w:val="000000"/>
          <w:sz w:val="28"/>
        </w:rPr>
        <w:t>2020-2021</w:t>
      </w:r>
      <w:r>
        <w:rPr>
          <w:rFonts w:ascii="宋体;SimSun" w:hAnsi="宋体;SimSun" w:cs="宋体;SimSun"/>
          <w:b/>
          <w:bCs/>
          <w:color w:val="000000"/>
          <w:sz w:val="28"/>
        </w:rPr>
        <w:t>学年高二历史下学期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第一次月考试题 </w:t>
      </w:r>
    </w:p>
    <w:p>
      <w:pPr>
        <w:pStyle w:val="Normal1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本试卷分第Ⅰ卷（选择题）和第Ⅱ卷（非选择题）两部分，满分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时间为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1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答第Ⅰ卷前，考生务必将自己的姓名、准考证号、考试科目用铅笔准确涂写在答题卡上，每小题选出答案后，用铅笔把答题卡对应题目的答案标号涂黑，不能答在试题上。</w:t>
      </w:r>
    </w:p>
    <w:p>
      <w:pPr>
        <w:pStyle w:val="Normal1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</w:t>
      </w:r>
    </w:p>
    <w:p>
      <w:pPr>
        <w:pStyle w:val="Normal1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第Ⅰ卷</w:t>
      </w:r>
    </w:p>
    <w:p>
      <w:pPr>
        <w:pStyle w:val="Normal1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从西周的“普天之下，莫非王土”到战国商鞅“废井田，开阡陌”直接反映了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封建王权的强化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土地数量的减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土地所有制的变化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上层建筑的变化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果张三是商鞅变法法令颁布时秦国的平民，因外出经商而被逮捕，最有可能的后果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证据不足，无罪释放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执法者进行说教后释放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因邻里说情而减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因触及法令禁止的内容而被重罚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秦惠王即位后，商鞅遭迫害出逃至一客栈投宿，客栈主人不敢收留，说：“商君定有法律，谁让没有凭证的旅客住宿，谁就要连坐。”这个故事主要说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商鞅之法已经深入民心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商鞅本人遭民众切齿痛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守旧贵族反攻倒算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商鞅对秦国没有贡献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秦国二十等爵制的理解，不正确的是（ 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它以军功奖赏为中心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它按军功大小授予二十个等级的爵位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它导致民间私斗盛行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它极大地提高了秦国军队的战斗力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商鞅主持变法使秦国由弱变强，但他自己却因变法而惨遭杀害。变法内容中，为他招来杀身之祸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“令民为什伍，而相牧司连坐”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“宗室非有军功论，不得为属籍”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“不告奸者腰斩，告奸者与斩敌首同赏，匿奸者与降敌同罚”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“民有二男以上不分异者，倍其赋”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战国时期的变法与春秋时期的改革相比，主要的不同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改革涉及土地制度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改革涉及赋税制度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改革涉及军事制度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改革触及上层建筑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管仲说：“利出一孔者，其国无敌；出二孔者，其兵半屈；出三孔者，不可以举兵；出四孔者，其国必亡。”这实际上反映了春秋时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深刻反思了西周灭亡的根本原因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认识到统一军事指挥权的重要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国家要掌握全国的财政大权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意识到建立中央集权制的重要性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郭沫若在《奴隶制时代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中国古代史的分期问题》一文中认为：《春秋》在鲁宣公十五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59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“初税亩”的记载，虽然仅仅三个字，却含有极其重大的社会变革的历史意义。这里的“重大的社会变革的历史意义”主要是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公开承认了私人对土地的所有权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以法律形式确立了封建土地私有制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土地国有制度不断完善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井田制在历史上完全消失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魏统一黄河流域后，导致北方社会矛盾不断激化的主要原因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鲜卑贵族推行民族歧视政策　②鲜卑贵族对百姓巧取豪夺　③都城偏远　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南朝政权的威胁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③④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①③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②④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魏孝文帝“汉化政策”的采用，反映着当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鲜卑与汉民族之间的相互影响达到新高度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鲜卑与汉族地主合作，形成了新的统治集团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鲜卑族与汉族之间的矛盾彻底消失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落后的民族终将被强大的民族代替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魏孝文帝主动推行汉化政策的实质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提高少数民族的素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缓和与汉族地主的冲突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适应农耕文化的需要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抵御北方游牧民族的侵扰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魏拓跋澄在回答孝文帝议迁都之事时，曰：“伊洛中枢，均天下所据，陛下制御华夏，辑平九服，苍生闻此，应当大庆。”材料表明北魏迁都洛阳的根本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解决平城粮食供应困难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革除阻碍改革的保守势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防止北方少数民族柔然的骚扰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加强对中原地区的统治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现象能反映北魏孝文帝改革中生活习俗改革内容的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汉族女子“褰裙逐马如卷蓬，左射右射必叠双”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原地区流行吃烧烤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胡人有妇解汉音，汉女也解调胡琴”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中原地区大量农田得以开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③④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②③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①②④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①②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《中国大历史》一书中有许多精彩论断。如：“淝水战后，拓跋珪成立北魏政权，这一新兴王朝，利用作战所俘虏的人口，拓展农业基础；并解除胡汉豪族的威权，直接向农户征税，扭转后汉以来地方割据的趋势，而逐渐推广其统治权，开启了中国长期分裂后再统一的契机。”根据材料判断，该书作者研究中国历史发展的角度主要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朝代更替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经济政策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民族矛盾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中央集权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北魏孝文帝改革的相关选项中，因果关系对应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“断诸北语，一从正音”——促进民族交融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“民多荫附，荫附者皆无官役，豪强征敛”——激化民族矛盾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“班赐冠服”——废除鲜卑文化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“初立党、里、邻三长，定民户籍”——削弱国家对人民的控制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陈寅恪《李唐氏族推测之后记》中说：“李唐一族之所以崛兴，盖取塞外野蛮精悍之血，注入中原文化颓废之躯，旧染既除，新机重启，扩大恢张，遂能别创空前之世局……”由此可以看出，孝文帝改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为唐朝大一统和文化繁荣奠定了基础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促进了民族大融合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促进了北方社会经济的恢复和发展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为中原文化输入了新鲜血液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刘安世《元诚语录》载“得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安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初，与人主若朋友，一言不合己志，必面折之，反覆诘难，使人主伏弱乃已。”这表明王安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对上级趋炎附势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意志坚强，性情执拗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对下级刚愎自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能够容忍下级的诘难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王安石均输法的表述正确的是（ 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使物资需求和供应得到了很好地配合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减轻了纳税户的负担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增加了政府收入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限制了富商大贾对市场的操纵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保证了农业生产时间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③④⑤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②③④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①②④⑤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①②③⑤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宋中期，“三冗”问题出现的主要原因有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宋初为加强中央集权，增设官僚机构以分化各级官员权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形成庞大军事体系，军费开支增加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对辽和西夏的战争耗费和高额赔款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地主兼并土地，隐瞒田产，逃避税收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②③④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③④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①②④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①②③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范文正公集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政府奏议》称：“我国家革五代之乱，富有四海，垂八十年，纲纪制度，日削月侵，官壅于下，民困于外，夷狄骄盛，寇盗横炽，不可不更张以救之。”出现这种情况主要是由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秦朝为实现对地方政权直接有效的控制，在全国推行郡县制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西汉初的“无为而治”导致诸侯国的势力日益膨胀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唐朝中期，形成了严重威胁中央集权的藩镇割据局面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宋太祖加强中央集权的举措埋下了北宋中期积贫积弱的祸根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使国家加强了运输的计划性和选择性，限制了商人囤积居奇、操纵物价、投机倒把等行为”。这是对王安石变法中哪一措施的评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市易法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募役法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均输法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青苗法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王安石变法的“募役法”在社会经济发展方面表现出的最大意义是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限制了官僚地主在经济上的特权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保证了农民的劳动时间，有利于农业生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增加了政府的财政收入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使封建赋税由实物形态向货币形态转化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宋司马光向神宗皇帝进《弹奏王安石表》中说：“臣之于王安石，犹冰炭之不可共器，若寒暑之不可同时。”这主要是因为变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对科举制和学校制度进行了改革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用人不当，出现了危害百姓的现象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改革失败，未使北宋摆脱危机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触犯了大地主大官僚的利益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王安石说：“国以任贤使能而兴，弃贤专己而衰。此二者必然之势……流俗所共知耳。何治安之世有之能兴，昏乱之世虽有之亦不兴？盖用之与不用之之谓也。”这表明他认为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国家治乱兴衰的关键在于对人才的态度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最高统治者的才能决定国家命运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社会治安状况是衡量朝政兴衰的标准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改革教育与选官制度是根本大计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>616</w:t>
      </w:r>
      <w:r>
        <w:rPr>
          <w:rFonts w:ascii="宋体;SimSun" w:hAnsi="宋体;SimSun" w:cs="宋体;SimSun"/>
          <w:color w:val="000000"/>
        </w:rPr>
        <w:t>世纪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罗马教廷每年从德意志榨取的财富达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古尔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个数目比神圣罗马帝国皇帝的年均收入高出好几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1497</w:t>
      </w:r>
      <w:r>
        <w:rPr>
          <w:rFonts w:ascii="宋体;SimSun" w:hAnsi="宋体;SimSun" w:cs="宋体;SimSun"/>
          <w:color w:val="000000"/>
        </w:rPr>
        <w:t>年德皇所征税额的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倍。这种现象从本质上表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德意志为教皇贡献了许多财物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神圣罗马帝国皇帝的社会地位较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德意志地区经济发展水平较高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罗马教廷对德意志进行疯狂的掠夺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主张人人都可以同上帝直接沟通。某班同学对这一观点进行研究性学习时有以下几点认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明显不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路德的主张否定了教皇的权威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路德的主张否定了教会的中介作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路德的主张会导致思想的混乱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路德的主张肯定了人文主义的价值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导致下列左图向右图变化的原因不包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0982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资本主义经济的发展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宗教神学被驱逐出社会领域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天主教内部的腐败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罗马教会与欧洲世俗王权的矛盾斗争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随着欧洲宗教改革的进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代开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天主教内部也进行了改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们清除内部积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强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异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裁判所等。天主教内部改革的实质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放松对教徒的管理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维护天主教会的统治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缓和西欧阶级矛盾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顺应时代发展的潮流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韦尔斯认为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他们反对教皇不是因为他是世界的宗教领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因为他不是这样的领袖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因为他本应该是他们的精神领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他却是一个富有的世俗君主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由此可见宗教改革从本质上说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反教皇的宗教斗争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反君主的民主革命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反宗教的民族革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反封建的政治斗争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哲学家罗素曾指出</w:t>
      </w:r>
      <w:r>
        <w:rPr>
          <w:rFonts w:cs="宋体;SimSun" w:ascii="宋体;SimSun" w:hAnsi="宋体;SimSun"/>
          <w:color w:val="000000"/>
        </w:rPr>
        <w:t>,16</w:t>
      </w:r>
      <w:r>
        <w:rPr>
          <w:rFonts w:ascii="宋体;SimSun" w:hAnsi="宋体;SimSun" w:cs="宋体;SimSun"/>
          <w:color w:val="000000"/>
        </w:rPr>
        <w:t>世纪的宗教改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一次追求心灵自由的运动。下列材料能够佐证罗素这一认识的是</w:t>
      </w:r>
      <w:r>
        <w:rPr>
          <w:rFonts w:cs="宋体;SimSun" w:ascii="宋体;SimSun" w:hAnsi="宋体;SimSun"/>
          <w:color w:val="000000"/>
        </w:rPr>
        <w:tab/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每个人都是自己的牧师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当钱币在钱柜中叮当作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加的只是贪婪和利己之心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上帝的恩典并不是毫无分别地把得救的指望赐给所有的人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教皇没有免除任何罪孽的意志和权力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1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1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1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卷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color w:val="000000"/>
        </w:rPr>
        <w:t>二、非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ascii="宋体;SimSun" w:hAnsi="宋体;SimSun" w:cs="宋体;SimSun"/>
          <w:b/>
          <w:bCs/>
          <w:color w:val="000000"/>
        </w:rPr>
        <w:t>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1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令民为什伍而相牧司连坐。不告奸者腰斩，告奸者与斩敌首同赏，匿奸者与降敌同罚。行之十年，秦民大悦，道不拾遗，山无盗贼，家给人足。民勇于公战怯于私斗，乡邑大治。   ——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商君列传》</w:t>
      </w:r>
    </w:p>
    <w:p>
      <w:pPr>
        <w:pStyle w:val="Normal1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战国的风气从根本上说是由于制度原因造成的全社会的“免而耻”。虽然容易在短期内奏效，但国家政令的贯彻执行如果仅能仰仗于予富予贫、予贵予贱以及施用严刑峻法的权力，人民的守法就只能是出于恐惧和贪欲。 ——程念祺《商鞅的为人为政和战国风气》</w:t>
      </w:r>
    </w:p>
    <w:p>
      <w:pPr>
        <w:pStyle w:val="Normal1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color w:val="000000"/>
        </w:rPr>
        <w:t>材料三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商鞅强调“轻罪重罚”。主张“以刑去刑”，对此，韩非子评论道：“公孙鞅之法也重轻罪。重罪者人之所难犯也，而小过者人之所易去也，使人去其所易无离其所难，此治之道。夫小过不生，大罪不至，是人无罪而乱不生也。”——《韩非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内储说上》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材料一归纳商鞅变法在法制方面的主要内容。这种法制措施在秦国实行的效果如何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据材料二说明商鞅的“强国之术”对秦国民风产生的影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材料三中的</w:t>
      </w:r>
      <w:r>
        <w:rPr>
          <w:rFonts w:ascii="宋体;SimSun" w:hAnsi="宋体;SimSun" w:cs="宋体;SimSun"/>
          <w:color w:val="000000"/>
        </w:rPr>
        <w:t>“轻罪重罚”在当时起到什么样的作用？如何评价这一主张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北魏孝文帝拓跋宏认为“崤函帝宅，河洛王里”，只有迁都洛阳，才能“光宅中原”“迁都嵩极，定鼎河，庶南荡瓯吴，复礼万国”。他还说“今日之行，  诚知不易。但国家兴自北土，徙居平城，虽富有四海，文轨未一，此间用武之地，非可文治，移风易俗，信为甚难”“今将移风易俗，其道诚难，朕欲因此迁宅中原”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孝文帝迁都洛阳不到四十年，北魏灭亡。《魏书》评论：“迁洛之举，群臣不顺，孝文设术以诈之，示威以胁之。不知厌乎累世安乐之余，经始百年荒榛之地。一事不成，旧业尽弃，欲以何为？”今有学者也认为，孝文帝不顾国情、族情，独断专行的迁都决策破坏了鲜卑族原来的利益制衡关系，动摇了北魏的立国根基。魏孝文帝迁都以后，父子相继在洛阳大兴土木，修筑洛阳的民夫“日有万计”，工程的耗费“日损千金”。国力耗费严重，人民负担沉重，贪污腐化加剧。</w:t>
      </w:r>
    </w:p>
    <w:p>
      <w:pPr>
        <w:pStyle w:val="Normal1"/>
        <w:spacing w:lineRule="auto" w:line="360"/>
        <w:ind w:firstLine="54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蒋福亚《魏孝文帝迁都得失议》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所学知识并结合材料一，分析孝文帝拓跋宏执意迁都的原因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学者认为迁都与北魏的覆亡之间有着紧密的联系。结合材料二，谈谈你对这一看法的认识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列材料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 王荆公知明州鄞县，读书为文章，三日一治县事。起堤堰，决陂塘，为水陆之利；贷谷于民，立息以偿，俾新陈相易；兴学校，严保伍，邑人便之。故熙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宋神宗年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初为执政，所行之法，皆本于此。</w:t>
      </w:r>
    </w:p>
    <w:p>
      <w:pPr>
        <w:pStyle w:val="Normal1"/>
        <w:spacing w:lineRule="auto" w:line="360"/>
        <w:ind w:firstLine="630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邵伯温《邵氏闻见录》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 又熙宁雇役之法，三等人户，并出役钱，上户以家产高强，出钱无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没有限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户昔不充役，亦遣出钱。故此二等人户，不免咨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怨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至于中等，昔既已自差役，今又出钱不多，雇法之行，最为其便。及元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宋哲宗年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罢行雇法，上下二等，欣跃可知，唯是中等则反为害。……赋役所出，多在中等。</w:t>
      </w:r>
    </w:p>
    <w:p>
      <w:pPr>
        <w:pStyle w:val="Normal1"/>
        <w:spacing w:lineRule="auto" w:line="360"/>
        <w:ind w:firstLine="588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苏辙《三论分别邪正札子》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 范纯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之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批评王安石：“欲求近功，忘其旧学。舍尧、舜知人安民之道，讲五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富国强兵之术。尚法令则称商鞅，言财利则背孟轲。”</w:t>
      </w:r>
    </w:p>
    <w:p>
      <w:pPr>
        <w:pStyle w:val="Normal1"/>
        <w:spacing w:lineRule="auto" w:line="360"/>
        <w:ind w:firstLine="65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续通鉴纪事本末》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据材料一，指出王安石在鄞县推行了哪些变法措施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材料二中不同民众对差役法与雇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免役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何不同反应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据材料三，概括反对派否定王安石变法的理由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综合以上材料，你认为确保社会改革措施顺利贯彻的主要因素有哪些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2811"/>
        <w:textAlignment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  <w:r>
        <w:br w:type="page"/>
      </w:r>
    </w:p>
    <w:p>
      <w:pPr>
        <w:pStyle w:val="Normal1"/>
        <w:spacing w:lineRule="auto" w:line="360"/>
        <w:ind w:firstLine="2811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高二历史月考试题答案</w:t>
      </w:r>
    </w:p>
    <w:p>
      <w:pPr>
        <w:pStyle w:val="Normal1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选择：</w:t>
      </w:r>
    </w:p>
    <w:p>
      <w:pPr>
        <w:pStyle w:val="Normal1"/>
        <w:ind w:left="719" w:hanging="480"/>
        <w:textAlignment w:val="center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  <w:lang w:val="pt-BR"/>
        </w:rPr>
        <w:t xml:space="preserve">1C  2D  3A  4C  5B   6D  7D  8A   9A   10A   11C   12D   13B   14B   15A    16A   17B   </w:t>
      </w:r>
    </w:p>
    <w:p>
      <w:pPr>
        <w:pStyle w:val="Normal1"/>
        <w:ind w:left="719" w:hanging="480"/>
        <w:textAlignment w:val="center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cs="宋体;SimSun" w:ascii="宋体;SimSun" w:hAnsi="宋体;SimSun"/>
          <w:color w:val="000000"/>
          <w:szCs w:val="24"/>
          <w:lang w:val="pt-BR"/>
        </w:rPr>
        <w:t>18B   19D   20D   21C    22B    23D    24A    25D   26C    27B    28B    29D   30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cs="宋体;SimSun" w:ascii="宋体;SimSun" w:hAnsi="宋体;SimSun"/>
          <w:color w:val="000000"/>
          <w:szCs w:val="24"/>
          <w:lang w:val="pt-BR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31.</w:t>
      </w:r>
      <w:r>
        <w:rPr>
          <w:rFonts w:ascii="宋体;SimSun" w:hAnsi="宋体;SimSun" w:cs="宋体;SimSun"/>
          <w:color w:val="000000"/>
        </w:rPr>
        <w:t>【答案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(1)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  <w:lang w:val="pt-BR"/>
        </w:rPr>
        <w:t>：</w:t>
      </w:r>
      <w:r>
        <w:rPr>
          <w:rFonts w:ascii="宋体;SimSun" w:hAnsi="宋体;SimSun" w:cs="宋体;SimSun"/>
          <w:color w:val="000000"/>
        </w:rPr>
        <w:t>严刑峻法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</w:rPr>
        <w:t>邻里连坐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效果：建立了良好的社会秩序；提高了秦军的战斗力，在与六国战争中处于优势地位。</w:t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：功利之风盛行；形成重利轻义的风气；道德观念淡薄；好战嗜杀的血腥世风形成，容易导致暴政。</w:t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严刑重法打击了守旧势力的气焰，树立了变法的权威。但是商鞅变法制订的刑法非常严苛，给人民带来极大痛苦，极易引起人民不满，也给守旧势力以反对变法以借口。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适应北魏社会发展的需要；加强对中原地区的统治；摆脱鲜卑族内部保守势力的束缚；移风易俗；推进封建化进程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赞同。也可以反对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举例：观点：我认为迁都不是北魏灭亡的主要原因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迁都在一定程度上加重了人民的负担，加剧了北魏统治集团的内部矛盾。但北魏灭亡的主要原因是统治的腐败，统治集团内部的斗争，和迁都没有必然联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答案为参考答案，论证充分合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农田水利法；青苗法；保甲法；兴办学校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差役法：上户和下户感觉便利，中户不满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雇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免役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上户和下户不满，中等户感觉便利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舍弃义理；强调法令和王霸之道；追求利益；忽视仁政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政策的制定要经过论证和试验；兼顾社会各个阶层的利益；要形成共识，有社会舆论的支持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30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