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55.wmf" ContentType="image/x-wmf"/>
  <Override PartName="/word/media/image56.wmf" ContentType="image/x-wmf"/>
  <Override PartName="/word/media/image16.png" ContentType="image/png"/>
  <Override PartName="/word/media/image62.wmf" ContentType="image/x-wmf"/>
  <Override PartName="/word/media/image22.png" ContentType="image/png"/>
  <Override PartName="/word/media/image23.png" ContentType="image/png"/>
  <Override PartName="/word/media/image60.wmf" ContentType="image/x-wmf"/>
  <Override PartName="/word/media/image58.wmf" ContentType="image/x-wmf"/>
  <Override PartName="/word/media/image18.png" ContentType="image/png"/>
  <Override PartName="/word/media/image57.wmf" ContentType="image/x-wmf"/>
  <Override PartName="/word/media/image20.wmf" ContentType="image/x-wmf"/>
  <Override PartName="/word/media/image17.png" ContentType="image/png"/>
  <Override PartName="/word/media/image21.png" ContentType="image/png"/>
  <Override PartName="/word/media/image61.wmf" ContentType="image/x-wmf"/>
  <Override PartName="/word/media/image59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9.png" ContentType="image/png"/>
  <Override PartName="/word/media/image7.png" ContentType="image/png"/>
  <Override PartName="/word/media/image26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4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拉萨中学高二年级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届）第七次月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理科综合试卷</w:t>
      </w:r>
    </w:p>
    <w:p>
      <w:pPr>
        <w:pStyle w:val="Normal"/>
        <w:spacing w:lineRule="exact" w:line="360"/>
        <w:ind w:left="1560" w:hanging="1560"/>
        <w:jc w:val="center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36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36"/>
        </w:rPr>
      </w:r>
    </w:p>
    <w:p>
      <w:pPr>
        <w:pStyle w:val="Normal"/>
        <w:spacing w:lineRule="exact" w:line="360"/>
        <w:ind w:left="1560" w:hanging="1560"/>
        <w:jc w:val="center"/>
        <w:rPr>
          <w:rFonts w:ascii="方正书宋简体;方正舒体" w:hAnsi="方正书宋简体;方正舒体" w:eastAsia="方正书宋简体;方正舒体" w:cs="方正书宋简体;方正舒体"/>
          <w:sz w:val="24"/>
        </w:rPr>
      </w:pP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（满分：</w:t>
      </w:r>
      <w:r>
        <w:rPr>
          <w:rFonts w:eastAsia="方正书宋简体;方正舒体" w:cs="方正书宋简体;方正舒体" w:ascii="方正书宋简体;方正舒体" w:hAnsi="方正书宋简体;方正舒体"/>
          <w:sz w:val="24"/>
        </w:rPr>
        <w:t>300</w:t>
      </w: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分，考试时间：</w:t>
      </w:r>
      <w:r>
        <w:rPr>
          <w:rFonts w:eastAsia="方正书宋简体;方正舒体" w:cs="方正书宋简体;方正舒体" w:ascii="方正书宋简体;方正舒体" w:hAnsi="方正书宋简体;方正舒体"/>
          <w:sz w:val="24"/>
        </w:rPr>
        <w:t>150</w:t>
      </w:r>
      <w:r>
        <w:rPr>
          <w:rFonts w:ascii="方正书宋简体;方正舒体" w:hAnsi="方正书宋简体;方正舒体" w:cs="方正书宋简体;方正舒体" w:eastAsia="方正书宋简体;方正舒体"/>
          <w:sz w:val="24"/>
        </w:rPr>
        <w:t>分钟。请将答案填写在答题卡上）</w:t>
      </w:r>
    </w:p>
    <w:p>
      <w:pPr>
        <w:pStyle w:val="Normal"/>
        <w:spacing w:lineRule="exact" w:line="370" w:before="0" w:after="0"/>
        <w:contextualSpacing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意事项：</w:t>
      </w:r>
    </w:p>
    <w:p>
      <w:pPr>
        <w:pStyle w:val="Normal"/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回答选择题时，选出每小题答案后，用</w:t>
      </w: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2B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70" w:before="0" w:after="0"/>
        <w:ind w:firstLine="420"/>
        <w:contextualSpacing/>
        <w:rPr>
          <w:rFonts w:ascii="方正书宋简体;方正舒体" w:hAnsi="方正书宋简体;方正舒体" w:eastAsia="方正书宋简体;方正舒体" w:cs="方正书宋简体;方正舒体"/>
          <w:kern w:val="0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kern w:val="0"/>
          <w:szCs w:val="21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  <w:kern w:val="0"/>
          <w:szCs w:val="21"/>
        </w:rPr>
        <w:t>．考试结束后，将本试卷和答题卡一并交回。</w:t>
      </w:r>
    </w:p>
    <w:p>
      <w:pPr>
        <w:pStyle w:val="Normal"/>
        <w:spacing w:lineRule="auto" w:line="360"/>
        <w:jc w:val="left"/>
        <w:textAlignment w:val="center"/>
        <w:rPr>
          <w:rFonts w:ascii="方正黑体简体;微软雅黑" w:hAnsi="方正黑体简体;微软雅黑" w:eastAsia="方正黑体简体;微软雅黑" w:cs="方正黑体简体;微软雅黑"/>
          <w:kern w:val="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二、本题共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分，共计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48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分。在每小题给出的四个选项中，第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14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～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18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题只有一项符合题目要求，第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19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～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21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题有多项符合题目要求。全部选对的得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分，选对但不全的得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分，有选错的得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Cs w:val="21"/>
        </w:rPr>
        <w:t>0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Cs w:val="21"/>
        </w:rPr>
        <w:t>分。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14</w:t>
      </w:r>
      <w:r>
        <w:rPr>
          <w:rFonts w:ascii="方正书宋简体;方正舒体" w:hAnsi="方正书宋简体;方正舒体" w:cs="方正书宋简体;方正舒体" w:eastAsia="方正书宋简体;方正舒体"/>
        </w:rPr>
        <w:t>．华为手机麒麟</w:t>
      </w:r>
      <w:r>
        <w:rPr>
          <w:rFonts w:eastAsia="方正书宋简体;方正舒体" w:cs="方正书宋简体;方正舒体" w:ascii="方正书宋简体;方正舒体" w:hAnsi="方正书宋简体;方正舒体"/>
        </w:rPr>
        <w:t>9000</w:t>
      </w:r>
      <w:r>
        <w:rPr>
          <w:rFonts w:ascii="方正书宋简体;方正舒体" w:hAnsi="方正书宋简体;方正舒体" w:cs="方正书宋简体;方正舒体" w:eastAsia="方正书宋简体;方正舒体"/>
        </w:rPr>
        <w:t>型芯片是</w:t>
      </w:r>
      <w:r>
        <w:rPr>
          <w:rFonts w:eastAsia="方正书宋简体;方正舒体" w:cs="方正书宋简体;方正舒体" w:ascii="方正书宋简体;方正舒体" w:hAnsi="方正书宋简体;方正舒体"/>
        </w:rPr>
        <w:t>5nm</w:t>
      </w:r>
      <w:r>
        <w:rPr>
          <w:rFonts w:ascii="方正书宋简体;方正舒体" w:hAnsi="方正书宋简体;方正舒体" w:cs="方正书宋简体;方正舒体" w:eastAsia="方正书宋简体;方正舒体"/>
        </w:rPr>
        <w:t>制作工艺，光刻机是芯片制造的核心设备之一。光刻机通过一系列的光源能量，将光束透射过画着线路图的掩模，用透镜将线路图成比例缩小后映射到涂有化学层的硅片上，受到光线照射的部分，可以被冲洗掉，在硅片上就得到了掩膜上的电路图。芯片的制作过程需要用较大能量光子的光照射，应选用的光源是（　　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2546350" cy="12001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波长长的光源</w:t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频率大的光源</w:t>
      </w:r>
    </w:p>
    <w:p>
      <w:pPr>
        <w:pStyle w:val="Normal"/>
        <w:tabs>
          <w:tab w:val="clear" w:pos="420"/>
          <w:tab w:val="left" w:pos="4153" w:leader="none"/>
        </w:tabs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强度小的光源</w:t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强度大的光源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15</w:t>
      </w:r>
      <w:r>
        <w:rPr>
          <w:rFonts w:ascii="方正书宋简体;方正舒体" w:hAnsi="方正书宋简体;方正舒体" w:cs="方正书宋简体;方正舒体" w:eastAsia="方正书宋简体;方正舒体"/>
        </w:rPr>
        <w:t>．氢原子第</w:t>
      </w:r>
      <w:r>
        <w:rPr>
          <w:rFonts w:eastAsia="方正书宋简体;方正舒体" w:cs="方正书宋简体;方正舒体" w:ascii="方正书宋简体;方正舒体" w:hAnsi="方正书宋简体;方正舒体"/>
        </w:rPr>
        <w:t>n</w:t>
      </w:r>
      <w:r>
        <w:rPr>
          <w:rFonts w:ascii="方正书宋简体;方正舒体" w:hAnsi="方正书宋简体;方正舒体" w:cs="方正书宋简体;方正舒体" w:eastAsia="方正书宋简体;方正舒体"/>
        </w:rPr>
        <w:t>能级的能量绝对值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E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n</w:t>
      </w:r>
      <w:r>
        <w:rPr>
          <w:rFonts w:eastAsia="方正书宋简体;方正舒体" w:cs="方正书宋简体;方正舒体" w:ascii="方正书宋简体;方正舒体" w:hAnsi="方正书宋简体;方正舒体"/>
        </w:rPr>
        <w:t>=</w:t>
      </w:r>
      <w:r>
        <w:rPr>
          <w:rFonts w:eastAsia="方正书宋简体;方正舒体" w:cs="方正书宋简体;方正舒体" w:ascii="方正书宋简体;方正舒体" w:hAnsi="方正书宋简体;方正舒体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30.75pt" filled="f" o:ole="">
            <v:imagedata r:id="rId4" o:title=""/>
          </v:shape>
          <o:OLEObject Type="Embed" ProgID="" ShapeID="ole_rId3" DrawAspect="Content" ObjectID="_1710843134" r:id="rId3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，其中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E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是基态能量的绝对值，而量子数</w:t>
      </w:r>
      <w:r>
        <w:rPr>
          <w:rFonts w:eastAsia="方正书宋简体;方正舒体" w:cs="方正书宋简体;方正舒体" w:ascii="方正书宋简体;方正舒体" w:hAnsi="方正书宋简体;方正舒体"/>
        </w:rPr>
        <w:t>n=1</w:t>
      </w:r>
      <w:r>
        <w:rPr>
          <w:rFonts w:ascii="方正书宋简体;方正舒体" w:hAnsi="方正书宋简体;方正舒体" w:cs="方正书宋简体;方正舒体" w:eastAsia="方正书宋简体;方正舒体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</w:rPr>
        <w:t>3…</w:t>
      </w:r>
      <w:r>
        <w:rPr>
          <w:rFonts w:ascii="方正书宋简体;方正舒体" w:hAnsi="方正书宋简体;方正舒体" w:cs="方正书宋简体;方正舒体" w:eastAsia="方正书宋简体;方正舒体"/>
        </w:rPr>
        <w:t>。假设通过电场加速的电子轰击氢原子时，电子全部的动能被氢原子吸收，使氢原子从基态跃迁到激发态，则使电子加速的电压至少为（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e</w:t>
      </w:r>
      <w:r>
        <w:rPr>
          <w:rFonts w:ascii="方正书宋简体;方正舒体" w:hAnsi="方正书宋简体;方正舒体" w:cs="方正书宋简体;方正舒体" w:eastAsia="方正书宋简体;方正舒体"/>
        </w:rPr>
        <w:t>为电子所带的电荷量的绝对值）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30.75pt" filled="f" o:ole="">
            <v:imagedata r:id="rId6" o:title=""/>
          </v:shape>
          <o:OLEObject Type="Embed" ProgID="" ShapeID="ole_rId5" DrawAspect="Content" ObjectID="_1387127615" r:id="rId5"/>
        </w:object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30.75pt" filled="f" o:ole="">
            <v:imagedata r:id="rId8" o:title=""/>
          </v:shape>
          <o:OLEObject Type="Embed" ProgID="" ShapeID="ole_rId7" DrawAspect="Content" ObjectID="_752717025" r:id="rId7"/>
        </w:object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30.75pt" filled="f" o:ole="">
            <v:imagedata r:id="rId10" o:title=""/>
          </v:shape>
          <o:OLEObject Type="Embed" ProgID="" ShapeID="ole_rId9" DrawAspect="Content" ObjectID="_82711693" r:id="rId9"/>
        </w:object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30.75pt" filled="f" o:ole="">
            <v:imagedata r:id="rId12" o:title=""/>
          </v:shape>
          <o:OLEObject Type="Embed" ProgID="" ShapeID="ole_rId11" DrawAspect="Content" ObjectID="_1980418184" r:id="rId11"/>
        </w:objec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49165</wp:posOffset>
            </wp:positionH>
            <wp:positionV relativeFrom="paragraph">
              <wp:posOffset>300355</wp:posOffset>
            </wp:positionV>
            <wp:extent cx="1346200" cy="123126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>16</w:t>
      </w:r>
      <w:r>
        <w:rPr>
          <w:rFonts w:ascii="方正书宋简体;方正舒体" w:hAnsi="方正书宋简体;方正舒体" w:cs="方正书宋简体;方正舒体" w:eastAsia="方正书宋简体;方正舒体"/>
        </w:rPr>
        <w:t>．如图所示，为某金属在光的照射下，逸出的光电子的最大初动能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8pt" filled="f" o:ole="">
            <v:imagedata r:id="rId15" o:title=""/>
          </v:shape>
          <o:OLEObject Type="Embed" ProgID="" ShapeID="ole_rId14" DrawAspect="Content" ObjectID="_542969513" r:id="rId14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与入射光频率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3" w:dyaOrig="3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8pt" filled="f" o:ole="">
            <v:imagedata r:id="rId17" o:title=""/>
          </v:shape>
          <o:OLEObject Type="Embed" ProgID="" ShapeID="ole_rId16" DrawAspect="Content" ObjectID="_24592255" r:id="rId16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的关系图像，普朗克常量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h</w:t>
      </w:r>
      <w:r>
        <w:rPr>
          <w:rFonts w:ascii="方正书宋简体;方正舒体" w:hAnsi="方正书宋简体;方正舒体" w:cs="方正书宋简体;方正舒体" w:eastAsia="方正书宋简体;方正舒体"/>
        </w:rPr>
        <w:t>为已知，由图像可知（　　）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该金属的逸出功等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8pt" filled="f" o:ole="">
            <v:imagedata r:id="rId19" o:title=""/>
          </v:shape>
          <o:OLEObject Type="Embed" ProgID="" ShapeID="ole_rId18" DrawAspect="Content" ObjectID="_1097298416" r:id="rId18"/>
        </w:object>
      </w:r>
    </w:p>
    <w:p>
      <w:pPr>
        <w:pStyle w:val="Normal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普朗克常量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33.7pt" filled="f" o:ole="">
            <v:imagedata r:id="rId21" o:title=""/>
          </v:shape>
          <o:OLEObject Type="Embed" ProgID="" ShapeID="ole_rId20" DrawAspect="Content" ObjectID="_1226306312" r:id="rId20"/>
        </w:object>
      </w:r>
      <w:r>
        <w:rPr>
          <w:rFonts w:eastAsia="方正书宋简体;方正舒体" w:cs="方正书宋简体;方正舒体" w:ascii="方正书宋简体;方正舒体" w:hAnsi="方正书宋简体;方正舒体"/>
        </w:rPr>
        <w:t>=</w:t>
      </w:r>
      <w:r>
        <w:rPr>
          <w:rFonts w:eastAsia="方正书宋简体;方正舒体" w:cs="方正书宋简体;方正舒体" w:ascii="方正书宋简体;方正舒体" w:hAnsi="方正书宋简体;方正舒体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3.7pt" filled="f" o:ole="">
            <v:imagedata r:id="rId23" o:title=""/>
          </v:shape>
          <o:OLEObject Type="Embed" ProgID="" ShapeID="ole_rId22" DrawAspect="Content" ObjectID="_1736399233" r:id="rId22"/>
        </w:objec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入射光的频率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pt;height:18pt" filled="f" o:ole="">
            <v:imagedata r:id="rId25" o:title=""/>
          </v:shape>
          <o:OLEObject Type="Embed" ProgID="" ShapeID="ole_rId24" DrawAspect="Content" ObjectID="_1677713865" r:id="rId24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时，逸出的光电子的最大初动能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45pt;height:15.7pt" filled="f" o:ole="">
            <v:imagedata r:id="rId27" o:title=""/>
          </v:shape>
          <o:OLEObject Type="Embed" ProgID="" ShapeID="ole_rId26" DrawAspect="Content" ObjectID="_483748356" r:id="rId26"/>
        </w:objec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当入射光的频率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2pt" filled="f" o:ole="">
            <v:imagedata r:id="rId29" o:title=""/>
          </v:shape>
          <o:OLEObject Type="Embed" ProgID="" ShapeID="ole_rId28" DrawAspect="Content" ObjectID="_1658486691" r:id="rId28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大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3" w:dyaOrig="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984046181" r:id="rId30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时，若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.2pt" filled="f" o:ole="">
            <v:imagedata r:id="rId33" o:title=""/>
          </v:shape>
          <o:OLEObject Type="Embed" ProgID="" ShapeID="ole_rId32" DrawAspect="Content" ObjectID="_576226428" r:id="rId32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增大一倍，则光电子的最大初动能也增大一倍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17</w:t>
      </w:r>
      <w:r>
        <w:rPr>
          <w:rFonts w:ascii="方正书宋简体;方正舒体" w:hAnsi="方正书宋简体;方正舒体" w:cs="方正书宋简体;方正舒体" w:eastAsia="方正书宋简体;方正舒体"/>
        </w:rPr>
        <w:t>．如图所示，固定在水平桌面上的光滑金属导轨</w:t>
      </w:r>
      <w:r>
        <w:rPr>
          <w:rFonts w:eastAsia="方正书宋简体;方正舒体" w:cs="方正书宋简体;方正舒体" w:ascii="方正书宋简体;方正舒体" w:hAnsi="方正书宋简体;方正舒体"/>
        </w:rPr>
        <w:t>cd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eg</w:t>
      </w:r>
      <w:r>
        <w:rPr>
          <w:rFonts w:ascii="方正书宋简体;方正舒体" w:hAnsi="方正书宋简体;方正舒体" w:cs="方正书宋简体;方正舒体" w:eastAsia="方正书宋简体;方正舒体"/>
        </w:rPr>
        <w:t>处于方向竖直向下的匀强磁场中，金属杆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与导轨接触良好．在两根导轨的端点</w:t>
      </w: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e</w:t>
      </w:r>
      <w:r>
        <w:rPr>
          <w:rFonts w:ascii="方正书宋简体;方正舒体" w:hAnsi="方正书宋简体;方正舒体" w:cs="方正书宋简体;方正舒体" w:eastAsia="方正书宋简体;方正舒体"/>
        </w:rPr>
        <w:t>之间连接一电阻，其它部分电阻忽略不计．现用一水平向右的外力</w:t>
      </w:r>
      <w:r>
        <w:rPr>
          <w:rFonts w:eastAsia="方正书宋简体;方正舒体" w:cs="方正书宋简体;方正舒体" w:ascii="方正书宋简体;方正舒体" w:hAnsi="方正书宋简体;方正舒体"/>
        </w:rPr>
        <w:t>F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作用在金属杆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上，使金属杆由静止开始向右沿导轨滑动，滑动中杆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始终垂直于导轨．金属杆受到的安培力用</w:t>
      </w:r>
      <w:r>
        <w:rPr>
          <w:rFonts w:eastAsia="方正书宋简体;方正舒体" w:cs="方正书宋简体;方正舒体" w:ascii="方正书宋简体;方正舒体" w:hAnsi="方正书宋简体;方正舒体"/>
        </w:rPr>
        <w:t>F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f</w:t>
      </w:r>
      <w:r>
        <w:rPr>
          <w:rFonts w:ascii="方正书宋简体;方正舒体" w:hAnsi="方正书宋简体;方正舒体" w:cs="方正书宋简体;方正舒体" w:eastAsia="方正书宋简体;方正舒体"/>
        </w:rPr>
        <w:t>表示，则关于图中</w:t>
      </w:r>
      <w:r>
        <w:rPr>
          <w:rFonts w:eastAsia="方正书宋简体;方正舒体" w:cs="方正书宋简体;方正舒体" w:ascii="方正书宋简体;方正舒体" w:hAnsi="方正书宋简体;方正舒体"/>
        </w:rPr>
        <w:t>F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与</w:t>
      </w:r>
      <w:r>
        <w:rPr>
          <w:rFonts w:eastAsia="方正书宋简体;方正舒体" w:cs="方正书宋简体;方正舒体" w:ascii="方正书宋简体;方正舒体" w:hAnsi="方正书宋简体;方正舒体"/>
        </w:rPr>
        <w:t>F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f</w:t>
      </w:r>
      <w:r>
        <w:rPr>
          <w:rFonts w:ascii="方正书宋简体;方正舒体" w:hAnsi="方正书宋简体;方正舒体" w:cs="方正书宋简体;方正舒体" w:eastAsia="方正书宋简体;方正舒体"/>
        </w:rPr>
        <w:t>随时间</w:t>
      </w:r>
      <w:r>
        <w:rPr>
          <w:rFonts w:eastAsia="方正书宋简体;方正舒体" w:cs="方正书宋简体;方正舒体" w:ascii="方正书宋简体;方正舒体" w:hAnsi="方正书宋简体;方正舒体"/>
        </w:rPr>
        <w:t>t</w:t>
      </w:r>
      <w:r>
        <w:rPr>
          <w:rFonts w:ascii="方正书宋简体;方正舒体" w:hAnsi="方正书宋简体;方正舒体" w:cs="方正书宋简体;方正舒体" w:eastAsia="方正书宋简体;方正舒体"/>
        </w:rPr>
        <w:t>变化的关系图象可能的是（　　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2100580" cy="8362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143000" cy="10026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143000" cy="9645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143000" cy="9455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143000" cy="9455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18</w:t>
      </w:r>
      <w:r>
        <w:rPr>
          <w:rFonts w:ascii="方正书宋简体;方正舒体" w:hAnsi="方正书宋简体;方正舒体" w:cs="方正书宋简体;方正舒体" w:eastAsia="方正书宋简体;方正舒体"/>
        </w:rPr>
        <w:t>．如图所示，水平面上有两根足够长的光滑平行金属导轨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N</w:t>
      </w:r>
      <w:r>
        <w:rPr>
          <w:rFonts w:ascii="方正书宋简体;方正舒体" w:hAnsi="方正书宋简体;方正舒体" w:cs="方正书宋简体;方正舒体" w:eastAsia="方正书宋简体;方正舒体"/>
        </w:rPr>
        <w:t>和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PQ</w:t>
      </w:r>
      <w:r>
        <w:rPr>
          <w:rFonts w:ascii="方正书宋简体;方正舒体" w:hAnsi="方正书宋简体;方正舒体" w:cs="方正书宋简体;方正舒体" w:eastAsia="方正书宋简体;方正舒体"/>
        </w:rPr>
        <w:t>，两导轨间距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l</w:t>
      </w:r>
      <w:r>
        <w:rPr>
          <w:rFonts w:ascii="方正书宋简体;方正舒体" w:hAnsi="方正书宋简体;方正舒体" w:cs="方正书宋简体;方正舒体" w:eastAsia="方正书宋简体;方正舒体"/>
        </w:rPr>
        <w:t>，电阻均可忽略不计。在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</w:t>
      </w:r>
      <w:r>
        <w:rPr>
          <w:rFonts w:ascii="方正书宋简体;方正舒体" w:hAnsi="方正书宋简体;方正舒体" w:cs="方正书宋简体;方正舒体" w:eastAsia="方正书宋简体;方正舒体"/>
        </w:rPr>
        <w:t>和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P</w:t>
      </w:r>
      <w:r>
        <w:rPr>
          <w:rFonts w:ascii="方正书宋简体;方正舒体" w:hAnsi="方正书宋简体;方正舒体" w:cs="方正书宋简体;方正舒体" w:eastAsia="方正书宋简体;方正舒体"/>
        </w:rPr>
        <w:t>之间接有阻值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R</w:t>
      </w:r>
      <w:r>
        <w:rPr>
          <w:rFonts w:ascii="方正书宋简体;方正舒体" w:hAnsi="方正书宋简体;方正舒体" w:cs="方正书宋简体;方正舒体" w:eastAsia="方正书宋简体;方正舒体"/>
        </w:rPr>
        <w:t>的定值电阻，导体杆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电阻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r</w:t>
      </w:r>
      <w:r>
        <w:rPr>
          <w:rFonts w:ascii="方正书宋简体;方正舒体" w:hAnsi="方正书宋简体;方正舒体" w:cs="方正书宋简体;方正舒体" w:eastAsia="方正书宋简体;方正舒体"/>
        </w:rPr>
        <w:t>并与导轨接触良好。整个装置处于磁感应强度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，方向竖直向上的匀强磁场中，现给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杆一个瞬时冲量，使它获得水平向右的初速度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3" w:dyaOrig="3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351066196" r:id="rId39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，下列图中，关于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杆的速度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v</w:t>
      </w:r>
      <w:r>
        <w:rPr>
          <w:rFonts w:ascii="方正书宋简体;方正舒体" w:hAnsi="方正书宋简体;方正舒体" w:cs="方正书宋简体;方正舒体" w:eastAsia="方正书宋简体;方正舒体"/>
        </w:rPr>
        <w:t>、通过电阻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R</w:t>
      </w:r>
      <w:r>
        <w:rPr>
          <w:rFonts w:ascii="方正书宋简体;方正舒体" w:hAnsi="方正书宋简体;方正舒体" w:cs="方正书宋简体;方正舒体" w:eastAsia="方正书宋简体;方正舒体"/>
        </w:rPr>
        <w:t>的电流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i</w:t>
      </w:r>
      <w:r>
        <w:rPr>
          <w:rFonts w:ascii="方正书宋简体;方正舒体" w:hAnsi="方正书宋简体;方正舒体" w:cs="方正书宋简体;方正舒体" w:eastAsia="方正书宋简体;方正舒体"/>
        </w:rPr>
        <w:t>、电阻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R</w:t>
      </w:r>
      <w:r>
        <w:rPr>
          <w:rFonts w:ascii="方正书宋简体;方正舒体" w:hAnsi="方正书宋简体;方正舒体" w:cs="方正书宋简体;方正舒体" w:eastAsia="方正书宋简体;方正舒体"/>
        </w:rPr>
        <w:t>的电功率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P</w:t>
      </w:r>
      <w:r>
        <w:rPr>
          <w:rFonts w:ascii="方正书宋简体;方正舒体" w:hAnsi="方正书宋简体;方正舒体" w:cs="方正书宋简体;方正舒体" w:eastAsia="方正书宋简体;方正舒体"/>
        </w:rPr>
        <w:t>、通过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PabM</w:t>
      </w:r>
      <w:r>
        <w:rPr>
          <w:rFonts w:ascii="方正书宋简体;方正舒体" w:hAnsi="方正书宋简体;方正舒体" w:cs="方正书宋简体;方正舒体" w:eastAsia="方正书宋简体;方正舒体"/>
        </w:rPr>
        <w:t>的磁通量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1.95pt" filled="f" o:ole="">
            <v:imagedata r:id="rId42" o:title=""/>
          </v:shape>
          <o:OLEObject Type="Embed" ProgID="" ShapeID="ole_rId41" DrawAspect="Content" ObjectID="_580195962" r:id="rId41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随时间变化规律的图像，可能正确的是（　　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 xml:space="preserve">       </w:t>
      </w: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2717800" cy="11741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346200" cy="12312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384300" cy="1250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308100" cy="1289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ab/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drawing>
          <wp:inline distT="0" distB="0" distL="0" distR="0">
            <wp:extent cx="1308100" cy="12312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19</w:t>
      </w:r>
      <w:r>
        <w:rPr>
          <w:rFonts w:ascii="方正书宋简体;方正舒体" w:hAnsi="方正书宋简体;方正舒体" w:cs="方正书宋简体;方正舒体" w:eastAsia="方正书宋简体;方正舒体"/>
        </w:rPr>
        <w:t>．如图所示为远距离输电示意图，发电机的输出电压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U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及输电线的电阻、理想变压器的匝数均不变，夜幕降临当用户开启的用电器越来越多时，下列表述正确的是（    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2876550" cy="9455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升压变压器次级电压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U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降低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降压变压器初级电压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U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降低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输电线消耗的功率增大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发电机的输出功率不变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20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</w:rPr>
        <w:t>2021</w:t>
      </w:r>
      <w:r>
        <w:rPr>
          <w:rFonts w:ascii="方正书宋简体;方正舒体" w:hAnsi="方正书宋简体;方正舒体" w:cs="方正书宋简体;方正舒体" w:eastAsia="方正书宋简体;方正舒体"/>
        </w:rPr>
        <w:t>年</w:t>
      </w:r>
      <w:r>
        <w:rPr>
          <w:rFonts w:eastAsia="方正书宋简体;方正舒体" w:cs="方正书宋简体;方正舒体" w:ascii="方正书宋简体;方正舒体" w:hAnsi="方正书宋简体;方正舒体"/>
        </w:rPr>
        <w:t>4</w:t>
      </w:r>
      <w:r>
        <w:rPr>
          <w:rFonts w:ascii="方正书宋简体;方正舒体" w:hAnsi="方正书宋简体;方正舒体" w:cs="方正书宋简体;方正舒体" w:eastAsia="方正书宋简体;方正舒体"/>
        </w:rPr>
        <w:t>月</w:t>
      </w:r>
      <w:r>
        <w:rPr>
          <w:rFonts w:eastAsia="方正书宋简体;方正舒体" w:cs="方正书宋简体;方正舒体" w:ascii="方正书宋简体;方正舒体" w:hAnsi="方正书宋简体;方正舒体"/>
        </w:rPr>
        <w:t>13</w:t>
      </w:r>
      <w:r>
        <w:rPr>
          <w:rFonts w:ascii="方正书宋简体;方正舒体" w:hAnsi="方正书宋简体;方正舒体" w:cs="方正书宋简体;方正舒体" w:eastAsia="方正书宋简体;方正舒体"/>
        </w:rPr>
        <w:t>日，日本政府不计后果决定将福岛核废水排放入海，引起国际社会的共同遭责。核废水即使经处理，但还是含有氚、锶</w:t>
      </w:r>
      <w:r>
        <w:rPr>
          <w:rFonts w:eastAsia="方正书宋简体;方正舒体" w:cs="方正书宋简体;方正舒体" w:ascii="方正书宋简体;方正舒体" w:hAnsi="方正书宋简体;方正舒体"/>
        </w:rPr>
        <w:t>-90</w:t>
      </w:r>
      <w:r>
        <w:rPr>
          <w:rFonts w:ascii="方正书宋简体;方正舒体" w:hAnsi="方正书宋简体;方正舒体" w:cs="方正书宋简体;方正舒体" w:eastAsia="方正书宋简体;方正舒体"/>
        </w:rPr>
        <w:t>、铯</w:t>
      </w:r>
      <w:r>
        <w:rPr>
          <w:rFonts w:eastAsia="方正书宋简体;方正舒体" w:cs="方正书宋简体;方正舒体" w:ascii="方正书宋简体;方正舒体" w:hAnsi="方正书宋简体;方正舒体"/>
        </w:rPr>
        <w:t>-137</w:t>
      </w:r>
      <w:r>
        <w:rPr>
          <w:rFonts w:ascii="方正书宋简体;方正舒体" w:hAnsi="方正书宋简体;方正舒体" w:cs="方正书宋简体;方正舒体" w:eastAsia="方正书宋简体;方正舒体"/>
        </w:rPr>
        <w:t>、碘</w:t>
      </w:r>
      <w:r>
        <w:rPr>
          <w:rFonts w:eastAsia="方正书宋简体;方正舒体" w:cs="方正书宋简体;方正舒体" w:ascii="方正书宋简体;方正舒体" w:hAnsi="方正书宋简体;方正舒体"/>
        </w:rPr>
        <w:t>-129</w:t>
      </w:r>
      <w:r>
        <w:rPr>
          <w:rFonts w:ascii="方正书宋简体;方正舒体" w:hAnsi="方正书宋简体;方正舒体" w:cs="方正书宋简体;方正舒体" w:eastAsia="方正书宋简体;方正舒体"/>
        </w:rPr>
        <w:t>等放射性元素，核废水一旦排放入海，将在</w:t>
      </w:r>
      <w:r>
        <w:rPr>
          <w:rFonts w:eastAsia="方正书宋简体;方正舒体" w:cs="方正书宋简体;方正舒体" w:ascii="方正书宋简体;方正舒体" w:hAnsi="方正书宋简体;方正舒体"/>
        </w:rPr>
        <w:t>57</w:t>
      </w:r>
      <w:r>
        <w:rPr>
          <w:rFonts w:ascii="方正书宋简体;方正舒体" w:hAnsi="方正书宋简体;方正舒体" w:cs="方正书宋简体;方正舒体" w:eastAsia="方正书宋简体;方正舒体"/>
        </w:rPr>
        <w:t>天内扩散至太平洋大半个区域，</w:t>
      </w:r>
      <w:r>
        <w:rPr>
          <w:rFonts w:eastAsia="方正书宋简体;方正舒体" w:cs="方正书宋简体;方正舒体" w:ascii="方正书宋简体;方正舒体" w:hAnsi="方正书宋简体;方正舒体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</w:rPr>
        <w:t>年后蔓延至全球海域。其中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5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8.7pt" filled="f" o:ole="">
            <v:imagedata r:id="rId50" o:title=""/>
          </v:shape>
          <o:OLEObject Type="Embed" ProgID="" ShapeID="ole_rId49" DrawAspect="Content" ObjectID="_1537889018" r:id="rId49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是最具危害的放射性元素，半衰期为</w:t>
      </w:r>
      <w:r>
        <w:rPr>
          <w:rFonts w:eastAsia="方正书宋简体;方正舒体" w:cs="方正书宋简体;方正舒体" w:ascii="方正书宋简体;方正舒体" w:hAnsi="方正书宋简体;方正舒体"/>
        </w:rPr>
        <w:t>30</w:t>
      </w:r>
      <w:r>
        <w:rPr>
          <w:rFonts w:ascii="方正书宋简体;方正舒体" w:hAnsi="方正书宋简体;方正舒体" w:cs="方正书宋简体;方正舒体" w:eastAsia="方正书宋简体;方正舒体"/>
        </w:rPr>
        <w:t>年。它能通过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6.45pt" filled="f" o:ole="">
            <v:imagedata r:id="rId52" o:title=""/>
          </v:shape>
          <o:OLEObject Type="Embed" ProgID="" ShapeID="ole_rId51" DrawAspect="Content" ObjectID="_181220562" r:id="rId51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衰变放射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6.45pt" filled="f" o:ole="">
            <v:imagedata r:id="rId54" o:title=""/>
          </v:shape>
          <o:OLEObject Type="Embed" ProgID="" ShapeID="ole_rId53" DrawAspect="Content" ObjectID="_1760599479" r:id="rId53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射线，并衰变为新核，用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2.75pt" filled="f" o:ole="">
            <v:imagedata r:id="rId56" o:title=""/>
          </v:shape>
          <o:OLEObject Type="Embed" ProgID="" ShapeID="ole_rId55" DrawAspect="Content" ObjectID="_372454538" r:id="rId55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表示新核的元素符号。下列说法正确的是（　　）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铯发生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6.45pt" filled="f" o:ole="">
            <v:imagedata r:id="rId58" o:title=""/>
          </v:shape>
          <o:OLEObject Type="Embed" ProgID="" ShapeID="ole_rId57" DrawAspect="Content" ObjectID="_972681972" r:id="rId57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衰变的衰变方程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18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7pt;height:18.7pt" filled="f" o:ole="">
            <v:imagedata r:id="rId60" o:title=""/>
          </v:shape>
          <o:OLEObject Type="Embed" ProgID="" ShapeID="ole_rId59" DrawAspect="Content" ObjectID="_1471164998" r:id="rId59"/>
        </w:objec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eastAsia="方正书宋简体;方正舒体" w:cs="方正书宋简体;方正舒体" w:ascii="方正书宋简体;方正舒体" w:hAnsi="方正书宋简体;方正舒体"/>
        </w:rPr>
        <w:t>20</w:t>
      </w:r>
      <w:r>
        <w:rPr>
          <w:rFonts w:ascii="方正书宋简体;方正舒体" w:hAnsi="方正书宋简体;方正舒体" w:cs="方正书宋简体;方正舒体" w:eastAsia="方正书宋简体;方正舒体"/>
        </w:rPr>
        <w:t>个铯核发生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6.45pt" filled="f" o:ole="">
            <v:imagedata r:id="rId62" o:title=""/>
          </v:shape>
          <o:OLEObject Type="Embed" ProgID="" ShapeID="ole_rId61" DrawAspect="Content" ObjectID="_1887613638" r:id="rId61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衰变时，经过</w:t>
      </w:r>
      <w:r>
        <w:rPr>
          <w:rFonts w:eastAsia="方正书宋简体;方正舒体" w:cs="方正书宋简体;方正舒体" w:ascii="方正书宋简体;方正舒体" w:hAnsi="方正书宋简体;方正舒体"/>
        </w:rPr>
        <w:t>60</w:t>
      </w:r>
      <w:r>
        <w:rPr>
          <w:rFonts w:ascii="方正书宋简体;方正舒体" w:hAnsi="方正书宋简体;方正舒体" w:cs="方正书宋简体;方正舒体" w:eastAsia="方正书宋简体;方正舒体"/>
        </w:rPr>
        <w:t>年，一定还有</w:t>
      </w:r>
      <w:r>
        <w:rPr>
          <w:rFonts w:eastAsia="方正书宋简体;方正舒体" w:cs="方正书宋简体;方正舒体" w:ascii="方正书宋简体;方正舒体" w:hAnsi="方正书宋简体;方正舒体"/>
        </w:rPr>
        <w:t>5</w:t>
      </w:r>
      <w:r>
        <w:rPr>
          <w:rFonts w:ascii="方正书宋简体;方正舒体" w:hAnsi="方正书宋简体;方正舒体" w:cs="方正书宋简体;方正舒体" w:eastAsia="方正书宋简体;方正舒体"/>
        </w:rPr>
        <w:t>个铯核未发生衰变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铯发生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6.45pt" filled="f" o:ole="">
            <v:imagedata r:id="rId64" o:title=""/>
          </v:shape>
          <o:OLEObject Type="Embed" ProgID="" ShapeID="ole_rId63" DrawAspect="Content" ObjectID="_1730881431" r:id="rId63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衰变时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6.45pt" filled="f" o:ole="">
            <v:imagedata r:id="rId66" o:title=""/>
          </v:shape>
          <o:OLEObject Type="Embed" ProgID="" ShapeID="ole_rId65" DrawAspect="Content" ObjectID="_583690237" r:id="rId65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射线来自于原子核外的电子电离而产生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4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95pt;height:18.7pt" filled="f" o:ole="">
            <v:imagedata r:id="rId68" o:title=""/>
          </v:shape>
          <o:OLEObject Type="Embed" ProgID="" ShapeID="ole_rId67" DrawAspect="Content" ObjectID="_1425806139" r:id="rId67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的比结合能比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5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8.7pt" filled="f" o:ole="">
            <v:imagedata r:id="rId70" o:title=""/>
          </v:shape>
          <o:OLEObject Type="Embed" ProgID="" ShapeID="ole_rId69" DrawAspect="Content" ObjectID="_2001294288" r:id="rId69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大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21</w:t>
      </w:r>
      <w:r>
        <w:rPr>
          <w:rFonts w:ascii="方正书宋简体;方正舒体" w:hAnsi="方正书宋简体;方正舒体" w:cs="方正书宋简体;方正舒体" w:eastAsia="方正书宋简体;方正舒体"/>
        </w:rPr>
        <w:t>．如图所示是研究自感现象的实验电路，</w:t>
      </w: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为两个完全相同的灯泡，定值电阻的阻值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2.75pt" filled="f" o:ole="">
            <v:imagedata r:id="rId72" o:title=""/>
          </v:shape>
          <o:OLEObject Type="Embed" ProgID="" ShapeID="ole_rId71" DrawAspect="Content" ObjectID="_251397127" r:id="rId71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，线圈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2.75pt" filled="f" o:ole="">
            <v:imagedata r:id="rId74" o:title=""/>
          </v:shape>
          <o:OLEObject Type="Embed" ProgID="" ShapeID="ole_rId73" DrawAspect="Content" ObjectID="_1295473091" r:id="rId73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的自感系数很大，直流电阻也为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75pt" filled="f" o:ole="">
            <v:imagedata r:id="rId76" o:title=""/>
          </v:shape>
          <o:OLEObject Type="Embed" ProgID="" ShapeID="ole_rId75" DrawAspect="Content" ObjectID="_1565455036" r:id="rId75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．关于这个实验，下列说法中正确的是（    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 xml:space="preserve">    </w:t>
      </w: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5273675" cy="10668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．闭合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pt;height:14.25pt" filled="f" o:ole="">
            <v:imagedata r:id="rId79" o:title=""/>
          </v:shape>
          <o:OLEObject Type="Embed" ProgID="" ShapeID="ole_rId78" DrawAspect="Content" ObjectID="_1388296673" r:id="rId78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的瞬间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1.95pt" filled="f" o:ole="">
            <v:imagedata r:id="rId81" o:title=""/>
          </v:shape>
          <o:OLEObject Type="Embed" ProgID="" ShapeID="ole_rId80" DrawAspect="Content" ObjectID="_219314837" r:id="rId80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比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2.75pt" filled="f" o:ole="">
            <v:imagedata r:id="rId83" o:title=""/>
          </v:shape>
          <o:OLEObject Type="Embed" ProgID="" ShapeID="ole_rId82" DrawAspect="Content" ObjectID="_1268040990" r:id="rId82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先亮，电路稳定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2.75pt" filled="f" o:ole="">
            <v:imagedata r:id="rId85" o:title=""/>
          </v:shape>
          <o:OLEObject Type="Embed" ProgID="" ShapeID="ole_rId84" DrawAspect="Content" ObjectID="_46941903" r:id="rId84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11.95pt" filled="f" o:ole="">
            <v:imagedata r:id="rId87" o:title=""/>
          </v:shape>
          <o:OLEObject Type="Embed" ProgID="" ShapeID="ole_rId86" DrawAspect="Content" ObjectID="_1530489818" r:id="rId86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一样亮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．闭合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pt;height:14.25pt" filled="f" o:ole="">
            <v:imagedata r:id="rId89" o:title=""/>
          </v:shape>
          <o:OLEObject Type="Embed" ProgID="" ShapeID="ole_rId88" DrawAspect="Content" ObjectID="_532091151" r:id="rId88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电路稳定后再断开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2.75pt" filled="f" o:ole="">
            <v:imagedata r:id="rId91" o:title=""/>
          </v:shape>
          <o:OLEObject Type="Embed" ProgID="" ShapeID="ole_rId90" DrawAspect="Content" ObjectID="_1173005932" r:id="rId90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逐渐变暗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11.95pt" filled="f" o:ole="">
            <v:imagedata r:id="rId93" o:title=""/>
          </v:shape>
          <o:OLEObject Type="Embed" ProgID="" ShapeID="ole_rId92" DrawAspect="Content" ObjectID="_448666582" r:id="rId92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闪亮一下然后逐渐变暗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C</w:t>
      </w:r>
      <w:r>
        <w:rPr>
          <w:rFonts w:ascii="方正书宋简体;方正舒体" w:hAnsi="方正书宋简体;方正舒体" w:cs="方正书宋简体;方正舒体" w:eastAsia="方正书宋简体;方正舒体"/>
        </w:rPr>
        <w:t>．闭合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pt;height:14.25pt" filled="f" o:ole="">
            <v:imagedata r:id="rId95" o:title=""/>
          </v:shape>
          <o:OLEObject Type="Embed" ProgID="" ShapeID="ole_rId94" DrawAspect="Content" ObjectID="_1323038983" r:id="rId94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电路稳定后再断开瞬间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pt;height:11.95pt" filled="f" o:ole="">
            <v:imagedata r:id="rId97" o:title=""/>
          </v:shape>
          <o:OLEObject Type="Embed" ProgID="" ShapeID="ole_rId96" DrawAspect="Content" ObjectID="_1967267017" r:id="rId96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灯中的电流方向从右向左</w:t>
      </w:r>
    </w:p>
    <w:p>
      <w:pPr>
        <w:pStyle w:val="Normal"/>
        <w:spacing w:lineRule="exact" w:line="440"/>
        <w:ind w:firstLine="42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D</w:t>
      </w:r>
      <w:r>
        <w:rPr>
          <w:rFonts w:ascii="方正书宋简体;方正舒体" w:hAnsi="方正书宋简体;方正舒体" w:cs="方正书宋简体;方正舒体" w:eastAsia="方正书宋简体;方正舒体"/>
        </w:rPr>
        <w:t>．闭合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14.25pt" filled="f" o:ole="">
            <v:imagedata r:id="rId99" o:title=""/>
          </v:shape>
          <o:OLEObject Type="Embed" ProgID="" ShapeID="ole_rId98" DrawAspect="Content" ObjectID="_157509867" r:id="rId98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电路稳定后再断开瞬间，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0.5pt" filled="f" o:ole="">
            <v:imagedata r:id="rId101" o:title=""/>
          </v:shape>
          <o:OLEObject Type="Embed" ProgID="" ShapeID="ole_rId100" DrawAspect="Content" ObjectID="_490706942" r:id="rId100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点的电势高于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4.25pt" filled="f" o:ole="">
            <v:imagedata r:id="rId103" o:title=""/>
          </v:shape>
          <o:OLEObject Type="Embed" ProgID="" ShapeID="ole_rId102" DrawAspect="Content" ObjectID="_993262679" r:id="rId102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点的电势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方正黑体简体;微软雅黑"/>
          <w:bCs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</w:rPr>
        <w:t>三、解答题（共</w:t>
      </w:r>
      <w:r>
        <w:rPr>
          <w:rFonts w:eastAsia="方正黑体简体;微软雅黑" w:cs="方正黑体简体;微软雅黑" w:ascii="方正黑体简体;微软雅黑" w:hAnsi="方正黑体简体;微软雅黑"/>
          <w:bCs/>
        </w:rPr>
        <w:t>174</w:t>
      </w:r>
      <w:r>
        <w:rPr>
          <w:rFonts w:ascii="方正黑体简体;微软雅黑" w:hAnsi="方正黑体简体;微软雅黑" w:cs="方正黑体简体;微软雅黑" w:eastAsia="方正黑体简体;微软雅黑"/>
          <w:bCs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22</w:t>
      </w:r>
      <w:r>
        <w:rPr>
          <w:rFonts w:ascii="方正书宋简体;方正舒体" w:hAnsi="方正书宋简体;方正舒体" w:cs="方正书宋简体;方正舒体" w:eastAsia="方正书宋简体;方正舒体"/>
        </w:rPr>
        <w:t>．测量分子大小的方法有很多，如油膜法。（</w:t>
      </w:r>
      <w:r>
        <w:rPr>
          <w:rFonts w:eastAsia="方正书宋简体;方正舒体" w:cs="方正书宋简体;方正舒体" w:ascii="方正书宋简体;方正舒体" w:hAnsi="方正书宋简体;方正舒体"/>
        </w:rPr>
        <w:t>5</w:t>
      </w:r>
      <w:r>
        <w:rPr>
          <w:rFonts w:ascii="方正书宋简体;方正舒体" w:hAnsi="方正书宋简体;方正舒体" w:cs="方正书宋简体;方正舒体" w:eastAsia="方正书宋简体;方正舒体"/>
        </w:rPr>
        <w:t>分）</w:t>
      </w:r>
    </w:p>
    <w:p>
      <w:pPr>
        <w:pStyle w:val="Normal"/>
        <w:spacing w:lineRule="exact" w:line="440"/>
        <w:ind w:left="13" w:firstLine="405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在“用油膜法估测分子大小”的实验中，用移液管量取</w:t>
      </w:r>
      <w:r>
        <w:rPr>
          <w:rFonts w:eastAsia="方正书宋简体;方正舒体" w:cs="方正书宋简体;方正舒体" w:ascii="方正书宋简体;方正舒体" w:hAnsi="方正书宋简体;方正舒体"/>
        </w:rPr>
        <w:t>0.25 mL</w:t>
      </w:r>
      <w:r>
        <w:rPr>
          <w:rFonts w:ascii="方正书宋简体;方正舒体" w:hAnsi="方正书宋简体;方正舒体" w:cs="方正书宋简体;方正舒体" w:eastAsia="方正书宋简体;方正舒体"/>
        </w:rPr>
        <w:t>油酸，倒入标注</w:t>
      </w:r>
      <w:r>
        <w:rPr>
          <w:rFonts w:eastAsia="方正书宋简体;方正舒体" w:cs="方正书宋简体;方正舒体" w:ascii="方正书宋简体;方正舒体" w:hAnsi="方正书宋简体;方正舒体"/>
        </w:rPr>
        <w:t>250 mL</w:t>
      </w:r>
      <w:r>
        <w:rPr>
          <w:rFonts w:ascii="方正书宋简体;方正舒体" w:hAnsi="方正书宋简体;方正舒体" w:cs="方正书宋简体;方正舒体" w:eastAsia="方正书宋简体;方正舒体"/>
        </w:rPr>
        <w:t>的容量瓶中，再加入酒精后得到</w:t>
      </w:r>
      <w:r>
        <w:rPr>
          <w:rFonts w:eastAsia="方正书宋简体;方正舒体" w:cs="方正书宋简体;方正舒体" w:ascii="方正书宋简体;方正舒体" w:hAnsi="方正书宋简体;方正舒体"/>
        </w:rPr>
        <w:t>250 mL</w:t>
      </w:r>
      <w:r>
        <w:rPr>
          <w:rFonts w:ascii="方正书宋简体;方正舒体" w:hAnsi="方正书宋简体;方正舒体" w:cs="方正书宋简体;方正舒体" w:eastAsia="方正书宋简体;方正舒体"/>
        </w:rPr>
        <w:t>的溶液．然后用滴管吸取这种溶液，向小量筒中滴入</w:t>
      </w:r>
      <w:r>
        <w:rPr>
          <w:rFonts w:eastAsia="方正书宋简体;方正舒体" w:cs="方正书宋简体;方正舒体" w:ascii="方正书宋简体;方正舒体" w:hAnsi="方正书宋简体;方正舒体"/>
        </w:rPr>
        <w:t>100</w:t>
      </w:r>
      <w:r>
        <w:rPr>
          <w:rFonts w:ascii="方正书宋简体;方正舒体" w:hAnsi="方正书宋简体;方正舒体" w:cs="方正书宋简体;方正舒体" w:eastAsia="方正书宋简体;方正舒体"/>
        </w:rPr>
        <w:t>滴溶液，溶液的液面达到量筒中</w:t>
      </w:r>
      <w:r>
        <w:rPr>
          <w:rFonts w:eastAsia="方正书宋简体;方正舒体" w:cs="方正书宋简体;方正舒体" w:ascii="方正书宋简体;方正舒体" w:hAnsi="方正书宋简体;方正舒体"/>
        </w:rPr>
        <w:t>1 mL</w:t>
      </w:r>
      <w:r>
        <w:rPr>
          <w:rFonts w:ascii="方正书宋简体;方正舒体" w:hAnsi="方正书宋简体;方正舒体" w:cs="方正书宋简体;方正舒体" w:eastAsia="方正书宋简体;方正舒体"/>
        </w:rPr>
        <w:t>的刻度，再用滴管取配好的油酸溶液，向撒有痱子粉的盛水浅盘中滴下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滴溶液，在液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47540</wp:posOffset>
            </wp:positionH>
            <wp:positionV relativeFrom="paragraph">
              <wp:posOffset>-105410</wp:posOffset>
            </wp:positionV>
            <wp:extent cx="1462405" cy="140525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7" r="57550" b="1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方正舒体" w:hAnsi="方正书宋简体;方正舒体" w:cs="方正书宋简体;方正舒体" w:eastAsia="方正书宋简体;方正舒体"/>
        </w:rPr>
        <w:t>面上形成油酸薄膜，待油膜稳定后，放在带有正方形坐标格的玻璃板下观察油膜，如图所示．坐标中每个小正方形方格的大小为</w:t>
      </w:r>
      <w:r>
        <w:rPr>
          <w:rFonts w:eastAsia="方正书宋简体;方正舒体" w:cs="方正书宋简体;方正舒体" w:ascii="方正书宋简体;方正舒体" w:hAnsi="方正书宋简体;方正舒体"/>
        </w:rPr>
        <w:t>2 cm×2 cm</w:t>
      </w:r>
      <w:r>
        <w:rPr>
          <w:rFonts w:ascii="方正书宋简体;方正舒体" w:hAnsi="方正书宋简体;方正舒体" w:cs="方正书宋简体;方正舒体" w:eastAsia="方正书宋简体;方正舒体"/>
        </w:rPr>
        <w:t>．由图可以估算出油膜的面积是</w:t>
      </w:r>
      <w:r>
        <w:rPr>
          <w:rFonts w:eastAsia="方正书宋简体;方正舒体" w:cs="方正书宋简体;方正舒体" w:ascii="方正书宋简体;方正舒体" w:hAnsi="方正书宋简体;方正舒体"/>
        </w:rPr>
        <w:t>______ cm</w:t>
      </w:r>
      <w:r>
        <w:rPr>
          <w:rFonts w:eastAsia="方正书宋简体;方正舒体" w:cs="方正书宋简体;方正舒体" w:ascii="方正书宋简体;方正舒体" w:hAnsi="方正书宋简体;方正舒体"/>
          <w:vertAlign w:val="super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分），由此估算出油酸分子的直径是</w:t>
      </w:r>
      <w:r>
        <w:rPr>
          <w:rFonts w:eastAsia="方正书宋简体;方正舒体" w:cs="方正书宋简体;方正舒体" w:ascii="方正书宋简体;方正舒体" w:hAnsi="方正书宋简体;方正舒体"/>
        </w:rPr>
        <w:t>______ m</w:t>
      </w:r>
      <w:r>
        <w:rPr>
          <w:rFonts w:ascii="方正书宋简体;方正舒体" w:hAnsi="方正书宋简体;方正舒体" w:cs="方正书宋简体;方正舒体" w:eastAsia="方正书宋简体;方正舒体"/>
        </w:rPr>
        <w:t>（保留一位有效数字）（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分）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23</w:t>
      </w:r>
      <w:r>
        <w:rPr>
          <w:rFonts w:ascii="方正书宋简体;方正舒体" w:hAnsi="方正书宋简体;方正舒体" w:cs="方正书宋简体;方正舒体" w:eastAsia="方正书宋简体;方正舒体"/>
        </w:rPr>
        <w:t>．利用气垫导轨通过闪光照相进行“探究碰撞中的不变量”这一实验。（</w:t>
      </w:r>
      <w:r>
        <w:rPr>
          <w:rFonts w:eastAsia="方正书宋简体;方正舒体" w:cs="方正书宋简体;方正舒体" w:ascii="方正书宋简体;方正舒体" w:hAnsi="方正书宋简体;方正舒体"/>
        </w:rPr>
        <w:t>10</w:t>
      </w:r>
      <w:r>
        <w:rPr>
          <w:rFonts w:ascii="方正书宋简体;方正舒体" w:hAnsi="方正书宋简体;方正舒体" w:cs="方正书宋简体;方正舒体" w:eastAsia="方正书宋简体;方正舒体"/>
        </w:rPr>
        <w:t>分）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）实验要求研究两滑块碰撞时动能损失很小或很大等各种情况，若要求碰撞时动能损失最大，应选图</w:t>
      </w:r>
      <w:r>
        <w:rPr>
          <w:rFonts w:eastAsia="方正书宋简体;方正舒体" w:cs="方正书宋简体;方正舒体" w:ascii="方正书宋简体;方正舒体" w:hAnsi="方正书宋简体;方正舒体"/>
        </w:rPr>
        <w:t>________</w:t>
      </w:r>
      <w:r>
        <w:rPr>
          <w:rFonts w:ascii="方正书宋简体;方正舒体" w:hAnsi="方正书宋简体;方正舒体" w:cs="方正书宋简体;方正舒体" w:eastAsia="方正书宋简体;方正舒体"/>
        </w:rPr>
        <w:t>（选填“甲”或“乙”）图中的装置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分）</w:t>
      </w:r>
      <w:r>
        <w:rPr>
          <w:rFonts w:eastAsia="方正书宋简体;方正舒体" w:cs="方正书宋简体;方正舒体" w:ascii="方正书宋简体;方正舒体" w:hAnsi="方正书宋简体;方正舒体"/>
        </w:rPr>
        <w:t>;</w:t>
      </w:r>
      <w:r>
        <w:rPr>
          <w:rFonts w:ascii="方正书宋简体;方正舒体" w:hAnsi="方正书宋简体;方正舒体" w:cs="方正书宋简体;方正舒体" w:eastAsia="方正书宋简体;方正舒体"/>
        </w:rPr>
        <w:t>若要求碰撞时动能损失最小，则应选图</w:t>
      </w:r>
      <w:r>
        <w:rPr>
          <w:rFonts w:eastAsia="方正书宋简体;方正舒体" w:cs="方正书宋简体;方正舒体" w:ascii="方正书宋简体;方正舒体" w:hAnsi="方正书宋简体;方正舒体"/>
        </w:rPr>
        <w:t>________</w:t>
      </w:r>
      <w:r>
        <w:rPr>
          <w:rFonts w:ascii="方正书宋简体;方正舒体" w:hAnsi="方正书宋简体;方正舒体" w:cs="方正书宋简体;方正舒体" w:eastAsia="方正书宋简体;方正舒体"/>
        </w:rPr>
        <w:t>（选填“甲”或“乙”）图中的装置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分）。（甲图两滑块分别装有弹性圈，乙图两滑块分别装有撞针和橡皮泥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1856105" cy="6902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）若通过实验已验证碰撞前、后系统的动量守恒，某同学再进行以下实验。某次实验时碰撞前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滑块静止，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滑块匀速向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滑块运动并发生碰撞，利用频闪照相的方法连续</w:t>
      </w:r>
      <w:r>
        <w:rPr>
          <w:rFonts w:eastAsia="方正书宋简体;方正舒体" w:cs="方正书宋简体;方正舒体" w:ascii="方正书宋简体;方正舒体" w:hAnsi="方正书宋简体;方正舒体"/>
        </w:rPr>
        <w:t>4</w:t>
      </w:r>
      <w:r>
        <w:rPr>
          <w:rFonts w:ascii="方正书宋简体;方正舒体" w:hAnsi="方正书宋简体;方正舒体" w:cs="方正书宋简体;方正舒体" w:eastAsia="方正书宋简体;方正舒体"/>
        </w:rPr>
        <w:t>次拍摄得到的闪光照片如图丙所示。已知相邻两次闪光的时间间隔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T</w:t>
      </w:r>
      <w:r>
        <w:rPr>
          <w:rFonts w:ascii="方正书宋简体;方正舒体" w:hAnsi="方正书宋简体;方正舒体" w:cs="方正书宋简体;方正舒体" w:eastAsia="方正书宋简体;方正舒体"/>
        </w:rPr>
        <w:t>，在这</w:t>
      </w:r>
      <w:r>
        <w:rPr>
          <w:rFonts w:eastAsia="方正书宋简体;方正舒体" w:cs="方正书宋简体;方正舒体" w:ascii="方正书宋简体;方正舒体" w:hAnsi="方正书宋简体;方正舒体"/>
        </w:rPr>
        <w:t>4</w:t>
      </w:r>
      <w:r>
        <w:rPr>
          <w:rFonts w:ascii="方正书宋简体;方正舒体" w:hAnsi="方正书宋简体;方正舒体" w:cs="方正书宋简体;方正舒体" w:eastAsia="方正书宋简体;方正舒体"/>
        </w:rPr>
        <w:t>次闪光的过程中，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两滑块均在</w:t>
      </w:r>
      <w:r>
        <w:rPr>
          <w:rFonts w:eastAsia="方正书宋简体;方正舒体" w:cs="方正书宋简体;方正舒体" w:ascii="方正书宋简体;方正舒体" w:hAnsi="方正书宋简体;方正舒体"/>
        </w:rPr>
        <w:t>0~80 cm</w:t>
      </w:r>
      <w:r>
        <w:rPr>
          <w:rFonts w:ascii="方正书宋简体;方正舒体" w:hAnsi="方正书宋简体;方正舒体" w:cs="方正书宋简体;方正舒体" w:eastAsia="方正书宋简体;方正舒体"/>
        </w:rPr>
        <w:t>范围内，且第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次闪光时，滑块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恰好位于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x</w:t>
      </w:r>
      <w:r>
        <w:rPr>
          <w:rFonts w:ascii="方正书宋简体;方正舒体" w:hAnsi="方正书宋简体;方正舒体" w:cs="方正书宋简体;方正舒体" w:eastAsia="方正书宋简体;方正舒体"/>
        </w:rPr>
        <w:t>＝</w:t>
      </w:r>
      <w:r>
        <w:rPr>
          <w:rFonts w:eastAsia="方正书宋简体;方正舒体" w:cs="方正书宋简体;方正舒体" w:ascii="方正书宋简体;方正舒体" w:hAnsi="方正书宋简体;方正舒体"/>
        </w:rPr>
        <w:t>10 cm</w:t>
      </w:r>
      <w:r>
        <w:rPr>
          <w:rFonts w:ascii="方正书宋简体;方正舒体" w:hAnsi="方正书宋简体;方正舒体" w:cs="方正书宋简体;方正舒体" w:eastAsia="方正书宋简体;方正舒体"/>
        </w:rPr>
        <w:t>处。若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两滑块的碰撞时间及闪光持续的时间极短，均可忽略不计，则可知碰撞发生在第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次闪光后的</w:t>
      </w:r>
      <w:r>
        <w:rPr>
          <w:rFonts w:eastAsia="方正书宋简体;方正舒体" w:cs="方正书宋简体;方正舒体" w:ascii="方正书宋简体;方正舒体" w:hAnsi="方正书宋简体;方正舒体"/>
        </w:rPr>
        <w:t>________</w:t>
      </w:r>
      <w:r>
        <w:rPr>
          <w:rFonts w:ascii="方正书宋简体;方正舒体" w:hAnsi="方正书宋简体;方正舒体" w:cs="方正书宋简体;方正舒体" w:eastAsia="方正书宋简体;方正舒体"/>
        </w:rPr>
        <w:t>时刻（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分），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两滑块的质量比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</w:t>
      </w:r>
      <w:r>
        <w:rPr>
          <w:rFonts w:eastAsia="方正书宋简体;方正舒体" w:cs="方正书宋简体;方正舒体" w:ascii="方正书宋简体;方正舒体" w:hAnsi="方正书宋简体;方正舒体"/>
          <w:i/>
          <w:vertAlign w:val="subscript"/>
        </w:rPr>
        <w:t>A</w:t>
      </w:r>
      <w:r>
        <w:rPr>
          <w:rFonts w:ascii="方正书宋简体;方正舒体" w:hAnsi="方正书宋简体;方正舒体" w:cs="方正书宋简体;方正舒体" w:eastAsia="方正书宋简体;方正舒体"/>
        </w:rPr>
        <w:t>：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</w:t>
      </w:r>
      <w:r>
        <w:rPr>
          <w:rFonts w:eastAsia="方正书宋简体;方正舒体" w:cs="方正书宋简体;方正舒体" w:ascii="方正书宋简体;方正舒体" w:hAnsi="方正书宋简体;方正舒体"/>
          <w:i/>
          <w:vertAlign w:val="subscript"/>
        </w:rPr>
        <w:t>B</w:t>
      </w:r>
      <w:r>
        <w:rPr>
          <w:rFonts w:ascii="方正书宋简体;方正舒体" w:hAnsi="方正书宋简体;方正舒体" w:cs="方正书宋简体;方正舒体" w:eastAsia="方正书宋简体;方正舒体"/>
        </w:rPr>
        <w:t>＝</w:t>
      </w:r>
      <w:r>
        <w:rPr>
          <w:rFonts w:eastAsia="方正书宋简体;方正舒体" w:cs="方正书宋简体;方正舒体" w:ascii="方正书宋简体;方正舒体" w:hAnsi="方正书宋简体;方正舒体"/>
        </w:rPr>
        <w:t>________</w:t>
      </w:r>
      <w:r>
        <w:rPr>
          <w:rFonts w:ascii="方正书宋简体;方正舒体" w:hAnsi="方正书宋简体;方正舒体" w:cs="方正书宋简体;方正舒体" w:eastAsia="方正书宋简体;方正舒体"/>
        </w:rPr>
        <w:t>。（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分）</w:t>
      </w:r>
    </w:p>
    <w:p>
      <w:pPr>
        <w:pStyle w:val="Normal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inline distT="0" distB="0" distL="0" distR="0">
            <wp:extent cx="3507740" cy="69723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62550</wp:posOffset>
                </wp:positionH>
                <wp:positionV relativeFrom="paragraph">
                  <wp:posOffset>98425</wp:posOffset>
                </wp:positionV>
                <wp:extent cx="845820" cy="928370"/>
                <wp:effectExtent l="6350" t="635" r="6350" b="6350"/>
                <wp:wrapSquare wrapText="bothSides"/>
                <wp:docPr id="1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28440"/>
                          <a:chOff x="0" y="0"/>
                          <a:chExt cx="84600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84600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80"/>
                              <a:ext cx="679320" cy="76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600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846000" cy="83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7000"/>
                                <a:ext cx="6674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88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36880"/>
                                <a:ext cx="679320" cy="53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160" y="0"/>
                            <a:ext cx="673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06.5pt;margin-top:7.75pt;width:66.6pt;height:73.1pt" coordorigin="8130,155" coordsize="1332,1462">
                <v:group id="shape_0" alt="组合 22" style="position:absolute;left:8130;top:298;width:1332;height:1319">
                  <v:rect id="shape_0" ID="矩形 23" stroked="t" o:allowincell="f" style="position:absolute;left:8261;top:305;width:1069;height:119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alt="组合 24" style="position:absolute;left:8130;top:298;width:1332;height:1319">
                    <v:rect id="shape_0" ID="矩形 25" stroked="t" o:allowincell="f" style="position:absolute;left:8130;top:305;width:1331;height:131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矩形 26" fillcolor="black" stroked="t" o:allowincell="f" style="position:absolute;left:8270;top:624;width:1050;height:56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ID="矩形 27" fillcolor="black" stroked="t" o:allowincell="f" style="position:absolute;left:8702;top:298;width:139;height:33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ID="矩形 28" stroked="t" o:allowincell="f" style="position:absolute;left:8261;top:671;width:1069;height:841;mso-wrap-style:none;v-text-anchor:middle">
                      <v:imagedata r:id="rId108" o:detectmouseclick="t"/>
                      <v:stroke color="black" weight="12600" joinstyle="miter" endcap="flat"/>
                      <w10:wrap type="square"/>
                    </v:rect>
                  </v:group>
                </v:group>
                <v:rect id="shape_0" ID="矩形 29" fillcolor="white" stroked="f" o:allowincell="f" style="position:absolute;left:8261;top:155;width:1059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方正书宋简体;方正舒体" w:cs="方正书宋简体;方正舒体" w:ascii="方正书宋简体;方正舒体" w:hAnsi="方正书宋简体;方正舒体"/>
        </w:rPr>
        <w:t>24</w:t>
      </w:r>
      <w:r>
        <w:rPr>
          <w:rFonts w:ascii="方正书宋简体;方正舒体" w:hAnsi="方正书宋简体;方正舒体" w:cs="方正书宋简体;方正舒体" w:eastAsia="方正书宋简体;方正舒体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</w:rPr>
        <w:t>14</w:t>
      </w:r>
      <w:r>
        <w:rPr>
          <w:rFonts w:ascii="方正书宋简体;方正舒体" w:hAnsi="方正书宋简体;方正舒体" w:cs="方正书宋简体;方正舒体" w:eastAsia="方正书宋简体;方正舒体"/>
        </w:rPr>
        <w:t>分） 如图，上端开口的圆柱形气缸竖直放置，横截面积为</w:t>
      </w:r>
      <w:r>
        <w:rPr>
          <w:rFonts w:eastAsia="方正书宋简体;方正舒体" w:cs="方正书宋简体;方正舒体" w:ascii="方正书宋简体;方正舒体" w:hAnsi="方正书宋简体;方正舒体"/>
        </w:rPr>
        <w:t>5×10</w:t>
      </w:r>
      <w:r>
        <w:rPr>
          <w:rFonts w:eastAsia="方正书宋简体;方正舒体" w:cs="方正书宋简体;方正舒体" w:ascii="方正书宋简体;方正舒体" w:hAnsi="方正书宋简体;方正舒体"/>
          <w:vertAlign w:val="superscript"/>
        </w:rPr>
        <w:t>-4</w:t>
      </w:r>
      <w:r>
        <w:rPr>
          <w:rFonts w:eastAsia="方正书宋简体;方正舒体" w:cs="方正书宋简体;方正舒体" w:ascii="方正书宋简体;方正舒体" w:hAnsi="方正书宋简体;方正舒体"/>
        </w:rPr>
        <w:t>m</w:t>
      </w:r>
      <w:r>
        <w:rPr>
          <w:rFonts w:eastAsia="方正书宋简体;方正舒体" w:cs="方正书宋简体;方正舒体" w:ascii="方正书宋简体;方正舒体" w:hAnsi="方正书宋简体;方正舒体"/>
          <w:vertAlign w:val="super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，一定质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量的理想气体被质量为</w:t>
      </w:r>
      <w:r>
        <w:rPr>
          <w:rFonts w:eastAsia="方正书宋简体;方正舒体" w:cs="方正书宋简体;方正舒体" w:ascii="方正书宋简体;方正舒体" w:hAnsi="方正书宋简体;方正舒体"/>
        </w:rPr>
        <w:t>2 kg</w:t>
      </w:r>
      <w:r>
        <w:rPr>
          <w:rFonts w:ascii="方正书宋简体;方正舒体" w:hAnsi="方正书宋简体;方正舒体" w:cs="方正书宋简体;方正舒体" w:eastAsia="方正书宋简体;方正舒体"/>
        </w:rPr>
        <w:t>的光滑活塞封闭在气缸内．（大气压强取</w:t>
      </w:r>
      <w:r>
        <w:rPr>
          <w:rFonts w:eastAsia="方正书宋简体;方正舒体" w:cs="方正书宋简体;方正舒体" w:ascii="方正书宋简体;方正舒体" w:hAnsi="方正书宋简体;方正舒体"/>
        </w:rPr>
        <w:t>1.0×10</w:t>
      </w:r>
      <w:r>
        <w:rPr>
          <w:rFonts w:eastAsia="方正书宋简体;方正舒体" w:cs="方正书宋简体;方正舒体" w:ascii="方正书宋简体;方正舒体" w:hAnsi="方正书宋简体;方正舒体"/>
          <w:vertAlign w:val="superscript"/>
        </w:rPr>
        <w:t>5</w:t>
      </w:r>
      <w:r>
        <w:rPr>
          <w:rFonts w:eastAsia="方正书宋简体;方正舒体" w:cs="方正书宋简体;方正舒体" w:ascii="方正书宋简体;方正舒体" w:hAnsi="方正书宋简体;方正舒体"/>
        </w:rPr>
        <w:object w:dxaOrig="3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12.75pt" filled="f" o:ole="">
            <v:imagedata r:id="rId110" o:title=""/>
          </v:shape>
          <o:OLEObject Type="Embed" ProgID="" ShapeID="ole_rId109" DrawAspect="Content" ObjectID="_913760246" r:id="rId109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，绝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对零度取</w:t>
      </w:r>
      <w:r>
        <w:rPr>
          <w:rFonts w:eastAsia="方正书宋简体;方正舒体" w:cs="方正书宋简体;方正舒体" w:ascii="方正书宋简体;方正舒体" w:hAnsi="方正书宋简体;方正舒体"/>
        </w:rPr>
        <w:t>-273℃</w:t>
      </w:r>
      <w:r>
        <w:rPr>
          <w:rFonts w:ascii="方正书宋简体;方正舒体" w:hAnsi="方正书宋简体;方正舒体" w:cs="方正书宋简体;方正舒体" w:eastAsia="方正书宋简体;方正舒体"/>
        </w:rPr>
        <w:t xml:space="preserve">， </w:t>
      </w:r>
      <w:r>
        <w:rPr>
          <w:rFonts w:eastAsia="方正书宋简体;方正舒体" w:cs="方正书宋简体;方正舒体" w:ascii="方正书宋简体;方正舒体" w:hAnsi="方正书宋简体;方正舒体"/>
        </w:rPr>
        <w:t>g=10m/s</w:t>
      </w:r>
      <w:r>
        <w:rPr>
          <w:rFonts w:eastAsia="方正书宋简体;方正舒体" w:cs="方正书宋简体;方正舒体" w:ascii="方正书宋简体;方正舒体" w:hAnsi="方正书宋简体;方正舒体"/>
          <w:vertAlign w:val="superscript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）求：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）气体的压强为多少</w:t>
      </w:r>
      <w:r>
        <w:rPr>
          <w:rFonts w:ascii="方正书宋简体;方正舒体" w:hAnsi="方正书宋简体;方正舒体" w:cs="方正书宋简体;方正舒体" w:eastAsia="方正书宋简体;方正舒体"/>
        </w:rPr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12.75pt" filled="f" o:ole="">
            <v:imagedata r:id="rId112" o:title=""/>
          </v:shape>
          <o:OLEObject Type="Embed" ProgID="" ShapeID="ole_rId111" DrawAspect="Content" ObjectID="_450413645" r:id="rId111"/>
        </w:object>
      </w:r>
      <w:r>
        <w:rPr>
          <w:rFonts w:ascii="方正书宋简体;方正舒体" w:hAnsi="方正书宋简体;方正舒体" w:cs="方正书宋简体;方正舒体" w:eastAsia="方正书宋简体;方正舒体"/>
        </w:rPr>
        <w:t>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）若从初温</w:t>
      </w:r>
      <w:r>
        <w:rPr>
          <w:rFonts w:eastAsia="方正书宋简体;方正舒体" w:cs="方正书宋简体;方正舒体" w:ascii="方正书宋简体;方正舒体" w:hAnsi="方正书宋简体;方正舒体"/>
        </w:rPr>
        <w:t>27℃</w:t>
      </w:r>
      <w:r>
        <w:rPr>
          <w:rFonts w:ascii="方正书宋简体;方正舒体" w:hAnsi="方正书宋简体;方正舒体" w:cs="方正书宋简体;方正舒体" w:eastAsia="方正书宋简体;方正舒体"/>
        </w:rPr>
        <w:t>开始加热气体，使活塞离气缸底部的高度由</w:t>
      </w:r>
      <w:r>
        <w:rPr>
          <w:rFonts w:eastAsia="方正书宋简体;方正舒体" w:cs="方正书宋简体;方正舒体" w:ascii="方正书宋简体;方正舒体" w:hAnsi="方正书宋简体;方正舒体"/>
        </w:rPr>
        <w:t>0.5m</w:t>
      </w:r>
      <w:r>
        <w:rPr>
          <w:rFonts w:ascii="方正书宋简体;方正舒体" w:hAnsi="方正书宋简体;方正舒体" w:cs="方正书宋简体;方正舒体" w:eastAsia="方正书宋简体;方正舒体"/>
        </w:rPr>
        <w:t>缓慢变为</w:t>
      </w:r>
      <w:r>
        <w:rPr>
          <w:rFonts w:eastAsia="方正书宋简体;方正舒体" w:cs="方正书宋简体;方正舒体" w:ascii="方正书宋简体;方正舒体" w:hAnsi="方正书宋简体;方正舒体"/>
        </w:rPr>
        <w:t>0.51m</w:t>
      </w:r>
      <w:r>
        <w:rPr>
          <w:rFonts w:ascii="方正书宋简体;方正舒体" w:hAnsi="方正书宋简体;方正舒体" w:cs="方正书宋简体;方正舒体" w:eastAsia="方正书宋简体;方正舒体"/>
        </w:rPr>
        <w:t>，则此时气体的温度为多少</w:t>
      </w:r>
      <w:bookmarkStart w:id="0" w:name="_Hlk75875541"/>
      <w:r>
        <w:rPr>
          <w:rFonts w:ascii="方正书宋简体;方正舒体" w:hAnsi="方正书宋简体;方正舒体" w:cs="方正书宋简体;方正舒体" w:eastAsia="方正书宋简体;方正舒体"/>
        </w:rPr>
        <w:t>℃</w:t>
      </w:r>
      <w:bookmarkEnd w:id="0"/>
      <w:r>
        <w:rPr>
          <w:rFonts w:eastAsia="方正书宋简体;方正舒体" w:cs="方正书宋简体;方正舒体" w:ascii="方正书宋简体;方正舒体" w:hAnsi="方正书宋简体;方正舒体"/>
        </w:rPr>
        <w:t>?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4476750</wp:posOffset>
            </wp:positionH>
            <wp:positionV relativeFrom="paragraph">
              <wp:posOffset>290195</wp:posOffset>
            </wp:positionV>
            <wp:extent cx="1580515" cy="51498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方正舒体" w:cs="方正书宋简体;方正舒体" w:ascii="方正书宋简体;方正舒体" w:hAnsi="方正书宋简体;方正舒体"/>
        </w:rPr>
        <w:t>25</w:t>
      </w:r>
      <w:r>
        <w:rPr>
          <w:rFonts w:ascii="方正书宋简体;方正舒体" w:hAnsi="方正书宋简体;方正舒体" w:cs="方正书宋简体;方正舒体" w:eastAsia="方正书宋简体;方正舒体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</w:rPr>
        <w:t>16</w:t>
      </w:r>
      <w:r>
        <w:rPr>
          <w:rFonts w:ascii="方正书宋简体;方正舒体" w:hAnsi="方正书宋简体;方正舒体" w:cs="方正书宋简体;方正舒体" w:eastAsia="方正书宋简体;方正舒体"/>
        </w:rPr>
        <w:t>分）光滑水平面上放着一质量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</w:t>
      </w:r>
      <w:r>
        <w:rPr>
          <w:rFonts w:ascii="方正书宋简体;方正舒体" w:hAnsi="方正书宋简体;方正舒体" w:cs="方正书宋简体;方正舒体" w:eastAsia="方正书宋简体;方正舒体"/>
        </w:rPr>
        <w:t>的槽，槽与水平面相切且光滑，如图所示，一质量为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m</w:t>
      </w:r>
      <w:r>
        <w:rPr>
          <w:rFonts w:ascii="方正书宋简体;方正舒体" w:hAnsi="方正书宋简体;方正舒体" w:cs="方正书宋简体;方正舒体" w:eastAsia="方正书宋简体;方正舒体"/>
        </w:rPr>
        <w:t>的小球以</w:t>
      </w:r>
      <w:r>
        <w:rPr>
          <w:rFonts w:eastAsia="方正书宋简体;方正舒体" w:cs="方正书宋简体;方正舒体" w:ascii="方正书宋简体;方正舒体" w:hAnsi="方正书宋简体;方正舒体"/>
          <w:i/>
        </w:rPr>
        <w:t>v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0</w:t>
      </w:r>
      <w:r>
        <w:rPr>
          <w:rFonts w:ascii="方正书宋简体;方正舒体" w:hAnsi="方正书宋简体;方正舒体" w:cs="方正书宋简体;方正舒体" w:eastAsia="方正书宋简体;方正舒体"/>
        </w:rPr>
        <w:t>向槽运动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）若槽固定不动，求小球上升的高度（槽足够高）．</w:t>
      </w:r>
    </w:p>
    <w:p>
      <w:pPr>
        <w:pStyle w:val="Normal"/>
        <w:spacing w:lineRule="exact" w:line="440"/>
        <w:jc w:val="left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）若槽不固定，则小球上升多高？</w:t>
      </w:r>
    </w:p>
    <w:p>
      <w:pPr>
        <w:pStyle w:val="Normal"/>
        <w:spacing w:lineRule="exact" w:line="440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t>26</w:t>
      </w:r>
      <w:r>
        <w:rPr>
          <w:rFonts w:ascii="方正书宋简体;方正舒体" w:hAnsi="方正书宋简体;方正舒体" w:cs="方正书宋简体;方正舒体" w:eastAsia="方正书宋简体;方正舒体"/>
        </w:rPr>
        <w:t>．（</w:t>
      </w:r>
      <w:r>
        <w:rPr>
          <w:rFonts w:eastAsia="方正书宋简体;方正舒体" w:cs="方正书宋简体;方正舒体" w:ascii="方正书宋简体;方正舒体" w:hAnsi="方正书宋简体;方正舒体"/>
        </w:rPr>
        <w:t>17</w:t>
      </w:r>
      <w:r>
        <w:rPr>
          <w:rFonts w:ascii="方正书宋简体;方正舒体" w:hAnsi="方正书宋简体;方正舒体" w:cs="方正书宋简体;方正舒体" w:eastAsia="方正书宋简体;方正舒体"/>
        </w:rPr>
        <w:t>分）如图所示，两条无限长且光滑的平行固定金属轨道</w:t>
      </w:r>
      <w:r>
        <w:rPr>
          <w:rFonts w:eastAsia="方正书宋简体;方正舒体" w:cs="方正书宋简体;方正舒体" w:ascii="方正书宋简体;方正舒体" w:hAnsi="方正书宋简体;方正舒体"/>
        </w:rPr>
        <w:t>MN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PQ</w:t>
      </w:r>
      <w:r>
        <w:rPr>
          <w:rFonts w:ascii="方正书宋简体;方正舒体" w:hAnsi="方正书宋简体;方正舒体" w:cs="方正书宋简体;方正舒体" w:eastAsia="方正书宋简体;方正舒体"/>
        </w:rPr>
        <w:t>的电阻为零，相距</w:t>
      </w:r>
      <w:r>
        <w:rPr>
          <w:rFonts w:eastAsia="方正书宋简体;方正舒体" w:cs="方正书宋简体;方正舒体" w:ascii="方正书宋简体;方正舒体" w:hAnsi="方正书宋简体;方正舒体"/>
        </w:rPr>
        <w:t>L=0.4m</w:t>
      </w:r>
      <w:r>
        <w:rPr>
          <w:rFonts w:ascii="方正书宋简体;方正舒体" w:hAnsi="方正书宋简体;方正舒体" w:cs="方正书宋简体;方正舒体" w:eastAsia="方正书宋简体;方正舒体"/>
        </w:rPr>
        <w:t>，水平放置在方向竖直向下、磁感应强度</w:t>
      </w:r>
      <w:r>
        <w:rPr>
          <w:rFonts w:eastAsia="方正书宋简体;方正舒体" w:cs="方正书宋简体;方正舒体" w:ascii="方正书宋简体;方正舒体" w:hAnsi="方正书宋简体;方正舒体"/>
        </w:rPr>
        <w:t>B=0.5T</w:t>
      </w:r>
      <w:r>
        <w:rPr>
          <w:rFonts w:ascii="方正书宋简体;方正舒体" w:hAnsi="方正书宋简体;方正舒体" w:cs="方正书宋简体;方正舒体" w:eastAsia="方正书宋简体;方正舒体"/>
        </w:rPr>
        <w:t>的匀强磁场中，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cd</w:t>
      </w:r>
      <w:r>
        <w:rPr>
          <w:rFonts w:ascii="方正书宋简体;方正舒体" w:hAnsi="方正书宋简体;方正舒体" w:cs="方正书宋简体;方正舒体" w:eastAsia="方正书宋简体;方正舒体"/>
        </w:rPr>
        <w:t>两金属棒垂直地跨放在导轨上，电阻均为</w:t>
      </w:r>
      <w:r>
        <w:rPr>
          <w:rFonts w:eastAsia="方正书宋简体;方正舒体" w:cs="方正书宋简体;方正舒体" w:ascii="方正书宋简体;方正舒体" w:hAnsi="方正书宋简体;方正舒体"/>
        </w:rPr>
        <w:t>R=0.5Ω</w:t>
      </w:r>
      <w:r>
        <w:rPr>
          <w:rFonts w:ascii="方正书宋简体;方正舒体" w:hAnsi="方正书宋简体;方正舒体" w:cs="方正书宋简体;方正舒体" w:eastAsia="方正书宋简体;方正舒体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的质量为</w:t>
      </w:r>
      <w:r>
        <w:rPr>
          <w:rFonts w:eastAsia="方正书宋简体;方正舒体" w:cs="方正书宋简体;方正舒体" w:ascii="方正书宋简体;方正舒体" w:hAnsi="方正书宋简体;方正舒体"/>
        </w:rPr>
        <w:t>m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1</w:t>
      </w:r>
      <w:r>
        <w:rPr>
          <w:rFonts w:eastAsia="方正书宋简体;方正舒体" w:cs="方正书宋简体;方正舒体" w:ascii="方正书宋简体;方正舒体" w:hAnsi="方正书宋简体;方正舒体"/>
        </w:rPr>
        <w:t>=0.4Kg</w:t>
      </w:r>
      <w:r>
        <w:rPr>
          <w:rFonts w:ascii="方正书宋简体;方正舒体" w:hAnsi="方正书宋简体;方正舒体" w:cs="方正书宋简体;方正舒体" w:eastAsia="方正书宋简体;方正舒体"/>
        </w:rPr>
        <w:t>，</w:t>
      </w:r>
      <w:r>
        <w:rPr>
          <w:rFonts w:eastAsia="方正书宋简体;方正舒体" w:cs="方正书宋简体;方正舒体" w:ascii="方正书宋简体;方正舒体" w:hAnsi="方正书宋简体;方正舒体"/>
        </w:rPr>
        <w:t>cd</w:t>
      </w:r>
      <w:r>
        <w:rPr>
          <w:rFonts w:ascii="方正书宋简体;方正舒体" w:hAnsi="方正书宋简体;方正舒体" w:cs="方正书宋简体;方正舒体" w:eastAsia="方正书宋简体;方正舒体"/>
        </w:rPr>
        <w:t>的质量为</w:t>
      </w:r>
      <w:r>
        <w:rPr>
          <w:rFonts w:eastAsia="方正书宋简体;方正舒体" w:cs="方正书宋简体;方正舒体" w:ascii="方正书宋简体;方正舒体" w:hAnsi="方正书宋简体;方正舒体"/>
        </w:rPr>
        <w:t>m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2</w:t>
      </w:r>
      <w:r>
        <w:rPr>
          <w:rFonts w:eastAsia="方正书宋简体;方正舒体" w:cs="方正书宋简体;方正舒体" w:ascii="方正书宋简体;方正舒体" w:hAnsi="方正书宋简体;方正舒体"/>
        </w:rPr>
        <w:t>=0.1Kg</w:t>
      </w:r>
      <w:r>
        <w:rPr>
          <w:rFonts w:ascii="方正书宋简体;方正舒体" w:hAnsi="方正书宋简体;方正舒体" w:cs="方正书宋简体;方正舒体" w:eastAsia="方正书宋简体;方正舒体"/>
        </w:rPr>
        <w:t>。给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棒一个向右的瞬时冲量，使之以初速度</w:t>
      </w:r>
      <w:r>
        <w:rPr>
          <w:rFonts w:eastAsia="方正书宋简体;方正舒体" w:cs="方正书宋简体;方正舒体" w:ascii="方正书宋简体;方正舒体" w:hAnsi="方正书宋简体;方正舒体"/>
        </w:rPr>
        <w:t>v</w:t>
      </w:r>
      <w:r>
        <w:rPr>
          <w:rFonts w:eastAsia="方正书宋简体;方正舒体" w:cs="方正书宋简体;方正舒体" w:ascii="方正书宋简体;方正舒体" w:hAnsi="方正书宋简体;方正舒体"/>
          <w:vertAlign w:val="subscript"/>
        </w:rPr>
        <w:t>0</w:t>
      </w:r>
      <w:r>
        <w:rPr>
          <w:rFonts w:eastAsia="方正书宋简体;方正舒体" w:cs="方正书宋简体;方正舒体" w:ascii="方正书宋简体;方正舒体" w:hAnsi="方正书宋简体;方正舒体"/>
        </w:rPr>
        <w:t>=10m/s</w:t>
      </w:r>
      <w:r>
        <w:rPr>
          <w:rFonts w:ascii="方正书宋简体;方正舒体" w:hAnsi="方正书宋简体;方正舒体" w:cs="方正书宋简体;方正舒体" w:eastAsia="方正书宋简体;方正舒体"/>
        </w:rPr>
        <w:t>开始滑动，当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、</w:t>
      </w:r>
      <w:r>
        <w:rPr>
          <w:rFonts w:eastAsia="方正书宋简体;方正舒体" w:cs="方正书宋简体;方正舒体" w:ascii="方正书宋简体;方正舒体" w:hAnsi="方正书宋简体;方正舒体"/>
        </w:rPr>
        <w:t>cd</w:t>
      </w:r>
      <w:r>
        <w:rPr>
          <w:rFonts w:ascii="方正书宋简体;方正舒体" w:hAnsi="方正书宋简体;方正舒体" w:cs="方正书宋简体;方正舒体" w:eastAsia="方正书宋简体;方正舒体"/>
        </w:rPr>
        <w:t>两金属棒速度相等后保持匀速运动。求：</w:t>
      </w:r>
    </w:p>
    <w:p>
      <w:pPr>
        <w:pStyle w:val="Normal"/>
        <w:spacing w:lineRule="exact" w:line="440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1</w:t>
      </w:r>
      <w:r>
        <w:rPr>
          <w:rFonts w:ascii="方正书宋简体;方正舒体" w:hAnsi="方正书宋简体;方正舒体" w:cs="方正书宋简体;方正舒体" w:eastAsia="方正书宋简体;方正舒体"/>
        </w:rPr>
        <w:t>）在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棒刚开始运动时，</w:t>
      </w:r>
      <w:r>
        <w:rPr>
          <w:rFonts w:eastAsia="方正书宋简体;方正舒体" w:cs="方正书宋简体;方正舒体" w:ascii="方正书宋简体;方正舒体" w:hAnsi="方正书宋简体;方正舒体"/>
        </w:rPr>
        <w:t>cd</w:t>
      </w:r>
      <w:r>
        <w:rPr>
          <w:rFonts w:ascii="方正书宋简体;方正舒体" w:hAnsi="方正书宋简体;方正舒体" w:cs="方正书宋简体;方正舒体" w:eastAsia="方正书宋简体;方正舒体"/>
        </w:rPr>
        <w:t>棒的加速度是多大</w:t>
      </w:r>
      <w:r>
        <w:rPr>
          <w:rFonts w:eastAsia="方正书宋简体;方正舒体" w:cs="方正书宋简体;方正舒体" w:ascii="方正书宋简体;方正舒体" w:hAnsi="方正书宋简体;方正舒体"/>
        </w:rPr>
        <w:t>?</w:t>
      </w:r>
    </w:p>
    <w:p>
      <w:pPr>
        <w:pStyle w:val="Normal"/>
        <w:spacing w:lineRule="exact" w:line="440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2</w:t>
      </w:r>
      <w:r>
        <w:rPr>
          <w:rFonts w:ascii="方正书宋简体;方正舒体" w:hAnsi="方正书宋简体;方正舒体" w:cs="方正书宋简体;方正舒体" w:eastAsia="方正书宋简体;方正舒体"/>
        </w:rPr>
        <w:t>）从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棒刚开始运动到两金属棒速度相等这一过程，电路中一共产生了多少焦耳热</w:t>
      </w:r>
      <w:r>
        <w:rPr>
          <w:rFonts w:eastAsia="方正书宋简体;方正舒体" w:cs="方正书宋简体;方正舒体" w:ascii="方正书宋简体;方正舒体" w:hAnsi="方正书宋简体;方正舒体"/>
        </w:rPr>
        <w:t>?</w:t>
      </w:r>
    </w:p>
    <w:p>
      <w:pPr>
        <w:pStyle w:val="Normal"/>
        <w:spacing w:lineRule="exact" w:line="440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ascii="方正书宋简体;方正舒体" w:hAnsi="方正书宋简体;方正舒体" w:cs="方正书宋简体;方正舒体" w:eastAsia="方正书宋简体;方正舒体"/>
        </w:rPr>
        <w:t>（</w:t>
      </w:r>
      <w:r>
        <w:rPr>
          <w:rFonts w:eastAsia="方正书宋简体;方正舒体" w:cs="方正书宋简体;方正舒体" w:ascii="方正书宋简体;方正舒体" w:hAnsi="方正书宋简体;方正舒体"/>
        </w:rPr>
        <w:t>3</w:t>
      </w:r>
      <w:r>
        <w:rPr>
          <w:rFonts w:ascii="方正书宋简体;方正舒体" w:hAnsi="方正书宋简体;方正舒体" w:cs="方正书宋简体;方正舒体" w:eastAsia="方正书宋简体;方正舒体"/>
        </w:rPr>
        <w:t>）从</w:t>
      </w:r>
      <w:r>
        <w:rPr>
          <w:rFonts w:eastAsia="方正书宋简体;方正舒体" w:cs="方正书宋简体;方正舒体" w:ascii="方正书宋简体;方正舒体" w:hAnsi="方正书宋简体;方正舒体"/>
        </w:rPr>
        <w:t>ab</w:t>
      </w:r>
      <w:r>
        <w:rPr>
          <w:rFonts w:ascii="方正书宋简体;方正舒体" w:hAnsi="方正书宋简体;方正舒体" w:cs="方正书宋简体;方正舒体" w:eastAsia="方正书宋简体;方正舒体"/>
        </w:rPr>
        <w:t>棒刚开始运动到两金属棒速度相等这一过程，通过回路中的电量为多少？</w:t>
      </w:r>
    </w:p>
    <w:p>
      <w:pPr>
        <w:pStyle w:val="Normal"/>
        <w:spacing w:lineRule="exact" w:line="440"/>
        <w:ind w:right="105" w:hanging="0"/>
        <w:textAlignment w:val="center"/>
        <w:rPr>
          <w:rFonts w:ascii="方正书宋简体;方正舒体" w:hAnsi="方正书宋简体;方正舒体" w:eastAsia="方正书宋简体;方正舒体" w:cs="方正书宋简体;方正舒体"/>
        </w:rPr>
      </w:pPr>
      <w:r>
        <w:rPr>
          <w:rFonts w:eastAsia="方正书宋简体;方正舒体" w:cs="方正书宋简体;方正舒体" w:ascii="方正书宋简体;方正舒体" w:hAnsi="方正书宋简体;方正舒体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2390</wp:posOffset>
            </wp:positionH>
            <wp:positionV relativeFrom="paragraph">
              <wp:posOffset>49530</wp:posOffset>
            </wp:positionV>
            <wp:extent cx="1711325" cy="105029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方正书宋简体;方正舒体" w:hAnsi="方正书宋简体;方正舒体" w:eastAsia="方正书宋简体;方正舒体" w:cs="方正书宋简体;方正舒体"/>
          <w:bCs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</w:rPr>
      </w:r>
    </w:p>
    <w:p>
      <w:pPr>
        <w:pStyle w:val="Normal"/>
        <w:spacing w:lineRule="exact" w:line="440"/>
        <w:rPr>
          <w:rFonts w:ascii="方正书宋简体;方正舒体" w:hAnsi="方正书宋简体;方正舒体" w:eastAsia="方正书宋简体;方正舒体" w:cs="方正书宋简体;方正舒体"/>
          <w:bCs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</w:rPr>
      </w:r>
    </w:p>
    <w:p>
      <w:pPr>
        <w:pStyle w:val="Normal"/>
        <w:spacing w:lineRule="exact" w:line="440"/>
        <w:rPr>
          <w:rFonts w:ascii="方正书宋简体;方正舒体" w:hAnsi="方正书宋简体;方正舒体" w:eastAsia="方正书宋简体;方正舒体" w:cs="方正书宋简体;方正舒体"/>
          <w:bCs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</w:rPr>
      </w:r>
    </w:p>
    <w:p>
      <w:pPr>
        <w:pStyle w:val="Normal"/>
        <w:rPr>
          <w:rFonts w:ascii="方正书宋简体;方正舒体" w:hAnsi="方正书宋简体;方正舒体" w:eastAsia="方正书宋简体;方正舒体" w:cs="方正书宋简体;方正舒体"/>
          <w:bCs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8×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实验题</w:t>
      </w:r>
      <w:r>
        <w:rPr>
          <w:szCs w:val="21"/>
        </w:rPr>
        <w:t>(</w:t>
      </w:r>
      <w:r>
        <w:rPr>
          <w:szCs w:val="21"/>
        </w:rPr>
        <w:t>共计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  <w:u w:val="single"/>
        </w:rPr>
        <w:t>256</w:t>
      </w:r>
      <w:r>
        <w:rPr>
          <w:szCs w:val="21"/>
          <w:u w:val="single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  <w:u w:val="single"/>
        </w:rPr>
        <w:t>8</w:t>
      </w:r>
      <w:r>
        <w:rPr>
          <w:rFonts w:eastAsia="Calibri"/>
          <w:szCs w:val="21"/>
          <w:u w:val="single"/>
        </w:rPr>
        <w:t>×</w:t>
      </w:r>
      <w:r>
        <w:rPr>
          <w:szCs w:val="21"/>
          <w:u w:val="single"/>
        </w:rPr>
        <w:t>10</w:t>
      </w:r>
      <w:r>
        <w:rPr>
          <w:szCs w:val="21"/>
          <w:u w:val="single"/>
          <w:vertAlign w:val="superscript"/>
        </w:rPr>
        <w:t>-10</w:t>
      </w:r>
      <w:r>
        <w:rPr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.(1)</w:t>
      </w:r>
      <w:r>
        <w:rPr>
          <w:szCs w:val="21"/>
        </w:rPr>
        <w:t xml:space="preserve"> </w:t>
      </w:r>
      <w:r>
        <w:rPr>
          <w:szCs w:val="21"/>
          <w:u w:val="single"/>
        </w:rPr>
        <w:t>乙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  <w:u w:val="single"/>
        </w:rPr>
        <w:t>甲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  <w:u w:val="single"/>
        </w:rPr>
        <w:t>2.5</w:t>
      </w:r>
      <w:r>
        <w:rPr>
          <w:szCs w:val="21"/>
          <w:u w:val="single"/>
        </w:rPr>
        <w:t>T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  <w:u w:val="single"/>
        </w:rPr>
        <w:t>1:3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计算题</w:t>
      </w:r>
      <w:r>
        <w:rPr>
          <w:szCs w:val="21"/>
        </w:rPr>
        <w:t>(</w:t>
      </w:r>
      <w:r>
        <w:rPr>
          <w:szCs w:val="21"/>
        </w:rPr>
        <w:t>共计</w:t>
      </w:r>
      <w:r>
        <w:rPr>
          <w:szCs w:val="21"/>
        </w:rPr>
        <w:t>4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5.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对活塞受力分析，由平衡条件得：</w:t>
      </w:r>
      <w:r>
        <w:rPr/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2010642656" r:id="rId115"/>
        </w:object>
      </w:r>
      <w:r>
        <w:rPr/>
        <w:t>，解得：</w:t>
      </w:r>
      <w:r>
        <w:rPr/>
        <w:object w:dxaOrig="47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9.2pt;height:30.75pt" filled="f" o:ole="">
            <v:imagedata r:id="rId118" o:title=""/>
          </v:shape>
          <o:OLEObject Type="Embed" ProgID="" ShapeID="ole_rId117" DrawAspect="Content" ObjectID="_527053590" r:id="rId1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加热气体，活塞缓慢上升，气体压强不变，则：</w:t>
      </w:r>
      <w:r>
        <w:rPr/>
        <w:object w:dxaOrig="10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33.7pt" filled="f" o:ole="">
            <v:imagedata r:id="rId120" o:title=""/>
          </v:shape>
          <o:OLEObject Type="Embed" ProgID="" ShapeID="ole_rId119" DrawAspect="Content" ObjectID="_495326160" r:id="rId119"/>
        </w:object>
      </w:r>
      <w:r>
        <w:rPr/>
        <w:t>，即：</w:t>
      </w:r>
      <w:r>
        <w:rPr/>
        <w:object w:dxaOrig="18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.7pt;height:33.7pt" filled="f" o:ole="">
            <v:imagedata r:id="rId122" o:title=""/>
          </v:shape>
          <o:OLEObject Type="Embed" ProgID="" ShapeID="ole_rId121" DrawAspect="Content" ObjectID="_1231338968" r:id="rId1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代入数据解得：</w:t>
      </w:r>
      <w:r>
        <w:rPr/>
        <w:object w:dxaOrig="9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pt;height:18.7pt" filled="f" o:ole="">
            <v:imagedata r:id="rId124" o:title=""/>
          </v:shape>
          <o:OLEObject Type="Embed" ProgID="" ShapeID="ole_rId123" DrawAspect="Content" ObjectID="_664737590" r:id="rId123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6.(1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槽固定时，设球上升的高度为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，由机械能守恒得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30.75pt" filled="f" o:ole="">
            <v:imagedata r:id="rId126" o:title=""/>
          </v:shape>
          <o:OLEObject Type="Embed" ProgID="" ShapeID="ole_rId125" DrawAspect="Content" ObjectID="_1355303071" r:id="rId125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object w:dxaOrig="80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75pt;height:35.25pt" filled="f" o:ole="">
            <v:imagedata r:id="rId128" o:title=""/>
          </v:shape>
          <o:OLEObject Type="Embed" ProgID="" ShapeID="ole_rId127" DrawAspect="Content" ObjectID="_1572026862" r:id="rId127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槽不固定时，设球上升的最大高度为</w:t>
      </w:r>
      <w:r>
        <w:rPr>
          <w:szCs w:val="21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240214734" r:id="rId1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此时两者速度为</w:t>
      </w:r>
      <w:r>
        <w:rPr>
          <w:szCs w:val="21"/>
        </w:rPr>
        <w:t>v</w:t>
      </w:r>
      <w:r>
        <w:rPr>
          <w:szCs w:val="21"/>
        </w:rPr>
        <w:t>，由动量守恒定律得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object w:dxaOrig="16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75pt;height:20.2pt" filled="f" o:ole="">
            <v:imagedata r:id="rId132" o:title=""/>
          </v:shape>
          <o:OLEObject Type="Embed" ProgID="" ShapeID="ole_rId131" DrawAspect="Content" ObjectID="_849738770" r:id="rId131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再由机械能守恒定律得</w:t>
      </w:r>
      <w:r>
        <w:rPr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object w:dxaOrig="28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1pt;height:30.75pt" filled="f" o:ole="">
            <v:imagedata r:id="rId134" o:title=""/>
          </v:shape>
          <o:OLEObject Type="Embed" ProgID="" ShapeID="ole_rId133" DrawAspect="Content" ObjectID="_1942381964" r:id="rId133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联立解得，上球上升的高度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object w:dxaOrig="170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7pt;height:36.75pt" filled="f" o:ole="">
            <v:imagedata r:id="rId136" o:title=""/>
          </v:shape>
          <o:OLEObject Type="Embed" ProgID="" ShapeID="ole_rId135" DrawAspect="Content" ObjectID="_2067203887" r:id="rId135"/>
        </w:object>
      </w:r>
    </w:p>
    <w:p>
      <w:pPr>
        <w:pStyle w:val="Normal"/>
        <w:rPr>
          <w:szCs w:val="21"/>
        </w:rPr>
      </w:pPr>
      <w:r>
        <w:rPr>
          <w:szCs w:val="21"/>
        </w:rPr>
        <w:t>27.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棒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0m/s</w:t>
      </w:r>
      <w:r>
        <w:rPr>
          <w:szCs w:val="21"/>
        </w:rPr>
        <w:t>时产生的电动势</w:t>
      </w:r>
      <w:r>
        <w:rPr>
          <w:szCs w:val="21"/>
        </w:rPr>
        <w:t>E=BLv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回路中的电流强度</w:t>
      </w:r>
      <w:r>
        <w:rPr>
          <w:szCs w:val="21"/>
        </w:rPr>
        <w:object w:dxaOrig="7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30.75pt" filled="f" o:ole="">
            <v:imagedata r:id="rId138" o:title=""/>
          </v:shape>
          <o:OLEObject Type="Embed" ProgID="" ShapeID="ole_rId137" DrawAspect="Content" ObjectID="_1097015053" r:id="rId137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b</w:t>
      </w:r>
      <w:r>
        <w:rPr>
          <w:szCs w:val="21"/>
        </w:rPr>
        <w:t>棒所受的安培力</w:t>
      </w:r>
      <w:r>
        <w:rPr>
          <w:szCs w:val="21"/>
        </w:rPr>
        <w:t>F=BIL</w:t>
      </w:r>
    </w:p>
    <w:p>
      <w:pPr>
        <w:pStyle w:val="Normal"/>
        <w:spacing w:lineRule="auto" w:line="360"/>
        <w:rPr/>
      </w:pPr>
      <w:r>
        <w:rPr>
          <w:szCs w:val="21"/>
        </w:rPr>
        <w:t>因此，</w:t>
      </w:r>
      <w:r>
        <w:rPr>
          <w:szCs w:val="21"/>
        </w:rPr>
        <w:t>cb</w:t>
      </w:r>
      <w:r>
        <w:rPr>
          <w:szCs w:val="21"/>
        </w:rPr>
        <w:t>棒的加速度</w:t>
      </w:r>
      <w:r>
        <w:rPr>
          <w:szCs w:val="21"/>
        </w:rPr>
        <w:object w:dxaOrig="16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95pt;height:33.7pt" filled="f" o:ole="">
            <v:imagedata r:id="rId140" o:title=""/>
          </v:shape>
          <o:OLEObject Type="Embed" ProgID="" ShapeID="ole_rId139" DrawAspect="Content" ObjectID="_10878670" r:id="rId139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</w:t>
      </w:r>
      <w:r>
        <w:rPr>
          <w:i/>
          <w:szCs w:val="21"/>
        </w:rPr>
        <w:t>ab</w:t>
      </w:r>
      <w:r>
        <w:rPr>
          <w:szCs w:val="21"/>
        </w:rPr>
        <w:t>棒刚开始运动到两金属棒速度相等中，这一过程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两金属棒组成的系统动量守恒，规定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方向为正</w:t>
      </w:r>
      <w:r>
        <w:rPr>
          <w:szCs w:val="21"/>
        </w:rPr>
        <w:t>,</w:t>
      </w:r>
      <w:r>
        <w:rPr>
          <w:szCs w:val="21"/>
        </w:rPr>
        <w:t>据动量守恒定律有：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(m</w:t>
      </w:r>
      <w:r>
        <w:rPr>
          <w:szCs w:val="21"/>
          <w:vertAlign w:val="subscript"/>
        </w:rPr>
        <w:t>1</w:t>
      </w:r>
      <w:r>
        <w:rPr>
          <w:szCs w:val="21"/>
        </w:rPr>
        <w:t>+m</w:t>
      </w:r>
      <w:r>
        <w:rPr>
          <w:szCs w:val="21"/>
          <w:vertAlign w:val="subscript"/>
        </w:rPr>
        <w:t>2</w:t>
      </w:r>
      <w:r>
        <w:rPr>
          <w:szCs w:val="21"/>
        </w:rPr>
        <w:t>)v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据系统能量守恒知，电路中产生的焦耳热</w:t>
      </w:r>
      <w:r>
        <w:rPr>
          <w:szCs w:val="21"/>
        </w:rPr>
        <w:object w:dxaOrig="31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8.25pt;height:30.75pt" filled="f" o:ole="">
            <v:imagedata r:id="rId142" o:title=""/>
          </v:shape>
          <o:OLEObject Type="Embed" ProgID="" ShapeID="ole_rId141" DrawAspect="Content" ObjectID="_2114996349" r:id="rId141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从</w:t>
      </w:r>
      <w:r>
        <w:rPr>
          <w:i/>
          <w:szCs w:val="21"/>
        </w:rPr>
        <w:t>cd</w:t>
      </w:r>
      <w:r>
        <w:rPr>
          <w:szCs w:val="21"/>
        </w:rPr>
        <w:t>棒刚开始运动到两金属棒速度相等中，以</w:t>
      </w:r>
      <w:r>
        <w:rPr>
          <w:i/>
          <w:szCs w:val="21"/>
        </w:rPr>
        <w:t>cd</w:t>
      </w:r>
      <w:r>
        <w:rPr>
          <w:szCs w:val="21"/>
        </w:rPr>
        <w:t>棒为研究对象，应用动量定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7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25pt;height:18pt" filled="f" o:ole="">
            <v:imagedata r:id="rId144" o:title=""/>
          </v:shape>
          <o:OLEObject Type="Embed" ProgID="" ShapeID="ole_rId143" DrawAspect="Content" ObjectID="_1720214410" r:id="rId14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则通过回路中的电量</w:t>
      </w:r>
      <w:r>
        <w:rPr>
          <w:szCs w:val="21"/>
        </w:rPr>
        <w:object w:dxaOrig="1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0.75pt" filled="f" o:ole="">
            <v:imagedata r:id="rId146" o:title=""/>
          </v:shape>
          <o:OLEObject Type="Embed" ProgID="" ShapeID="ole_rId145" DrawAspect="Content" ObjectID="_528077748" r:id="rId145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rFonts w:ascii="方正书宋简体;方正舒体" w:hAnsi="方正书宋简体;方正舒体" w:eastAsia="方正书宋简体;方正舒体" w:cs="方正书宋简体;方正舒体"/>
          <w:bCs/>
          <w:sz w:val="24"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 w:val="24"/>
          <w:szCs w:val="21"/>
        </w:rPr>
      </w:r>
    </w:p>
    <w:p>
      <w:pPr>
        <w:pStyle w:val="Normal"/>
        <w:rPr>
          <w:rFonts w:ascii="方正书宋简体;方正舒体" w:hAnsi="方正书宋简体;方正舒体" w:eastAsia="方正书宋简体;方正舒体" w:cs="方正书宋简体;方正舒体"/>
          <w:bCs/>
          <w:szCs w:val="21"/>
        </w:rPr>
      </w:pPr>
      <w:r>
        <w:rPr>
          <w:rFonts w:eastAsia="方正书宋简体;方正舒体" w:cs="方正书宋简体;方正舒体" w:ascii="方正书宋简体;方正舒体" w:hAnsi="方正书宋简体;方正舒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书宋简体">
    <w:altName w:val="方正舒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2.wmf"/><Relationship Id="rId77" Type="http://schemas.openxmlformats.org/officeDocument/2006/relationships/image" Target="media/image34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9.wmf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4.wmf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2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3:00Z</dcterms:created>
  <dc:creator/>
  <dc:description/>
  <cp:keywords/>
  <dc:language>en-US</dc:language>
  <cp:lastModifiedBy>MC SYSTEM</cp:lastModifiedBy>
  <dcterms:modified xsi:type="dcterms:W3CDTF">2021-07-30T03:48:00Z</dcterms:modified>
  <cp:revision>1</cp:revision>
  <dc:subject/>
  <dc:title/>
</cp:coreProperties>
</file>