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16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autoSpaceDE w:val="false"/>
        <w:snapToGrid w:val="false"/>
        <w:spacing w:lineRule="auto" w:line="288" w:before="0" w:after="0"/>
        <w:rPr>
          <w:rFonts w:ascii="Times New Roman" w:hAnsi="Times New Roman" w:eastAsia="黑体" w:cs="Times New Roman"/>
          <w:color w:val="000000"/>
          <w:kern w:val="2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center" w:pos="4139" w:leader="none"/>
          <w:tab w:val="left" w:pos="4305" w:leader="none"/>
          <w:tab w:val="left" w:pos="5040" w:leader="none"/>
          <w:tab w:val="right" w:pos="8279" w:leader="none"/>
        </w:tabs>
        <w:spacing w:lineRule="atLeast" w:line="2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威海市</w:t>
      </w:r>
      <w:r>
        <w:rPr>
          <w:rFonts w:eastAsia="黑体" w:ascii="黑体" w:hAnsi="黑体"/>
          <w:b/>
          <w:sz w:val="30"/>
          <w:szCs w:val="30"/>
        </w:rPr>
        <w:t>2020-2021</w:t>
      </w:r>
      <w:r>
        <w:rPr>
          <w:rFonts w:ascii="黑体" w:hAnsi="黑体" w:eastAsia="黑体"/>
          <w:b/>
          <w:sz w:val="30"/>
          <w:szCs w:val="30"/>
        </w:rPr>
        <w:t>学年高一下学期期末考试</w:t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物理</w:t>
      </w:r>
    </w:p>
    <w:p>
      <w:pPr>
        <w:pStyle w:val="Normal"/>
        <w:snapToGrid w:val="false"/>
        <w:spacing w:lineRule="auto" w:line="288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答题前，考生先将自己的姓名、考生号、座号填写在相应位置。</w:t>
      </w:r>
    </w:p>
    <w:p>
      <w:pPr>
        <w:pStyle w:val="Normal"/>
        <w:snapToGrid w:val="false"/>
        <w:spacing w:lineRule="auto" w:line="288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选择题答案必须使用</w:t>
      </w:r>
      <w:r>
        <w:rPr>
          <w:b/>
          <w:color w:val="000000"/>
        </w:rPr>
        <w:t>2B</w:t>
      </w:r>
      <w:r>
        <w:rPr>
          <w:b/>
          <w:color w:val="000000"/>
        </w:rPr>
        <w:t>铅笔</w:t>
      </w:r>
      <w:r>
        <w:rPr>
          <w:color w:val="000000"/>
        </w:rPr>
        <w:t>（</w:t>
      </w:r>
      <w:r>
        <w:rPr>
          <w:color w:val="000000"/>
        </w:rPr>
        <w:t>按填涂样例</w:t>
      </w:r>
      <w:r>
        <w:rPr>
          <w:color w:val="000000"/>
        </w:rPr>
        <w:t>）</w:t>
      </w:r>
      <w:r>
        <w:rPr>
          <w:color w:val="000000"/>
        </w:rPr>
        <w:t>正确填涂；非选择题答案必须使用</w:t>
      </w:r>
      <w:r>
        <w:rPr>
          <w:b/>
          <w:color w:val="000000"/>
        </w:rPr>
        <w:t>0.5</w:t>
      </w:r>
      <w:r>
        <w:rPr>
          <w:b/>
          <w:color w:val="000000"/>
        </w:rPr>
        <w:t>毫米黑色签字笔</w:t>
      </w:r>
      <w:r>
        <w:rPr>
          <w:color w:val="000000"/>
        </w:rPr>
        <w:t>书写，字体工整、笔迹清楚。</w:t>
      </w:r>
    </w:p>
    <w:p>
      <w:pPr>
        <w:pStyle w:val="Normal"/>
        <w:snapToGrid w:val="false"/>
        <w:spacing w:lineRule="auto" w:line="288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请按照题号在各题目的答题区域内作答，超出答题区域书写的答案无效；在草稿纸、试题卷上答题无效。保持卡面清洁，不折叠、不破损。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一、单项选择题：本题共</w:t>
      </w:r>
      <w:r>
        <w:rPr>
          <w:rFonts w:eastAsia="黑体" w:cs="黑体" w:ascii="黑体" w:hAnsi="黑体"/>
          <w:b/>
          <w:color w:val="000000"/>
        </w:rPr>
        <w:t>8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3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24</w:t>
      </w:r>
      <w:r>
        <w:rPr>
          <w:rFonts w:ascii="黑体" w:hAnsi="黑体" w:cs="黑体" w:eastAsia="黑体"/>
          <w:b/>
          <w:color w:val="000000"/>
        </w:rPr>
        <w:t>分。在每小题给出的四个选项中，只有一项是符合题目要求的。</w:t>
      </w:r>
    </w:p>
    <w:p>
      <w:pPr>
        <w:pStyle w:val="Normal"/>
        <w:snapToGrid w:val="false"/>
        <w:spacing w:lineRule="auto" w:line="288"/>
        <w:ind w:left="420" w:hanging="31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说法正确的是</w:t>
      </w:r>
    </w:p>
    <w:p>
      <w:pPr>
        <w:pStyle w:val="Normal"/>
        <w:snapToGrid w:val="false"/>
        <w:spacing w:lineRule="auto" w:line="288"/>
        <w:ind w:left="779" w:hanging="3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匀强电场的</w:t>
      </w:r>
      <w:r>
        <w:rPr>
          <w:color w:val="000000"/>
          <w:szCs w:val="21"/>
        </w:rPr>
        <w:t>电场线</w:t>
      </w:r>
      <w:r>
        <w:rPr>
          <w:color w:val="000000"/>
          <w:szCs w:val="21"/>
        </w:rPr>
        <w:t>可以</w:t>
      </w:r>
      <w:r>
        <w:rPr>
          <w:color w:val="000000"/>
          <w:szCs w:val="21"/>
        </w:rPr>
        <w:t>为等间距的曲线</w:t>
      </w:r>
    </w:p>
    <w:p>
      <w:pPr>
        <w:pStyle w:val="Normal"/>
        <w:snapToGrid w:val="false"/>
        <w:spacing w:lineRule="auto" w:line="288"/>
        <w:ind w:left="779" w:hanging="359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场强度和磁感应强度都是用物理量之比定义的物理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若一小段通电导体在某处不受磁场力的作用，则该处的磁感应强度一定为</w:t>
      </w:r>
      <w:r>
        <w:rPr>
          <w:color w:val="000000"/>
          <w:szCs w:val="21"/>
        </w:rPr>
        <w:t>0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场强度公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  <w:szCs w:val="21"/>
        </w:rPr>
        <w:t>表明，若</w:t>
      </w:r>
      <w:r>
        <w:rPr>
          <w:i/>
          <w:iCs/>
          <w:color w:val="000000"/>
          <w:szCs w:val="21"/>
        </w:rPr>
        <w:t>q</w:t>
      </w:r>
      <w:r>
        <w:rPr>
          <w:color w:val="000000"/>
          <w:szCs w:val="21"/>
        </w:rPr>
        <w:t>减半，则该处的电场强度变为原来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</w:t>
      </w:r>
    </w:p>
    <w:p>
      <w:pPr>
        <w:pStyle w:val="Normal"/>
        <w:snapToGrid w:val="false"/>
        <w:spacing w:lineRule="auto" w:line="288"/>
        <w:ind w:left="420" w:hanging="315"/>
        <w:rPr>
          <w:b/>
          <w:b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说法正确的是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288"/>
        <w:ind w:firstLine="411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要实现静电屏蔽必须用密封的金属容器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288"/>
        <w:ind w:firstLine="411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静电平衡时，导体外表面越尖锐的位置电荷的密度越小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288"/>
        <w:ind w:firstLine="411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处于静电平衡状态的导体，其内部的电场强度处处为</w:t>
      </w:r>
      <w:r>
        <w:rPr>
          <w:bCs/>
          <w:color w:val="000000"/>
          <w:szCs w:val="21"/>
        </w:rPr>
        <w:t>0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288"/>
        <w:ind w:firstLine="411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处于静电平衡状态的导体，其感应电荷产生的电场强度处处为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left="105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说法</w:t>
      </w:r>
      <w:r>
        <w:rPr>
          <w:color w:val="000000"/>
          <w:szCs w:val="21"/>
        </w:rPr>
        <w:t>正确</w:t>
      </w:r>
      <w:r>
        <w:rPr>
          <w:color w:val="000000"/>
          <w:szCs w:val="21"/>
        </w:rPr>
        <w:t>的是</w:t>
      </w:r>
    </w:p>
    <w:p>
      <w:pPr>
        <w:pStyle w:val="Normal"/>
        <w:snapToGrid w:val="false"/>
        <w:spacing w:lineRule="auto" w:line="288"/>
        <w:ind w:firstLine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卡文迪</w:t>
      </w:r>
      <w:r>
        <w:rPr>
          <w:color w:val="000000"/>
          <w:szCs w:val="21"/>
        </w:rPr>
        <w:t>什</w:t>
      </w:r>
      <w:r>
        <w:rPr>
          <w:color w:val="000000"/>
          <w:szCs w:val="21"/>
        </w:rPr>
        <w:t>发现了万有引力定律，并测出了引力常量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开普勒发现了万有引力定律，被誉为</w:t>
      </w:r>
      <w:r>
        <w:rPr>
          <w:rFonts w:ascii="宋体" w:hAnsi="宋体" w:cs="宋体"/>
          <w:color w:val="000000"/>
          <w:szCs w:val="21"/>
        </w:rPr>
        <w:t>“</w:t>
      </w:r>
      <w:r>
        <w:rPr>
          <w:color w:val="000000"/>
          <w:szCs w:val="21"/>
        </w:rPr>
        <w:t>称量地球质量的人</w:t>
      </w:r>
      <w:r>
        <w:rPr>
          <w:rFonts w:ascii="宋体" w:hAnsi="宋体" w:cs="宋体"/>
          <w:color w:val="000000"/>
          <w:szCs w:val="21"/>
        </w:rPr>
        <w:t>”</w:t>
      </w:r>
    </w:p>
    <w:p>
      <w:pPr>
        <w:pStyle w:val="Normal"/>
        <w:snapToGrid w:val="false"/>
        <w:spacing w:lineRule="auto" w:line="288"/>
        <w:ind w:firstLine="420"/>
        <w:jc w:val="left"/>
        <w:textAlignment w:val="center"/>
        <w:rPr>
          <w:i/>
          <w:i/>
          <w:color w:val="000000"/>
          <w:spacing w:val="-2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pacing w:val="-2"/>
          <w:szCs w:val="21"/>
        </w:rPr>
        <w:t>开普勒定律为万有引力定律提供了支持，“月</w:t>
      </w:r>
      <w:r>
        <w:rPr>
          <w:color w:val="000000"/>
          <w:spacing w:val="-2"/>
          <w:szCs w:val="21"/>
        </w:rPr>
        <w:t>-</w:t>
      </w:r>
      <w:r>
        <w:rPr>
          <w:color w:val="000000"/>
          <w:spacing w:val="-2"/>
          <w:szCs w:val="21"/>
        </w:rPr>
        <w:t>地检验”进一步验证了万有引力定律</w:t>
      </w:r>
    </w:p>
    <w:p>
      <w:pPr>
        <w:pStyle w:val="Normal"/>
        <w:snapToGrid w:val="false"/>
        <w:spacing w:lineRule="auto" w:line="288"/>
        <w:ind w:firstLine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伽利略在研究第谷的天文观测数据的基础上，总结出了行星运动的规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left="420" w:hanging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2010</wp:posOffset>
                </wp:positionH>
                <wp:positionV relativeFrom="paragraph">
                  <wp:posOffset>459105</wp:posOffset>
                </wp:positionV>
                <wp:extent cx="1701800" cy="1642745"/>
                <wp:effectExtent l="0" t="8890" r="0" b="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1642680"/>
                          <a:chOff x="0" y="0"/>
                          <a:chExt cx="1701720" cy="1642680"/>
                        </a:xfrm>
                      </wpg:grpSpPr>
                      <wps:wsp>
                        <wps:cNvSpPr txBox="1"/>
                        <wps:spPr>
                          <a:xfrm>
                            <a:off x="0" y="462240"/>
                            <a:ext cx="280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529560"/>
                            <a:ext cx="280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-104760" y="408240"/>
                            <a:ext cx="1371600" cy="555120"/>
                          </a:xfrm>
                          <a:prstGeom prst="parallelogram">
                            <a:avLst>
                              <a:gd name="adj" fmla="val 61770"/>
                            </a:avLst>
                          </a:prstGeom>
                          <a:solidFill>
                            <a:srgbClr val="ae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0840" y="148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3640" y="148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7160" y="1330200"/>
                            <a:ext cx="3200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1349280"/>
                            <a:ext cx="3200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320" y="149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480" y="149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8120" y="609480"/>
                            <a:ext cx="11232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9360" y="531360"/>
                            <a:ext cx="313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477360"/>
                            <a:ext cx="313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4880" y="66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60" y="67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4280" y="151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8160" y="147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800" y="150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58pt;margin-top:68.25pt;width:142.3pt;height:97.25pt" coordorigin="5160,1365" coordsize="2846,19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26;top:1451;width:4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4;top:1557;width:4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5" fillcolor="#aeaaaa" stroked="t" o:allowincell="f" style="position:absolute;left:5161;top:1366;width:2159;height:873;flip:y;mso-wrap-style:none;v-text-anchor:middle;rotation:270" type="_x0000_t7">
                  <v:fill o:detectmouseclick="t" type="solid" color2="#515555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" stroked="t" o:allowincell="f" style="position:absolute;left:6272;top:3056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自选图形 7" stroked="t" o:allowincell="f" style="position:absolute;left:7536;top:3056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676;top:2818;width:50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8;top:2848;width:50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10" stroked="t" o:allowincell="f" style="position:absolute;left:5517;top:3080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自选图形 11" stroked="t" o:allowincell="f" style="position:absolute;left:6243;top:3074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oval id="shape_0" ID="椭圆 12" fillcolor="white" stroked="t" o:allowincell="f" style="position:absolute;left:7433;top:1683;width:176;height:17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325;top:1560;width:49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2;top:1475;width:49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15" stroked="t" o:allowincell="f" style="position:absolute;left:7428;top:176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6" stroked="t" o:allowincell="f" style="position:absolute;left:5465;top:179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7" stroked="t" o:allowincell="f" style="position:absolute;left:6246;top:3109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18" stroked="t" o:allowincell="f" style="position:absolute;left:7512;top:3052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19" stroked="t" o:allowincell="f" style="position:absolute;left:5541;top:3095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所示，电荷量为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的点电荷与均匀带电薄板相距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点电荷到带电薄板的垂线通过板的几何中心。图中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的电场强度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静电力常量为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，则带电薄板产生的电场在图中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的电场强度大小为</w:t>
      </w:r>
    </w:p>
    <w:p>
      <w:pPr>
        <w:pStyle w:val="Normal"/>
        <w:snapToGrid w:val="false"/>
        <w:spacing w:lineRule="auto" w:line="288"/>
        <w:ind w:firstLine="420"/>
        <w:rPr>
          <w:rFonts w:ascii="Calibri" w:hAnsi="Calibri" w:cs="Calibri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3295</wp:posOffset>
                </wp:positionH>
                <wp:positionV relativeFrom="paragraph">
                  <wp:posOffset>746125</wp:posOffset>
                </wp:positionV>
                <wp:extent cx="1270" cy="906780"/>
                <wp:effectExtent l="5080" t="635" r="5080" b="635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465.1pt;margin-top:58.75pt;width:0.05pt;height:71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Calibri" w:hAnsi="Calibri" w:cs="Calibri"/>
          <w:color w:val="000000"/>
          <w:szCs w:val="21"/>
        </w:rPr>
        <w:drawing>
          <wp:inline distT="0" distB="0" distL="0" distR="0">
            <wp:extent cx="9754870" cy="945007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Calibri" w:hAnsi="Calibri" w:cs="Calibri"/>
          <w:color w:val="000000"/>
          <w:szCs w:val="21"/>
        </w:rPr>
        <w:drawing>
          <wp:inline distT="0" distB="0" distL="0" distR="0">
            <wp:extent cx="407035" cy="39370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Calibri" w:hAnsi="Calibri" w:cs="Calibri"/>
          <w:color w:val="000000"/>
          <w:szCs w:val="21"/>
        </w:rPr>
        <w:drawing>
          <wp:inline distT="0" distB="0" distL="0" distR="0">
            <wp:extent cx="407035" cy="39370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Calibri" w:hAnsi="Calibri" w:cs="Calibri"/>
          <w:color w:val="000000"/>
          <w:szCs w:val="21"/>
        </w:rPr>
        <w:drawing>
          <wp:inline distT="0" distB="0" distL="0" distR="0">
            <wp:extent cx="330200" cy="39433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420" w:hanging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hanging="31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spacing w:lineRule="auto" w:line="288"/>
        <w:ind w:left="420" w:hanging="31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spacing w:lineRule="auto" w:line="288"/>
        <w:ind w:left="420" w:hanging="31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spacing w:lineRule="auto" w:line="288"/>
        <w:ind w:left="420" w:hanging="315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9200</wp:posOffset>
                </wp:positionH>
                <wp:positionV relativeFrom="paragraph">
                  <wp:posOffset>424180</wp:posOffset>
                </wp:positionV>
                <wp:extent cx="1249680" cy="1171575"/>
                <wp:effectExtent l="0" t="5715" r="0" b="0"/>
                <wp:wrapNone/>
                <wp:docPr id="7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171440"/>
                          <a:chOff x="0" y="0"/>
                          <a:chExt cx="1249560" cy="1171440"/>
                        </a:xfrm>
                      </wpg:grpSpPr>
                      <wps:wsp>
                        <wps:cNvSpPr/>
                        <wps:spPr>
                          <a:xfrm>
                            <a:off x="97200" y="0"/>
                            <a:ext cx="942840" cy="94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925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51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87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94284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11628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96pt;margin-top:33.4pt;width:98.4pt;height:92.2pt" coordorigin="5920,668" coordsize="1968,1844">
                <v:oval id="shape_0" ID="椭圆 26" fillcolor="white" stroked="t" o:allowincell="f" style="position:absolute;left:6073;top:668;width:1484;height:14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7" fillcolor="black" stroked="t" o:allowincell="f" style="position:absolute;left:6796;top:212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" fillcolor="black" stroked="t" o:allowincell="f" style="position:absolute;left:7456;top:106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" fillcolor="black" stroked="t" o:allowincell="f" style="position:absolute;left:6103;top:112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20;top:908;width:3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2153;width:3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851;width:3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如图所示，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rFonts w:cs="宋体"/>
          <w:color w:val="000000"/>
        </w:rPr>
        <w:t>是</w:t>
      </w:r>
      <w:r>
        <w:rPr>
          <w:rFonts w:cs="宋体"/>
          <w:color w:val="000000"/>
        </w:rPr>
        <w:t>匀</w:t>
      </w:r>
      <w:r>
        <w:rPr>
          <w:rFonts w:cs="宋体"/>
          <w:color w:val="000000"/>
        </w:rPr>
        <w:t>强电场中同一圆</w:t>
      </w:r>
      <w:r>
        <w:rPr>
          <w:rFonts w:cs="宋体"/>
          <w:color w:val="000000"/>
        </w:rPr>
        <w:t>上</w:t>
      </w:r>
      <w:r>
        <w:rPr>
          <w:rFonts w:cs="宋体"/>
          <w:color w:val="000000"/>
        </w:rPr>
        <w:t>的三个等分点，</w:t>
      </w:r>
      <w:r>
        <w:rPr>
          <w:color w:val="000000"/>
        </w:rPr>
        <w:t>圆的半径</w:t>
      </w:r>
      <w:r>
        <w:rPr>
          <w:i/>
          <w:color w:val="000000"/>
        </w:rPr>
        <w:t>r</w:t>
      </w:r>
      <w:r>
        <w:rPr>
          <w:color w:val="000000"/>
        </w:rPr>
        <w:t>=2cm</w:t>
      </w:r>
      <w:r>
        <w:rPr>
          <w:color w:val="000000"/>
        </w:rPr>
        <w:t>，匀强电场的</w:t>
      </w:r>
      <w:r>
        <w:rPr>
          <w:rFonts w:cs="宋体"/>
          <w:color w:val="000000"/>
        </w:rPr>
        <w:t>电场线与</w:t>
      </w:r>
      <w:r>
        <w:rPr>
          <w:rFonts w:cs="宋体"/>
          <w:color w:val="000000"/>
        </w:rPr>
        <w:t>该</w:t>
      </w:r>
      <w:r>
        <w:rPr>
          <w:rFonts w:cs="宋体"/>
          <w:color w:val="000000"/>
        </w:rPr>
        <w:t>圆所在的平面平行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已知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ab</w:t>
      </w:r>
      <w:r>
        <w:rPr>
          <w:color w:val="000000"/>
        </w:rPr>
        <w:t>=</w:t>
      </w:r>
      <w:r>
        <w:rPr>
          <w:color w:val="000000"/>
        </w:rPr>
        <w:t>3V</w:t>
      </w:r>
      <w:r>
        <w:rPr>
          <w:color w:val="000000"/>
        </w:rPr>
        <w:t>，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bc</w:t>
      </w:r>
      <w:r>
        <w:rPr>
          <w:color w:val="000000"/>
        </w:rPr>
        <w:t>=</w:t>
      </w:r>
      <w:r>
        <w:rPr>
          <w:rFonts w:eastAsia="DFKai-SB" w:cs="DFKai-SB" w:ascii="DFKai-SB" w:hAnsi="DFKai-SB"/>
          <w:color w:val="000000"/>
        </w:rPr>
        <w:t>-</w:t>
      </w:r>
      <w:r>
        <w:rPr>
          <w:color w:val="000000"/>
        </w:rPr>
        <w:t>3V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则该</w:t>
      </w:r>
      <w:r>
        <w:rPr>
          <w:rFonts w:cs="宋体"/>
          <w:color w:val="000000"/>
        </w:rPr>
        <w:t>电场的</w:t>
      </w:r>
      <w:r>
        <w:rPr>
          <w:rFonts w:cs="宋体"/>
          <w:color w:val="000000"/>
        </w:rPr>
        <w:t>电场强度方向和大小分别为</w:t>
      </w:r>
    </w:p>
    <w:p>
      <w:pPr>
        <w:pStyle w:val="Normal"/>
        <w:snapToGrid w:val="false"/>
        <w:spacing w:lineRule="auto" w:line="288"/>
        <w:ind w:left="77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由</w:t>
      </w:r>
      <w:r>
        <w:rPr>
          <w:i/>
          <w:color w:val="000000"/>
        </w:rPr>
        <w:t>a</w:t>
      </w:r>
      <w:r>
        <w:rPr>
          <w:color w:val="000000"/>
        </w:rPr>
        <w:t>指向</w:t>
      </w:r>
      <w:r>
        <w:rPr>
          <w:i/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100V/m</w:t>
      </w:r>
    </w:p>
    <w:p>
      <w:pPr>
        <w:pStyle w:val="Normal"/>
        <w:snapToGrid w:val="false"/>
        <w:spacing w:lineRule="auto" w:line="288"/>
        <w:ind w:left="779" w:hanging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由</w:t>
      </w:r>
      <w:r>
        <w:rPr>
          <w:i/>
          <w:color w:val="000000"/>
        </w:rPr>
        <w:t>a</w:t>
      </w:r>
      <w:r>
        <w:rPr>
          <w:color w:val="000000"/>
        </w:rPr>
        <w:t>指向</w:t>
      </w:r>
      <w:r>
        <w:rPr>
          <w:i/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56235" cy="21590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V/m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垂直</w:t>
      </w:r>
      <w:r>
        <w:rPr>
          <w:i/>
          <w:color w:val="000000"/>
        </w:rPr>
        <w:t>ac</w:t>
      </w:r>
      <w:r>
        <w:rPr>
          <w:color w:val="000000"/>
        </w:rPr>
        <w:t>指向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100V/m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垂直</w:t>
      </w:r>
      <w:r>
        <w:rPr>
          <w:i/>
          <w:color w:val="000000"/>
        </w:rPr>
        <w:t>ac</w:t>
      </w:r>
      <w:r>
        <w:rPr>
          <w:color w:val="000000"/>
        </w:rPr>
        <w:t>指向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56235" cy="21590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V/m</w:t>
      </w:r>
    </w:p>
    <w:p>
      <w:pPr>
        <w:pStyle w:val="Normal"/>
        <w:snapToGrid w:val="false"/>
        <w:spacing w:lineRule="auto" w:line="288"/>
        <w:ind w:left="420" w:hanging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9195</wp:posOffset>
                </wp:positionH>
                <wp:positionV relativeFrom="paragraph">
                  <wp:posOffset>224790</wp:posOffset>
                </wp:positionV>
                <wp:extent cx="1478915" cy="1028065"/>
                <wp:effectExtent l="0" t="0" r="0" b="0"/>
                <wp:wrapNone/>
                <wp:docPr id="10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1028160"/>
                          <a:chOff x="0" y="0"/>
                          <a:chExt cx="1478880" cy="102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8880" cy="102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8880" cy="10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888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520" y="791280"/>
                                  <a:ext cx="7308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792360"/>
                                  <a:ext cx="7308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56920" y="212400"/>
                                  <a:ext cx="259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1872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4520" y="82080"/>
                                  <a:ext cx="1980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8680" y="0"/>
                                  <a:ext cx="1980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880" y="795600"/>
                                  <a:ext cx="1980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8680"/>
                                  <a:ext cx="1980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28880" y="828720"/>
                                <a:ext cx="1008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839520" y="232560"/>
                              <a:ext cx="1440" cy="606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51400" y="212400"/>
                            <a:ext cx="317520" cy="5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6200" y="212400"/>
                            <a:ext cx="717840" cy="58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92.85pt;margin-top:17.7pt;width:116.45pt;height:80.95pt" coordorigin="5857,354" coordsize="2329,1619">
                <v:group id="shape_0" alt="组合 36" style="position:absolute;left:5857;top:354;width:2329;height:1619">
                  <v:group id="shape_0" alt="组合 37" style="position:absolute;left:5857;top:354;width:2329;height:1619">
                    <v:group id="shape_0" alt="组合 38" style="position:absolute;left:5857;top:354;width:2329;height:1619">
                      <v:oval id="shape_0" ID="椭圆 39" fillcolor="white" stroked="t" o:allowincell="f" style="position:absolute;left:5946;top:1600;width:114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0" fillcolor="white" stroked="t" o:allowincell="f" style="position:absolute;left:7656;top:1602;width:114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41" stroked="t" o:allowincell="f" style="position:absolute;left:6734;top:688;width:407;height:1;flip:x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oval id="shape_0" ID="椭圆 42" fillcolor="black" stroked="t" o:allowincell="f" style="position:absolute;left:7141;top:649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250;top:483;width:311;height:3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00;top:354;width:311;height:3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74;top:1607;width:311;height:3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57;top:1580;width:311;height:3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自选图形 47" stroked="t" o:allowincell="f" style="position:absolute;left:6060;top:1659;width:1588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shape id="shape_0" ID="自选图形 48" stroked="t" o:allowincell="f" style="position:absolute;left:7179;top:720;width:1;height:955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ID="自选图形 49" stroked="t" o:allowincell="f" style="position:absolute;left:7198;top:688;width:499;height:94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0" stroked="t" o:allowincell="f" style="position:absolute;left:6024;top:688;width:1129;height:917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为垂直于</w:t>
      </w:r>
      <w:r>
        <w:rPr>
          <w:color w:val="000000"/>
        </w:rPr>
        <w:t>纸面的</w:t>
      </w:r>
      <w:r>
        <w:rPr>
          <w:color w:val="000000"/>
        </w:rPr>
        <w:t>通电平行长直导线，已知两导线在</w:t>
      </w:r>
      <w:r>
        <w:rPr>
          <w:i/>
          <w:color w:val="000000"/>
        </w:rPr>
        <w:t>P</w:t>
      </w:r>
      <w:r>
        <w:rPr>
          <w:color w:val="000000"/>
        </w:rPr>
        <w:t>点产生的磁场方向如图所示，则关于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导线中的电流方向判断正确的是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中电流都垂直纸面向外</w:t>
      </w:r>
    </w:p>
    <w:p>
      <w:pPr>
        <w:pStyle w:val="Normal"/>
        <w:snapToGrid w:val="false"/>
        <w:spacing w:lineRule="auto" w:line="288"/>
        <w:ind w:firstLine="420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中电流都垂直纸面向里</w:t>
      </w:r>
    </w:p>
    <w:p>
      <w:pPr>
        <w:pStyle w:val="Normal"/>
        <w:snapToGrid w:val="false"/>
        <w:spacing w:lineRule="auto" w:line="288"/>
        <w:ind w:firstLine="420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</w:rPr>
        <w:t>中电流垂直纸面向里，</w:t>
      </w:r>
      <w:r>
        <w:rPr>
          <w:i/>
          <w:color w:val="000000"/>
        </w:rPr>
        <w:t>b</w:t>
      </w:r>
      <w:r>
        <w:rPr>
          <w:color w:val="000000"/>
        </w:rPr>
        <w:t>中电流垂直纸面向外</w:t>
      </w:r>
    </w:p>
    <w:p>
      <w:pPr>
        <w:pStyle w:val="Normal"/>
        <w:snapToGrid w:val="false"/>
        <w:spacing w:lineRule="auto" w:line="288"/>
        <w:ind w:firstLine="420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</w:rPr>
        <w:t>中电流垂直纸面向外，</w:t>
      </w:r>
      <w:r>
        <w:rPr>
          <w:i/>
          <w:color w:val="000000"/>
        </w:rPr>
        <w:t>b</w:t>
      </w:r>
      <w:r>
        <w:rPr>
          <w:color w:val="000000"/>
        </w:rPr>
        <w:t>中电流垂直纸面向里</w:t>
      </w:r>
    </w:p>
    <w:p>
      <w:pPr>
        <w:pStyle w:val="Normal"/>
        <w:snapToGrid w:val="false"/>
        <w:spacing w:lineRule="auto" w:line="288"/>
        <w:ind w:left="420" w:hanging="315"/>
        <w:rPr>
          <w:rFonts w:ascii="Arial" w:hAnsi="Arial" w:cs="Arial"/>
          <w:color w:val="000000"/>
          <w:szCs w:val="21"/>
        </w:rPr>
      </w:pP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．</w:t>
      </w:r>
      <w:r>
        <w:rPr>
          <w:rFonts w:cs="Arial"/>
          <w:color w:val="000000"/>
          <w:szCs w:val="21"/>
        </w:rPr>
        <w:t>行星的平均密度为</w:t>
      </w:r>
      <w:r>
        <w:rPr>
          <w:i/>
          <w:iCs/>
          <w:color w:val="000000"/>
          <w:szCs w:val="21"/>
        </w:rPr>
        <w:t>ρ</w:t>
      </w:r>
      <w:r>
        <w:rPr>
          <w:rFonts w:ascii="Arial" w:hAnsi="Arial" w:cs="Arial"/>
          <w:color w:val="000000"/>
          <w:szCs w:val="21"/>
        </w:rPr>
        <w:t>，靠近其表面运行的卫星的运转周期为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行星的</w:t>
      </w:r>
      <w:r>
        <w:rPr>
          <w:rFonts w:ascii="Arial" w:hAnsi="Arial" w:cs="Arial"/>
          <w:color w:val="000000"/>
          <w:szCs w:val="21"/>
        </w:rPr>
        <w:t>自转周期为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，下列说法正确的是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rFonts w:cs="Arial"/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ρT</w:t>
      </w:r>
      <w:r>
        <w:rPr>
          <w:iCs/>
          <w:color w:val="000000"/>
          <w:szCs w:val="21"/>
          <w:vertAlign w:val="subscript"/>
        </w:rPr>
        <w:t>1</w:t>
      </w:r>
      <w:r>
        <w:rPr>
          <w:iCs/>
          <w:color w:val="000000"/>
          <w:szCs w:val="21"/>
        </w:rPr>
        <w:t>是定值，</w:t>
      </w:r>
      <w:r>
        <w:rPr>
          <w:iCs/>
          <w:color w:val="000000"/>
          <w:szCs w:val="21"/>
        </w:rPr>
        <w:t>该值与行星无关</w:t>
      </w:r>
      <w:r>
        <w:rPr>
          <w:rFonts w:eastAsia="Times New Roman"/>
          <w:iCs/>
          <w:color w:val="000000"/>
          <w:szCs w:val="21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iCs/>
          <w:color w:val="000000"/>
          <w:szCs w:val="21"/>
        </w:rPr>
        <w:t>ρT</w:t>
      </w:r>
      <w:r>
        <w:rPr>
          <w:iCs/>
          <w:color w:val="000000"/>
          <w:szCs w:val="21"/>
          <w:vertAlign w:val="subscript"/>
        </w:rPr>
        <w:t>1</w:t>
      </w:r>
      <w:r>
        <w:rPr>
          <w:iCs/>
          <w:color w:val="000000"/>
          <w:szCs w:val="21"/>
          <w:vertAlign w:val="superscript"/>
        </w:rPr>
        <w:t>2</w:t>
      </w:r>
      <w:r>
        <w:rPr>
          <w:iCs/>
          <w:color w:val="000000"/>
          <w:szCs w:val="21"/>
        </w:rPr>
        <w:t>是定值，</w:t>
      </w:r>
      <w:r>
        <w:rPr>
          <w:iCs/>
          <w:color w:val="000000"/>
          <w:szCs w:val="21"/>
        </w:rPr>
        <w:t>该值与行星无关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iCs/>
          <w:color w:val="000000"/>
          <w:szCs w:val="21"/>
        </w:rPr>
        <w:t>ρT</w:t>
      </w:r>
      <w:r>
        <w:rPr>
          <w:iCs/>
          <w:color w:val="000000"/>
          <w:szCs w:val="21"/>
          <w:vertAlign w:val="subscript"/>
        </w:rPr>
        <w:t>2</w:t>
      </w:r>
      <w:r>
        <w:rPr>
          <w:iCs/>
          <w:color w:val="000000"/>
          <w:szCs w:val="21"/>
        </w:rPr>
        <w:t>是定值，</w:t>
      </w:r>
      <w:r>
        <w:rPr>
          <w:iCs/>
          <w:color w:val="000000"/>
          <w:szCs w:val="21"/>
        </w:rPr>
        <w:t>该值与行星无关</w:t>
      </w:r>
      <w:r>
        <w:rPr>
          <w:rFonts w:eastAsia="Times New Roman"/>
          <w:iCs/>
          <w:color w:val="000000"/>
          <w:szCs w:val="21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iCs/>
          <w:color w:val="000000"/>
          <w:szCs w:val="21"/>
        </w:rPr>
        <w:t>ρT</w:t>
      </w:r>
      <w:r>
        <w:rPr>
          <w:iCs/>
          <w:color w:val="000000"/>
          <w:szCs w:val="21"/>
          <w:vertAlign w:val="subscript"/>
        </w:rPr>
        <w:t>2</w:t>
      </w:r>
      <w:r>
        <w:rPr>
          <w:iCs/>
          <w:color w:val="000000"/>
          <w:szCs w:val="21"/>
          <w:vertAlign w:val="superscript"/>
        </w:rPr>
        <w:t>2</w:t>
      </w:r>
      <w:r>
        <w:rPr>
          <w:iCs/>
          <w:color w:val="000000"/>
          <w:szCs w:val="21"/>
        </w:rPr>
        <w:t>是定值，</w:t>
      </w:r>
      <w:r>
        <w:rPr>
          <w:iCs/>
          <w:color w:val="000000"/>
          <w:szCs w:val="21"/>
        </w:rPr>
        <w:t>该值与行星无关</w:t>
      </w:r>
    </w:p>
    <w:p>
      <w:pPr>
        <w:pStyle w:val="Normal"/>
        <w:snapToGrid w:val="false"/>
        <w:spacing w:lineRule="auto" w:line="288"/>
        <w:ind w:left="420" w:hanging="315"/>
        <w:jc w:val="left"/>
        <w:textAlignment w:val="center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9445</wp:posOffset>
                </wp:positionH>
                <wp:positionV relativeFrom="paragraph">
                  <wp:posOffset>752475</wp:posOffset>
                </wp:positionV>
                <wp:extent cx="1665605" cy="726440"/>
                <wp:effectExtent l="0" t="8890" r="635" b="0"/>
                <wp:wrapNone/>
                <wp:docPr id="11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726480"/>
                          <a:chOff x="0" y="0"/>
                          <a:chExt cx="1665720" cy="726480"/>
                        </a:xfrm>
                      </wpg:grpSpPr>
                      <wpg:grpSp>
                        <wpg:cNvGrpSpPr/>
                        <wpg:grpSpPr>
                          <a:xfrm>
                            <a:off x="71640" y="0"/>
                            <a:ext cx="1593720" cy="69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1880"/>
                              <a:ext cx="1593720" cy="53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60"/>
                                <a:ext cx="1594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2480" y="720"/>
                                <a:ext cx="52560" cy="5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0480" y="720"/>
                                <a:ext cx="52560" cy="5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58480" y="720"/>
                                <a:ext cx="52560" cy="5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6480" y="720"/>
                                <a:ext cx="52560" cy="5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74480" y="720"/>
                                <a:ext cx="52200" cy="5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82480" y="720"/>
                                <a:ext cx="52200" cy="5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90120" y="720"/>
                                <a:ext cx="52560" cy="5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98120" y="720"/>
                                <a:ext cx="52560" cy="5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06120" y="720"/>
                                <a:ext cx="52560" cy="5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14120" y="720"/>
                                <a:ext cx="52560" cy="5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22120" y="720"/>
                                <a:ext cx="52560" cy="5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30120" y="720"/>
                                <a:ext cx="52200" cy="5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338120" y="720"/>
                                <a:ext cx="52200" cy="5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5760" y="720"/>
                                <a:ext cx="52560" cy="5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6560" y="431640"/>
                              <a:ext cx="582840" cy="26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40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80" y="0"/>
                                <a:ext cx="55116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5680" y="252720"/>
                              <a:ext cx="289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7840" y="0"/>
                              <a:ext cx="1113120" cy="638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254520" y="348120"/>
                              <a:ext cx="824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0600" y="499320"/>
                              <a:ext cx="81720" cy="11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416520" y="341640"/>
                              <a:ext cx="108000" cy="112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960" y="385920"/>
                              <a:ext cx="2775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80" y="316800"/>
                              <a:ext cx="2160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440" y="168840"/>
                              <a:ext cx="3078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153000"/>
                              <a:ext cx="2160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15440"/>
                            <a:ext cx="295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250.35pt;margin-top:59.25pt;width:131.15pt;height:57.2pt" coordorigin="5007,1185" coordsize="2623,1144">
                <v:group id="shape_0" alt="组合 52" style="position:absolute;left:5120;top:1185;width:2510;height:1095">
                  <v:group id="shape_0" alt="组合 53" style="position:absolute;left:5120;top:2196;width:2510;height:85">
                    <v:shape id="shape_0" ID="自选图形 54" stroked="t" o:allowincell="f" style="position:absolute;left:5120;top:2196;width:250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55" stroked="t" o:allowincell="f" style="position:absolute;left:5187;top:2197;width:81;height:8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56" stroked="t" o:allowincell="f" style="position:absolute;left:5357;top:2197;width:81;height:8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57" stroked="t" o:allowincell="f" style="position:absolute;left:5527;top:2197;width:81;height:8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58" stroked="t" o:allowincell="f" style="position:absolute;left:5697;top:2197;width:81;height:8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59" stroked="t" o:allowincell="f" style="position:absolute;left:5867;top:2197;width:80;height:8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0" stroked="t" o:allowincell="f" style="position:absolute;left:6037;top:2197;width:80;height:8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1" stroked="t" o:allowincell="f" style="position:absolute;left:6207;top:2197;width:81;height:8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2" stroked="t" o:allowincell="f" style="position:absolute;left:6377;top:2197;width:81;height:8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3" stroked="t" o:allowincell="f" style="position:absolute;left:6547;top:2197;width:81;height:8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4" stroked="t" o:allowincell="f" style="position:absolute;left:6717;top:2197;width:81;height:8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5" stroked="t" o:allowincell="f" style="position:absolute;left:6887;top:2197;width:81;height:8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6" stroked="t" o:allowincell="f" style="position:absolute;left:7057;top:2197;width:80;height:8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7" stroked="t" o:allowincell="f" style="position:absolute;left:7227;top:2197;width:80;height:8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8" stroked="t" o:allowincell="f" style="position:absolute;left:7397;top:2197;width:81;height:8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组合 69" style="position:absolute;left:5571;top:1865;width:918;height:411">
                    <v:shape id="shape_0" stroked="f" o:allowincell="f" style="position:absolute;left:5571;top:1865;width:509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1;top:1865;width:867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80;top:1583;width:45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73" fillcolor="white" stroked="t" o:allowincell="f" style="position:absolute;left:5400;top:1185;width:1752;height:1004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74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5521;top:1734;width:129;height:453;mso-wrap-style:none;v-text-anchor:middle;rotation:60">
                    <v:fill o:detectmouseclick="t" on="false"/>
                    <v:stroke color="black" weight="9360" joinstyle="round" endcap="flat"/>
                    <w10:wrap type="none"/>
                  </v:shape>
                  <v:shape id="shape_0" ID="自选图形 75" stroked="t" o:allowincell="f" style="position:absolute;left:5310;top:1971;width:127;height:176;flip:xy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矩形 76" stroked="t" o:allowincell="f" style="position:absolute;left:5776;top:1723;width:169;height:176;mso-wrap-style:none;v-text-anchor:middle;rotation:6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863;top:1793;width:436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1;top:1684;width:33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1;top:1451;width:484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5;top:1426;width:33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07;top:1839;width:46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8</w:t>
      </w:r>
      <w:r>
        <w:rPr>
          <w:color w:val="000000"/>
          <w:szCs w:val="21"/>
        </w:rPr>
        <w:t>．</w:t>
      </w:r>
      <w:r>
        <w:rPr>
          <w:color w:val="000000"/>
        </w:rPr>
        <w:t>如图所示，在倾角为</w:t>
      </w:r>
      <w:r>
        <w:rPr>
          <w:color w:val="000000"/>
        </w:rPr>
        <w:drawing>
          <wp:inline distT="0" distB="0" distL="0" distR="0">
            <wp:extent cx="241300" cy="16510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光滑斜面上，劲度系数为</w:t>
      </w:r>
      <w:r>
        <w:rPr>
          <w:color w:val="000000"/>
        </w:rPr>
        <w:t>100N/m</w:t>
      </w:r>
      <w:r>
        <w:rPr>
          <w:color w:val="000000"/>
        </w:rPr>
        <w:t>的轻质弹簧一端连接在固定挡板</w:t>
      </w:r>
      <w:r>
        <w:rPr>
          <w:i/>
          <w:color w:val="000000"/>
        </w:rPr>
        <w:t>C</w:t>
      </w:r>
      <w:r>
        <w:rPr>
          <w:color w:val="000000"/>
        </w:rPr>
        <w:t>上，另一端连接一质量为</w:t>
      </w:r>
      <w:r>
        <w:rPr>
          <w:color w:val="000000"/>
        </w:rPr>
        <w:t>1kg</w:t>
      </w:r>
      <w:r>
        <w:rPr>
          <w:color w:val="000000"/>
        </w:rPr>
        <w:t>的小物体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静止在图中</w:t>
      </w:r>
      <w:r>
        <w:rPr>
          <w:i/>
          <w:color w:val="000000"/>
        </w:rPr>
        <w:t>P</w:t>
      </w:r>
      <w:r>
        <w:rPr>
          <w:color w:val="000000"/>
        </w:rPr>
        <w:t>点。现</w:t>
      </w:r>
      <w:r>
        <w:rPr>
          <w:color w:val="000000"/>
        </w:rPr>
        <w:t>将</w:t>
      </w:r>
      <w:r>
        <w:rPr>
          <w:i/>
          <w:color w:val="000000"/>
        </w:rPr>
        <w:t>A</w:t>
      </w:r>
      <w:r>
        <w:rPr>
          <w:color w:val="000000"/>
        </w:rPr>
        <w:t>沿斜面向上拉至距</w:t>
      </w:r>
      <w:r>
        <w:rPr>
          <w:i/>
          <w:color w:val="000000"/>
        </w:rPr>
        <w:t>P</w:t>
      </w:r>
      <w:r>
        <w:rPr>
          <w:color w:val="000000"/>
        </w:rPr>
        <w:t>点</w:t>
      </w:r>
      <w:r>
        <w:rPr>
          <w:color w:val="000000"/>
        </w:rPr>
        <w:t>1</w:t>
      </w:r>
      <w:r>
        <w:rPr>
          <w:color w:val="000000"/>
        </w:rPr>
        <w:t>0cm</w:t>
      </w:r>
      <w:r>
        <w:rPr>
          <w:color w:val="000000"/>
        </w:rPr>
        <w:t>的</w:t>
      </w:r>
      <w:r>
        <w:rPr>
          <w:i/>
          <w:color w:val="000000"/>
        </w:rPr>
        <w:t>Q</w:t>
      </w:r>
      <w:r>
        <w:rPr>
          <w:color w:val="000000"/>
        </w:rPr>
        <w:t>点</w:t>
      </w:r>
      <w:r>
        <w:rPr>
          <w:color w:val="000000"/>
        </w:rPr>
        <w:t>，</w:t>
      </w:r>
      <w:r>
        <w:rPr>
          <w:color w:val="000000"/>
        </w:rPr>
        <w:t>由静止</w:t>
      </w:r>
      <w:r>
        <w:rPr>
          <w:color w:val="000000"/>
        </w:rPr>
        <w:t>释放。已知重力加速度</w:t>
      </w:r>
      <w:r>
        <w:rPr>
          <w:i/>
          <w:color w:val="000000"/>
        </w:rPr>
        <w:t>g</w:t>
      </w:r>
      <w:r>
        <w:rPr>
          <w:color w:val="000000"/>
        </w:rPr>
        <w:t>=</w:t>
      </w:r>
      <w:r>
        <w:rPr>
          <w:color w:val="000000"/>
        </w:rPr>
        <w:t>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弹簧始终未超过弹性限度。下列说法正确的是</w:t>
      </w:r>
    </w:p>
    <w:p>
      <w:pPr>
        <w:pStyle w:val="Normal"/>
        <w:snapToGrid w:val="false"/>
        <w:spacing w:lineRule="auto" w:line="288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</w:rPr>
        <w:t>回到</w:t>
      </w:r>
      <w:r>
        <w:rPr>
          <w:i/>
          <w:color w:val="000000"/>
        </w:rPr>
        <w:t>P</w:t>
      </w:r>
      <w:r>
        <w:rPr>
          <w:color w:val="000000"/>
        </w:rPr>
        <w:t>点时</w:t>
      </w:r>
      <w:r>
        <w:rPr>
          <w:color w:val="000000"/>
        </w:rPr>
        <w:t>，</w:t>
      </w:r>
      <w:r>
        <w:rPr>
          <w:color w:val="000000"/>
        </w:rPr>
        <w:t>速度</w:t>
      </w:r>
      <w:r>
        <w:rPr>
          <w:color w:val="000000"/>
        </w:rPr>
        <w:t>为零</w:t>
      </w:r>
    </w:p>
    <w:p>
      <w:pPr>
        <w:pStyle w:val="Normal"/>
        <w:snapToGrid w:val="false"/>
        <w:spacing w:lineRule="auto" w:line="288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</w:rPr>
        <w:t>回到</w:t>
      </w:r>
      <w:r>
        <w:rPr>
          <w:i/>
          <w:color w:val="000000"/>
        </w:rPr>
        <w:t>P</w:t>
      </w:r>
      <w:r>
        <w:rPr>
          <w:color w:val="000000"/>
        </w:rPr>
        <w:t>点时</w:t>
      </w:r>
      <w:r>
        <w:rPr>
          <w:color w:val="000000"/>
        </w:rPr>
        <w:t>，弹簧</w:t>
      </w:r>
      <w:r>
        <w:rPr>
          <w:color w:val="000000"/>
        </w:rPr>
        <w:t>的弹性势能最大</w:t>
      </w:r>
    </w:p>
    <w:p>
      <w:pPr>
        <w:pStyle w:val="Normal1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弹簧</w:t>
      </w:r>
      <w:r>
        <w:rPr>
          <w:rFonts w:ascii="Times New Roman" w:hAnsi="Times New Roman" w:cs="Times New Roman"/>
          <w:color w:val="000000"/>
        </w:rPr>
        <w:t>恢复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ascii="Times New Roman" w:hAnsi="Times New Roman" w:cs="Times New Roman"/>
          <w:color w:val="000000"/>
        </w:rPr>
        <w:t>原长时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速度最大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288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</w:rPr>
        <w:t>的最大速度为</w:t>
      </w:r>
      <w:r>
        <w:rPr>
          <w:color w:val="000000"/>
        </w:rPr>
        <w:t>1m/s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288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二、多项选择题：本题共</w:t>
      </w:r>
      <w:r>
        <w:rPr>
          <w:rFonts w:eastAsia="黑体" w:cs="黑体" w:ascii="黑体" w:hAnsi="黑体"/>
          <w:b/>
          <w:color w:val="000000"/>
        </w:rPr>
        <w:t>4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4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16</w:t>
      </w:r>
      <w:r>
        <w:rPr>
          <w:rFonts w:ascii="黑体" w:hAnsi="黑体" w:cs="黑体" w:eastAsia="黑体"/>
          <w:b/>
          <w:color w:val="000000"/>
        </w:rPr>
        <w:t>分。在每小题给出的四个选项中，有多项符合题目要求</w:t>
      </w:r>
      <w:r>
        <w:rPr>
          <w:rFonts w:ascii="黑体" w:hAnsi="黑体" w:cs="黑体" w:eastAsia="黑体"/>
          <w:b/>
          <w:color w:val="000000"/>
        </w:rPr>
        <w:t>。</w:t>
      </w:r>
      <w:r>
        <w:rPr>
          <w:rFonts w:ascii="黑体" w:hAnsi="黑体" w:cs="黑体" w:eastAsia="黑体"/>
          <w:b/>
          <w:color w:val="000000"/>
        </w:rPr>
        <w:t>全部选对的得</w:t>
      </w:r>
      <w:r>
        <w:rPr>
          <w:rFonts w:eastAsia="黑体" w:cs="黑体" w:ascii="黑体" w:hAnsi="黑体"/>
          <w:b/>
          <w:color w:val="000000"/>
        </w:rPr>
        <w:t>4</w:t>
      </w:r>
      <w:r>
        <w:rPr>
          <w:rFonts w:ascii="黑体" w:hAnsi="黑体" w:cs="黑体" w:eastAsia="黑体"/>
          <w:b/>
          <w:color w:val="000000"/>
        </w:rPr>
        <w:t>分，选对但不全的得</w:t>
      </w:r>
      <w:r>
        <w:rPr>
          <w:rFonts w:eastAsia="黑体" w:cs="黑体" w:ascii="黑体" w:hAnsi="黑体"/>
          <w:b/>
          <w:color w:val="000000"/>
        </w:rPr>
        <w:t>2</w:t>
      </w:r>
      <w:r>
        <w:rPr>
          <w:rFonts w:ascii="黑体" w:hAnsi="黑体" w:cs="黑体" w:eastAsia="黑体"/>
          <w:b/>
          <w:color w:val="000000"/>
        </w:rPr>
        <w:t>分，有选错的得</w:t>
      </w:r>
      <w:r>
        <w:rPr>
          <w:rFonts w:eastAsia="黑体" w:cs="黑体" w:ascii="黑体" w:hAnsi="黑体"/>
          <w:b/>
          <w:color w:val="000000"/>
        </w:rPr>
        <w:t>0</w:t>
      </w:r>
      <w:r>
        <w:rPr>
          <w:rFonts w:ascii="黑体" w:hAnsi="黑体" w:cs="黑体" w:eastAsia="黑体"/>
          <w:b/>
          <w:color w:val="000000"/>
        </w:rPr>
        <w:t>分。</w:t>
      </w:r>
    </w:p>
    <w:p>
      <w:pPr>
        <w:pStyle w:val="Normal"/>
        <w:spacing w:lineRule="auto" w:line="288"/>
        <w:ind w:left="420" w:hanging="315"/>
        <w:jc w:val="left"/>
        <w:textAlignment w:val="center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，神舟十二号载人飞船成功对接于天和核心舱前向端口，与此前已对接的天舟二号货运飞船一起构成三舱（船）组合体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名航天员随后进入天和核心舱，</w:t>
      </w:r>
      <w:r>
        <w:rPr>
          <w:rFonts w:ascii="Arial" w:hAnsi="Arial" w:cs="Arial"/>
          <w:color w:val="000000"/>
          <w:shd w:fill="FFFFFF" w:val="clear"/>
        </w:rPr>
        <w:t>标志着中国人首次进入自己的空间站</w:t>
      </w:r>
      <w:r>
        <w:rPr>
          <w:color w:val="000000"/>
          <w:szCs w:val="21"/>
        </w:rPr>
        <w:t>。空间站运行周期</w:t>
      </w:r>
      <w:r>
        <w:rPr>
          <w:color w:val="000000"/>
        </w:rPr>
        <w:t>约</w:t>
      </w:r>
      <w:r>
        <w:rPr>
          <w:color w:val="000000"/>
        </w:rPr>
        <w:t>为</w:t>
      </w:r>
      <w:r>
        <w:rPr>
          <w:color w:val="000000"/>
        </w:rPr>
        <w:t>1.5h</w:t>
      </w:r>
      <w:r>
        <w:rPr>
          <w:color w:val="000000"/>
        </w:rPr>
        <w:t>，</w:t>
      </w:r>
      <w:r>
        <w:rPr>
          <w:color w:val="000000"/>
          <w:szCs w:val="21"/>
        </w:rPr>
        <w:t>下列说法正确的是</w:t>
      </w:r>
    </w:p>
    <w:p>
      <w:pPr>
        <w:pStyle w:val="Normal"/>
        <w:spacing w:lineRule="auto" w:line="288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空间站运行速度大于</w:t>
      </w:r>
      <w:r>
        <w:rPr>
          <w:color w:val="000000"/>
        </w:rPr>
        <w:t>7.9km/s</w:t>
      </w:r>
    </w:p>
    <w:p>
      <w:pPr>
        <w:pStyle w:val="Normal"/>
        <w:spacing w:lineRule="auto" w:line="288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空间站的运行速度大于地球同步卫星的运行速度</w:t>
      </w:r>
    </w:p>
    <w:p>
      <w:pPr>
        <w:pStyle w:val="Normal"/>
        <w:spacing w:lineRule="auto" w:line="288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空间站的轨道半径</w:t>
      </w:r>
      <w:r>
        <w:rPr>
          <w:color w:val="000000"/>
        </w:rPr>
        <w:t>小</w:t>
      </w:r>
      <w:r>
        <w:rPr>
          <w:color w:val="000000"/>
        </w:rPr>
        <w:t>于地球同步卫星的</w:t>
      </w:r>
      <w:r>
        <w:rPr>
          <w:rFonts w:ascii="Calibri" w:hAnsi="Calibri" w:cs="Calibri"/>
          <w:color w:val="000000"/>
        </w:rPr>
        <w:t>半径</w:t>
      </w:r>
    </w:p>
    <w:p>
      <w:pPr>
        <w:pStyle w:val="Normal"/>
        <w:spacing w:lineRule="auto" w:line="288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空间站内物体处于完全失重状态</w:t>
      </w:r>
    </w:p>
    <w:p>
      <w:pPr>
        <w:pStyle w:val="Normal"/>
        <w:spacing w:lineRule="auto" w:line="264"/>
        <w:ind w:left="420" w:hanging="420"/>
        <w:jc w:val="left"/>
        <w:textAlignment w:val="center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4460</wp:posOffset>
                </wp:positionH>
                <wp:positionV relativeFrom="paragraph">
                  <wp:posOffset>281305</wp:posOffset>
                </wp:positionV>
                <wp:extent cx="1328420" cy="1059815"/>
                <wp:effectExtent l="0" t="0" r="0" b="0"/>
                <wp:wrapNone/>
                <wp:docPr id="13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059840"/>
                          <a:chOff x="0" y="0"/>
                          <a:chExt cx="132840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8400" cy="1059840"/>
                          </a:xfrm>
                        </wpg:grpSpPr>
                        <wps:wsp>
                          <wps:cNvCnPr/>
                          <wps:spPr>
                            <a:xfrm>
                              <a:off x="92160" y="793440"/>
                              <a:ext cx="108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2440" y="76320"/>
                              <a:ext cx="1800" cy="72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0"/>
                              <a:ext cx="2001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0480"/>
                              <a:ext cx="2001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83160" y="360720"/>
                              <a:ext cx="250560" cy="434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2640" y="361440"/>
                              <a:ext cx="534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5200" y="783720"/>
                              <a:ext cx="2001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770760"/>
                              <a:ext cx="2001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2360" y="361440"/>
                              <a:ext cx="1440" cy="434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5520" y="371160"/>
                              <a:ext cx="1800" cy="434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28240" y="770760"/>
                              <a:ext cx="2001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82440" y="364680"/>
                            <a:ext cx="261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309.8pt;margin-top:22.15pt;width:104.6pt;height:83.45pt" coordorigin="6196,443" coordsize="2092,1669">
                <v:group id="shape_0" alt="组合 84" style="position:absolute;left:6196;top:443;width:2092;height:1669">
                  <v:shape id="shape_0" ID="自选图形 85" stroked="t" o:allowincell="f" style="position:absolute;left:6341;top:1692;width:1701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自选图形 86" stroked="t" o:allowincell="f" style="position:absolute;left:6326;top:563;width:2;height:1133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421;top:443;width:31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6;top:1672;width:31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89" stroked="t" o:allowincell="f" style="position:absolute;left:6327;top:1011;width:394;height:68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90" stroked="t" o:allowincell="f" style="position:absolute;left:6720;top:1012;width:84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511;top:1677;width:31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6;top:1657;width:31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93" stroked="t" o:allowincell="f" style="position:absolute;left:6735;top:1012;width:1;height:684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94" stroked="t" o:allowincell="f" style="position:absolute;left:7575;top:1027;width:2;height:683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7973;top:1657;width:31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自选图形 96" stroked="t" o:allowincell="f" style="position:absolute;left:6326;top:1017;width:41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某</w:t>
      </w:r>
      <w:r>
        <w:rPr>
          <w:color w:val="000000"/>
          <w:szCs w:val="21"/>
        </w:rPr>
        <w:t>物体在外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作用下竖直向上运动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其</w:t>
      </w:r>
      <w:r>
        <w:rPr>
          <w:color w:val="000000"/>
        </w:rPr>
        <w:t>动能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k</w:t>
      </w:r>
      <w:r>
        <w:rPr>
          <w:color w:val="000000"/>
        </w:rPr>
        <w:t>随上升高度</w:t>
      </w:r>
      <w:r>
        <w:rPr>
          <w:i/>
          <w:color w:val="000000"/>
        </w:rPr>
        <w:t>h</w:t>
      </w:r>
      <w:r>
        <w:rPr>
          <w:color w:val="000000"/>
        </w:rPr>
        <w:t>的变化关系如图所示，不计空气阻力，下列说法正确的是</w:t>
      </w:r>
    </w:p>
    <w:p>
      <w:pPr>
        <w:pStyle w:val="Normal"/>
        <w:spacing w:lineRule="auto" w:line="264"/>
        <w:ind w:left="77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~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的过程中，</w:t>
      </w:r>
      <w:r>
        <w:rPr>
          <w:color w:val="000000"/>
        </w:rPr>
        <w:t>外力</w:t>
      </w:r>
      <w:r>
        <w:rPr>
          <w:i/>
          <w:color w:val="000000"/>
        </w:rPr>
        <w:t>F</w:t>
      </w:r>
      <w:r>
        <w:rPr>
          <w:color w:val="000000"/>
        </w:rPr>
        <w:t>保持不变</w:t>
      </w:r>
    </w:p>
    <w:p>
      <w:pPr>
        <w:pStyle w:val="Normal"/>
        <w:spacing w:lineRule="auto" w:line="264"/>
        <w:ind w:left="779" w:hanging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0~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的过程中，</w:t>
      </w:r>
      <w:r>
        <w:rPr>
          <w:color w:val="000000"/>
        </w:rPr>
        <w:t>外力</w:t>
      </w:r>
      <w:r>
        <w:rPr>
          <w:i/>
          <w:color w:val="000000"/>
        </w:rPr>
        <w:t>F</w:t>
      </w:r>
      <w:r>
        <w:rPr>
          <w:color w:val="000000"/>
        </w:rPr>
        <w:t>逐渐增大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~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的过程中，物体的机械能守恒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~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的过程中，合外力对物体做功为</w:t>
      </w:r>
      <w:r>
        <w:rPr>
          <w:color w:val="000000"/>
        </w:rPr>
        <w:t>0</w:t>
      </w:r>
      <w:r>
        <w:rPr>
          <w:color w:val="000000"/>
        </w:rPr>
        <w:t xml:space="preserve"> </w:t>
      </w:r>
    </w:p>
    <w:p>
      <w:pPr>
        <w:pStyle w:val="Normal"/>
        <w:spacing w:lineRule="auto" w:line="264"/>
        <w:ind w:left="420" w:hanging="420"/>
        <w:jc w:val="left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72840</wp:posOffset>
            </wp:positionH>
            <wp:positionV relativeFrom="paragraph">
              <wp:posOffset>441325</wp:posOffset>
            </wp:positionV>
            <wp:extent cx="1590675" cy="994410"/>
            <wp:effectExtent l="0" t="0" r="0" b="0"/>
            <wp:wrapSquare wrapText="bothSides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</w:t>
      </w:r>
      <w:r>
        <w:rPr>
          <w:color w:val="000000"/>
          <w:szCs w:val="21"/>
        </w:rPr>
        <w:t>．</w:t>
      </w:r>
      <w:r>
        <w:rPr>
          <w:color w:val="000000"/>
        </w:rPr>
        <w:t>如图所示，电源的电动势为</w:t>
      </w:r>
      <w:r>
        <w:rPr>
          <w:i/>
          <w:color w:val="000000"/>
        </w:rPr>
        <w:t>E</w:t>
      </w:r>
      <w:r>
        <w:rPr>
          <w:color w:val="000000"/>
        </w:rPr>
        <w:t>，内阻为</w:t>
      </w:r>
      <w:r>
        <w:rPr>
          <w:i/>
          <w:color w:val="000000"/>
        </w:rPr>
        <w:t>r</w:t>
      </w:r>
      <w:r>
        <w:rPr>
          <w:color w:val="000000"/>
        </w:rPr>
        <w:t>，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>r</w:t>
      </w:r>
      <w:r>
        <w:rPr>
          <w:color w:val="000000"/>
        </w:rPr>
        <w:t>，当滑动变阻器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滑片</w:t>
      </w:r>
      <w:r>
        <w:rPr>
          <w:i/>
          <w:color w:val="000000"/>
        </w:rPr>
        <w:t>P</w:t>
      </w:r>
      <w:r>
        <w:rPr>
          <w:color w:val="000000"/>
        </w:rPr>
        <w:t>位</w:t>
      </w:r>
      <w:r>
        <w:rPr>
          <w:color w:val="000000"/>
        </w:rPr>
        <w:t>于图示位置时，带电</w:t>
      </w:r>
      <w:r>
        <w:rPr>
          <w:color w:val="000000"/>
        </w:rPr>
        <w:t>微粒</w:t>
      </w:r>
      <w:r>
        <w:rPr>
          <w:i/>
          <w:color w:val="000000"/>
        </w:rPr>
        <w:t>O</w:t>
      </w:r>
      <w:r>
        <w:rPr>
          <w:color w:val="000000"/>
        </w:rPr>
        <w:t>恰好</w:t>
      </w:r>
      <w:r>
        <w:rPr>
          <w:color w:val="000000"/>
        </w:rPr>
        <w:t>静止在平行板电容器中。</w:t>
      </w:r>
      <w:r>
        <w:rPr>
          <w:color w:val="000000"/>
        </w:rPr>
        <w:t>将</w:t>
      </w:r>
      <w:r>
        <w:rPr>
          <w:i/>
          <w:color w:val="000000"/>
        </w:rPr>
        <w:t>P</w:t>
      </w:r>
      <w:r>
        <w:rPr>
          <w:color w:val="000000"/>
        </w:rPr>
        <w:t>向下</w:t>
      </w:r>
      <w:r>
        <w:rPr>
          <w:color w:val="000000"/>
        </w:rPr>
        <w:t>移动至某位置，在微粒尚</w:t>
      </w:r>
      <w:r>
        <w:rPr>
          <w:color w:val="000000"/>
        </w:rPr>
        <w:t>未打到极板之前，下列说法正确的是</w:t>
      </w:r>
    </w:p>
    <w:p>
      <w:pPr>
        <w:pStyle w:val="Normal"/>
        <w:spacing w:lineRule="auto" w:line="264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电压表的读数减小</w:t>
      </w:r>
    </w:p>
    <w:p>
      <w:pPr>
        <w:pStyle w:val="Normal"/>
        <w:spacing w:lineRule="auto" w:line="264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微粒向下运动</w:t>
      </w:r>
    </w:p>
    <w:p>
      <w:pPr>
        <w:pStyle w:val="Normal"/>
        <w:spacing w:lineRule="auto" w:line="264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微粒的</w:t>
      </w:r>
      <w:r>
        <w:rPr>
          <w:color w:val="000000"/>
        </w:rPr>
        <w:t>电势能</w:t>
      </w:r>
      <w:r>
        <w:rPr>
          <w:color w:val="000000"/>
        </w:rPr>
        <w:t>减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64"/>
        <w:ind w:firstLine="420"/>
        <w:jc w:val="left"/>
        <w:textAlignment w:val="center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4130</wp:posOffset>
                </wp:positionH>
                <wp:positionV relativeFrom="paragraph">
                  <wp:posOffset>150495</wp:posOffset>
                </wp:positionV>
                <wp:extent cx="1723390" cy="1366520"/>
                <wp:effectExtent l="635" t="0" r="0" b="635"/>
                <wp:wrapSquare wrapText="bothSides"/>
                <wp:docPr id="15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1366560"/>
                          <a:chOff x="0" y="0"/>
                          <a:chExt cx="1723320" cy="1366560"/>
                        </a:xfrm>
                      </wpg:grpSpPr>
                      <wps:wsp>
                        <wps:cNvCnPr/>
                        <wps:spPr>
                          <a:xfrm>
                            <a:off x="0" y="743760"/>
                            <a:ext cx="144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61400" y="106200"/>
                            <a:ext cx="1800" cy="126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408240" y="201960"/>
                            <a:ext cx="4316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0623">
                                <a:moveTo>
                                  <a:pt x="12745" y="177"/>
                                </a:moveTo>
                                <a:arcTo wR="10800" hR="10800" stAng="-4777361" swAng="47190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0623">
                                <a:moveTo>
                                  <a:pt x="12745" y="177"/>
                                </a:moveTo>
                                <a:arcTo wR="10800" hR="10800" stAng="-4777361" swAng="47190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7280" y="200520"/>
                            <a:ext cx="1800" cy="54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4320" y="743760"/>
                            <a:ext cx="1440" cy="54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0"/>
                            <a:ext cx="200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34600"/>
                            <a:ext cx="35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753120"/>
                            <a:ext cx="200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714960"/>
                            <a:ext cx="200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734040"/>
                            <a:ext cx="200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274200">
                            <a:off x="703440" y="735480"/>
                            <a:ext cx="4316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0623">
                                <a:moveTo>
                                  <a:pt x="12745" y="177"/>
                                </a:moveTo>
                                <a:arcTo wR="10800" hR="10800" stAng="-4777361" swAng="47190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0623">
                                <a:moveTo>
                                  <a:pt x="12745" y="177"/>
                                </a:moveTo>
                                <a:arcTo wR="10800" hR="10800" stAng="-4777361" swAng="47190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301.9pt;margin-top:11.85pt;width:135.65pt;height:107.6pt" coordorigin="6038,237" coordsize="2713,2152">
                <v:shape id="shape_0" ID="自选图形 99" stroked="t" o:allowincell="f" style="position:absolute;left:6038;top:1408;width:2269;height:1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自选图形 100" stroked="t" o:allowincell="f" style="position:absolute;left:7237;top:404;width:2;height:1983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rect id="shape_0" ID="弧形 101" coordorigin="10800,176" coordsize="10798,10623" path="l0,21600xee" stroked="t" o:allowincell="f" style="position:absolute;left:6681;top:555;width:679;height:849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shape id="shape_0" ID="自选图形 102" stroked="t" o:allowincell="f" style="position:absolute;left:6632;top:553;width:2;height:856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103" stroked="t" o:allowincell="f" style="position:absolute;left:7887;top:1408;width:1;height:855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7342;top:237;width:3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7;top:1079;width:5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2;top:1423;width:3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2;top:1363;width:3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7;top:1393;width:3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弧形 109" coordorigin="10800,176" coordsize="10798,10623" path="l0,21600xee" stroked="t" o:allowincell="f" style="position:absolute;left:7145;top:1395;width:679;height:849;mso-wrap-style:none;v-text-anchor:middle;rotation:354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电源的输出</w:t>
      </w:r>
      <w:r>
        <w:rPr>
          <w:color w:val="000000"/>
        </w:rPr>
        <w:t>功率</w:t>
      </w:r>
      <w:r>
        <w:rPr>
          <w:color w:val="000000"/>
        </w:rPr>
        <w:t>减小</w:t>
      </w:r>
    </w:p>
    <w:p>
      <w:pPr>
        <w:pStyle w:val="Normal"/>
        <w:snapToGrid w:val="false"/>
        <w:spacing w:lineRule="auto" w:line="264"/>
        <w:ind w:left="420" w:hanging="420"/>
        <w:rPr>
          <w:color w:val="000000"/>
          <w:szCs w:val="21"/>
        </w:rPr>
      </w:pPr>
      <w:r>
        <w:rPr>
          <w:color w:val="000000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pacing w:val="-6"/>
          <w:szCs w:val="21"/>
        </w:rPr>
        <w:t>某电场的电势</w:t>
      </w:r>
      <w:r>
        <w:rPr>
          <w:i/>
          <w:color w:val="000000"/>
          <w:spacing w:val="-6"/>
          <w:szCs w:val="21"/>
        </w:rPr>
        <w:t>φ</w:t>
      </w:r>
      <w:r>
        <w:rPr>
          <w:color w:val="000000"/>
          <w:spacing w:val="-6"/>
          <w:szCs w:val="21"/>
        </w:rPr>
        <w:t>在</w:t>
      </w:r>
      <w:r>
        <w:rPr>
          <w:i/>
          <w:color w:val="000000"/>
          <w:spacing w:val="-6"/>
          <w:szCs w:val="21"/>
        </w:rPr>
        <w:t>x</w:t>
      </w:r>
      <w:r>
        <w:rPr>
          <w:color w:val="000000"/>
          <w:spacing w:val="-6"/>
          <w:szCs w:val="21"/>
        </w:rPr>
        <w:t>轴</w:t>
      </w:r>
      <w:r>
        <w:rPr>
          <w:color w:val="000000"/>
          <w:spacing w:val="-6"/>
          <w:szCs w:val="21"/>
        </w:rPr>
        <w:t>上的分布</w:t>
      </w:r>
      <w:r>
        <w:rPr>
          <w:color w:val="000000"/>
          <w:spacing w:val="-6"/>
          <w:szCs w:val="21"/>
        </w:rPr>
        <w:t>如图所示，已知图像关于原点对称，下列说法正确的</w:t>
      </w:r>
      <w:r>
        <w:rPr>
          <w:color w:val="000000"/>
          <w:szCs w:val="21"/>
        </w:rPr>
        <w:t>是</w:t>
      </w:r>
    </w:p>
    <w:p>
      <w:pPr>
        <w:pStyle w:val="Normal"/>
        <w:snapToGrid w:val="false"/>
        <w:spacing w:lineRule="auto" w:line="264"/>
        <w:ind w:left="77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pacing w:val="-4"/>
        </w:rPr>
        <w:t>该电场可能是某一点电荷形成的电场，且电荷位于原点</w:t>
      </w:r>
      <w:r>
        <w:rPr>
          <w:color w:val="000000"/>
        </w:rPr>
        <w:t>处</w:t>
      </w:r>
    </w:p>
    <w:p>
      <w:pPr>
        <w:pStyle w:val="Normal"/>
        <w:snapToGrid w:val="false"/>
        <w:spacing w:lineRule="auto" w:line="264"/>
        <w:ind w:left="779" w:hanging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原点处场强为</w:t>
      </w:r>
      <w:r>
        <w:rPr>
          <w:color w:val="000000"/>
        </w:rPr>
        <w:t>0</w:t>
      </w:r>
    </w:p>
    <w:p>
      <w:pPr>
        <w:pStyle w:val="Normal"/>
        <w:snapToGrid w:val="false"/>
        <w:spacing w:lineRule="auto" w:line="264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 xml:space="preserve"> -</w:t>
      </w:r>
      <w:r>
        <w:rPr>
          <w:color w:val="000000"/>
        </w:rPr>
        <w:t>0.5cm</w:t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=0.5cm</w:t>
      </w:r>
      <w:r>
        <w:rPr>
          <w:color w:val="000000"/>
        </w:rPr>
        <w:t>处的场强相同</w:t>
      </w:r>
    </w:p>
    <w:p>
      <w:pPr>
        <w:pStyle w:val="Normal"/>
        <w:snapToGrid w:val="false"/>
        <w:spacing w:lineRule="auto" w:line="264"/>
        <w:ind w:left="735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电子在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 xml:space="preserve"> -</w:t>
      </w:r>
      <w:r>
        <w:rPr>
          <w:color w:val="000000"/>
        </w:rPr>
        <w:t>0.5cm</w:t>
      </w:r>
      <w:r>
        <w:rPr>
          <w:color w:val="000000"/>
          <w:spacing w:val="-6"/>
        </w:rPr>
        <w:t>处的电势能小于</w:t>
      </w:r>
      <w:r>
        <w:rPr>
          <w:color w:val="000000"/>
        </w:rPr>
        <w:t>在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=0.5cm</w:t>
      </w:r>
      <w:r>
        <w:rPr>
          <w:color w:val="000000"/>
          <w:spacing w:val="-6"/>
        </w:rPr>
        <w:t>处的电势能</w:t>
      </w:r>
    </w:p>
    <w:p>
      <w:pPr>
        <w:pStyle w:val="Normal"/>
        <w:snapToGrid w:val="false"/>
        <w:spacing w:lineRule="auto" w:line="264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三、非选择题：本题共</w:t>
      </w:r>
      <w:r>
        <w:rPr>
          <w:rFonts w:eastAsia="黑体" w:cs="黑体" w:ascii="黑体" w:hAnsi="黑体"/>
          <w:b/>
          <w:color w:val="000000"/>
        </w:rPr>
        <w:t>6</w:t>
      </w:r>
      <w:r>
        <w:rPr>
          <w:rFonts w:ascii="黑体" w:hAnsi="黑体" w:cs="黑体" w:eastAsia="黑体"/>
          <w:b/>
          <w:color w:val="000000"/>
        </w:rPr>
        <w:t>小题，共</w:t>
      </w:r>
      <w:r>
        <w:rPr>
          <w:rFonts w:eastAsia="黑体" w:cs="黑体" w:ascii="黑体" w:hAnsi="黑体"/>
          <w:b/>
          <w:color w:val="000000"/>
        </w:rPr>
        <w:t>60</w:t>
      </w:r>
      <w:r>
        <w:rPr>
          <w:rFonts w:ascii="黑体" w:hAnsi="黑体" w:cs="黑体" w:eastAsia="黑体"/>
          <w:b/>
          <w:color w:val="000000"/>
        </w:rPr>
        <w:t>分。</w:t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782060</wp:posOffset>
                </wp:positionH>
                <wp:positionV relativeFrom="paragraph">
                  <wp:posOffset>133350</wp:posOffset>
                </wp:positionV>
                <wp:extent cx="1452880" cy="2433320"/>
                <wp:effectExtent l="1905" t="5080" r="0" b="0"/>
                <wp:wrapSquare wrapText="bothSides"/>
                <wp:docPr id="16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2433240"/>
                          <a:chOff x="0" y="0"/>
                          <a:chExt cx="1452960" cy="2433240"/>
                        </a:xfrm>
                      </wpg:grpSpPr>
                      <wps:wsp>
                        <wps:cNvSpPr/>
                        <wps:spPr>
                          <a:xfrm>
                            <a:off x="745560" y="1427400"/>
                            <a:ext cx="106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11">
                                <a:moveTo>
                                  <a:pt x="213" y="6"/>
                                </a:moveTo>
                                <a:cubicBezTo>
                                  <a:pt x="196" y="10"/>
                                  <a:pt x="188" y="25"/>
                                  <a:pt x="171" y="30"/>
                                </a:cubicBezTo>
                                <a:cubicBezTo>
                                  <a:pt x="165" y="32"/>
                                  <a:pt x="133" y="36"/>
                                  <a:pt x="129" y="36"/>
                                </a:cubicBezTo>
                                <a:cubicBezTo>
                                  <a:pt x="116" y="34"/>
                                  <a:pt x="100" y="39"/>
                                  <a:pt x="90" y="30"/>
                                </a:cubicBezTo>
                                <a:cubicBezTo>
                                  <a:pt x="64" y="6"/>
                                  <a:pt x="98" y="2"/>
                                  <a:pt x="105" y="0"/>
                                </a:cubicBezTo>
                                <a:cubicBezTo>
                                  <a:pt x="122" y="8"/>
                                  <a:pt x="121" y="20"/>
                                  <a:pt x="129" y="36"/>
                                </a:cubicBezTo>
                                <a:cubicBezTo>
                                  <a:pt x="126" y="55"/>
                                  <a:pt x="119" y="73"/>
                                  <a:pt x="102" y="84"/>
                                </a:cubicBezTo>
                                <a:cubicBezTo>
                                  <a:pt x="85" y="95"/>
                                  <a:pt x="23" y="111"/>
                                  <a:pt x="0" y="1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2233800"/>
                            <a:ext cx="7383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972360"/>
                            <a:ext cx="7455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点计时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530280"/>
                            <a:ext cx="1954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纸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240840"/>
                            <a:ext cx="1962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夹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0440" y="314280"/>
                            <a:ext cx="10908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22440"/>
                            <a:ext cx="2246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134720"/>
                            <a:ext cx="64080" cy="15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1869480"/>
                            <a:ext cx="7488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87280"/>
                            <a:ext cx="86436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" h="1245">
                                <a:moveTo>
                                  <a:pt x="30" y="0"/>
                                </a:moveTo>
                                <a:lnTo>
                                  <a:pt x="1140" y="0"/>
                                </a:lnTo>
                                <a:lnTo>
                                  <a:pt x="1456" y="1245"/>
                                </a:lnTo>
                                <a:lnTo>
                                  <a:pt x="0" y="1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42560"/>
                            <a:ext cx="864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" h="285">
                                <a:moveTo>
                                  <a:pt x="1456" y="0"/>
                                </a:moveTo>
                                <a:lnTo>
                                  <a:pt x="1456" y="285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03328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033280"/>
                            <a:ext cx="0" cy="23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3280"/>
                            <a:ext cx="86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840" y="1428120"/>
                            <a:ext cx="592560" cy="281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" y="0"/>
                              <a:ext cx="589320" cy="235080"/>
                            </a:xfrm>
                            <a:prstGeom prst="parallelogram">
                              <a:avLst>
                                <a:gd name="adj" fmla="val 2366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120" y="234360"/>
                              <a:ext cx="53136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960" y="0"/>
                                <a:ext cx="311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4" h="240">
                                    <a:moveTo>
                                      <a:pt x="1664" y="0"/>
                                    </a:moveTo>
                                    <a:lnTo>
                                      <a:pt x="1664" y="240"/>
                                    </a:lnTo>
                                    <a:lnTo>
                                      <a:pt x="1140" y="240"/>
                                    </a:lnTo>
                                    <a:lnTo>
                                      <a:pt x="960" y="136"/>
                                    </a:lnTo>
                                    <a:lnTo>
                                      <a:pt x="0" y="13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11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4" h="240">
                                    <a:moveTo>
                                      <a:pt x="1664" y="0"/>
                                    </a:moveTo>
                                    <a:lnTo>
                                      <a:pt x="1664" y="240"/>
                                    </a:lnTo>
                                    <a:lnTo>
                                      <a:pt x="1140" y="240"/>
                                    </a:lnTo>
                                    <a:lnTo>
                                      <a:pt x="960" y="136"/>
                                    </a:lnTo>
                                    <a:lnTo>
                                      <a:pt x="0" y="13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720"/>
                              <a:ext cx="61560" cy="28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" y="1667520"/>
                            <a:ext cx="10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1667520"/>
                            <a:ext cx="10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1665720"/>
                            <a:ext cx="100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1667520"/>
                            <a:ext cx="10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1667520"/>
                            <a:ext cx="10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1667520"/>
                            <a:ext cx="100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720" y="1669320"/>
                            <a:ext cx="10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880" y="1665720"/>
                            <a:ext cx="108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1665720"/>
                            <a:ext cx="108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400" y="1663560"/>
                            <a:ext cx="140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1665720"/>
                            <a:ext cx="140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" y="1663560"/>
                            <a:ext cx="140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1665720"/>
                            <a:ext cx="133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60" y="1665720"/>
                            <a:ext cx="140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1665720"/>
                            <a:ext cx="140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1665720"/>
                            <a:ext cx="133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1663560"/>
                            <a:ext cx="140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1663560"/>
                            <a:ext cx="133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640" y="1663560"/>
                            <a:ext cx="140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0"/>
                              <a:ext cx="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8680" y="1460520"/>
                            <a:ext cx="109080" cy="99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5c5c5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5c5c5c"/>
                              </a:gs>
                            </a:gsLst>
                            <a:lin ang="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2520" y="0"/>
                            <a:ext cx="33480" cy="1480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20360" y="726120"/>
                              <a:ext cx="1480680" cy="28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0" cy="146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3040" y="636840"/>
                            <a:ext cx="349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73520"/>
                            <a:ext cx="851040" cy="32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12760"/>
                            <a:ext cx="8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42920"/>
                            <a:ext cx="62280" cy="122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4960" y="169560"/>
                            <a:ext cx="550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7960"/>
                            </a:xfrm>
                            <a:prstGeom prst="donut">
                              <a:avLst>
                                <a:gd name="adj" fmla="val 15361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4760"/>
                              <a:ext cx="2988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2680"/>
                              <a:ext cx="291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240" y="156240"/>
                            <a:ext cx="45000" cy="82080"/>
                          </a:xfrm>
                          <a:custGeom>
                            <a:avLst/>
                            <a:gdLst>
                              <a:gd name="textAreaLeft" fmla="*/ 2880 w 25560"/>
                              <a:gd name="textAreaRight" fmla="*/ 22680 w 25560"/>
                              <a:gd name="textAreaTop" fmla="*/ 2880 h 46440"/>
                              <a:gd name="textAreaBottom" fmla="*/ 4356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000">
                                <a:moveTo>
                                  <a:pt x="8272" y="0"/>
                                </a:moveTo>
                                <a:arcTo wR="8272" hR="8272" stAng="16200000" swAng="-5400000"/>
                                <a:lnTo>
                                  <a:pt x="0" y="30728"/>
                                </a:lnTo>
                                <a:arcTo wR="8272" hR="8272" stAng="10800000" swAng="-5400000"/>
                                <a:lnTo>
                                  <a:pt x="13328" y="39000"/>
                                </a:lnTo>
                                <a:arcTo wR="8272" hR="8272" stAng="5400000" swAng="-5400000"/>
                                <a:lnTo>
                                  <a:pt x="21600" y="8272"/>
                                </a:lnTo>
                                <a:arcTo wR="8272" hR="827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764720"/>
                            <a:ext cx="349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304280"/>
                            <a:ext cx="310680" cy="29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34064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270800"/>
                            <a:ext cx="62280" cy="122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0280" y="1297440"/>
                            <a:ext cx="550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8320"/>
                            </a:xfrm>
                            <a:prstGeom prst="donut">
                              <a:avLst>
                                <a:gd name="adj" fmla="val 15361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4400"/>
                              <a:ext cx="298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23400"/>
                              <a:ext cx="291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080" y="1232640"/>
                            <a:ext cx="128160" cy="176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880" y="57600"/>
                              <a:ext cx="63000" cy="69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400" y="53640"/>
                              <a:ext cx="176400" cy="69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576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160" y="7884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35720"/>
                              <a:ext cx="457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4000"/>
                              <a:ext cx="457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760" y="223560"/>
                            <a:ext cx="1735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52200" y="0"/>
                              <a:ext cx="62280" cy="70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73520" cy="70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1484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11520"/>
                              <a:ext cx="201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64080"/>
                              <a:ext cx="0" cy="46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60840"/>
                              <a:ext cx="0" cy="46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4760" y="1715040"/>
                            <a:ext cx="172080" cy="213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5c5c5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5c5c5c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661760"/>
                            <a:ext cx="45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694">
                                <a:moveTo>
                                  <a:pt x="39" y="319"/>
                                </a:moveTo>
                                <a:cubicBezTo>
                                  <a:pt x="19" y="286"/>
                                  <a:pt x="0" y="254"/>
                                  <a:pt x="10" y="211"/>
                                </a:cubicBezTo>
                                <a:cubicBezTo>
                                  <a:pt x="20" y="168"/>
                                  <a:pt x="53" y="92"/>
                                  <a:pt x="98" y="58"/>
                                </a:cubicBezTo>
                                <a:cubicBezTo>
                                  <a:pt x="143" y="24"/>
                                  <a:pt x="223" y="0"/>
                                  <a:pt x="283" y="8"/>
                                </a:cubicBezTo>
                                <a:cubicBezTo>
                                  <a:pt x="343" y="16"/>
                                  <a:pt x="423" y="67"/>
                                  <a:pt x="459" y="109"/>
                                </a:cubicBezTo>
                                <a:cubicBezTo>
                                  <a:pt x="495" y="151"/>
                                  <a:pt x="510" y="220"/>
                                  <a:pt x="500" y="262"/>
                                </a:cubicBezTo>
                                <a:cubicBezTo>
                                  <a:pt x="490" y="304"/>
                                  <a:pt x="430" y="338"/>
                                  <a:pt x="399" y="363"/>
                                </a:cubicBezTo>
                                <a:cubicBezTo>
                                  <a:pt x="368" y="388"/>
                                  <a:pt x="333" y="402"/>
                                  <a:pt x="311" y="414"/>
                                </a:cubicBezTo>
                                <a:cubicBezTo>
                                  <a:pt x="289" y="426"/>
                                  <a:pt x="280" y="419"/>
                                  <a:pt x="269" y="438"/>
                                </a:cubicBezTo>
                                <a:cubicBezTo>
                                  <a:pt x="258" y="457"/>
                                  <a:pt x="249" y="483"/>
                                  <a:pt x="245" y="526"/>
                                </a:cubicBezTo>
                                <a:cubicBezTo>
                                  <a:pt x="241" y="569"/>
                                  <a:pt x="243" y="631"/>
                                  <a:pt x="245" y="6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62252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254600"/>
                            <a:ext cx="555480" cy="262080"/>
                          </a:xfrm>
                          <a:prstGeom prst="roundRect">
                            <a:avLst>
                              <a:gd name="adj" fmla="val 1041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253520"/>
                            <a:ext cx="111600" cy="262080"/>
                          </a:xfrm>
                          <a:custGeom>
                            <a:avLst/>
                            <a:gdLst>
                              <a:gd name="textAreaLeft" fmla="*/ 2880 w 63360"/>
                              <a:gd name="textAreaRight" fmla="*/ 60480 w 63360"/>
                              <a:gd name="textAreaTop" fmla="*/ 2880 h 148680"/>
                              <a:gd name="textAreaBottom" fmla="*/ 14580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5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922"/>
                                </a:lnTo>
                                <a:arcTo wR="3600" hR="3600" stAng="10800000" swAng="-5400000"/>
                                <a:lnTo>
                                  <a:pt x="18000" y="505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343440"/>
                            <a:ext cx="3744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7680" y="1571760"/>
                            <a:ext cx="82080" cy="6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28440"/>
                              <a:ext cx="29160" cy="33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2080" cy="33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56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46800"/>
                              <a:ext cx="936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00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1116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4920" y="1303200"/>
                            <a:ext cx="168840" cy="16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350720"/>
                            <a:ext cx="193680" cy="70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254240"/>
                            <a:ext cx="149760" cy="954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420560"/>
                            <a:ext cx="149760" cy="954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254600"/>
                            <a:ext cx="194400" cy="262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258560"/>
                            <a:ext cx="54720" cy="475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284480"/>
                            <a:ext cx="47160" cy="35640"/>
                          </a:xfrm>
                          <a:prstGeom prst="flowChartMagneticDrum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447200"/>
                            <a:ext cx="47160" cy="35640"/>
                          </a:xfrm>
                          <a:prstGeom prst="flowChartMagneticDrum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5800" y="1722240"/>
                            <a:ext cx="3873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重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1464480"/>
                            <a:ext cx="54720" cy="475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3520" y="1253160"/>
                            <a:ext cx="51120" cy="1440"/>
                          </a:xfrm>
                          <a:prstGeom prst="straightConnector1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3800" y="1515960"/>
                            <a:ext cx="51120" cy="1440"/>
                          </a:xfrm>
                          <a:prstGeom prst="straightConnector1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290.85pt;margin-top:11.2pt;width:121.35pt;height:190.85pt" coordorigin="5817,224" coordsize="2427,3817">
                <v:shape id="shape_0" ID="Freeform 152" coordsize="213,111" path="m213,6c196,10,188,25,171,30c165,32,133,36,129,36c116,34,100,39,90,30c64,6,98,2,105,0c122,8,121,20,129,36c126,55,119,73,102,84c85,95,23,111,0,111e" stroked="t" o:allowincell="f" style="position:absolute;left:7130;top:2458;width:167;height: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716;top:3728;width:116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8;top:1741;width:117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打点计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7;top:1045;width:30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纸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8;top:589;width:30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夹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73,705" to="7844,758" ID="Line 18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605,1190" to="7958,1193" ID="Line 18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531,1997" to="7631,2242" ID="Line 18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682,3154" to="7799,3241" ID="Line 18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ID="Freeform 49" coordsize="1456,1245" path="m30,0l1140,0l1456,1245l0,1245e" stroked="t" o:allowincell="f" style="position:absolute;left:5962;top:2079;width:1360;height:118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50" coordsize="1456,285" path="m1456,0l1456,285l0,285e" stroked="t" o:allowincell="f" style="position:absolute;left:5962;top:3269;width:1360;height:1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971,3412" to="6971,3783" ID="Line 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75,3412" to="6775,3783" ID="Line 5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956,3412" to="7322,3412" ID="Line 5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alt="Group 54" style="position:absolute;left:6236;top:2459;width:933;height:443">
                  <v:shape id="shape_0" ID="AutoShape 55" fillcolor="white" stroked="t" o:allowincell="f" style="position:absolute;left:6241;top:2459;width:927;height:369;flip:x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56" style="position:absolute;left:6330;top:2828;width:839;height:72">
                    <v:shape id="shape_0" ID="Freeform 57" coordsize="1664,240" path="m1664,0l1664,240l1140,240l960,136l0,136e" stroked="t" o:allowincell="f" style="position:absolute;left:6677;top:2828;width:490;height:71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Freeform 58" coordsize="1664,240" path="m1664,0l1664,240l1140,240l960,136l0,136e" stroked="t" o:allowincell="f" style="position:absolute;left:6331;top:2828;width:490;height:71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line id="shape_0" from="6236,2460" to="6332,2902" ID="Line 59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Group 60" style="position:absolute;left:6352;top:2836;width:15;height:55">
                  <v:line id="shape_0" from="6352,2836" to="6352,2891" ID="Line 6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69,2836" to="6369,2891" ID="Line 6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63" style="position:absolute;left:6386;top:2836;width:16;height:55">
                  <v:line id="shape_0" from="6386,2836" to="6386,2891" ID="Line 6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03,2836" to="6403,2891" ID="Line 6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66" style="position:absolute;left:6424;top:2833;width:15;height:56">
                  <v:line id="shape_0" from="6424,2833" to="6424,2889" ID="Line 6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40,2833" to="6440,2889" ID="Line 6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69" style="position:absolute;left:6463;top:2836;width:16;height:55">
                  <v:line id="shape_0" from="6463,2836" to="6463,2891" ID="Line 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80,2836" to="6480,2891" ID="Line 7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72" style="position:absolute;left:6493;top:2836;width:16;height:55">
                  <v:line id="shape_0" from="6493,2836" to="6493,2891" ID="Line 7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10,2836" to="6510,2891" ID="Line 7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75" style="position:absolute;left:7127;top:2836;width:15;height:55">
                  <v:line id="shape_0" from="7127,2836" to="7127,2891" ID="Line 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43,2836" to="7143,2891" ID="Line 7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78" style="position:absolute;left:7091;top:2839;width:16;height:55">
                  <v:line id="shape_0" from="7091,2839" to="7091,2894" ID="Line 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08,2839" to="7108,2894" ID="Line 8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81" style="position:absolute;left:7052;top:2833;width:16;height:56">
                  <v:line id="shape_0" from="7052,2833" to="7052,2889" ID="Line 8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69,2833" to="7069,2889" ID="Line 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84" style="position:absolute;left:7018;top:2833;width:16;height:56">
                  <v:line id="shape_0" from="7018,2833" to="7018,2889" ID="Line 8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35,2833" to="7035,2889" ID="Line 8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87" style="position:absolute;left:6971;top:2830;width:21;height:33">
                  <v:line id="shape_0" from="6971,2830" to="6971,2863" ID="Line 8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93,2830" to="6993,2863" ID="Line 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90" style="position:absolute;left:6528;top:2833;width:22;height:33">
                  <v:line id="shape_0" from="6528,2833" to="6528,2866" ID="Line 9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50,2833" to="6550,2866" ID="Line 9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93" style="position:absolute;left:6573;top:2830;width:21;height:33">
                  <v:line id="shape_0" from="6573,2830" to="6573,2863" ID="Line 9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95,2830" to="6595,2863" ID="Line 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96" style="position:absolute;left:6622;top:2833;width:19;height:33">
                  <v:line id="shape_0" from="6622,2833" to="6622,2866" ID="Line 9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43,2833" to="6643,2866" ID="Line 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99" style="position:absolute;left:6668;top:2833;width:22;height:33">
                  <v:line id="shape_0" from="6668,2833" to="6668,2866" ID="Line 1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90,2833" to="6690,2866" ID="Line 10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102" style="position:absolute;left:6717;top:2833;width:21;height:33">
                  <v:line id="shape_0" from="6717,2833" to="6717,2866" ID="Line 10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39,2833" to="6739,2866" ID="Line 10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105" style="position:absolute;left:6768;top:2833;width:20;height:33">
                  <v:line id="shape_0" from="6768,2833" to="6768,2866" ID="Line 10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89,2833" to="6789,2866" ID="Line 10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108" style="position:absolute;left:6818;top:2830;width:21;height:33">
                  <v:line id="shape_0" from="6818,2830" to="6818,2863" ID="Line 10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40,2830" to="6840,2863" ID="Line 11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111" style="position:absolute;left:6869;top:2830;width:20;height:33">
                  <v:line id="shape_0" from="6869,2830" to="6869,2863" ID="Line 11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90,2830" to="6890,2863" ID="Line 1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114" style="position:absolute;left:6919;top:2830;width:21;height:33">
                  <v:line id="shape_0" from="6919,2830" to="6919,2863" ID="Line 11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41,2830" to="6941,2863" ID="Line 11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117" fillcolor="#5c5c5c" stroked="t" o:allowincell="f" style="position:absolute;left:6899;top:2510;width:171;height:156;mso-wrap-style:none;v-text-anchor:middle" type="_x0000_t22">
                  <v:fill o:detectmouseclick="t" color2="white"/>
                  <v:stroke color="black" weight="12600" joinstyle="miter" endcap="flat"/>
                  <w10:wrap type="square"/>
                </v:shape>
                <v:group id="shape_0" alt="Group 118" style="position:absolute;left:5817;top:224;width:2332;height:2306">
                  <v:roundrect id="shape_0" ID="AutoShape 119" fillcolor="white" stroked="t" o:allowincell="f" style="position:absolute;left:5817;top:1354;width:2331;height:43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6952,224" to="6952,2530" ID="Line 1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ID="Rectangle 121" fillcolor="white" stroked="f" o:allowincell="f" style="position:absolute;left:7693;top:1213;width:550;height:43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122" fillcolor="white" stroked="t" o:allowincell="f" style="position:absolute;left:6878;top:483;width:1339;height:50;mso-wrap-style:none;v-text-anchor:middle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81,545" to="8214,545" ID="Line 1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AutoShape 124" fillcolor="white" stroked="t" o:allowincell="f" style="position:absolute;left:6931;top:435;width:97;height:191;mso-wrap-style:none;v-text-anchor:middle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Group 125" style="position:absolute;left:6940;top:477;width:87;height:91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ID="AutoShape 126" fillcolor="white" stroked="t" o:allowincell="f" style="position:absolute;left:6940;top:477;width:86;height:90;mso-wrap-style:none;v-text-anchor:middle" type="_x0000_t23">
                    <v:fill o:detectmouseclick="t" type="solid" color2="black"/>
                    <v:stroke color="black" weight="6480" joinstyle="miter" endcap="flat"/>
                    <w10:wrap type="square"/>
                  </v:shape>
                  <v:line id="shape_0" from="6962,500" to="7008,532" ID="Line 12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56,513" to="7001,545" ID="Line 12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roundrect id="shape_0" ID="AutoShape 129" fillcolor="white" stroked="t" o:allowincell="f" style="position:absolute;left:7917;top:456;width:70;height:128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ect id="shape_0" ID="Rectangle 130" fillcolor="white" stroked="f" o:allowincell="f" style="position:absolute;left:7687;top:2989;width:549;height:43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ID="AutoShape 131" fillcolor="white" stroked="t" o:allowincell="f" style="position:absolute;left:6871;top:2264;width:488;height:45;mso-wrap-style:none;v-text-anchor:middle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74,2321" to="7337,2321" ID="Line 1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AutoShape 133" fillcolor="white" stroked="t" o:allowincell="f" style="position:absolute;left:6925;top:2211;width:97;height:191;mso-wrap-style:none;v-text-anchor:middle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Group 134" style="position:absolute;left:6933;top:2253;width:87;height:92">
                  <v:shape id="shape_0" ID="AutoShape 135" fillcolor="white" stroked="t" o:allowincell="f" style="position:absolute;left:6933;top:2253;width:86;height:91;mso-wrap-style:none;v-text-anchor:middle" type="_x0000_t23">
                    <v:fill o:detectmouseclick="t" type="solid" color2="black"/>
                    <v:stroke color="black" weight="6480" joinstyle="miter" endcap="flat"/>
                    <w10:wrap type="square"/>
                  </v:shape>
                  <v:line id="shape_0" from="6955,2276" to="7001,2309" ID="Line 13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49,2290" to="6994,2323" ID="Line 13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154" style="position:absolute;left:7154;top:2160;width:281;height:261">
                  <v:shape id="shape_0" ID="AutoShape 155" fillcolor="white" stroked="t" o:allowincell="f" style="position:absolute;left:7153;top:2242;width:98;height:108;mso-wrap-style:none;v-text-anchor:middle;rotation:270" type="_x0000_t17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56" fillcolor="white" stroked="t" o:allowincell="f" style="position:absolute;left:7157;top:2235;width:277;height:108;mso-wrap-style:none;v-text-anchor:middle;rotation:270" type="_x0000_t17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326,2160" to="7326,2421" ID="Line 1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158" fillcolor="white" stroked="t" o:allowincell="f" style="position:absolute;left:7165;top:2276;width:32;height:33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248,2365" to="7319,2365" ID="Line 159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7243,2236" to="7314,2236" ID="Line 160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group id="shape_0" alt="Group 168" style="position:absolute;left:7822;top:562;width:273;height:205">
                  <v:shape id="shape_0" ID="AutoShape 169" fillcolor="white" stroked="t" o:allowincell="f" style="position:absolute;left:7904;top:562;width:97;height:110;mso-wrap-style:none;v-text-anchor:middle" type="_x0000_t17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70" fillcolor="white" stroked="t" o:allowincell="f" style="position:absolute;left:7822;top:656;width:272;height:110;mso-wrap-style:none;v-text-anchor:middle" type="_x0000_t17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829,743" to="8086,743" ID="Line 1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172" fillcolor="white" stroked="t" o:allowincell="f" style="position:absolute;left:7940;top:580;width:31;height: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85,663" to="7885,735" ID="Line 173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011,658" to="8011,730" ID="Line 174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shape id="shape_0" ID="AutoShape 175" fillcolor="#5c5c5c" stroked="t" o:allowincell="f" style="position:absolute;left:7822;top:2911;width:270;height:336;mso-wrap-style:none;v-text-anchor:middle" type="_x0000_t22">
                  <v:fill o:detectmouseclick="t" color2="white"/>
                  <v:stroke color="black" weight="9360" joinstyle="miter" endcap="flat"/>
                  <w10:wrap type="square"/>
                </v:shape>
                <v:shape id="shape_0" ID="Freeform 176" coordsize="510,694" path="m39,319c19,286,0,254,10,211c20,168,53,92,98,58c143,24,223,0,283,8c343,16,423,67,459,109c495,151,510,220,500,262c490,304,430,338,399,363c368,388,333,402,311,414c289,426,280,419,269,438c258,457,249,483,245,526c241,569,243,631,245,694e" stroked="t" o:allowincell="f" style="position:absolute;left:7931;top:2827;width:70;height:1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966,2765" to="7966,2838" ID="Line 1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oundrect id="shape_0" ID="AutoShape 140" stroked="t" o:allowincell="f" style="position:absolute;left:7291;top:2186;width:874;height:412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roundrect id="shape_0" ID="AutoShape 141" stroked="t" o:allowincell="f" style="position:absolute;left:7990;top:2184;width:175;height:412;mso-wrap-style:none;v-text-anchor:middle">
                  <v:imagedata r:id="rId11" o:detectmouseclick="t"/>
                  <v:stroke color="black" weight="9360" joinstyle="miter" endcap="flat"/>
                  <w10:wrap type="square"/>
                </v:roundrect>
                <v:rect id="shape_0" ID="Rectangle 138" fillcolor="white" stroked="t" o:allowincell="f" style="position:absolute;left:7933;top:751;width:58;height:19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161" style="position:absolute;left:7905;top:2684;width:129;height:98">
                  <v:shape id="shape_0" ID="AutoShape 162" fillcolor="white" stroked="t" o:allowincell="f" style="position:absolute;left:7944;top:2730;width:45;height:52;flip:y;mso-wrap-style:none;v-text-anchor:middle" type="_x0000_t17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63" fillcolor="white" stroked="t" o:allowincell="f" style="position:absolute;left:7905;top:2685;width:128;height:52;flip:y;mso-wrap-style:none;v-text-anchor:middle" type="_x0000_t17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908,2697" to="8029,2697" ID="Line 1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165" fillcolor="white" stroked="t" o:allowincell="f" style="position:absolute;left:7961;top:2759;width:14;height:15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935,2701" to="7935,2734" ID="Line 1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5,2703" to="7995,2736" ID="Line 1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ID="Oval 185" fillcolor="black" stroked="t" o:allowincell="f" style="position:absolute;left:7712;top:2262;width:265;height:26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Rectangle 186" fillcolor="#d8d8d8" stroked="t" o:allowincell="f" style="position:absolute;left:7687;top:2337;width:304;height:110;mso-wrap-style:none;v-text-anchor:middle">
                  <v:fill o:detectmouseclick="t" type="solid" color2="#272727"/>
                  <v:stroke color="black" weight="6480" joinstyle="miter" endcap="flat"/>
                  <w10:wrap type="square"/>
                </v:rect>
                <v:rect id="shape_0" ID="Rectangle 187" fillcolor="#a5a5a5" stroked="t" o:allowincell="f" style="position:absolute;left:7695;top:2185;width:235;height:149;mso-wrap-style:none;v-text-anchor:middle">
                  <v:fill o:detectmouseclick="t" type="solid" color2="#5a5a5a"/>
                  <v:stroke color="black" weight="6480" joinstyle="miter" endcap="flat"/>
                  <w10:wrap type="square"/>
                </v:rect>
                <v:rect id="shape_0" ID="Rectangle 188" fillcolor="#a5a5a5" stroked="t" o:allowincell="f" style="position:absolute;left:7695;top:2447;width:235;height:149;mso-wrap-style:none;v-text-anchor:middle">
                  <v:fill o:detectmouseclick="t" type="solid" color2="#5a5a5a"/>
                  <v:stroke color="black" weight="6480" joinstyle="miter" endcap="flat"/>
                  <w10:wrap type="square"/>
                </v:rect>
                <v:rect id="shape_0" ID="Rectangle 189" fillcolor="#a5a5a5" stroked="t" o:allowincell="f" style="position:absolute;left:7387;top:2186;width:305;height:412;mso-wrap-style:none;v-text-anchor:middle">
                  <v:fill o:detectmouseclick="t" type="solid" color2="#5a5a5a"/>
                  <v:stroke color="black" weight="9360" joinstyle="miter" endcap="flat"/>
                  <w10:wrap type="square"/>
                </v:rect>
                <v:rect id="shape_0" ID="Rectangle 190" fillcolor="#a5a5a5" stroked="f" o:allowincell="f" style="position:absolute;left:7899;top:2192;width:85;height:74;mso-wrap-style:none;v-text-anchor:middle">
                  <v:fill o:detectmouseclick="t" type="solid" color2="#5a5a5a"/>
                  <v:stroke color="#3465a4" joinstyle="round" endcap="flat"/>
                  <w10:wrap type="square"/>
                </v:rect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ID="AutoShape 191" fillcolor="gray" stroked="t" o:allowincell="f" style="position:absolute;left:7690;top:2233;width:73;height:55;mso-wrap-style:none;v-text-anchor:middle" type="_x0000_t133">
                  <v:fill o:detectmouseclick="t" type="solid" color2="#7f7f7f"/>
                  <v:stroke color="black" weight="6480" joinstyle="miter" endcap="flat"/>
                  <w10:wrap type="square"/>
                </v:shape>
                <v:shape id="shape_0" ID="AutoShape 192" fillcolor="gray" stroked="t" o:allowincell="f" style="position:absolute;left:7690;top:2489;width:73;height:55;mso-wrap-style:none;v-text-anchor:middle" type="_x0000_t133">
                  <v:fill o:detectmouseclick="t" type="solid" color2="#7f7f7f"/>
                  <v:stroke color="black" weight="6480" joinstyle="miter" endcap="flat"/>
                  <w10:wrap type="square"/>
                </v:shape>
                <v:shape id="shape_0" stroked="f" o:allowincell="f" style="position:absolute;left:7461;top:2922;width:60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重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94" fillcolor="#a5a5a5" stroked="f" o:allowincell="f" style="position:absolute;left:7899;top:2516;width:85;height:74;mso-wrap-style:none;v-text-anchor:middle">
                  <v:fill o:detectmouseclick="t" type="solid" color2="#5a5a5a"/>
                  <v:stroke color="#3465a4" joinstyle="round" endcap="flat"/>
                  <w10:wrap type="square"/>
                </v:rect>
                <v:shape id="shape_0" ID="AutoShape 195" stroked="t" o:allowincell="f" style="position:absolute;left:7930;top:2183;width:80;height:1" type="_x0000_t32">
                  <v:stroke color="black" weight="8280" joinstyle="miter" endcap="flat"/>
                  <v:fill o:detectmouseclick="t" on="false"/>
                  <w10:wrap type="square"/>
                </v:shape>
                <v:shape id="shape_0" ID="AutoShape 196" stroked="t" o:allowincell="f" style="position:absolute;left:7915;top:2597;width:80;height:1" type="_x0000_t32">
                  <v:stroke color="black" weight="82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20"/>
        <w:rPr>
          <w:iCs/>
          <w:color w:val="000000"/>
          <w:szCs w:val="21"/>
        </w:rPr>
      </w:pPr>
      <w:r>
        <w:rPr>
          <w:color w:val="000000"/>
        </w:rPr>
        <w:t>某同学</w:t>
      </w:r>
      <w:r>
        <w:rPr>
          <w:rFonts w:cs="宋体"/>
          <w:color w:val="000000"/>
          <w:szCs w:val="21"/>
        </w:rPr>
        <w:t>用如图</w:t>
      </w:r>
      <w:r>
        <w:rPr>
          <w:rFonts w:cs="宋体"/>
          <w:color w:val="000000"/>
          <w:szCs w:val="21"/>
        </w:rPr>
        <w:t>甲</w:t>
      </w:r>
      <w:r>
        <w:rPr>
          <w:rFonts w:cs="宋体"/>
          <w:color w:val="000000"/>
          <w:szCs w:val="21"/>
        </w:rPr>
        <w:t>所示的实验装置验证机械能守恒定律。</w:t>
      </w:r>
      <w:r>
        <w:rPr>
          <w:rFonts w:cs="宋体"/>
          <w:color w:val="000000"/>
          <w:szCs w:val="21"/>
        </w:rPr>
        <w:t>已知当地重力加速度为</w:t>
      </w:r>
      <w:r>
        <w:rPr>
          <w:rFonts w:cs="宋体"/>
          <w:i/>
          <w:color w:val="000000"/>
          <w:szCs w:val="21"/>
        </w:rPr>
        <w:t>g</w:t>
      </w:r>
      <w:r>
        <w:rPr>
          <w:rFonts w:cs="宋体"/>
          <w:iCs/>
          <w:color w:val="000000"/>
          <w:szCs w:val="21"/>
        </w:rPr>
        <w:t>。</w:t>
      </w:r>
    </w:p>
    <w:p>
      <w:pPr>
        <w:pStyle w:val="Normal"/>
        <w:snapToGrid w:val="false"/>
        <w:spacing w:lineRule="auto" w:line="264"/>
        <w:ind w:firstLine="42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除图甲装置</w:t>
      </w:r>
      <w:r>
        <w:rPr>
          <w:rFonts w:cs="宋体"/>
          <w:color w:val="000000"/>
          <w:szCs w:val="21"/>
        </w:rPr>
        <w:t>的器材之外</w:t>
      </w:r>
      <w:r>
        <w:rPr>
          <w:rFonts w:cs="宋体"/>
          <w:color w:val="000000"/>
          <w:szCs w:val="21"/>
        </w:rPr>
        <w:t>，还必须使用的器材有</w:t>
      </w:r>
      <w:r>
        <w:rPr>
          <w:rFonts w:cs="宋体"/>
          <w:color w:val="000000"/>
          <w:szCs w:val="21"/>
        </w:rPr>
        <w:t>_</w:t>
      </w:r>
      <w:r>
        <w:rPr>
          <w:rFonts w:cs="宋体"/>
          <w:color w:val="000000"/>
          <w:szCs w:val="21"/>
        </w:rPr>
        <w:t>_____</w:t>
      </w:r>
    </w:p>
    <w:p>
      <w:pPr>
        <w:pStyle w:val="Normal"/>
        <w:snapToGrid w:val="false"/>
        <w:spacing w:lineRule="auto" w:line="264"/>
        <w:ind w:firstLine="420"/>
        <w:jc w:val="left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直</w:t>
      </w:r>
      <w:r>
        <w:rPr>
          <w:rFonts w:cs="宋体"/>
          <w:color w:val="000000"/>
          <w:szCs w:val="21"/>
        </w:rPr>
        <w:t>流电源</w:t>
      </w:r>
    </w:p>
    <w:p>
      <w:pPr>
        <w:pStyle w:val="Normal"/>
        <w:snapToGrid w:val="false"/>
        <w:spacing w:lineRule="auto" w:line="264"/>
        <w:ind w:firstLine="420"/>
        <w:jc w:val="left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  <w:lang w:val="pt-BR"/>
        </w:rPr>
        <w:t>．</w:t>
      </w:r>
      <w:r>
        <w:rPr>
          <w:rFonts w:cs="宋体"/>
          <w:color w:val="000000"/>
          <w:szCs w:val="21"/>
        </w:rPr>
        <w:t>交流电源</w:t>
      </w:r>
    </w:p>
    <w:p>
      <w:pPr>
        <w:pStyle w:val="Normal"/>
        <w:snapToGrid w:val="false"/>
        <w:spacing w:lineRule="auto" w:line="264"/>
        <w:ind w:firstLine="420"/>
        <w:jc w:val="left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  <w:lang w:val="pt-BR"/>
        </w:rPr>
        <w:t>．</w:t>
      </w:r>
      <w:r>
        <w:rPr>
          <w:rFonts w:cs="宋体"/>
          <w:color w:val="000000"/>
          <w:szCs w:val="21"/>
        </w:rPr>
        <w:t>天平</w:t>
      </w:r>
      <w:r>
        <w:rPr>
          <w:rFonts w:cs="宋体"/>
          <w:color w:val="000000"/>
          <w:szCs w:val="21"/>
        </w:rPr>
        <w:t>（含砝码）</w:t>
      </w:r>
    </w:p>
    <w:p>
      <w:pPr>
        <w:pStyle w:val="Normal"/>
        <w:snapToGrid w:val="false"/>
        <w:spacing w:lineRule="auto" w:line="264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刻度尺</w:t>
      </w:r>
    </w:p>
    <w:p>
      <w:pPr>
        <w:pStyle w:val="Normal"/>
        <w:snapToGrid w:val="false"/>
        <w:spacing w:lineRule="auto" w:line="264"/>
        <w:ind w:firstLine="420"/>
        <w:jc w:val="left"/>
        <w:textAlignment w:val="center"/>
        <w:rPr>
          <w:color w:val="000000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color w:val="000000"/>
        </w:rPr>
        <w:t>某同学在实验中挑选</w:t>
      </w:r>
      <w:r>
        <w:rPr>
          <w:color w:val="000000"/>
        </w:rPr>
        <w:t>了一条清晰的纸带，其中的一部分如图</w:t>
      </w:r>
      <w:r>
        <w:rPr>
          <w:color w:val="000000"/>
        </w:rPr>
        <w:t>乙</w:t>
      </w:r>
      <w:r>
        <w:rPr>
          <w:color w:val="000000"/>
        </w:rPr>
        <w:t>所示。</w:t>
      </w:r>
      <w:r>
        <w:rPr>
          <w:i/>
          <w:color w:val="000000"/>
        </w:rPr>
        <w:t>O</w:t>
      </w:r>
      <w:r>
        <w:rPr>
          <w:color w:val="000000"/>
        </w:rPr>
        <w:t>点是打下的第一个点，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和</w:t>
      </w:r>
      <w:r>
        <w:rPr>
          <w:i/>
          <w:color w:val="000000"/>
        </w:rPr>
        <w:t>D</w:t>
      </w:r>
      <w:r>
        <w:rPr>
          <w:color w:val="000000"/>
        </w:rPr>
        <w:t>为另外</w:t>
      </w:r>
      <w:r>
        <w:rPr>
          <w:color w:val="000000"/>
        </w:rPr>
        <w:t>4</w:t>
      </w:r>
      <w:r>
        <w:rPr>
          <w:color w:val="000000"/>
        </w:rPr>
        <w:t>个连续的点。</w:t>
      </w:r>
      <w:r>
        <w:rPr>
          <w:color w:val="000000"/>
        </w:rPr>
        <w:t>测得</w:t>
      </w:r>
      <w:r>
        <w:rPr>
          <w:i/>
          <w:color w:val="000000"/>
        </w:rPr>
        <w:t>O</w:t>
      </w:r>
      <w:r>
        <w:rPr>
          <w:color w:val="000000"/>
        </w:rPr>
        <w:t>点到各点的距离依次</w:t>
      </w:r>
      <w:r>
        <w:rPr>
          <w:color w:val="000000"/>
        </w:rPr>
        <w:t>为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，</w:t>
      </w:r>
      <w:r>
        <w:rPr>
          <w:color w:val="000000"/>
        </w:rPr>
        <w:t>其中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________cm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26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6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jc w:val="left"/>
        <w:textAlignment w:val="center"/>
        <w:rPr>
          <w:color w:val="000000"/>
          <w:szCs w:val="20"/>
        </w:rPr>
      </w:pPr>
      <w:r>
        <w:rPr>
          <w:color w:val="00000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280</wp:posOffset>
                </wp:positionH>
                <wp:positionV relativeFrom="paragraph">
                  <wp:posOffset>8255</wp:posOffset>
                </wp:positionV>
                <wp:extent cx="5020310" cy="1172845"/>
                <wp:effectExtent l="0" t="0" r="0" b="0"/>
                <wp:wrapNone/>
                <wp:docPr id="17" name="组合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200" cy="1172880"/>
                          <a:chOff x="0" y="0"/>
                          <a:chExt cx="5020200" cy="1172880"/>
                        </a:xfrm>
                      </wpg:grpSpPr>
                      <wps:wsp>
                        <wps:cNvSpPr txBox="1"/>
                        <wps:spPr>
                          <a:xfrm>
                            <a:off x="2220480" y="862200"/>
                            <a:ext cx="542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20200" cy="9036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" descr=""/>
                            <pic:cNvPicPr/>
                          </pic:nvPicPr>
                          <pic:blipFill>
                            <a:blip r:embed="rId12"/>
                            <a:srcRect l="0" t="71227" r="0" b="5017"/>
                            <a:stretch/>
                          </pic:blipFill>
                          <pic:spPr>
                            <a:xfrm>
                              <a:off x="0" y="285120"/>
                              <a:ext cx="5020200" cy="61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 flipV="1">
                              <a:off x="75960" y="35640"/>
                              <a:ext cx="9360" cy="44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07800" y="371520"/>
                              <a:ext cx="1440" cy="10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77000" y="306720"/>
                              <a:ext cx="1800" cy="18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426480" y="278640"/>
                              <a:ext cx="1440" cy="21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691160" y="102960"/>
                              <a:ext cx="1800" cy="37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2320" y="439560"/>
                              <a:ext cx="469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5960" y="431640"/>
                              <a:ext cx="469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4040" y="271800"/>
                              <a:ext cx="535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78120" y="361800"/>
                              <a:ext cx="958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0120" y="361440"/>
                              <a:ext cx="958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3360" y="201960"/>
                              <a:ext cx="535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4520" y="87480"/>
                              <a:ext cx="535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79200" y="253800"/>
                              <a:ext cx="1579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57960" y="259560"/>
                              <a:ext cx="1579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6680" y="157320"/>
                              <a:ext cx="2197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88320" y="156240"/>
                              <a:ext cx="2197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8040" y="0"/>
                              <a:ext cx="535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8" style="position:absolute;margin-left:6.4pt;margin-top:0.65pt;width:395.3pt;height:92.35pt" coordorigin="128,13" coordsize="7906,1847">
                <v:shape id="shape_0" stroked="f" o:allowincell="f" style="position:absolute;left:3625;top:1371;width:85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50" style="position:absolute;left:128;top:13;width:7906;height:14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" stroked="f" o:allowincell="f" style="position:absolute;left:128;top:462;width:7905;height:97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自选图形 252" stroked="t" o:allowincell="f" style="position:absolute;left:248;top:69;width:13;height:704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53" stroked="t" o:allowincell="f" style="position:absolute;left:2030;top:598;width:1;height:16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54" stroked="t" o:allowincell="f" style="position:absolute;left:3714;top:496;width:2;height:28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55" stroked="t" o:allowincell="f" style="position:absolute;left:5524;top:452;width:1;height:34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56" stroked="t" o:allowincell="f" style="position:absolute;left:7516;top:175;width:2;height:58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57" stroked="t" o:allowincell="f" style="position:absolute;left:1297;top:705;width:738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自选图形 258" stroked="t" o:allowincell="f" style="position:absolute;left:248;top:693;width:737;height:2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859;top:441;width:842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60" stroked="t" o:allowincell="f" style="position:absolute;left:251;top:583;width:1507;height:2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自选图形 261" stroked="t" o:allowincell="f" style="position:absolute;left:2207;top:582;width:1509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645;top:331;width:842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5;top:151;width:842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64" stroked="t" o:allowincell="f" style="position:absolute;left:253;top:413;width:2486;height:2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自选图形 265" stroked="t" o:allowincell="f" style="position:absolute;left:3054;top:422;width:2487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自选图形 266" stroked="t" o:allowincell="f" style="position:absolute;left:249;top:261;width:3458;height:2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自选图形 267" stroked="t" o:allowincell="f" style="position:absolute;left:4047;top:259;width:3459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637;top:13;width:842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ind w:firstLine="42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ind w:firstLine="42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ind w:firstLine="424"/>
        <w:jc w:val="left"/>
        <w:rPr>
          <w:color w:val="000000"/>
        </w:rPr>
      </w:pPr>
      <w:r>
        <w:rPr>
          <w:color w:val="000000"/>
        </w:rPr>
        <w:t>重物质量为</w:t>
      </w:r>
      <w:r>
        <w:rPr>
          <w:i/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打点计时器的打点周期为</w:t>
      </w:r>
      <w:r>
        <w:rPr>
          <w:i/>
          <w:color w:val="000000"/>
        </w:rPr>
        <w:t>T</w: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t>从</w:t>
      </w:r>
      <w:r>
        <w:rPr>
          <w:i/>
          <w:color w:val="000000"/>
        </w:rPr>
        <w:t>O</w:t>
      </w:r>
      <w:r>
        <w:rPr>
          <w:color w:val="000000"/>
        </w:rPr>
        <w:t>点到</w:t>
      </w:r>
      <w:r>
        <w:rPr>
          <w:i/>
          <w:color w:val="000000"/>
        </w:rPr>
        <w:t>B</w:t>
      </w:r>
      <w:r>
        <w:rPr>
          <w:color w:val="000000"/>
        </w:rPr>
        <w:t>点，重物的重力势能变化量的</w:t>
      </w:r>
      <w:r>
        <w:rPr>
          <w:color w:val="000000"/>
        </w:rPr>
        <w:t>表达式</w:t>
      </w:r>
      <w:r>
        <w:rPr>
          <w:color w:val="000000"/>
        </w:rPr>
        <w:drawing>
          <wp:inline distT="0" distB="0" distL="0" distR="0">
            <wp:extent cx="356235" cy="280035"/>
            <wp:effectExtent l="0" t="0" r="0" b="0"/>
            <wp:docPr id="1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</w:rPr>
        <w:t>=</w:t>
      </w:r>
      <w:r>
        <w:rPr>
          <w:color w:val="000000"/>
        </w:rPr>
        <w:t>___________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点的动能</w:t>
      </w:r>
      <w:r>
        <w:rPr>
          <w:color w:val="000000"/>
        </w:rPr>
        <w:t>的</w:t>
      </w:r>
      <w:r>
        <w:rPr>
          <w:color w:val="000000"/>
        </w:rPr>
        <w:t>表达式</w:t>
      </w:r>
      <w:r>
        <w:rPr>
          <w:color w:val="000000"/>
          <w:kern w:val="0"/>
        </w:rPr>
        <w:drawing>
          <wp:inline distT="0" distB="0" distL="0" distR="0">
            <wp:extent cx="254635" cy="229235"/>
            <wp:effectExtent l="0" t="0" r="0" b="0"/>
            <wp:docPr id="1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position w:val="-4"/>
        </w:rPr>
        <w:t>=</w:t>
      </w:r>
      <w:r>
        <w:rPr>
          <w:color w:val="000000"/>
        </w:rPr>
        <w:t>___________</w:t>
      </w:r>
      <w:r>
        <w:rPr>
          <w:color w:val="000000"/>
        </w:rPr>
        <w:t>（用题目中给定的物理量符号表示）。</w:t>
      </w:r>
    </w:p>
    <w:p>
      <w:pPr>
        <w:pStyle w:val="Normal"/>
        <w:snapToGrid w:val="false"/>
        <w:spacing w:lineRule="auto" w:line="288"/>
        <w:ind w:firstLine="424"/>
        <w:jc w:val="left"/>
        <w:rPr>
          <w:color w:val="000000"/>
          <w:szCs w:val="21"/>
        </w:rPr>
      </w:pPr>
      <w:r>
        <w:rPr>
          <w:color w:val="000000"/>
          <w:szCs w:val="21"/>
        </w:rPr>
        <w:t>百分误差是衡量实验精确度的重要标准，其定义为</w:t>
      </w:r>
      <w:r>
        <w:rPr>
          <w:color w:val="000000"/>
          <w:kern w:val="0"/>
          <w:szCs w:val="21"/>
        </w:rPr>
        <w:drawing>
          <wp:inline distT="0" distB="0" distL="0" distR="0">
            <wp:extent cx="2070100" cy="431800"/>
            <wp:effectExtent l="0" t="0" r="0" b="0"/>
            <wp:docPr id="2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szCs w:val="21"/>
        </w:rPr>
        <w:t>中学阶段学生实验的要求</w:t>
      </w:r>
      <w:r>
        <w:rPr>
          <w:color w:val="000000"/>
          <w:szCs w:val="21"/>
        </w:rPr>
        <w:drawing>
          <wp:inline distT="0" distB="0" distL="0" distR="0">
            <wp:extent cx="483235" cy="203200"/>
            <wp:effectExtent l="0" t="0" r="0" b="0"/>
            <wp:docPr id="2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本实验将重物重力势能的变化量作为</w:t>
      </w:r>
      <w:r>
        <w:rPr>
          <w:rFonts w:ascii="宋体" w:hAnsi="宋体" w:cs="宋体"/>
          <w:color w:val="000000"/>
          <w:szCs w:val="21"/>
        </w:rPr>
        <w:t>“</w:t>
      </w:r>
      <w:r>
        <w:rPr>
          <w:color w:val="000000"/>
          <w:szCs w:val="21"/>
        </w:rPr>
        <w:t>实际值</w:t>
      </w:r>
      <w:r>
        <w:rPr>
          <w:rFonts w:ascii="宋体" w:hAnsi="宋体" w:cs="宋体"/>
          <w:color w:val="000000"/>
          <w:szCs w:val="21"/>
        </w:rPr>
        <w:t>”</w:t>
      </w:r>
      <w:r>
        <w:rPr>
          <w:color w:val="000000"/>
          <w:szCs w:val="21"/>
        </w:rPr>
        <w:t>，将重物动能变化量作为</w:t>
      </w:r>
      <w:r>
        <w:rPr>
          <w:rFonts w:ascii="宋体" w:hAnsi="宋体" w:cs="宋体"/>
          <w:color w:val="000000"/>
          <w:szCs w:val="21"/>
        </w:rPr>
        <w:t>“</w:t>
      </w:r>
      <w:r>
        <w:rPr>
          <w:color w:val="000000"/>
          <w:szCs w:val="21"/>
        </w:rPr>
        <w:t>测量值</w:t>
      </w:r>
      <w:r>
        <w:rPr>
          <w:rFonts w:ascii="宋体" w:hAnsi="宋体" w:cs="宋体"/>
          <w:color w:val="000000"/>
          <w:szCs w:val="21"/>
        </w:rPr>
        <w:t>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打点周期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0.02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重力加速度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=9.8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该实验的百分误差为</w:t>
      </w:r>
      <w:r>
        <w:rPr>
          <w:i/>
          <w:color w:val="000000"/>
          <w:szCs w:val="21"/>
        </w:rPr>
        <w:t>η</w:t>
      </w:r>
      <w:r>
        <w:rPr>
          <w:color w:val="000000"/>
          <w:position w:val="-2"/>
          <w:szCs w:val="21"/>
        </w:rPr>
        <w:t>=</w:t>
      </w:r>
      <w:r>
        <w:rPr>
          <w:color w:val="000000"/>
          <w:szCs w:val="21"/>
        </w:rPr>
        <w:t xml:space="preserve"> _____%</w:t>
      </w:r>
      <w:r>
        <w:rPr>
          <w:color w:val="000000"/>
          <w:szCs w:val="21"/>
        </w:rPr>
        <w:t>（保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>有效</w:t>
      </w:r>
      <w:r>
        <w:rPr>
          <w:color w:val="000000"/>
          <w:szCs w:val="21"/>
        </w:rPr>
        <w:t>数字）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27755</wp:posOffset>
            </wp:positionH>
            <wp:positionV relativeFrom="paragraph">
              <wp:posOffset>967105</wp:posOffset>
            </wp:positionV>
            <wp:extent cx="1473835" cy="375920"/>
            <wp:effectExtent l="0" t="0" r="0" b="0"/>
            <wp:wrapSquare wrapText="bothSides"/>
            <wp:docPr id="22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电导率是电阻率的倒数，是检验纯净水是否合格的一项重要指标。合格的纯净水的电导率应该小于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drawing>
          <wp:inline distT="0" distB="0" distL="0" distR="0">
            <wp:extent cx="407035" cy="368935"/>
            <wp:effectExtent l="0" t="0" r="0" b="0"/>
            <wp:docPr id="2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某同学将某品牌纯净水装入绝缘性良好的塑料圆柱形容器内，容器两端用金属圆盘电极密封，如图所示，圆柱形容器的长度约为</w:t>
      </w:r>
      <w:r>
        <w:rPr>
          <w:color w:val="000000"/>
          <w:szCs w:val="21"/>
        </w:rPr>
        <w:t>10cm</w:t>
      </w:r>
      <w:r>
        <w:rPr>
          <w:color w:val="000000"/>
          <w:szCs w:val="21"/>
        </w:rPr>
        <w:t>，内径约为</w:t>
      </w:r>
      <w:r>
        <w:rPr>
          <w:color w:val="000000"/>
          <w:szCs w:val="21"/>
        </w:rPr>
        <w:t>2cm</w:t>
      </w:r>
      <w:r>
        <w:rPr>
          <w:color w:val="000000"/>
          <w:szCs w:val="21"/>
        </w:rPr>
        <w:t>。通过实验测量其电导率，从而验证纯净水是否合格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实验室准备的器材有：</w:t>
      </w:r>
    </w:p>
    <w:p>
      <w:pPr>
        <w:pStyle w:val="Normal"/>
        <w:spacing w:lineRule="auto" w:line="288"/>
        <w:ind w:firstLine="424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</w:rPr>
        <w:t>学生电源</w:t>
      </w:r>
      <w:r>
        <w:rPr>
          <w:color w:val="000000"/>
        </w:rPr>
        <w:t xml:space="preserve">12V </w:t>
      </w:r>
      <w:r>
        <w:rPr>
          <w:color w:val="000000"/>
        </w:rPr>
        <w:t xml:space="preserve">                      B</w:t>
      </w:r>
      <w:r>
        <w:rPr>
          <w:color w:val="000000"/>
        </w:rPr>
        <w:t>．</w:t>
      </w:r>
      <w:r>
        <w:rPr>
          <w:color w:val="000000"/>
        </w:rPr>
        <w:t>电压表（量程</w:t>
      </w:r>
      <w:r>
        <w:rPr>
          <w:color w:val="000000"/>
        </w:rPr>
        <w:t>0~3V</w:t>
      </w:r>
      <w:r>
        <w:rPr>
          <w:color w:val="000000"/>
        </w:rPr>
        <w:t>，内阻约为</w:t>
      </w:r>
      <w:r>
        <w:rPr>
          <w:color w:val="000000"/>
        </w:rPr>
        <w:t>3</w:t>
      </w:r>
      <w:r>
        <w:rPr>
          <w:color w:val="000000"/>
        </w:rPr>
        <w:t>kΩ</w:t>
      </w:r>
      <w:r>
        <w:rPr>
          <w:color w:val="000000"/>
        </w:rPr>
        <w:t>）</w:t>
      </w:r>
    </w:p>
    <w:p>
      <w:pPr>
        <w:pStyle w:val="Normal"/>
        <w:spacing w:lineRule="auto" w:line="288"/>
        <w:ind w:left="424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电压表（量程</w:t>
      </w:r>
      <w:r>
        <w:rPr>
          <w:color w:val="000000"/>
        </w:rPr>
        <w:t>0~15V</w:t>
      </w:r>
      <w:r>
        <w:rPr>
          <w:color w:val="000000"/>
        </w:rPr>
        <w:t>，内阻约为</w:t>
      </w:r>
      <w:r>
        <w:rPr>
          <w:color w:val="000000"/>
        </w:rPr>
        <w:t>20</w:t>
      </w:r>
      <w:r>
        <w:rPr>
          <w:color w:val="000000"/>
        </w:rPr>
        <w:t>kΩ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电流表（量程</w:t>
      </w:r>
      <w:r>
        <w:rPr>
          <w:color w:val="000000"/>
        </w:rPr>
        <w:t>0~0.6A</w:t>
      </w:r>
      <w:r>
        <w:rPr>
          <w:color w:val="000000"/>
        </w:rPr>
        <w:t>，内阻约为</w:t>
      </w:r>
      <w:r>
        <w:rPr>
          <w:color w:val="000000"/>
        </w:rPr>
        <w:t>1</w:t>
      </w:r>
      <w:r>
        <w:rPr>
          <w:color w:val="000000"/>
        </w:rPr>
        <w:t>Ω</w:t>
      </w:r>
      <w:r>
        <w:rPr>
          <w:color w:val="000000"/>
        </w:rPr>
        <w:t>）</w:t>
      </w:r>
      <w:r>
        <w:rPr>
          <w:color w:val="000000"/>
          <w:szCs w:val="21"/>
        </w:rPr>
        <w:t>E</w:t>
      </w:r>
      <w:r>
        <w:rPr>
          <w:color w:val="000000"/>
        </w:rPr>
        <w:t>．</w:t>
      </w:r>
      <w:r>
        <w:rPr>
          <w:color w:val="000000"/>
        </w:rPr>
        <w:t>电流表（</w:t>
      </w:r>
      <w:r>
        <w:rPr>
          <w:color w:val="000000"/>
        </w:rPr>
        <w:t>0~100</w:t>
      </w:r>
      <w:r>
        <w:rPr>
          <w:color w:val="000000"/>
        </w:rPr>
        <w:t>μ</w:t>
      </w:r>
      <w:r>
        <w:rPr>
          <w:color w:val="000000"/>
        </w:rPr>
        <w:t>A,</w:t>
      </w:r>
      <w:r>
        <w:rPr>
          <w:color w:val="000000"/>
        </w:rPr>
        <w:t>内阻约为</w:t>
      </w:r>
      <w:r>
        <w:rPr>
          <w:color w:val="000000"/>
        </w:rPr>
        <w:t>50Ω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F</w:t>
      </w:r>
      <w:r>
        <w:rPr>
          <w:color w:val="000000"/>
        </w:rPr>
        <w:t>．</w:t>
      </w:r>
      <w:r>
        <w:rPr>
          <w:color w:val="000000"/>
        </w:rPr>
        <w:t>滑动变阻器（最大电阻为</w:t>
      </w:r>
      <w:r>
        <w:rPr>
          <w:color w:val="000000"/>
        </w:rPr>
        <w:t>20Ω</w:t>
      </w:r>
      <w:r>
        <w:rPr>
          <w:color w:val="000000"/>
        </w:rPr>
        <w:t>）</w:t>
      </w:r>
    </w:p>
    <w:p>
      <w:pPr>
        <w:pStyle w:val="Normal"/>
        <w:spacing w:lineRule="auto" w:line="288"/>
        <w:ind w:left="424" w:hanging="0"/>
        <w:rPr>
          <w:color w:val="000000"/>
        </w:rPr>
      </w:pPr>
      <w:r>
        <w:rPr>
          <w:color w:val="000000"/>
          <w:szCs w:val="21"/>
        </w:rPr>
        <w:t>G</w:t>
      </w:r>
      <w:r>
        <w:rPr>
          <w:color w:val="000000"/>
        </w:rPr>
        <w:t>．</w:t>
      </w:r>
      <w:r>
        <w:rPr>
          <w:color w:val="000000"/>
        </w:rPr>
        <w:t>螺旋测微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H</w:t>
      </w:r>
      <w:r>
        <w:rPr>
          <w:color w:val="000000"/>
        </w:rPr>
        <w:t>．</w:t>
      </w:r>
      <w:r>
        <w:rPr>
          <w:color w:val="000000"/>
        </w:rPr>
        <w:t>游标卡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I</w:t>
      </w:r>
      <w:r>
        <w:rPr>
          <w:color w:val="000000"/>
        </w:rPr>
        <w:t>．</w:t>
      </w:r>
      <w:r>
        <w:rPr>
          <w:color w:val="000000"/>
        </w:rPr>
        <w:t>毫米刻度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J</w:t>
      </w:r>
      <w:r>
        <w:rPr>
          <w:color w:val="000000"/>
        </w:rPr>
        <w:t>．</w:t>
      </w:r>
      <w:r>
        <w:rPr>
          <w:color w:val="000000"/>
        </w:rPr>
        <w:t>开关、导线若干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为了测量塑料圆柱形容器的内径，应该选用的测量工具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；为了减小实验误差，电压表选用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电流表选用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填写器材前的代号）；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根据上述器材在方框中画出实验原理图（待测水样用电阻符号表示）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2485</wp:posOffset>
                </wp:positionH>
                <wp:positionV relativeFrom="paragraph">
                  <wp:posOffset>142240</wp:posOffset>
                </wp:positionV>
                <wp:extent cx="2105025" cy="1201420"/>
                <wp:effectExtent l="5715" t="5080" r="4445" b="5080"/>
                <wp:wrapNone/>
                <wp:docPr id="24" name="矩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5" fillcolor="white" stroked="t" o:allowincell="f" style="position:absolute;margin-left:65.55pt;margin-top:11.2pt;width:165.7pt;height:9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写出一条产生系统误差的原因。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质量</w:t>
      </w:r>
      <w:r>
        <w:rPr>
          <w:rFonts w:cs="宋体"/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=1500kg</w:t>
      </w:r>
      <w:r>
        <w:rPr>
          <w:rFonts w:cs="宋体"/>
          <w:color w:val="000000"/>
          <w:szCs w:val="21"/>
        </w:rPr>
        <w:t>的汽车在平直公路上从静止开始运动，</w:t>
      </w:r>
      <w:r>
        <w:rPr>
          <w:rFonts w:cs="宋体"/>
          <w:color w:val="000000"/>
          <w:szCs w:val="21"/>
        </w:rPr>
        <w:t>0~20s</w:t>
      </w:r>
      <w:r>
        <w:rPr>
          <w:rFonts w:cs="宋体"/>
          <w:color w:val="000000"/>
          <w:szCs w:val="21"/>
        </w:rPr>
        <w:t>内汽车做匀加速直线运动，加速度</w:t>
      </w:r>
      <w:r>
        <w:rPr>
          <w:rFonts w:cs="宋体"/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=1m/s</w:t>
      </w:r>
      <w:r>
        <w:rPr>
          <w:rFonts w:cs="宋体"/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20s</w:t>
      </w:r>
      <w:r>
        <w:rPr>
          <w:rFonts w:cs="宋体"/>
          <w:color w:val="000000"/>
          <w:szCs w:val="21"/>
        </w:rPr>
        <w:t>后汽车的实际功率达到</w:t>
      </w:r>
      <w:r>
        <w:rPr>
          <w:rFonts w:cs="宋体"/>
          <w:color w:val="000000"/>
          <w:szCs w:val="21"/>
        </w:rPr>
        <w:t>90kW</w:t>
      </w:r>
      <w:r>
        <w:rPr>
          <w:rFonts w:cs="宋体"/>
          <w:color w:val="000000"/>
          <w:szCs w:val="21"/>
        </w:rPr>
        <w:t>，且以后的运动中保持该功率不变，假定汽车行驶中受到的阻力保持不变，求阻力的大小。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9485</wp:posOffset>
                </wp:positionH>
                <wp:positionV relativeFrom="paragraph">
                  <wp:posOffset>534670</wp:posOffset>
                </wp:positionV>
                <wp:extent cx="1395730" cy="924560"/>
                <wp:effectExtent l="635" t="4445" r="0" b="5080"/>
                <wp:wrapNone/>
                <wp:docPr id="25" name="组合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24480"/>
                          <a:chOff x="0" y="0"/>
                          <a:chExt cx="1395720" cy="924480"/>
                        </a:xfrm>
                      </wpg:grpSpPr>
                      <wps:wsp>
                        <wps:cNvCnPr/>
                        <wps:spPr>
                          <a:xfrm>
                            <a:off x="0" y="476280"/>
                            <a:ext cx="25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60" y="523800"/>
                            <a:ext cx="105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00" y="96120"/>
                            <a:ext cx="180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00" y="524520"/>
                            <a:ext cx="180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920" y="95400"/>
                            <a:ext cx="324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0360" y="104760"/>
                            <a:ext cx="62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360" y="362520"/>
                            <a:ext cx="90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3200" y="905040"/>
                            <a:ext cx="111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4000" y="372240"/>
                            <a:ext cx="22716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6040" y="104760"/>
                            <a:ext cx="144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6040" y="599400"/>
                            <a:ext cx="1440" cy="30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4840" y="104760"/>
                            <a:ext cx="180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4840" y="634320"/>
                            <a:ext cx="180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920" y="0"/>
                            <a:ext cx="173520" cy="9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360" y="434520"/>
                            <a:ext cx="205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400680"/>
                            <a:ext cx="205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90720"/>
                            <a:ext cx="205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486360"/>
                            <a:ext cx="205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295920"/>
                            <a:ext cx="205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680" y="888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88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6" style="position:absolute;margin-left:275.55pt;margin-top:42.1pt;width:109.9pt;height:72.8pt" coordorigin="5511,842" coordsize="2198,1456">
                <v:shape id="shape_0" ID="自选图形 277" stroked="t" o:allowincell="f" style="position:absolute;left:5511;top:1592;width:39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8" stroked="t" o:allowincell="f" style="position:absolute;left:5631;top:1667;width:16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9" stroked="t" o:allowincell="f" style="position:absolute;left:5721;top:993;width:2;height:6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0" stroked="t" o:allowincell="f" style="position:absolute;left:5721;top:1668;width:2;height:6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1" stroked="t" o:allowincell="f" style="position:absolute;left:5722;top:992;width:51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2" stroked="t" o:allowincell="f" style="position:absolute;left:6504;top:1007;width:987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矩形 283" fillcolor="white" stroked="t" o:allowincell="f" style="position:absolute;left:6759;top:1413;width:142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284" stroked="t" o:allowincell="f" style="position:absolute;left:5721;top:2267;width:1758;height: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椭圆 285" fillcolor="white" stroked="t" o:allowincell="f" style="position:absolute;left:7297;top:1428;width:357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自选图形 286" stroked="t" o:allowincell="f" style="position:absolute;left:7489;top:1007;width:1;height:4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7" stroked="t" o:allowincell="f" style="position:absolute;left:7489;top:1786;width:1;height:4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8" stroked="t" o:allowincell="f" style="position:absolute;left:6826;top:1007;width:2;height:39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9" stroked="t" o:allowincell="f" style="position:absolute;left:6826;top:1841;width:2;height:4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0" stroked="t" o:allowincell="f" style="position:absolute;left:6232;top:842;width:272;height:15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518;top:1526;width:32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6;top:1473;width:32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5;top:985;width:32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1608;width:32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3;top:1308;width:32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96" fillcolor="black" stroked="t" o:allowincell="f" style="position:absolute;left:6794;top:224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7" fillcolor="black" stroked="t" o:allowincell="f" style="position:absolute;left:6797;top:98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zCs w:val="21"/>
        </w:rPr>
        <w:t>在如图所示的电路中，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，电动机的额定电压为</w:t>
      </w:r>
      <w:r>
        <w:rPr>
          <w:color w:val="000000"/>
          <w:szCs w:val="21"/>
        </w:rPr>
        <w:t>4V</w:t>
      </w:r>
      <w:r>
        <w:rPr>
          <w:color w:val="000000"/>
          <w:szCs w:val="21"/>
        </w:rPr>
        <w:t>，线圈电阻为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，当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闭合后，电动机恰好正常工作。已知电路稳定后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的时间，电源把</w:t>
      </w:r>
      <w:r>
        <w:rPr>
          <w:color w:val="000000"/>
          <w:szCs w:val="21"/>
        </w:rPr>
        <w:t>2C</w:t>
      </w:r>
      <w:r>
        <w:rPr>
          <w:color w:val="000000"/>
          <w:szCs w:val="21"/>
        </w:rPr>
        <w:t>的电荷从负极移送到正极，非静电力做了</w:t>
      </w:r>
      <w:r>
        <w:rPr>
          <w:color w:val="000000"/>
          <w:szCs w:val="21"/>
        </w:rPr>
        <w:t>10J</w:t>
      </w:r>
      <w:r>
        <w:rPr>
          <w:color w:val="000000"/>
          <w:szCs w:val="21"/>
        </w:rPr>
        <w:t>的功，求：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电源的电动势和内阻；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电动机正常工作时产生的机械功率。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示波器是用来观察电信号随时间变化情况的一种电子仪器，它的核心部件是示波管，工作原理如图所示。它由电子枪、偏转电极和荧光屏组成，管内抽成真空。初速度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的电子在电子枪中经电压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的加速电场加速后形成电子束进入偏转电极，如果在偏转电极</w:t>
      </w:r>
      <w:r>
        <w:rPr>
          <w:color w:val="000000"/>
          <w:szCs w:val="21"/>
        </w:rPr>
        <w:t>XX</w:t>
      </w:r>
      <w:r>
        <w:rPr>
          <w:rFonts w:cs="宋体" w:ascii="宋体" w:hAnsi="宋体"/>
          <w:color w:val="000000"/>
          <w:szCs w:val="21"/>
        </w:rPr>
        <w:t>′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Y</w:t>
      </w:r>
      <w:r>
        <w:rPr>
          <w:rFonts w:cs="宋体" w:ascii="宋体" w:hAnsi="宋体"/>
          <w:color w:val="000000"/>
          <w:szCs w:val="21"/>
        </w:rPr>
        <w:t>′</w:t>
      </w:r>
      <w:r>
        <w:rPr>
          <w:color w:val="000000"/>
          <w:szCs w:val="21"/>
        </w:rPr>
        <w:t>之间都没有加电压，则电子从电子枪射出后沿直线运动，打在荧光屏中心，产生一个亮斑。已知电子的电量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电子打在荧光屏上的速率；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798195</wp:posOffset>
                </wp:positionV>
                <wp:extent cx="4924425" cy="1647190"/>
                <wp:effectExtent l="0" t="0" r="0" b="0"/>
                <wp:wrapNone/>
                <wp:docPr id="26" name="组合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1647360"/>
                          <a:chOff x="0" y="0"/>
                          <a:chExt cx="4924440" cy="1647360"/>
                        </a:xfrm>
                      </wpg:grpSpPr>
                      <pic:pic xmlns:pic="http://schemas.openxmlformats.org/drawingml/2006/picture">
                        <pic:nvPicPr>
                          <pic:cNvPr id="1" name="图片 299" descr=""/>
                          <pic:cNvPicPr/>
                        </pic:nvPicPr>
                        <pic:blipFill>
                          <a:blip r:embed="rId2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92444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5640" y="942480"/>
                            <a:ext cx="20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1428120"/>
                            <a:ext cx="344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8" style="position:absolute;margin-left:0.3pt;margin-top:62.85pt;width:387.75pt;height:129.7pt" coordorigin="6,1257" coordsize="7755,2594">
                <v:shape id="shape_0" ID="图片 299" stroked="f" o:allowincell="f" style="position:absolute;left:6;top:1257;width:7754;height:23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96;top:2741;width:3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1;top:3506;width:541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果</w:t>
      </w:r>
      <w:r>
        <w:rPr>
          <w:color w:val="000000"/>
          <w:szCs w:val="21"/>
        </w:rPr>
        <w:t>YY</w:t>
      </w:r>
      <w:r>
        <w:rPr>
          <w:rFonts w:cs="宋体" w:ascii="宋体" w:hAnsi="宋体"/>
          <w:color w:val="000000"/>
          <w:szCs w:val="21"/>
        </w:rPr>
        <w:t>′</w:t>
      </w:r>
      <w:r>
        <w:rPr>
          <w:color w:val="000000"/>
          <w:szCs w:val="21"/>
        </w:rPr>
        <w:t>偏转电极上加上恒定电压，</w:t>
      </w:r>
      <w:r>
        <w:rPr>
          <w:color w:val="000000"/>
          <w:szCs w:val="21"/>
        </w:rPr>
        <w:t>XX</w:t>
      </w:r>
      <w:r>
        <w:rPr>
          <w:rFonts w:cs="宋体" w:ascii="宋体" w:hAnsi="宋体"/>
          <w:color w:val="000000"/>
          <w:szCs w:val="21"/>
        </w:rPr>
        <w:t>′</w:t>
      </w:r>
      <w:r>
        <w:rPr>
          <w:color w:val="000000"/>
          <w:szCs w:val="21"/>
        </w:rPr>
        <w:t>偏转电极上不加电压，在荧光屏上得到亮斑，亮斑在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偏转距离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Y</w:t>
      </w:r>
      <w:r>
        <w:rPr>
          <w:color w:val="000000"/>
          <w:szCs w:val="21"/>
        </w:rPr>
        <w:t>正比于输入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Y</w:t>
      </w:r>
      <w:r>
        <w:rPr>
          <w:color w:val="000000"/>
          <w:szCs w:val="21"/>
        </w:rPr>
        <w:t>，即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Y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Y</w:t>
      </w:r>
      <w:r>
        <w:rPr>
          <w:color w:val="000000"/>
          <w:szCs w:val="21"/>
        </w:rPr>
        <w:t>，比例系数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Y</w:t>
      </w:r>
      <w:r>
        <w:rPr>
          <w:color w:val="000000"/>
          <w:szCs w:val="21"/>
        </w:rPr>
        <w:t>称为电压偏转因数，求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Y</w:t>
      </w:r>
      <w:r>
        <w:rPr>
          <w:color w:val="000000"/>
          <w:szCs w:val="21"/>
        </w:rPr>
        <w:t>（已知</w:t>
      </w:r>
      <w:r>
        <w:rPr>
          <w:color w:val="000000"/>
          <w:szCs w:val="21"/>
        </w:rPr>
        <w:t>YY</w:t>
      </w:r>
      <w:r>
        <w:rPr>
          <w:rFonts w:cs="宋体" w:ascii="宋体" w:hAnsi="宋体"/>
          <w:color w:val="000000"/>
          <w:szCs w:val="21"/>
        </w:rPr>
        <w:t>′</w:t>
      </w:r>
      <w:r>
        <w:rPr>
          <w:color w:val="000000"/>
          <w:szCs w:val="21"/>
        </w:rPr>
        <w:t>偏转电极的长度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板间距为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极板右端到荧光屏的距离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。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如图所示，</w:t>
      </w:r>
      <w:r>
        <w:rPr>
          <w:color w:val="000000"/>
        </w:rPr>
        <w:t>倾角</w:t>
      </w:r>
      <w:r>
        <w:rPr>
          <w:i/>
          <w:color w:val="000000"/>
        </w:rPr>
        <w:t>θ</w:t>
      </w:r>
      <w:r>
        <w:rPr>
          <w:color w:val="000000"/>
        </w:rPr>
        <w:t>=37°</w:t>
      </w:r>
      <w:r>
        <w:rPr>
          <w:color w:val="000000"/>
        </w:rPr>
        <w:t>的斜面体</w:t>
      </w:r>
      <w:r>
        <w:rPr>
          <w:i/>
          <w:color w:val="000000"/>
        </w:rPr>
        <w:t>A</w:t>
      </w:r>
      <w:r>
        <w:rPr>
          <w:color w:val="000000"/>
        </w:rPr>
        <w:t>与水平木板</w:t>
      </w:r>
      <w:r>
        <w:rPr>
          <w:i/>
          <w:color w:val="000000"/>
        </w:rPr>
        <w:t>B</w:t>
      </w:r>
      <w:r>
        <w:rPr>
          <w:color w:val="000000"/>
        </w:rPr>
        <w:t>平滑连接</w:t>
      </w:r>
      <w:r>
        <w:rPr>
          <w:color w:val="000000"/>
        </w:rPr>
        <w:t>组成轨道</w:t>
      </w:r>
      <w:r>
        <w:rPr>
          <w:color w:val="000000"/>
        </w:rPr>
        <w:t>，固定在</w:t>
      </w:r>
      <w:r>
        <w:rPr>
          <w:color w:val="000000"/>
        </w:rPr>
        <w:t>光滑</w:t>
      </w:r>
      <w:r>
        <w:rPr>
          <w:color w:val="000000"/>
        </w:rPr>
        <w:t>水平地面上，质量</w:t>
      </w:r>
      <w:r>
        <w:rPr>
          <w:i/>
          <w:color w:val="000000"/>
        </w:rPr>
        <w:t>M</w:t>
      </w:r>
      <w:r>
        <w:rPr>
          <w:color w:val="000000"/>
        </w:rPr>
        <w:t>=1</w:t>
      </w:r>
      <w:r>
        <w:rPr>
          <w:color w:val="000000"/>
        </w:rPr>
        <w:t>kg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顶端到</w:t>
      </w:r>
      <w:r>
        <w:rPr>
          <w:i/>
          <w:color w:val="000000"/>
        </w:rPr>
        <w:t>B</w:t>
      </w:r>
      <w:r>
        <w:rPr>
          <w:color w:val="000000"/>
        </w:rPr>
        <w:t>上表面高度</w:t>
      </w:r>
      <w:r>
        <w:rPr>
          <w:i/>
          <w:color w:val="000000"/>
        </w:rPr>
        <w:t>h</w:t>
      </w:r>
      <w:r>
        <w:rPr>
          <w:color w:val="000000"/>
        </w:rPr>
        <w:t>=</w:t>
      </w:r>
      <w:r>
        <w:rPr>
          <w:color w:val="000000"/>
        </w:rPr>
        <w:t>0.6</w:t>
      </w:r>
      <w:r>
        <w:rPr>
          <w:color w:val="000000"/>
        </w:rPr>
        <w:t>m</w:t>
      </w:r>
      <w:r>
        <w:rPr>
          <w:color w:val="000000"/>
        </w:rPr>
        <w:t>。质量</w:t>
      </w:r>
      <w:r>
        <w:rPr>
          <w:i/>
          <w:color w:val="000000"/>
        </w:rPr>
        <w:t>m</w:t>
      </w:r>
      <w:r>
        <w:rPr>
          <w:color w:val="000000"/>
        </w:rPr>
        <w:t>=1kg</w:t>
      </w:r>
      <w:r>
        <w:rPr>
          <w:color w:val="000000"/>
        </w:rPr>
        <w:t>的滑块</w:t>
      </w:r>
      <w:r>
        <w:rPr>
          <w:i/>
          <w:color w:val="000000"/>
        </w:rPr>
        <w:t>C</w:t>
      </w:r>
      <w:r>
        <w:rPr>
          <w:color w:val="000000"/>
        </w:rPr>
        <w:t>与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间的动摩擦因数</w:t>
      </w:r>
      <w:r>
        <w:rPr>
          <w:i/>
          <w:color w:val="000000"/>
        </w:rPr>
        <w:t>μ</w:t>
      </w:r>
      <w:r>
        <w:rPr>
          <w:color w:val="000000"/>
        </w:rPr>
        <w:t>=</w:t>
      </w:r>
      <w:r>
        <w:rPr>
          <w:color w:val="000000"/>
        </w:rPr>
        <w:t>0.25</w:t>
      </w:r>
      <w:r>
        <w:rPr>
          <w:color w:val="000000"/>
        </w:rPr>
        <w:t>，</w:t>
      </w:r>
      <w:r>
        <w:rPr>
          <w:color w:val="000000"/>
        </w:rPr>
        <w:t>sin37°=0.6</w:t>
      </w:r>
      <w:r>
        <w:rPr>
          <w:color w:val="000000"/>
        </w:rPr>
        <w:t>，</w:t>
      </w:r>
      <w:r>
        <w:rPr>
          <w:color w:val="000000"/>
        </w:rPr>
        <w:t>cos37°=0.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重力加速度</w:t>
      </w:r>
      <w:r>
        <w:rPr>
          <w:i/>
          <w:color w:val="000000"/>
        </w:rPr>
        <w:t>g</w:t>
      </w:r>
      <w:r>
        <w:rPr>
          <w:color w:val="000000"/>
        </w:rPr>
        <w:t>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将</w:t>
      </w:r>
      <w:r>
        <w:rPr>
          <w:i/>
          <w:color w:val="000000"/>
        </w:rPr>
        <w:t>C</w:t>
      </w:r>
      <w:r>
        <w:rPr>
          <w:color w:val="000000"/>
        </w:rPr>
        <w:t>自</w:t>
      </w:r>
      <w:r>
        <w:rPr>
          <w:i/>
          <w:color w:val="000000"/>
        </w:rPr>
        <w:t>A</w:t>
      </w:r>
      <w:r>
        <w:rPr>
          <w:color w:val="000000"/>
        </w:rPr>
        <w:t>顶端由静止释放，恰好到达</w:t>
      </w:r>
      <w:r>
        <w:rPr>
          <w:i/>
          <w:color w:val="000000"/>
        </w:rPr>
        <w:t>B</w:t>
      </w:r>
      <w:r>
        <w:rPr>
          <w:color w:val="000000"/>
        </w:rPr>
        <w:t>右端，求</w:t>
      </w:r>
      <w:r>
        <w:rPr>
          <w:i/>
          <w:color w:val="000000"/>
        </w:rPr>
        <w:t>C</w:t>
      </w:r>
      <w:r>
        <w:rPr>
          <w:color w:val="000000"/>
        </w:rPr>
        <w:t>到达</w:t>
      </w:r>
      <w:r>
        <w:rPr>
          <w:i/>
          <w:color w:val="000000"/>
        </w:rPr>
        <w:t>A</w:t>
      </w:r>
      <w:r>
        <w:rPr>
          <w:color w:val="000000"/>
        </w:rPr>
        <w:t>底端的速度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及轨道的水平部分长度</w:t>
      </w:r>
      <w:r>
        <w:rPr>
          <w:i/>
          <w:color w:val="000000"/>
        </w:rPr>
        <w:t>x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1965</wp:posOffset>
                </wp:positionH>
                <wp:positionV relativeFrom="paragraph">
                  <wp:posOffset>379095</wp:posOffset>
                </wp:positionV>
                <wp:extent cx="3609975" cy="1397635"/>
                <wp:effectExtent l="635" t="0" r="635" b="0"/>
                <wp:wrapNone/>
                <wp:docPr id="27" name="组合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1397520"/>
                          <a:chOff x="0" y="0"/>
                          <a:chExt cx="3610080" cy="1397520"/>
                        </a:xfrm>
                      </wpg:grpSpPr>
                      <wps:wsp>
                        <wps:cNvSpPr/>
                        <wps:spPr>
                          <a:xfrm rot="2392800">
                            <a:off x="407520" y="73800"/>
                            <a:ext cx="131400" cy="11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0"/>
                            <a:ext cx="324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733320"/>
                            <a:ext cx="324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716400"/>
                            <a:ext cx="324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9400" y="826200"/>
                            <a:ext cx="1440" cy="9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3720" y="927720"/>
                            <a:ext cx="1800" cy="21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5440" y="911880"/>
                            <a:ext cx="180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8040" y="1109880"/>
                            <a:ext cx="692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23720" y="1101600"/>
                            <a:ext cx="73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0" y="1073880"/>
                            <a:ext cx="333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5652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7174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960" y="6480"/>
                            <a:ext cx="15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" y="825480"/>
                            <a:ext cx="15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5200" y="-1800"/>
                            <a:ext cx="144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" y="522720"/>
                            <a:ext cx="144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374760"/>
                            <a:ext cx="333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160" y="15840"/>
                            <a:ext cx="1800" cy="90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880" y="16560"/>
                            <a:ext cx="943920" cy="8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880" y="920880"/>
                            <a:ext cx="943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2200" y="82980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20880"/>
                            <a:ext cx="361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240" y="921240"/>
                            <a:ext cx="5724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3280" y="921240"/>
                            <a:ext cx="5760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8680" y="921240"/>
                            <a:ext cx="5760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3720" y="921240"/>
                            <a:ext cx="5760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9120" y="921240"/>
                            <a:ext cx="5760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4520" y="921240"/>
                            <a:ext cx="5724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9560" y="921240"/>
                            <a:ext cx="5760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14960" y="921240"/>
                            <a:ext cx="5724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0000" y="921240"/>
                            <a:ext cx="5760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5400" y="921240"/>
                            <a:ext cx="5760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0440" y="921240"/>
                            <a:ext cx="5760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95840" y="921240"/>
                            <a:ext cx="5760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91240" y="921240"/>
                            <a:ext cx="5724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86280" y="921240"/>
                            <a:ext cx="5760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81680" y="921240"/>
                            <a:ext cx="5760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6720" y="921240"/>
                            <a:ext cx="5760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72120" y="921240"/>
                            <a:ext cx="5760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67520" y="921240"/>
                            <a:ext cx="5724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62560" y="921240"/>
                            <a:ext cx="5760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57960" y="921240"/>
                            <a:ext cx="5724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53000" y="921240"/>
                            <a:ext cx="5760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48400" y="921240"/>
                            <a:ext cx="5760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43440" y="921240"/>
                            <a:ext cx="5760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38840" y="921240"/>
                            <a:ext cx="5760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34240" y="921240"/>
                            <a:ext cx="5724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29280" y="921240"/>
                            <a:ext cx="5760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4680" y="921240"/>
                            <a:ext cx="5760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19720" y="921240"/>
                            <a:ext cx="5760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15120" y="921240"/>
                            <a:ext cx="5760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10520" y="921240"/>
                            <a:ext cx="5724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05560" y="921240"/>
                            <a:ext cx="5760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00960" y="921240"/>
                            <a:ext cx="5724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96000" y="921240"/>
                            <a:ext cx="5760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91400" y="921240"/>
                            <a:ext cx="5760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86440" y="921240"/>
                            <a:ext cx="5760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81840" y="921240"/>
                            <a:ext cx="5760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77240" y="921240"/>
                            <a:ext cx="5724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3440" y="826200"/>
                            <a:ext cx="1954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94360" y="826920"/>
                            <a:ext cx="1440" cy="9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2" style="position:absolute;margin-left:137.95pt;margin-top:29.85pt;width:284.25pt;height:110.1pt" coordorigin="2759,597" coordsize="5685,2202">
                <v:rect id="shape_0" ID="矩形 303" stroked="t" o:allowincell="f" style="position:absolute;left:3401;top:713;width:206;height:187;mso-wrap-style:none;v-text-anchor:middle;rotation:4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554;top:597;width:51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1752;width:51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6;top:1725;width:51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07" stroked="t" o:allowincell="f" style="position:absolute;left:4837;top:1898;width:1;height:1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1" stroked="t" o:allowincell="f" style="position:absolute;left:4844;top:2058;width:2;height:3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2" stroked="t" o:allowincell="f" style="position:absolute;left:7949;top:2033;width:2;height:3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3" stroked="t" o:allowincell="f" style="position:absolute;left:6835;top:2345;width:1090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自选图形 274" stroked="t" o:allowincell="f" style="position:absolute;left:4844;top:2332;width:1160;height:2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201;top:2288;width:5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1487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1727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78" stroked="t" o:allowincell="f" style="position:absolute;left:3120;top:607;width:24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9" stroked="t" o:allowincell="f" style="position:absolute;left:3105;top:1897;width:24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0" stroked="t" o:allowincell="f" style="position:absolute;left:3224;top:594;width:1;height:464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自选图形 281" stroked="t" o:allowincell="f" style="position:absolute;left:3224;top:1420;width:1;height:466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029;top:1187;width:5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84" stroked="t" o:allowincell="f" style="position:absolute;left:3344;top:622;width:2;height:142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5" stroked="t" o:allowincell="f" style="position:absolute;left:3359;top:623;width:1485;height:128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6" stroked="t" o:allowincell="f" style="position:absolute;left:3359;top:2047;width:148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7" stroked="t" o:allowincell="f" style="position:absolute;left:4259;top:1904;width:568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88" stroked="t" o:allowincell="f" style="position:absolute;left:2759;top:2047;width:568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9" stroked="t" o:allowincell="f" style="position:absolute;left:2835;top:2048;width:88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0" stroked="t" o:allowincell="f" style="position:absolute;left:2985;top:2048;width:89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1" stroked="t" o:allowincell="f" style="position:absolute;left:3135;top:2048;width:89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2" stroked="t" o:allowincell="f" style="position:absolute;left:3285;top:2048;width:89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3" stroked="t" o:allowincell="f" style="position:absolute;left:3435;top:2048;width:89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4" stroked="t" o:allowincell="f" style="position:absolute;left:3585;top:2048;width:88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5" stroked="t" o:allowincell="f" style="position:absolute;left:3735;top:2048;width:89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6" stroked="t" o:allowincell="f" style="position:absolute;left:3885;top:2048;width:88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7" stroked="t" o:allowincell="f" style="position:absolute;left:4035;top:2048;width:89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8" stroked="t" o:allowincell="f" style="position:absolute;left:4185;top:2048;width:89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9" stroked="t" o:allowincell="f" style="position:absolute;left:4335;top:2048;width:89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00" stroked="t" o:allowincell="f" style="position:absolute;left:4485;top:2048;width:89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01" stroked="t" o:allowincell="f" style="position:absolute;left:4635;top:2048;width:88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02" stroked="t" o:allowincell="f" style="position:absolute;left:4785;top:2048;width:89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03" stroked="t" o:allowincell="f" style="position:absolute;left:4935;top:2048;width:89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04" stroked="t" o:allowincell="f" style="position:absolute;left:5085;top:2048;width:89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05" stroked="t" o:allowincell="f" style="position:absolute;left:5235;top:2048;width:89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06" stroked="t" o:allowincell="f" style="position:absolute;left:5385;top:2048;width:88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07" stroked="t" o:allowincell="f" style="position:absolute;left:5535;top:2048;width:89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08" stroked="t" o:allowincell="f" style="position:absolute;left:5685;top:2048;width:88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09" stroked="t" o:allowincell="f" style="position:absolute;left:5835;top:2048;width:89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10" stroked="t" o:allowincell="f" style="position:absolute;left:5985;top:2048;width:89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11" stroked="t" o:allowincell="f" style="position:absolute;left:6135;top:2048;width:89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12" stroked="t" o:allowincell="f" style="position:absolute;left:6285;top:2048;width:89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13" stroked="t" o:allowincell="f" style="position:absolute;left:6435;top:2048;width:88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14" stroked="t" o:allowincell="f" style="position:absolute;left:6585;top:2048;width:89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15" stroked="t" o:allowincell="f" style="position:absolute;left:6735;top:2048;width:89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16" stroked="t" o:allowincell="f" style="position:absolute;left:6885;top:2048;width:89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17" stroked="t" o:allowincell="f" style="position:absolute;left:7035;top:2048;width:89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18" stroked="t" o:allowincell="f" style="position:absolute;left:7185;top:2048;width:88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19" stroked="t" o:allowincell="f" style="position:absolute;left:7335;top:2048;width:89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20" stroked="t" o:allowincell="f" style="position:absolute;left:7485;top:2048;width:88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21" stroked="t" o:allowincell="f" style="position:absolute;left:7635;top:2048;width:89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22" stroked="t" o:allowincell="f" style="position:absolute;left:7785;top:2048;width:89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23" stroked="t" o:allowincell="f" style="position:absolute;left:7935;top:2048;width:89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24" stroked="t" o:allowincell="f" style="position:absolute;left:8085;top:2048;width:89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25" stroked="t" o:allowincell="f" style="position:absolute;left:8235;top:2048;width:88;height:1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02" stroked="t" o:allowincell="f" style="position:absolute;left:4859;top:1898;width:307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03" stroked="t" o:allowincell="f" style="position:absolute;left:7947;top:1899;width:0;height:141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i/>
          <w:color w:val="000000"/>
        </w:rPr>
        <w:t>C</w:t>
      </w:r>
      <w:r>
        <w:rPr>
          <w:color w:val="000000"/>
        </w:rPr>
        <w:t>由</w:t>
      </w:r>
      <w:r>
        <w:rPr>
          <w:i/>
          <w:color w:val="000000"/>
        </w:rPr>
        <w:t>A</w:t>
      </w:r>
      <w:r>
        <w:rPr>
          <w:color w:val="000000"/>
        </w:rPr>
        <w:t>顶端</w:t>
      </w:r>
      <w:r>
        <w:rPr>
          <w:color w:val="000000"/>
        </w:rPr>
        <w:t>以</w:t>
      </w:r>
      <w:r>
        <w:rPr>
          <w:color w:val="000000"/>
        </w:rPr>
        <w:t>某一初速度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沿斜面下滑，刚滑至</w:t>
      </w:r>
      <w:r>
        <w:rPr>
          <w:i/>
          <w:color w:val="000000"/>
        </w:rPr>
        <w:t>B</w:t>
      </w:r>
      <w:r>
        <w:rPr>
          <w:color w:val="000000"/>
        </w:rPr>
        <w:t>上时，取消</w:t>
      </w:r>
      <w:r>
        <w:rPr>
          <w:color w:val="000000"/>
        </w:rPr>
        <w:t>轨道</w:t>
      </w:r>
      <w:r>
        <w:rPr>
          <w:color w:val="000000"/>
        </w:rPr>
        <w:t>与地面固定</w:t>
      </w:r>
      <w:r>
        <w:rPr>
          <w:color w:val="000000"/>
        </w:rPr>
        <w:t>的装置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恰好到达</w:t>
      </w:r>
      <w:r>
        <w:rPr>
          <w:i/>
          <w:color w:val="000000"/>
        </w:rPr>
        <w:t>B</w:t>
      </w:r>
      <w:r>
        <w:rPr>
          <w:color w:val="000000"/>
        </w:rPr>
        <w:t>右端。求：初速度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color w:val="000000"/>
          <w:vertAlign w:val="subscript"/>
        </w:rPr>
        <w:t>0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2"/>
      <w:type w:val="nextPage"/>
      <w:pgSz w:w="10440" w:h="14740"/>
      <w:pgMar w:left="1134" w:right="1134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 New Romans">
    <w:altName w:val="Calibri"/>
    <w:charset w:val="00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DFKai-SB">
    <w:charset w:val="88"/>
    <w:family w:val="script"/>
    <w:pitch w:val="default"/>
  </w:font>
  <w:font w:name="Arial">
    <w:charset w:val="00"/>
    <w:family w:val="swiss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40"/>
      <w:rPr/>
    </w:pPr>
    <w:r>
      <w:rPr>
        <w:rFonts w:cs="宋体"/>
      </w:rPr>
      <w:t>高</w:t>
    </w:r>
    <w:r>
      <w:rPr>
        <w:rFonts w:cs="宋体"/>
      </w:rPr>
      <w:t>一</w:t>
    </w:r>
    <w:r>
      <w:rPr>
        <w:rFonts w:cs="宋体"/>
      </w:rPr>
      <w:t>物理试题</w:t>
    </w:r>
    <w:r>
      <w:rPr>
        <w:rFonts w:cs="Times New Roman" w:eastAsia="Times New Roman"/>
      </w:rPr>
      <w:t xml:space="preserve">    </w:t>
    </w:r>
    <w:r>
      <w:rPr>
        <w:rFonts w:cs="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宋体"/>
      </w:rPr>
      <w:t>页（共</w:t>
    </w:r>
    <w:r>
      <w:rPr/>
      <w:t>6</w:t>
    </w:r>
    <w:r>
      <w:rPr>
        <w:rFonts w:cs="宋体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30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sz w:val="30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Calibri" w:hAnsi="Time New Romans;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9:00Z</dcterms:created>
  <dc:creator>Administrator</dc:creator>
  <dc:description/>
  <dc:language>en-US</dc:language>
  <cp:lastModifiedBy>Administrator</cp:lastModifiedBy>
  <cp:lastPrinted>2021-06-25T09:43:00Z</cp:lastPrinted>
  <dcterms:modified xsi:type="dcterms:W3CDTF">2021-08-02T16:1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