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庆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度高二下学期期末考试历史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一、选择题（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宋体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宗法制是古代中国一项对社会结构产生重大影响的制度。下列对这一制度的认识中，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各级贵族都是小宗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郡县制取代分封制是宗法制终结的标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宗法制要比分封制影响范围广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血缘宗法关系决定了社会权力等级关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兴科举之前，从春秋战国直至隋初，历代实行过“养士求贤”“军功赏爵”“察举征辟”“九品中正制”等多种选官方式。这些选官制度的共同之处在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扩大了统治阶级的社会基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体现了儒家思想已经成为了主流思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主要从贵族子弟中选拔才俊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阻绝了天下英才进人统治阶级的道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．唐朝时大理寺是全国最高审判机关，但关乎死刑判决等重大问题时需由御史中丞（中央监察机关负责人）与刑部侍郎、大理寺卿一起，组成“三司推事”，类似近代的特别法庭，并把会审的结果，最后报皇帝审批。这说明唐朝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司法与监察有机结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大理寺权力已经旁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监察机构丧失独立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司法制度己经近代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．雅典城邦官员在任职期间需经历五百人议事会十次信任投票，如未通过，需提交陪审法庭，若判其无罪，可官复原职：若判其有罪，则会被判处相应的刑罚，并在离任时向陪审法庭报告帐目，接受审计监督。这体现了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陪审法庭职能的多样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雅典立法和司法机构相互牵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陪审法庭取代公民大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近代西方民主政治的雏形产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787</w:t>
      </w:r>
      <w:r>
        <w:rPr>
          <w:rFonts w:ascii="Times New Roman" w:hAnsi="Times New Roman" w:cs="宋体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日制宪会议全体委员会上，富兰克林发言说：“第一个被放在掌舵位置上的人，会是个好人，今后的后继者会是怎样的人．就无人知道了。这里也和别的国家一样，行政官的地位总是会不断提高，直到以君主制告终。”为此，新成立的美国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采用共和政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颁布成文宪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修改邦联制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构建分权体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861</w:t>
      </w:r>
      <w:r>
        <w:rPr>
          <w:rFonts w:ascii="Times New Roman" w:hAnsi="Times New Roman" w:cs="宋体"/>
        </w:rPr>
        <w:t>年英国驻华公使普鲁斯在致英外交大臣的信中说</w:t>
      </w:r>
      <w:r>
        <w:rPr>
          <w:rFonts w:cs="Times New Roman" w:ascii="Times New Roman" w:hAnsi="Times New Roman"/>
        </w:rPr>
        <w:t>:</w:t>
      </w: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在过去十二个月中，造成了一个倾心于并相信（同外国）友好交往可能性的派别，有效地帮助这一派人掌权，这是一个非同小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的成就。（我们）在北京建立了令人满意的关系，在某种程度上已成了这个政府的顾问。”据此可以推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清朝答应了列强全面修约的要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道光帝被迫将林则徐革职查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清廷与外国侵略者开始彼此结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满汉官僚集团实现了政治联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spacing w:val="1"/>
        </w:rPr>
        <w:t>国共十年对峙时期是</w:t>
      </w:r>
      <w:r>
        <w:rPr>
          <w:rFonts w:ascii="Times New Roman" w:hAnsi="Times New Roman" w:cs="宋体"/>
        </w:rPr>
        <w:t>中国共产党在政治上日趋成熟时期，对其</w:t>
      </w:r>
      <w:r>
        <w:rPr>
          <w:rFonts w:ascii="Times New Roman" w:hAnsi="Times New Roman" w:cs="宋体"/>
          <w:em w:val="underDot"/>
        </w:rPr>
        <w:t>表述错误</w:t>
      </w:r>
      <w:r>
        <w:rPr>
          <w:rFonts w:ascii="Times New Roman" w:hAnsi="Times New Roman" w:cs="宋体"/>
        </w:rPr>
        <w:t>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  <w:spacing w:val="-35"/>
        </w:rPr>
        <w:t>．</w:t>
      </w:r>
      <w:r>
        <w:rPr>
          <w:rFonts w:ascii="Times New Roman" w:hAnsi="Times New Roman" w:cs="宋体"/>
        </w:rPr>
        <w:t>提出了推翻资产阶级政权</w:t>
      </w:r>
      <w:r>
        <w:rPr>
          <w:rFonts w:ascii="Times New Roman" w:hAnsi="Times New Roman" w:cs="宋体"/>
          <w:spacing w:val="-35"/>
        </w:rPr>
        <w:t>，</w:t>
      </w:r>
      <w:r>
        <w:rPr>
          <w:rFonts w:ascii="Times New Roman" w:hAnsi="Times New Roman" w:cs="宋体"/>
        </w:rPr>
        <w:t>建立无产阶级专政的目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B</w:t>
      </w:r>
      <w:r>
        <w:rPr>
          <w:rFonts w:ascii="Times New Roman" w:hAnsi="Times New Roman" w:cs="宋体"/>
          <w:spacing w:val="-46"/>
        </w:rPr>
        <w:t>．</w:t>
      </w:r>
      <w:r>
        <w:rPr>
          <w:rFonts w:ascii="Times New Roman" w:hAnsi="Times New Roman" w:cs="宋体"/>
          <w:spacing w:val="1"/>
        </w:rPr>
        <w:t>提</w:t>
      </w:r>
      <w:r>
        <w:rPr>
          <w:rFonts w:ascii="Times New Roman" w:hAnsi="Times New Roman" w:cs="宋体"/>
          <w:spacing w:val="-47"/>
        </w:rPr>
        <w:t>出</w:t>
      </w:r>
      <w:r>
        <w:rPr>
          <w:rFonts w:ascii="Times New Roman" w:hAnsi="Times New Roman" w:cs="宋体"/>
        </w:rPr>
        <w:t>“工农武装割据</w:t>
      </w:r>
      <w:r>
        <w:rPr>
          <w:rFonts w:ascii="Times New Roman" w:hAnsi="Times New Roman" w:cs="宋体"/>
          <w:spacing w:val="-47"/>
        </w:rPr>
        <w:t>”</w:t>
      </w:r>
      <w:r>
        <w:rPr>
          <w:rFonts w:ascii="Times New Roman" w:hAnsi="Times New Roman" w:cs="宋体"/>
        </w:rPr>
        <w:t>理论</w:t>
      </w:r>
      <w:r>
        <w:rPr>
          <w:rFonts w:ascii="Times New Roman" w:hAnsi="Times New Roman" w:cs="宋体"/>
          <w:spacing w:val="-47"/>
        </w:rPr>
        <w:t>，</w:t>
      </w:r>
      <w:r>
        <w:rPr>
          <w:rFonts w:ascii="Times New Roman" w:hAnsi="Times New Roman" w:cs="宋体"/>
        </w:rPr>
        <w:t>开辟了农村包围城市道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  <w:spacing w:val="-35"/>
        </w:rPr>
        <w:t>．</w:t>
      </w:r>
      <w:r>
        <w:rPr>
          <w:rFonts w:ascii="Times New Roman" w:hAnsi="Times New Roman" w:cs="宋体"/>
        </w:rPr>
        <w:t>认识到了武装斗争的重要性</w:t>
      </w:r>
      <w:r>
        <w:rPr>
          <w:rFonts w:ascii="Times New Roman" w:hAnsi="Times New Roman" w:cs="宋体"/>
          <w:spacing w:val="-35"/>
        </w:rPr>
        <w:t>，</w:t>
      </w:r>
      <w:r>
        <w:rPr>
          <w:rFonts w:ascii="Times New Roman" w:hAnsi="Times New Roman" w:cs="宋体"/>
        </w:rPr>
        <w:t>开始独立领导武装斗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  <w:spacing w:val="-35"/>
        </w:rPr>
        <w:t>．</w:t>
      </w:r>
      <w:r>
        <w:rPr>
          <w:rFonts w:ascii="Times New Roman" w:hAnsi="Times New Roman" w:cs="宋体"/>
        </w:rPr>
        <w:t>根据社会矛盾的发展变化</w:t>
      </w:r>
      <w:r>
        <w:rPr>
          <w:rFonts w:ascii="Times New Roman" w:hAnsi="Times New Roman" w:cs="宋体"/>
          <w:spacing w:val="-35"/>
        </w:rPr>
        <w:t>，</w:t>
      </w:r>
      <w:r>
        <w:rPr>
          <w:rFonts w:ascii="Times New Roman" w:hAnsi="Times New Roman" w:cs="宋体"/>
        </w:rPr>
        <w:t>正确处理了国共两党关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．人民代表大会制度在特殊的环境中经受过考验，经历过曲折，但它仍然是当代中国民主政治建设的一面旗帜。对于这一制度理解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奠定了民族独立发展的基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确立了新型国家的架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标志着社会主义制度的建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保障了人民当家作主的权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．从日内瓦会议到万隆会议，新中国外交体现出的显著特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坚持独立自主，冲击两极格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支持民族独立，坚决反殖反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倡导睦邻友好，推进周边外交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壮大社会主义，遏制资本主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979</w:t>
      </w:r>
      <w:r>
        <w:rPr>
          <w:rFonts w:ascii="Times New Roman" w:hAnsi="Times New Roman" w:cs="宋体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日，全国人大宣布：“台湾当局一贯坚持一个中国的立场，反对台湾独立。这就是我们共同的立场，合作的基础。”这一宣布表明中国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放弃武力解决台湾问题的政策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实现了两岸直接通航和通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提出和平解决港澳问题的设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调整了祖国统一的大政方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947</w:t>
      </w:r>
      <w:r>
        <w:rPr>
          <w:rFonts w:ascii="Times New Roman" w:hAnsi="Times New Roman" w:cs="宋体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月，马歇尔计划提出，马歇尔指出：任何图谋阻挠别国复兴的政府，都不能指望得到我们的援助。该计划即便不能取得所有欧洲国家的同意，也应该取得一部分国家的同意。关于马歇尔计划，下列推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扩大了美国与西欧的矛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阻碍了西欧一体化进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加速了战后欧洲的分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推动了冷战的爆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．汉唐之间，民间将土地的占有者称为“豪强”或”兼并之徒”，然而宋代以后“则公然号为田主矣”。这种称谓的变化说明了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土地租有制的确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农民地位不断降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小农经济的脆弱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土地兼并得到认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．从唐朝起，钱就不再以重量为名称，而改称宝。唐高祖武德四年，铸造开元通宝。开元意思为开创新纪元，通宝的意思是“通行宝货”，以后历代沿用，并常在“通宝”二字前冠以年号、朝代或国名。通宝的出现说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钱币成为政府聚敛财富的工具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以重量命名的货币将不再流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商品经济发展使货币身价倍增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古人对货币有了进一步的认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．在福建抗倭的名将谭纶（</w:t>
      </w:r>
      <w:r>
        <w:rPr>
          <w:rFonts w:cs="Times New Roman" w:ascii="Times New Roman" w:hAnsi="Times New Roman"/>
        </w:rPr>
        <w:t>1520-1577</w:t>
      </w:r>
      <w:r>
        <w:rPr>
          <w:rFonts w:ascii="Times New Roman" w:hAnsi="Times New Roman" w:cs="宋体"/>
        </w:rPr>
        <w:t>）说：“闽人滨海而居，非往来海中则不得食，自通番禁严，而附近海洋渔贩，一切不通，故民贫而盗愈起。”这表明谭纶主张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清除侨寇残余势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开放海禁政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对福建人剿抚并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采取富民政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  <w:kern w:val="0"/>
        </w:rPr>
        <w:t>1870</w:t>
      </w:r>
      <w:r>
        <w:rPr>
          <w:rFonts w:ascii="Times New Roman" w:hAnsi="Times New Roman" w:cs="宋体"/>
          <w:kern w:val="0"/>
        </w:rPr>
        <w:t>年以后，欧美国家重工业发展迅速。在重工业的各个部门，生产流程日趋复杂，一个产品需要多道工艺流程分工与技术的复杂性与</w:t>
      </w:r>
      <w:r>
        <w:rPr>
          <w:rFonts w:cs="Times New Roman" w:ascii="Times New Roman" w:hAnsi="Times New Roman"/>
          <w:kern w:val="0"/>
        </w:rPr>
        <w:t>19</w:t>
      </w:r>
      <w:r>
        <w:rPr>
          <w:rFonts w:ascii="Times New Roman" w:hAnsi="Times New Roman" w:cs="宋体"/>
          <w:kern w:val="0"/>
        </w:rPr>
        <w:t>世纪前期不能同日而语。因此，垄断组织在重工业的各个领域中发展很快。这说明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宋体"/>
          <w:kern w:val="0"/>
        </w:rPr>
        <w:t>资本主义生产的不稳定性加剧</w:t>
      </w:r>
      <w:r>
        <w:rPr>
          <w:rFonts w:ascii="Times New Roman" w:hAnsi="Times New Roman" w:cs="Times New Roman" w:eastAsia="Times New Roman"/>
          <w:kern w:val="0"/>
        </w:rPr>
        <w:t xml:space="preserve">          </w:t>
      </w: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宋体"/>
          <w:kern w:val="0"/>
        </w:rPr>
        <w:t>生产技术的发展是生产组织形式变革的催化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宋体"/>
          <w:kern w:val="0"/>
        </w:rPr>
        <w:t>垄断是推动科学技术进步的主要动力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宋体"/>
          <w:kern w:val="0"/>
        </w:rPr>
        <w:t>垄断贯穿于资本主义生产的整个过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．鸦片战争后，“上海自设纱厂后，民间自轧自弹，反不如买机器纱之便宜，于是遂不顾布庄之挑剔，而群焉买之，……且以机器纱为细洁，而乡间几无自轧自弹之纱也。”由此可见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上海传统纺纱业遭到破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传统土布与洋纱各具特色和优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中国沦为列强的原料产地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自然经济在全国范围内开始解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"/>
        </w:rPr>
        <w:t>．开平谋矿在甲午战争前每天产煤不过七八百吨，</w:t>
      </w:r>
      <w:r>
        <w:rPr>
          <w:rFonts w:cs="Times New Roman" w:ascii="Times New Roman" w:hAnsi="Times New Roman"/>
        </w:rPr>
        <w:t>1894</w:t>
      </w:r>
      <w:r>
        <w:rPr>
          <w:rFonts w:ascii="Times New Roman" w:hAnsi="Times New Roman" w:cs="宋体"/>
        </w:rPr>
        <w:t>年日产量已超过一千吨，而</w:t>
      </w:r>
      <w:r>
        <w:rPr>
          <w:rFonts w:cs="Times New Roman" w:ascii="Times New Roman" w:hAnsi="Times New Roman"/>
        </w:rPr>
        <w:t>1898</w:t>
      </w:r>
      <w:r>
        <w:rPr>
          <w:rFonts w:ascii="Times New Roman" w:hAnsi="Times New Roman" w:cs="宋体"/>
        </w:rPr>
        <w:t>年年生产量增至七十三万吨，大大超过了战前水平，其他洋务企业类以此情况者尚多。由此可见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甲午战争促进了民族资本主义发展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中国己经赶上第一次工业革命的浪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洋务企业在甲午战争后仍然持续发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清政府被迫放宽了对民间设厂的限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．蔡元培在原配妻子病逝后，登报进行征婚，其中“夫妇意见不合时，可以解约；夫死后，妻可以再嫁”的条件，在社会上引起巨大轰动，争议纷纭。这说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西式婚姻成为年轻人的首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婚姻自由得到社会普遍认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传统婚姻观念仍然占据主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报纸成为最主要的传播媒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．新经济政策的实施使资本主义经济活跃起来，党内有人认为这是“倒退到资本主义”，是对十月革命的背叛，列宁指出：“如果我们不能实行退却……那我们就有灭亡的危险。我们退一步，是为了进两步。”以上材料表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列宁认为新经济政策的实施是权宜之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列宁这样做是要使俄国倒退到资本主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新经济政策的实施是为了恢复资本主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新经济政策延缓了向社会主义过渡进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935</w:t>
      </w:r>
      <w:r>
        <w:rPr>
          <w:rFonts w:ascii="Times New Roman" w:hAnsi="Times New Roman" w:cs="宋体"/>
        </w:rPr>
        <w:t>年通过《联邦动力法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、《机动运载工具法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1936</w:t>
      </w:r>
      <w:r>
        <w:rPr>
          <w:rFonts w:ascii="Times New Roman" w:hAnsi="Times New Roman" w:cs="宋体"/>
        </w:rPr>
        <w:t>年通过《商船法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1939</w:t>
      </w:r>
      <w:r>
        <w:rPr>
          <w:rFonts w:ascii="Times New Roman" w:hAnsi="Times New Roman" w:cs="宋体"/>
        </w:rPr>
        <w:t>年通过《民用航空法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1940</w:t>
      </w:r>
      <w:r>
        <w:rPr>
          <w:rFonts w:ascii="Times New Roman" w:hAnsi="Times New Roman" w:cs="宋体"/>
        </w:rPr>
        <w:t>年通过《运输法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。美国国会通过的这些法案表明罗斯福新政时期政府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兴建大批公共工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对交通领域的管控加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大力拓展海外市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开始反对发展垄断组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945</w:t>
      </w:r>
      <w:r>
        <w:rPr>
          <w:rFonts w:ascii="Times New Roman" w:hAnsi="Times New Roman" w:cs="宋体"/>
        </w:rPr>
        <w:t>年英国工党以其标榜为“社会主义”的竞选纲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包括国有化，增加就业，推行社会保障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赢得大选。对这一纲领认识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外部有助于缓和与苏联的紧张关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本质上超越了资本主义改良方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结果上解决了社会贫富分化问题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手段上加强了国家对经济的干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kern w:val="0"/>
        </w:rPr>
        <w:t>据统计，“</w:t>
      </w:r>
      <w:r>
        <w:rPr>
          <w:rFonts w:cs="Times New Roman" w:ascii="Times New Roman" w:hAnsi="Times New Roman"/>
          <w:kern w:val="0"/>
        </w:rPr>
        <w:t>1965</w:t>
      </w:r>
      <w:r>
        <w:rPr>
          <w:rFonts w:ascii="Times New Roman" w:hAnsi="Times New Roman" w:cs="宋体"/>
          <w:kern w:val="0"/>
        </w:rPr>
        <w:t>年，美国最大的</w:t>
      </w:r>
      <w:r>
        <w:rPr>
          <w:rFonts w:cs="Times New Roman" w:ascii="Times New Roman" w:hAnsi="Times New Roman"/>
          <w:kern w:val="0"/>
        </w:rPr>
        <w:t>100</w:t>
      </w:r>
      <w:r>
        <w:rPr>
          <w:rFonts w:ascii="Times New Roman" w:hAnsi="Times New Roman" w:cs="宋体"/>
          <w:kern w:val="0"/>
        </w:rPr>
        <w:t>家工业公司中，家族控制的占</w:t>
      </w:r>
      <w:r>
        <w:rPr>
          <w:rFonts w:cs="Times New Roman" w:ascii="Times New Roman" w:hAnsi="Times New Roman"/>
          <w:kern w:val="0"/>
        </w:rPr>
        <w:t>36</w:t>
      </w:r>
      <w:r>
        <w:rPr>
          <w:rFonts w:ascii="Times New Roman" w:hAnsi="Times New Roman" w:cs="宋体"/>
          <w:kern w:val="0"/>
        </w:rPr>
        <w:t>％，经理控制的占</w:t>
      </w:r>
      <w:r>
        <w:rPr>
          <w:rFonts w:cs="Times New Roman" w:ascii="Times New Roman" w:hAnsi="Times New Roman"/>
          <w:kern w:val="0"/>
        </w:rPr>
        <w:t>64%</w:t>
      </w:r>
      <w:r>
        <w:rPr>
          <w:rFonts w:cs="宋体" w:ascii="宋体" w:hAnsi="宋体"/>
          <w:kern w:val="0"/>
        </w:rPr>
        <w:t>”</w:t>
      </w:r>
      <w:r>
        <w:rPr>
          <w:rFonts w:ascii="Times New Roman" w:hAnsi="Times New Roman" w:cs="宋体"/>
          <w:kern w:val="0"/>
        </w:rPr>
        <w:t>。材料表明二战后西方资本主义发生的变化是（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宋体"/>
          <w:kern w:val="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kern w:val="0"/>
        </w:rPr>
        <w:t>二战后资本主义经济调整，政府干预下私人垄断受到打击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kern w:val="0"/>
        </w:rPr>
        <w:t>企业生产科技含量增加和生产过程复杂，出现“经营者革命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kern w:val="0"/>
        </w:rPr>
        <w:t>生产力的发展，股票不再为少数资本家拥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kern w:val="0"/>
        </w:rPr>
        <w:t>经营管理人员的不断增加，“新中间阶层”出现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宋体"/>
        </w:rPr>
        <w:t>．从</w:t>
      </w:r>
      <w:r>
        <w:rPr>
          <w:rFonts w:cs="Times New Roman" w:ascii="Times New Roman" w:hAnsi="Times New Roman"/>
        </w:rPr>
        <w:t>1957</w:t>
      </w:r>
      <w:r>
        <w:rPr>
          <w:rFonts w:ascii="Times New Roman" w:hAnsi="Times New Roman" w:cs="宋体"/>
        </w:rPr>
        <w:t>年到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宋体"/>
        </w:rPr>
        <w:t>年，尽管粮食产量和单位面积产量都有了增长，但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宋体"/>
        </w:rPr>
        <w:t>年全国人均占有粮食大体上还只相当于</w:t>
      </w:r>
      <w:r>
        <w:rPr>
          <w:rFonts w:cs="Times New Roman" w:ascii="Times New Roman" w:hAnsi="Times New Roman"/>
        </w:rPr>
        <w:t>1957</w:t>
      </w:r>
      <w:r>
        <w:rPr>
          <w:rFonts w:ascii="Times New Roman" w:hAnsi="Times New Roman" w:cs="宋体"/>
        </w:rPr>
        <w:t>年的水平，全国农业人口平均全年收人只有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宋体"/>
        </w:rPr>
        <w:t>多元。平均每个生产大队的集体积累不到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"/>
        </w:rPr>
        <w:t>万元，有的地方甚至不能维持简单的再生产。这主要是因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农民生产积极性受压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人口快速增长阻碍了农业发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农业生产力呈倒退之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土地公有制不适用于现代农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宋体"/>
        </w:rPr>
        <w:t>．英国</w:t>
      </w:r>
      <w:r>
        <w:rPr>
          <w:rFonts w:cs="Times New Roman" w:ascii="Times New Roman" w:hAnsi="Times New Roman"/>
        </w:rPr>
        <w:t>1973</w:t>
      </w:r>
      <w:r>
        <w:rPr>
          <w:rFonts w:ascii="Times New Roman" w:hAnsi="Times New Roman" w:cs="宋体"/>
        </w:rPr>
        <w:t>年加入欧共体，</w:t>
      </w:r>
      <w:r>
        <w:rPr>
          <w:rFonts w:cs="Times New Roman" w:ascii="Times New Roman" w:hAnsi="Times New Roman"/>
        </w:rPr>
        <w:t>1975</w:t>
      </w:r>
      <w:r>
        <w:rPr>
          <w:rFonts w:ascii="Times New Roman" w:hAnsi="Times New Roman" w:cs="宋体"/>
        </w:rPr>
        <w:t>年对是否留在欧共体内讲行了全民公投。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宋体"/>
        </w:rPr>
        <w:t>年，英国决定不加入欧元区，也一直没有签署申根协议。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宋体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月，英国以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9%</w:t>
      </w:r>
      <w:r>
        <w:rPr>
          <w:rFonts w:ascii="Times New Roman" w:hAnsi="Times New Roman" w:cs="宋体"/>
        </w:rPr>
        <w:t>的公投得票率脱离欧盟。英国与欧洲一体化进程保持一定距离的主要原因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英国相对独立于欧洲大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英国具有孤立土义传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二战后英国长期追随美国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英国自身利益得失判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非选择题（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宋体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宋体"/>
          <w:b/>
          <w:bCs/>
        </w:rPr>
        <w:t>分，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宋体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宋体"/>
          <w:b/>
          <w:bCs/>
        </w:rPr>
        <w:t>分，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ascii="Times New Roman" w:hAnsi="Times New Roman" w:cs="宋体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宋体"/>
        </w:rPr>
        <w:t>阅读材料回答问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法国礼仪制度举世闻名：法国人一度被誉为欧洲最有礼貌的民族。</w:t>
      </w:r>
      <w:r>
        <w:rPr>
          <w:rFonts w:cs="Times New Roman" w:ascii="Times New Roman" w:hAnsi="Times New Roman"/>
        </w:rPr>
        <w:t>1789</w:t>
      </w:r>
      <w:r>
        <w:rPr>
          <w:rFonts w:ascii="Times New Roman" w:hAnsi="Times New Roman" w:cs="宋体"/>
        </w:rPr>
        <w:t>年，一场攻占巴士底狱的骤变席卷全国，巴黎大街上充斥着互称“公民”的激进男女，在打倒波旁王朝的同时，也将优雅的法兰西礼仪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日常交际礼仪，餐饮礼仪、着装礼仪等视作旧体制的毒瘤，逐一以革命法令彻底废除。</w:t>
      </w:r>
      <w:r>
        <w:rPr>
          <w:rFonts w:cs="Times New Roman" w:ascii="Times New Roman" w:hAnsi="Times New Roman"/>
        </w:rPr>
        <w:t>1875</w:t>
      </w:r>
      <w:r>
        <w:rPr>
          <w:rFonts w:ascii="Times New Roman" w:hAnsi="Times New Roman" w:cs="宋体"/>
        </w:rPr>
        <w:t>年，动荡的法国开始消停，社会重新认可了传统的礼仪文化，礼仪规则在越发高雅、规范的同时又日趋平民化、大众化。从</w:t>
      </w:r>
      <w:r>
        <w:rPr>
          <w:rFonts w:cs="Times New Roman" w:ascii="Times New Roman" w:hAnsi="Times New Roman"/>
        </w:rPr>
        <w:t>1914</w:t>
      </w:r>
      <w:r>
        <w:rPr>
          <w:rFonts w:ascii="Times New Roman" w:hAnsi="Times New Roman" w:cs="宋体"/>
        </w:rPr>
        <w:t>年到二战胜利，礼仪越来越简化快捷。然而到</w:t>
      </w:r>
      <w:r>
        <w:rPr>
          <w:rFonts w:cs="Times New Roman" w:ascii="Times New Roman" w:hAnsi="Times New Roman"/>
        </w:rPr>
        <w:t>1991</w:t>
      </w:r>
      <w:r>
        <w:rPr>
          <w:rFonts w:ascii="Times New Roman" w:hAnsi="Times New Roman" w:cs="宋体"/>
        </w:rPr>
        <w:t>年以后，法国尊崇古典礼仪的社会群众越来越多，人们又开始使用一些早已不太习惯，消逝近百年的礼仪，如吻鼻礼、鞠躬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摘编自（法）鲁维洛瓦《礼貌史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中国素称“礼仪之邦”，“礼”在社会中无处不在。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世纪以来，伴随西学东渐，融入西方色彩的礼俗变革悄然伊始。辛亥革命后，中华礼制简约化与世俗化趋势无可逆转，一些古代礼俗如跪拜礼废止不行，“大人”、“老爷”等官场称呼不再使用、“先生”、“君”“女士”、“太太”等称谓成为时髦用语。</w:t>
      </w:r>
      <w:r>
        <w:rPr>
          <w:rFonts w:cs="Times New Roman" w:ascii="Times New Roman" w:hAnsi="Times New Roman"/>
        </w:rPr>
        <w:t>1915</w:t>
      </w:r>
      <w:r>
        <w:rPr>
          <w:rFonts w:ascii="Times New Roman" w:hAnsi="Times New Roman" w:cs="宋体"/>
        </w:rPr>
        <w:t>年，陈独秀发文宣称：“中华固有之伦理、学术、礼俗，无一非封建制度之遗，吾宁忍过去国粹之消亡，而不忍现在及将来之民族，不适世界之生存而归削灭也”，而到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宋体"/>
        </w:rPr>
        <w:t>年代，一股“国学热”的潮流带动了部分传统礼仪的回归，地铁上大学生的“汉服秀”、中小学校园诵读《弟子规》，举行“冠礼”，社会上朋友相见作辑打拱，夫妻互称“郎君娘子”等现象屡见报端网络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摘编自唐翼明《国学热是中国人自发的文化自救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请回答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根据材料一、二并结合所学知识，指出近代以来中、法两国社会礼仪演变的相同之处及其原因。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根据材料二并结合所学知识，分别指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宋体"/>
          <w:u w:val="single"/>
        </w:rPr>
        <w:t>世纪初期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  <w:u w:val="single"/>
        </w:rPr>
        <w:t>90</w:t>
      </w:r>
      <w:r>
        <w:rPr>
          <w:rFonts w:ascii="Times New Roman" w:hAnsi="Times New Roman" w:cs="宋体"/>
          <w:u w:val="single"/>
        </w:rPr>
        <w:t>年代</w:t>
      </w:r>
      <w:r>
        <w:rPr>
          <w:rFonts w:ascii="Times New Roman" w:hAnsi="Times New Roman" w:cs="宋体"/>
        </w:rPr>
        <w:t>中国对待传统礼仪文化的</w:t>
      </w:r>
      <w:r>
        <w:rPr>
          <w:rFonts w:ascii="Times New Roman" w:hAnsi="Times New Roman" w:cs="宋体"/>
          <w:u w:val="single"/>
        </w:rPr>
        <w:t>态度</w:t>
      </w:r>
      <w:r>
        <w:rPr>
          <w:rFonts w:ascii="Times New Roman" w:hAnsi="Times New Roman" w:cs="宋体"/>
        </w:rPr>
        <w:t>及其</w:t>
      </w:r>
      <w:r>
        <w:rPr>
          <w:rFonts w:ascii="Times New Roman" w:hAnsi="Times New Roman" w:cs="宋体"/>
          <w:u w:val="single"/>
        </w:rPr>
        <w:t>影响</w:t>
      </w:r>
      <w:r>
        <w:rPr>
          <w:rFonts w:ascii="Times New Roman" w:hAnsi="Times New Roman" w:cs="宋体"/>
        </w:rPr>
        <w:t>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"/>
        </w:rPr>
        <w:t>．阅读材料，完成下列要求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970—2010</w:t>
      </w:r>
      <w:r>
        <w:rPr>
          <w:rFonts w:ascii="Times New Roman" w:hAnsi="Times New Roman" w:cs="宋体"/>
        </w:rPr>
        <w:t>年美国、中国与世界的城市化水平一览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9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57"/>
        <w:gridCol w:w="1545"/>
        <w:gridCol w:w="1308"/>
        <w:gridCol w:w="1680"/>
      </w:tblGrid>
      <w:tr>
        <w:trPr>
          <w:trHeight w:val="33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时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美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中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世界</w:t>
            </w:r>
          </w:p>
        </w:tc>
      </w:tr>
      <w:tr>
        <w:trPr>
          <w:trHeight w:val="33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33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</w:tr>
      <w:tr>
        <w:trPr>
          <w:trHeight w:val="33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>
          <w:trHeight w:val="33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cs="Times New Roman" w:ascii="Times New Roman" w:hAnsi="Times New Roman"/>
              </w:rPr>
              <w:t>80%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摘编自《中国统计年鉴（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宋体"/>
        </w:rPr>
        <w:t>）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、《国际统计年鉴（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宋体"/>
        </w:rPr>
        <w:t>）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解读材料，提炼出一个观点，结合相关史实加以论述。（要求：写出观点，观点合理、明确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史论结合。）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宋体"/>
        </w:rPr>
        <w:t>【历史上重大改革回眸】阅读下列材料，回答问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：明治政府把全国分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府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宋体"/>
        </w:rPr>
        <w:t>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县知事由中央任命。明治政府还宣布士、农、工、商平等。废除大名等贵族称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改称华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武士改称士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农民、商人、手工业者统称平民。允许平民有选择职业的自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允许华族、士族和平民通婚。明治政府承认土地私有和买卖自由。新兴地主从中获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广大农民的土地要求没有得到满足。为了迅速发展工商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明治政府出钱建立了大批工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扶植保护私人企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修建铁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发展邮政和电讯事业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请回答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根据材料并结合所学知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简要概述明治维新的主要内容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根据材料说明这些措施的作用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高二历史期末试题参考答案（</w:t>
      </w:r>
      <w:r>
        <w:rPr>
          <w:rFonts w:cs="Times New Roman" w:ascii="Times New Roman" w:hAnsi="Times New Roman"/>
          <w:b/>
          <w:bCs/>
        </w:rPr>
        <w:t>2017.7</w:t>
      </w:r>
      <w:r>
        <w:rPr>
          <w:rFonts w:ascii="Times New Roman" w:hAnsi="Times New Roman" w:cs="Times New Roman"/>
          <w:b/>
          <w:bCs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同：革命时期都否定传统礼仪；都呈现简约化、平民化的发展趋势；后来都出现传统礼仪的回归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分，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，三点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原因：受民主革命、政治民主化进程的影响；近代工业文明的推动；民主平等思想的影响；对传统礼仪文化演变过程的理性反思。（答出三点即可，一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，三点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世纪初期：态度：批判传统礼仪文化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影响：打击了袁世凯尊孔复古的逆流，捍卫了民主共和制度，促进了思想解放；但对传统礼仪文化的全盘否定，不利于中国优秀文化的传承和发扬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宋体"/>
        </w:rPr>
        <w:t>年代：态度：肯定传统礼仪文化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影响：传统礼仪的回归，有利于弘扬传统文化，提高民族凝聚力和认同感，应对全球化的冲击；但流于形式，不利于传统文化的健康发展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宋体"/>
        </w:rPr>
        <w:t>示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：改革开放，中国城市化水平逐步提高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宋体"/>
        </w:rPr>
        <w:t>年代末，中国实行改革开放，以经济建设为中心，工业化水平不断提高；农村实行家庭联产承包责任制，激发了农民生产积极性，农业生产发展迅速，大量劳动力进入非农产业。经济体制改革不断深化，对外开放程度不断加大，外资企业、民营企业涌现，进一步促进了人口向城镇集中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示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宋体"/>
        </w:rPr>
        <w:t>年代美国城市化水平进一步提高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经过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宋体"/>
        </w:rPr>
        <w:t>年代经济危机后；美国加强对信息技术的研究，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宋体"/>
        </w:rPr>
        <w:t>年代信息时代的到来，知识经济的推动，加快了美国城市化水平；世贸组织的建立，经济全球化趋势的加强，有利于美国对外贸易的增加，促进美国经济发展，推动美国城市化水平的进一步提高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示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宋体"/>
        </w:rPr>
        <w:t>年代以来，世界城市化水平逐步提升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亚非拉民族国家的独立，充分利用第三次科技革命的成果，重视发展经济，城市化水平不断提高；主要资本主义国家原城市化水平高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宋体"/>
        </w:rPr>
        <w:t>年代经济危机过后，它们的城市化水平再次提高，促进了世界城市化水平的提高。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宋体"/>
        </w:rPr>
        <w:t>年代以来，国际形势相对缓和，各国政局相对稳定，和平与发展成为主流，有利于世界城市化水平的提高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废除旧体制；发展新经济；提倡文明开化；建立新军队。（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，三点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封建割据局面被打破，有利于国内大市场的建立；建立了资本主义的工业化基础；提高了国民的思想文化素质，教育事业获得了发展；建立了一支效忠天皇的军队，为以后的殖民扩张创造了条件。总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开创了日本近代化的道路，为其成为亚洲强国并走向世界打下了基础。（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，四点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4:00Z</dcterms:created>
  <dc:creator>微软用户</dc:creator>
  <dc:description/>
  <dc:language>en-US</dc:language>
  <cp:lastModifiedBy>Administrator</cp:lastModifiedBy>
  <dcterms:modified xsi:type="dcterms:W3CDTF">2017-08-02T01:57:5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