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55300</wp:posOffset>
            </wp:positionH>
            <wp:positionV relativeFrom="page">
              <wp:posOffset>10756900</wp:posOffset>
            </wp:positionV>
            <wp:extent cx="292100" cy="3048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21"/>
        </w:rPr>
        <w:t>九江一中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21"/>
        </w:rPr>
        <w:t>201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21"/>
        </w:rPr>
        <w:t>级新生入学考试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文科综合能力测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Ⅰ卷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题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0</w:t>
      </w:r>
      <w:r>
        <w:rPr>
          <w:rFonts w:ascii="宋体" w:hAnsi="宋体" w:cs="宋体"/>
          <w:b/>
          <w:color w:val="000000"/>
          <w:szCs w:val="21"/>
        </w:rPr>
        <w:t>分。在每小题给出第四个选项中，只有一项是符合题目要求的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时代楷模”朱彦夫，在抗美援朝战场上失去四肢和左眼。从小不识字的他，退休后，凭着用嘴翻字典，靠着视力仅有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的右眼，硬是“啃”下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本中外名著。他用嘴衔笔、残肢抱笔，创作完成了自传体长篇小说《极限人生》和《男儿无悔》。朱彦夫的感人事迹告诉我们（　　）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挫折会使人们前进的步伐受到阻碍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挫折是人们成就一翻事业必不可少的条件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终身学习是将失败转化为成功的关键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要勇对挫折、战胜挫折，才能获得成功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四川芦山地震后，部分学生出现震后心理创伤或焦虑紧张的情绪。学生在心理辅导老师的指导下，通过听音乐、做运动等方式来调整情绪。这种调控情绪的主要方法是（　　）</w:t>
      </w:r>
    </w:p>
    <w:p>
      <w:pPr>
        <w:pStyle w:val="0"/>
        <w:tabs>
          <w:tab w:val="clear" w:pos="420"/>
          <w:tab w:val="left" w:pos="406" w:leader="none"/>
          <w:tab w:val="left" w:pos="2450" w:leader="none"/>
          <w:tab w:val="left" w:pos="4046" w:leader="none"/>
          <w:tab w:val="left" w:pos="6015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心理换位法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注意转移法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tabs>
          <w:tab w:val="clear" w:pos="420"/>
          <w:tab w:val="left" w:pos="406" w:leader="none"/>
          <w:tab w:val="left" w:pos="2450" w:leader="none"/>
          <w:tab w:val="left" w:pos="4046" w:leader="none"/>
          <w:tab w:val="left" w:pos="6015" w:leader="none"/>
        </w:tabs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精神升华法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自我暗示法</w:t>
      </w:r>
    </w:p>
    <w:p>
      <w:pPr>
        <w:pStyle w:val="HTML"/>
        <w:spacing w:lineRule="auto" w:line="36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6.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，李克强总理在非盟会议中心发表演讲时，引用了埃塞俄比亚的一句谚语：“蜘蛛合力，足以网住狮子”。该谚语揭示的道理是（　　）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          </w:t>
      </w:r>
    </w:p>
    <w:p>
      <w:pPr>
        <w:pStyle w:val="HTML"/>
        <w:spacing w:lineRule="auto" w:line="360"/>
        <w:ind w:left="21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团结的集体才有凝聚力和战斗力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集体力量的大小主要取决于成员数量的多少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在集体中有时要放弃个人的利益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个人利益与集体利益在任何时候都是一致的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某市民政部门计划在一些街道社区设立未成年人保护事务工作站，对单亲家庭子女、网瘾少年等未成年人施行保护。这一保护属于（　　）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家庭保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学校保护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社会保护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司法保护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2013</w:t>
      </w:r>
      <w:r>
        <w:rPr>
          <w:rFonts w:ascii="宋体" w:hAnsi="宋体" w:cs="宋体"/>
          <w:color w:val="000000"/>
          <w:szCs w:val="21"/>
        </w:rPr>
        <w:t>年“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一”长假首日，上海某旅行社一位女导游持假导游证带团，被旅游执法部门依法罚款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并没收违法所得。这是旅游法实施后，全国开出的第一张罚单。这说明（　　）</w:t>
      </w:r>
    </w:p>
    <w:p>
      <w:pPr>
        <w:pStyle w:val="0"/>
        <w:widowControl/>
        <w:spacing w:lineRule="auto" w:line="360"/>
        <w:ind w:left="21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持假证具有严重的社会危害性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任何违法行为都要承担相应的法律责任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旅游法是惩治犯罪的有力武器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一般违法行为不及时改正可能导致犯罪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《尚书》说：“必有容，德乃大；必有忍，事乃济。”这句话给中学生的启示是（　　）</w:t>
      </w:r>
      <w:r>
        <w:rPr>
          <w:rFonts w:ascii="宋体" w:hAnsi="宋体" w:cs="宋体"/>
          <w:color w:val="000000"/>
          <w:szCs w:val="21"/>
        </w:rPr>
        <w:t xml:space="preserve">                           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宽容就能成就事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包容他人一切错误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尊重是理解的前提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要培养宽容精神</w:t>
      </w:r>
    </w:p>
    <w:p>
      <w:pPr>
        <w:pStyle w:val="0"/>
        <w:widowControl/>
        <w:spacing w:lineRule="auto" w:line="360"/>
        <w:ind w:left="190" w:hanging="19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10"/>
          <w:szCs w:val="21"/>
        </w:rPr>
        <w:t>30.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起实施的新商标法</w:t>
      </w:r>
      <w:r>
        <w:rPr>
          <w:rFonts w:ascii="宋体" w:hAnsi="宋体" w:cs="宋体"/>
          <w:color w:val="000000"/>
          <w:szCs w:val="21"/>
        </w:rPr>
        <w:t>，进一步加大对商标侵权行为的惩处，将法定赔偿额上限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提高到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。该规定有利于维护（　　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人身自由权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财产继承权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人格尊严权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智力成果权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1. </w:t>
      </w:r>
      <w:r>
        <w:rPr>
          <w:rFonts w:ascii="宋体" w:hAnsi="宋体" w:cs="宋体"/>
          <w:color w:val="000000"/>
          <w:szCs w:val="21"/>
        </w:rPr>
        <w:t>中国共产党成立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周年以来，中国人民经历了由站起来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富起来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逐步强起来的发展历程。改革开放以来，在党的领导下，我国实现由“富起来”到“逐步强起来”的根本原因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坚持了中国共产党的领导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坚持了党的基本路线不动摇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坚持了以经济建设为中心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开辟了中国特色的社会主义道路，形成了中国特色的社会主义理论体系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南昌是官方微博“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ascii="宋体" w:hAnsi="宋体" w:cs="宋体"/>
          <w:color w:val="000000"/>
          <w:szCs w:val="21"/>
        </w:rPr>
        <w:t>南昌发布”被评为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度“十大最具影响力政府微博”。截至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“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ascii="宋体" w:hAnsi="宋体" w:cs="宋体"/>
          <w:color w:val="000000"/>
          <w:szCs w:val="21"/>
        </w:rPr>
        <w:t>南昌发布”微博</w:t>
      </w:r>
      <w:r>
        <w:rPr>
          <w:rFonts w:cs="宋体" w:ascii="宋体" w:hAnsi="宋体"/>
          <w:color w:val="000000"/>
          <w:szCs w:val="21"/>
        </w:rPr>
        <w:t>39454</w:t>
      </w:r>
      <w:r>
        <w:rPr>
          <w:rFonts w:ascii="宋体" w:hAnsi="宋体" w:cs="宋体"/>
          <w:color w:val="000000"/>
          <w:szCs w:val="21"/>
        </w:rPr>
        <w:t>条，流转解决网民反映问题和诉求</w:t>
      </w:r>
      <w:r>
        <w:rPr>
          <w:rFonts w:cs="宋体" w:ascii="宋体" w:hAnsi="宋体"/>
          <w:color w:val="000000"/>
          <w:szCs w:val="21"/>
        </w:rPr>
        <w:t>1100</w:t>
      </w:r>
      <w:r>
        <w:rPr>
          <w:rFonts w:ascii="宋体" w:hAnsi="宋体" w:cs="宋体"/>
          <w:color w:val="000000"/>
          <w:szCs w:val="21"/>
        </w:rPr>
        <w:t>余件，第一时间发布网民关注的热点舆情事件信息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余起。南昌市官方微博“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ascii="宋体" w:hAnsi="宋体" w:cs="宋体"/>
          <w:color w:val="000000"/>
          <w:szCs w:val="21"/>
        </w:rPr>
        <w:t>南昌发布”（　　）</w:t>
      </w:r>
    </w:p>
    <w:p>
      <w:pPr>
        <w:pStyle w:val="0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拓宽了公民行使监督权利的渠道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公民参与政治生活的最重要途径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实现了公民直接管理国家的愿望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人民行使当家作主权力的最重要方式</w:t>
      </w:r>
    </w:p>
    <w:p>
      <w:pPr>
        <w:pStyle w:val="0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，嫦娥三号探测器在月球表面预选着陆区域成功着陆，标志着我国已成为继前苏联、美国后世界上第三个实现地外天体软着陆的国家，中国航天在月球和深空探测领域有竖起了一座闪亮的里程碑。这说明（　　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我国已建设成为一个创新型国家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发展高新技术是我国当前的中心工作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大力实施科教兴国战略并取得显著成效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整体科技发展水平已跻身发达国家前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晚，腾讯公司突然宣布在装有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软件的电脑上停止运行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>软件。由于腾讯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>拥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亿注册用户，而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软件的用户量了高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亿，因此中国绝大多数互联网用户被迫卷入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公司和腾讯公司的争端，不得不“二选一”。这一争斗不但使腾讯股票市值蒸发逾百亿港元，也让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公司的上市计划受到影响。这一事件给我们的启示是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竞争意味着“你死我活”，就要通过各种方式压倒对手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竞争与合作是水火不容的关系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现代社会充满竞争，竞争对手不能相互排斥，而要相互促进、共同提高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竞争的最终目的是取长补短，共同进步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全国“两会”召开前夕，国务院总理温家宝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与网民交流公平分配问题时透露，提高个人所得税薪酬起征点话题已列入国务院的议事日程”。对提高个人所得税薪酬起征点调整认识正确的是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这种调整符合我国国情与同步富裕的原则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这种做法减少了国家税收，不利于我国经济的发展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利于调节收入差距、消灭贫富差距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利于实现分配公平，促进社会和谐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II</w:t>
      </w:r>
      <w:r>
        <w:rPr>
          <w:rFonts w:ascii="宋体" w:hAnsi="宋体" w:cs="宋体"/>
          <w:b/>
          <w:color w:val="000000"/>
          <w:szCs w:val="21"/>
        </w:rPr>
        <w:t>卷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卷包括必考题和选考题两部分。第</w:t>
      </w:r>
      <w:r>
        <w:rPr>
          <w:rFonts w:cs="宋体" w:ascii="宋体" w:hAnsi="宋体"/>
          <w:b/>
          <w:color w:val="000000"/>
          <w:szCs w:val="21"/>
        </w:rPr>
        <w:t>36~41</w:t>
      </w:r>
      <w:r>
        <w:rPr>
          <w:rFonts w:ascii="宋体" w:hAnsi="宋体" w:cs="宋体"/>
          <w:b/>
          <w:color w:val="000000"/>
          <w:szCs w:val="21"/>
        </w:rPr>
        <w:t>题为必考题，每个试题考生都必须作答。第</w:t>
      </w:r>
      <w:r>
        <w:rPr>
          <w:rFonts w:cs="宋体" w:ascii="宋体" w:hAnsi="宋体"/>
          <w:b/>
          <w:color w:val="000000"/>
          <w:szCs w:val="21"/>
        </w:rPr>
        <w:t>42~46</w:t>
      </w:r>
      <w:r>
        <w:rPr>
          <w:rFonts w:ascii="宋体" w:hAnsi="宋体" w:cs="宋体"/>
          <w:b/>
          <w:color w:val="000000"/>
          <w:szCs w:val="21"/>
        </w:rPr>
        <w:t>题为选考题，考生根据要求作答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8. </w:t>
      </w:r>
      <w:r>
        <w:rPr>
          <w:rFonts w:ascii="宋体" w:hAnsi="宋体" w:cs="宋体"/>
          <w:b/>
          <w:color w:val="000000"/>
          <w:szCs w:val="21"/>
        </w:rPr>
        <w:t>阅读材料，完成题目（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昌汉代海昏侯墓，是目前我国发现的面积最大、保存最完好、内涵最丰富的汉代列侯墓葬，主墓、墓园及周边侯国都城遗址的完整性独一无二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惊世发现】目前，海昏侯墓考古发掘出土的各类文物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余件．其中，数以千计的竹筒和近百版木牍是重大发现；出土的整套乐器再现了西汉列侯的用乐制度；火锅、蒸馏酒具、孔子画像等都是全国最早的；大量马蹄金、麟趾金、错金银、包金、鎏金车马器、青铜器、玉器、漆器等，工艺精湛、图案精美，十分珍贵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这些惊世发现印证了思想品德课所学的什么观点？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上述考古发掘过程和发掘技术给我们哪些启示？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阅读材料，完成题目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江西“两会”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在南昌召开。“两会”如同人民对政府的一次考试，而政府工作报告就是那每年一交的答卷。请你运用所学知识解读“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江西答卷”中的部分内容。</w:t>
      </w:r>
    </w:p>
    <w:p>
      <w:pPr>
        <w:pStyle w:val="0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2555875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◆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封面</w:t>
                            </w:r>
                          </w:p>
                          <w:p>
                            <w:pPr>
                              <w:pStyle w:val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年江西答卷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人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江西省省长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人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>江西省人大代表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答题时间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65.6pt;mso-wrap-distance-left:9.05pt;mso-wrap-distance-right:9.05pt;mso-wrap-distance-top:0pt;mso-wrap-distance-bottom:0pt;margin-top:4.45pt;mso-position-vertical-relative:text;margin-left:20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◆</w:t>
                      </w:r>
                      <w:r>
                        <w:rPr>
                          <w:rFonts w:ascii="黑体" w:hAnsi="黑体" w:eastAsia="黑体"/>
                        </w:rPr>
                        <w:t>封面</w:t>
                      </w:r>
                    </w:p>
                    <w:p>
                      <w:pPr>
                        <w:pStyle w:val="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年江西答卷</w:t>
                      </w:r>
                    </w:p>
                    <w:p>
                      <w:pPr>
                        <w:pStyle w:val="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答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题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人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江西省省长</w:t>
                      </w:r>
                    </w:p>
                    <w:p>
                      <w:pPr>
                        <w:pStyle w:val="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监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考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人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>江西省人大代表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答题时间：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  <w:u w:val="single"/>
                        </w:rPr>
                        <w:t>2014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>—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  <w:u w:val="single"/>
                        </w:rPr>
                        <w:t>2014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  <w:u w:val="single"/>
                        </w:rPr>
                        <w:t>1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70485</wp:posOffset>
                </wp:positionV>
                <wp:extent cx="2688590" cy="218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黑体" w:hAnsi="黑体" w:eastAsia="黑体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黑体" w:cs="黑体" w:ascii="黑体" w:hAnsi="黑体"/>
                              </w:rPr>
                              <w:t>◆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多选题一</w:t>
                            </w:r>
                          </w:p>
                          <w:p>
                            <w:pPr>
                              <w:pStyle w:val="0"/>
                              <w:ind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江西取得的成绩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全省生产总值突破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亿元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各项社会事业协调发展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生态环境质量进一步提高</w:t>
                            </w:r>
                          </w:p>
                          <w:p>
                            <w:pPr>
                              <w:pStyle w:val="0"/>
                              <w:ind w:left="735" w:hanging="315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文艺创作第六次获全国“五个一工程”奖“满堂红”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全面推进法治政府建设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72.3pt;mso-wrap-distance-left:9.05pt;mso-wrap-distance-right:9.05pt;mso-wrap-distance-top:0pt;mso-wrap-distance-bottom:0pt;margin-top:5.55pt;mso-position-vertical-relative:text;margin-left:252.8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黑体" w:hAnsi="黑体" w:eastAsia="黑体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黑体" w:cs="黑体" w:ascii="黑体" w:hAnsi="黑体"/>
                        </w:rPr>
                        <w:t>◆</w:t>
                      </w:r>
                      <w:r>
                        <w:rPr>
                          <w:rFonts w:ascii="黑体" w:hAnsi="黑体" w:eastAsia="黑体"/>
                        </w:rPr>
                        <w:t>多选题一</w:t>
                      </w:r>
                    </w:p>
                    <w:p>
                      <w:pPr>
                        <w:pStyle w:val="0"/>
                        <w:ind w:firstLine="21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江西取得的成绩有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BCDE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全省生产总值突破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15000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亿元</w:t>
                      </w:r>
                    </w:p>
                    <w:p>
                      <w:pPr>
                        <w:pStyle w:val="0"/>
                        <w:ind w:firstLine="42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各项社会事业协调发展</w:t>
                      </w:r>
                    </w:p>
                    <w:p>
                      <w:pPr>
                        <w:pStyle w:val="0"/>
                        <w:ind w:firstLine="42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生态环境质量进一步提高</w:t>
                      </w:r>
                    </w:p>
                    <w:p>
                      <w:pPr>
                        <w:pStyle w:val="0"/>
                        <w:ind w:left="735" w:hanging="315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文艺创作第六次获全国“五个一工程”奖“满堂红”</w:t>
                      </w:r>
                    </w:p>
                    <w:p>
                      <w:pPr>
                        <w:pStyle w:val="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全面推进法治政府建设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autoSpaceDE w:val="false"/>
        <w:spacing w:lineRule="auto" w:line="360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“封面”内容让我们明白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0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“</w:t>
      </w:r>
      <w:r>
        <w:rPr>
          <w:rFonts w:ascii="宋体" w:hAnsi="宋体" w:cs="宋体"/>
          <w:color w:val="000000"/>
          <w:szCs w:val="21"/>
        </w:rPr>
        <w:t>多选题一”中的这些成绩</w:t>
      </w:r>
      <w:r>
        <w:rPr>
          <w:rFonts w:ascii="宋体" w:hAnsi="宋体" w:cs="宋体"/>
          <w:color w:val="000000"/>
          <w:szCs w:val="21"/>
          <w:em w:val="underDot"/>
        </w:rPr>
        <w:t>共同</w:t>
      </w:r>
      <w:r>
        <w:rPr>
          <w:rFonts w:ascii="宋体" w:hAnsi="宋体" w:cs="宋体"/>
          <w:color w:val="000000"/>
          <w:szCs w:val="21"/>
        </w:rPr>
        <w:t>说明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0"/>
        <w:tabs>
          <w:tab w:val="clear" w:pos="420"/>
          <w:tab w:val="left" w:pos="1470" w:leader="none"/>
          <w:tab w:val="left" w:pos="1680" w:leader="none"/>
          <w:tab w:val="left" w:pos="2100" w:leader="none"/>
        </w:tabs>
        <w:autoSpaceDE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1470" w:leader="none"/>
          <w:tab w:val="left" w:pos="1680" w:leader="none"/>
          <w:tab w:val="left" w:pos="2100" w:leader="none"/>
        </w:tabs>
        <w:autoSpaceDE w:val="false"/>
        <w:spacing w:lineRule="auto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江西“两会”期间，中国江西网推出“为江西点赞”省“两会”主题策划活动。活动中，人们纷纷为“多选题二”中的成效点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3582670" cy="234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◆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多选题二</w:t>
                            </w:r>
                          </w:p>
                          <w:p>
                            <w:pPr>
                              <w:pStyle w:val="0"/>
                              <w:ind w:left="210" w:hanging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江西在保障改善民生方面取得了哪些成效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件民生实事全面完成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加大扶贫力度，全年减贫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万人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建立了统一的城乡居民基本养老保险险制度</w:t>
                            </w:r>
                          </w:p>
                          <w:p>
                            <w:pPr>
                              <w:pStyle w:val="0"/>
                              <w:ind w:left="735" w:hanging="315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全年免费救治大病患者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万人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新开工保障性住房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10.68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万套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184.5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◆</w:t>
                      </w:r>
                      <w:r>
                        <w:rPr>
                          <w:rFonts w:ascii="黑体" w:hAnsi="黑体" w:eastAsia="黑体"/>
                        </w:rPr>
                        <w:t>多选题二</w:t>
                      </w:r>
                    </w:p>
                    <w:p>
                      <w:pPr>
                        <w:pStyle w:val="0"/>
                        <w:ind w:left="210" w:hanging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江西在保障改善民生方面取得了哪些成效？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BCDE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50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件民生实事全面完成</w:t>
                      </w:r>
                    </w:p>
                    <w:p>
                      <w:pPr>
                        <w:pStyle w:val="0"/>
                        <w:ind w:firstLine="42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加大扶贫力度，全年减贫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70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万人</w:t>
                      </w:r>
                    </w:p>
                    <w:p>
                      <w:pPr>
                        <w:pStyle w:val="0"/>
                        <w:ind w:firstLine="42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建立了统一的城乡居民基本养老保险险制度</w:t>
                      </w:r>
                    </w:p>
                    <w:p>
                      <w:pPr>
                        <w:pStyle w:val="0"/>
                        <w:ind w:left="735" w:hanging="315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全年免费救治大病患者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12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万人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新开工保障性住房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10.68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万套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1470" w:leader="none"/>
          <w:tab w:val="left" w:pos="1680" w:leader="none"/>
          <w:tab w:val="left" w:pos="2100" w:leader="none"/>
        </w:tabs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分析江西取得这些成绩的原因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考生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地理选考题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道历史选考题中每科任选一题作答。如果多做，则每科按所做的第一题计分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选做题：共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。请考生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道地理选考题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道历史题中每科任选一题作答。如果多做，则每科按所做的第一题计分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0"/>
        <w:spacing w:lineRule="auto" w:line="360"/>
        <w:ind w:firstLine="840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九江一中</w:t>
      </w:r>
      <w:r>
        <w:rPr>
          <w:rFonts w:cs="宋体" w:ascii="宋体" w:hAnsi="宋体"/>
          <w:b/>
          <w:color w:val="000000"/>
          <w:szCs w:val="30"/>
        </w:rPr>
        <w:t>2017</w:t>
      </w:r>
      <w:r>
        <w:rPr>
          <w:rFonts w:ascii="宋体" w:hAnsi="宋体" w:cs="宋体"/>
          <w:b/>
          <w:color w:val="000000"/>
          <w:szCs w:val="30"/>
        </w:rPr>
        <w:t>级高一新生入学考试</w:t>
      </w:r>
    </w:p>
    <w:p>
      <w:pPr>
        <w:pStyle w:val="0"/>
        <w:spacing w:lineRule="auto" w:line="360"/>
        <w:ind w:firstLine="1151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文综试卷参考答案（总分</w:t>
      </w:r>
      <w:r>
        <w:rPr>
          <w:rFonts w:cs="宋体" w:ascii="宋体" w:hAnsi="宋体"/>
          <w:b/>
          <w:color w:val="000000"/>
          <w:szCs w:val="30"/>
        </w:rPr>
        <w:t>300</w:t>
      </w:r>
      <w:r>
        <w:rPr>
          <w:rFonts w:ascii="宋体" w:hAnsi="宋体" w:cs="宋体"/>
          <w:b/>
          <w:color w:val="000000"/>
          <w:szCs w:val="3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选择题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1.D  2.B  3.C  4.A  5.C  6.C  7.B  8.A  9.C  10.B  11.D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B   13.C  14.C   15.D   16.D  17.C   18.B    19.B   20.D    21.B    22.D  23.C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4.D 25.B 26.A 27.C 28.B 29.D 30.D 31.D  32.A 33.C 34.C 35.D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6.⑴</w:t>
      </w:r>
      <w:r>
        <w:rPr>
          <w:rFonts w:ascii="宋体" w:hAnsi="宋体" w:cs="宋体"/>
          <w:color w:val="000000"/>
          <w:szCs w:val="28"/>
        </w:rPr>
        <w:t>南  西⑵昼长夜短⑶可能  经过山谷处⑷</w:t>
      </w:r>
      <w:r>
        <w:rPr>
          <w:rFonts w:cs="宋体" w:ascii="宋体" w:hAnsi="宋体"/>
          <w:color w:val="000000"/>
          <w:szCs w:val="28"/>
        </w:rPr>
        <w:t>16.4   17.6 ⑸200  100  1:500000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7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作用：抵御了北方少数民族的进攻；保障了边疆地区的和平；有利于长城沿线经济发展。   （满分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含义：全民族团结抗战；中华民族团结一致，实现民族伟大复兴。（抓住“团结抗战”和“团结一致”即可。共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依据：长城历史悠久；长城是世界上最长的军事设施；长城有很高的文化、艺术价值。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满分</w:t>
      </w:r>
      <w:r>
        <w:rPr>
          <w:rFonts w:cs="宋体" w:ascii="宋体" w:hAnsi="宋体"/>
          <w:color w:val="000000"/>
          <w:szCs w:val="28"/>
        </w:rPr>
        <w:t>12</w:t>
      </w:r>
      <w:r>
        <w:rPr>
          <w:rFonts w:ascii="宋体" w:hAnsi="宋体" w:cs="宋体"/>
          <w:color w:val="000000"/>
          <w:szCs w:val="28"/>
        </w:rPr>
        <w:t>分</w:t>
      </w:r>
      <w:r>
        <w:rPr>
          <w:rFonts w:cs="宋体" w:ascii="宋体" w:hAnsi="宋体"/>
          <w:color w:val="000000"/>
          <w:szCs w:val="28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8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中华文化独具魅力，博大精深，深远流长，丰富多彩．（</w:t>
      </w:r>
      <w:r>
        <w:rPr>
          <w:rFonts w:cs="宋体" w:ascii="宋体" w:hAnsi="宋体"/>
          <w:color w:val="000000"/>
          <w:szCs w:val="28"/>
        </w:rPr>
        <w:t>16</w:t>
      </w:r>
      <w:r>
        <w:rPr>
          <w:rFonts w:ascii="宋体" w:hAnsi="宋体" w:cs="宋体"/>
          <w:color w:val="000000"/>
          <w:szCs w:val="28"/>
        </w:rPr>
        <w:t>分）</w:t>
      </w:r>
      <w:r>
        <w:rPr>
          <w:rFonts w:cs="宋体" w:ascii="宋体" w:hAnsi="宋体"/>
          <w:color w:val="000000"/>
          <w:szCs w:val="28"/>
        </w:rPr>
        <w:br/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任何事业的成功，都需要良好的合作．团队精神是一个集体成功的重要保障．要培养团队精神；科学技术是第一生产力．要坚持实施科教兴国战略．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6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9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①人民代表大会制度，是保证人民当家作主的根本政治制度。（或：在我国，人民是国家的主人。或：我国各级人民代表大会拥有监督权。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②</w:t>
      </w:r>
      <w:r>
        <w:rPr>
          <w:rFonts w:ascii="宋体" w:hAnsi="宋体" w:cs="宋体"/>
          <w:color w:val="000000"/>
          <w:szCs w:val="28"/>
        </w:rPr>
        <w:t>我省全面小康社会建设取得重大进展。（或：我省正努力建设经济、政治、文化、社会、生态文明“五位一体”、全面发展的小康社会。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因为这些民生成效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①</w:t>
      </w:r>
      <w:r>
        <w:rPr>
          <w:rFonts w:ascii="宋体" w:hAnsi="宋体" w:cs="宋体"/>
          <w:color w:val="000000"/>
          <w:szCs w:val="28"/>
        </w:rPr>
        <w:t>中国共产党始终代表中国最广大人民的根本利益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②</w:t>
      </w:r>
      <w:r>
        <w:rPr>
          <w:rFonts w:ascii="宋体" w:hAnsi="宋体" w:cs="宋体"/>
          <w:color w:val="000000"/>
          <w:szCs w:val="28"/>
        </w:rPr>
        <w:t>中国共产党坚持立党为公，执政为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③</w:t>
      </w:r>
      <w:r>
        <w:rPr>
          <w:rFonts w:ascii="宋体" w:hAnsi="宋体" w:cs="宋体"/>
          <w:color w:val="000000"/>
          <w:szCs w:val="28"/>
        </w:rPr>
        <w:t>党的宗旨是全心全意为人民服务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社会主义制度具有无比的优越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党和政府坚持以人为本的科学发展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0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普法战争。法国战败投降，割地赔款；德国统一，成为欧洲强国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内容：签字国保证用自己的全部力量反对法西斯，不单独与敌人讲和。意义：标志着世界反法西斯同盟形成，为打败法西斯国家奠定了基础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1.</w:t>
      </w:r>
      <w:r>
        <w:rPr>
          <w:rFonts w:ascii="宋体" w:hAnsi="宋体" w:cs="宋体"/>
          <w:color w:val="000000"/>
          <w:szCs w:val="28"/>
        </w:rPr>
        <w:t>他们的足迹遍布亚、欧、非三大洲，不但善于吸收其他文化，而且还在钻研的基础上加以发展，保存并传播了许多珍贵的古代文化。例如：阿拉伯人在印度人创造的从</w:t>
      </w:r>
      <w:r>
        <w:rPr>
          <w:rFonts w:cs="宋体" w:ascii="宋体" w:hAnsi="宋体"/>
          <w:color w:val="000000"/>
          <w:szCs w:val="28"/>
        </w:rPr>
        <w:t>0</w:t>
      </w:r>
      <w:r>
        <w:rPr>
          <w:rFonts w:ascii="宋体" w:hAnsi="宋体" w:cs="宋体"/>
          <w:color w:val="000000"/>
          <w:szCs w:val="28"/>
        </w:rPr>
        <w:t>到</w:t>
      </w: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十个数字的计数法的基础上加以改造形成“阿拉伯数字”，他们还翻译保存了许多希腊著作，把古代印度、中国文化成就介绍到西方，又把阿拉伯的科学成就和伊斯兰教传播到东方，促进了这些地区文化和经济的发展。科学和知识源于生活，人们必须在实践中主动学习、坚持探究、敢于创新，才有可能不断地发展和完善自己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2.⑴</w:t>
      </w:r>
      <w:r>
        <w:rPr>
          <w:rFonts w:ascii="宋体" w:hAnsi="宋体" w:cs="宋体"/>
          <w:color w:val="000000"/>
          <w:szCs w:val="28"/>
        </w:rPr>
        <w:t>平原              利于海上湿润气流深入内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⑵</w:t>
      </w:r>
      <w:r>
        <w:rPr>
          <w:rFonts w:ascii="宋体" w:hAnsi="宋体" w:cs="宋体"/>
          <w:color w:val="000000"/>
          <w:szCs w:val="28"/>
        </w:rPr>
        <w:t>终年温和湿润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⑶</w:t>
      </w:r>
      <w:r>
        <w:rPr>
          <w:rFonts w:ascii="宋体" w:hAnsi="宋体" w:cs="宋体"/>
          <w:color w:val="000000"/>
          <w:szCs w:val="28"/>
        </w:rPr>
        <w:t>制造（工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⑷</w:t>
      </w:r>
      <w:r>
        <w:rPr>
          <w:rFonts w:ascii="宋体" w:hAnsi="宋体" w:cs="宋体"/>
          <w:color w:val="000000"/>
          <w:szCs w:val="28"/>
        </w:rPr>
        <w:t>矿产、农产品等初级产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3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 xml:space="preserve">）地势  秦岭—淮河一线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 xml:space="preserve">夏季炎热多雨，冬季寒冷干燥  工农业生产用水量大  南水北调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水田  甘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干旱  水资源  “三北”防护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4.</w:t>
      </w:r>
      <w:r>
        <w:rPr>
          <w:rFonts w:ascii="宋体" w:hAnsi="宋体" w:cs="宋体"/>
          <w:color w:val="000000"/>
          <w:szCs w:val="28"/>
        </w:rPr>
        <w:t>他是美国独立战争的领导人，担任大陆军总司令，采取灵活的战术，克服困难，英勇作战，终于取得胜利，赢得人民爱戴。他拒绝称王、拒绝一切虚夸的称号和赞誉之词，亲自主持制订了美国</w:t>
      </w:r>
      <w:r>
        <w:rPr>
          <w:rFonts w:cs="宋体" w:ascii="宋体" w:hAnsi="宋体"/>
          <w:color w:val="000000"/>
          <w:szCs w:val="28"/>
        </w:rPr>
        <w:t>1787</w:t>
      </w:r>
      <w:r>
        <w:rPr>
          <w:rFonts w:ascii="宋体" w:hAnsi="宋体" w:cs="宋体"/>
          <w:color w:val="000000"/>
          <w:szCs w:val="28"/>
        </w:rPr>
        <w:t>年宪法，然后被选举为美国第一任总统。后来，他严格遵守宪法的规定，坚决不参加第三次总统竞选，为后人树立了言行一致、维护民主的好榜样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5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林肯。南北战争。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南方奴隶制经济严重阻碍了美国资本主义的发展。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颁布了《黑奴隶解放宣言》，废除了黑人奴隶制度；维护了国家的统一；为美国资本主义的迅速发展扫清了障碍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6.</w:t>
      </w:r>
      <w:r>
        <w:rPr>
          <w:rFonts w:ascii="宋体" w:hAnsi="宋体" w:cs="宋体"/>
          <w:color w:val="000000"/>
          <w:szCs w:val="28"/>
        </w:rPr>
        <w:t>原因：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19</w:t>
      </w:r>
      <w:r>
        <w:rPr>
          <w:rFonts w:ascii="宋体" w:hAnsi="宋体" w:cs="宋体"/>
          <w:color w:val="000000"/>
          <w:szCs w:val="28"/>
        </w:rPr>
        <w:t>世纪中期的日本，仍是闭关镇国、落后的封建国家。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天皇大权旁落实际权力掌握在幕府将军手中。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黑船事件后，被迫签订不平等条约，导致外国势力不断渗透。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一部分中下级武士力推翻幕府的统治，并取得成功。</w:t>
      </w:r>
      <w:r>
        <w:rPr>
          <w:rFonts w:cs="宋体" w:ascii="宋体" w:hAnsi="宋体"/>
          <w:color w:val="000000"/>
          <w:szCs w:val="28"/>
        </w:rPr>
        <w:br/>
      </w:r>
      <w:r>
        <w:rPr>
          <w:rFonts w:ascii="宋体" w:hAnsi="宋体" w:cs="宋体"/>
          <w:color w:val="000000"/>
          <w:szCs w:val="28"/>
        </w:rPr>
        <w:t>内容：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政治方面，“废藩置县”加强中央集权；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经济方面允许土地买卖，引进西方技术，鼓励发展近代工业；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社会生活方面，提倡 “文明开化”，即向欧美学习，努力发展教育。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军事上，实行征兵制，建立近代军队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widowControl/>
        <w:shd w:fill="FFFFFF" w:val="clear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3:00Z</dcterms:created>
  <dc:creator>微软用户</dc:creator>
  <dc:description/>
  <dc:language>en-US</dc:language>
  <cp:lastModifiedBy>Administrator</cp:lastModifiedBy>
  <dcterms:modified xsi:type="dcterms:W3CDTF">2017-09-14T06:00:0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