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bookmarkStart w:id="0" w:name="_GoBack"/>
      <w:bookmarkEnd w:id="0"/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成都市实验中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入学学业检测试题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ascii="Times New Roman" w:hAnsi="Times New Roman" w:cs="宋体"/>
          <w:b/>
          <w:bCs/>
          <w:kern w:val="0"/>
        </w:rPr>
        <w:t>高二年级</w:t>
      </w:r>
      <w:r>
        <w:rPr>
          <w:rFonts w:ascii="Times New Roman" w:hAnsi="Times New Roman" w:cs="Times New Roman" w:eastAsia="Times New Roman"/>
          <w:b/>
          <w:bCs/>
          <w:kern w:val="0"/>
        </w:rPr>
        <w:t xml:space="preserve">  </w:t>
      </w:r>
      <w:r>
        <w:rPr>
          <w:rFonts w:ascii="Times New Roman" w:hAnsi="Times New Roman" w:cs="宋体"/>
          <w:b/>
          <w:bCs/>
          <w:kern w:val="0"/>
        </w:rPr>
        <w:t>历史学科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79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宋体"/>
          <w:b/>
          <w:bCs/>
        </w:rPr>
        <w:t>第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ascii="Times New Roman" w:hAnsi="Times New Roman" w:cs="宋体"/>
          <w:b/>
          <w:bCs/>
        </w:rPr>
        <w:t>卷（非选择题）</w:t>
      </w:r>
    </w:p>
    <w:p>
      <w:pPr>
        <w:pStyle w:val="0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8273"/>
      </w:tblGrid>
      <w:tr>
        <w:trPr/>
        <w:tc>
          <w:tcPr>
            <w:tcW w:w="249" w:type="dxa"/>
            <w:tcBorders/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3" w:type="dxa"/>
            <w:tcBorders/>
            <w:vAlign w:val="center"/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b/>
                <w:bCs/>
              </w:rPr>
              <w:t>一、选择题（本题共</w:t>
            </w:r>
            <w:r>
              <w:rPr>
                <w:rFonts w:cs="Times New Roman" w:ascii="Times New Roman" w:hAnsi="Times New Roman"/>
                <w:b/>
                <w:bCs/>
              </w:rPr>
              <w:t>32</w:t>
            </w:r>
            <w:r>
              <w:rPr>
                <w:rFonts w:ascii="Times New Roman" w:hAnsi="Times New Roman" w:cs="宋体"/>
                <w:b/>
                <w:bCs/>
              </w:rPr>
              <w:t>道小题，每小题</w:t>
            </w:r>
            <w:r>
              <w:rPr>
                <w:rFonts w:cs="Times New Roman" w:ascii="Times New Roman" w:hAnsi="Times New Roman"/>
                <w:b/>
                <w:bCs/>
              </w:rPr>
              <w:t>1.5</w:t>
            </w:r>
            <w:r>
              <w:rPr>
                <w:rFonts w:ascii="Times New Roman" w:hAnsi="Times New Roman" w:cs="宋体"/>
                <w:b/>
                <w:bCs/>
              </w:rPr>
              <w:t>分，共</w:t>
            </w:r>
            <w:r>
              <w:rPr>
                <w:rFonts w:cs="Times New Roman" w:ascii="Times New Roman" w:hAnsi="Times New Roman"/>
                <w:b/>
                <w:bCs/>
              </w:rPr>
              <w:t>48</w:t>
            </w:r>
            <w:r>
              <w:rPr>
                <w:rFonts w:ascii="Times New Roman" w:hAnsi="Times New Roman" w:cs="宋体"/>
                <w:b/>
                <w:bCs/>
              </w:rPr>
              <w:t>分）</w:t>
            </w:r>
          </w:p>
        </w:tc>
      </w:tr>
    </w:tbl>
    <w:p>
      <w:pPr>
        <w:pStyle w:val="73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宋体"/>
          <w:color w:val="000000"/>
        </w:rPr>
        <w:t>《国语</w:t>
      </w:r>
      <w:r>
        <w:rPr>
          <w:rFonts w:ascii="Times New Roman" w:hAnsi="Times New Roman" w:cs="Times New Roman"/>
          <w:color w:val="000000"/>
        </w:rPr>
        <w:t>•</w:t>
      </w:r>
      <w:r>
        <w:rPr>
          <w:rFonts w:ascii="Times New Roman" w:hAnsi="Times New Roman" w:cs="宋体"/>
          <w:color w:val="000000"/>
        </w:rPr>
        <w:t>晋语》中说“公食贡，大夫食邑，士食田，庶人食力，工商食官。”该材料说明西周时期（　　）</w:t>
      </w:r>
    </w:p>
    <w:p>
      <w:pPr>
        <w:pStyle w:val="73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手工业被官府垄断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私营手工业得到迅速发展</w:t>
      </w:r>
    </w:p>
    <w:p>
      <w:pPr>
        <w:pStyle w:val="73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重农抑商政策没被完全执行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手工业开始成为独立的生产部门</w:t>
      </w:r>
    </w:p>
    <w:p>
      <w:pPr>
        <w:pStyle w:val="5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宋体"/>
          <w:color w:val="000000"/>
        </w:rPr>
        <w:t>有研究表明，宋代出现了经济作物种植专业化的趋势。当时在南方有菜园户、漆户、药户、花户、果农、菜农、蔗农等专业经营者。这种现象出现的基础是（　　）</w:t>
      </w:r>
    </w:p>
    <w:p>
      <w:pPr>
        <w:pStyle w:val="5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政府经济政策的引导</w:t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宋体"/>
          <w:color w:val="000000"/>
        </w:rPr>
        <w:t>．粮食生产的大力增长</w:t>
      </w:r>
    </w:p>
    <w:p>
      <w:pPr>
        <w:pStyle w:val="5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自然经济结构的变动</w: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宋体"/>
          <w:color w:val="000000"/>
        </w:rPr>
        <w:t>．国内外市场的需求</w:t>
      </w:r>
    </w:p>
    <w:p>
      <w:pPr>
        <w:pStyle w:val="5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宋体"/>
          <w:color w:val="000000"/>
        </w:rPr>
        <w:t>古代南京云锦集历代织造工艺之大成，位列中国古代四大名锦之首，是专供宫廷御用或赏赐功臣之物。云锦配色多达十八种，大量使用金线，形成金碧辉煌的独特风格。其织造工艺高超，用“七个范子，八个障子”就能把杂乱无章的线理得井井有条，成语“七上八下”就出自云锦。南京云锦最有可能生产于（　　）</w:t>
      </w:r>
    </w:p>
    <w:p>
      <w:pPr>
        <w:pStyle w:val="5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民营手工业</w:t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宋体"/>
          <w:color w:val="000000"/>
        </w:rPr>
        <w:t>．官营手工业</w:t>
      </w:r>
      <w:r>
        <w:rPr>
          <w:rFonts w:cs="Times New Roman" w:ascii="Times New Roman" w:hAnsi="Times New Roman"/>
          <w:color w:val="000000"/>
        </w:rPr>
        <w:tab/>
        <w:t>C</w:t>
      </w:r>
      <w:r>
        <w:rPr>
          <w:rFonts w:ascii="Times New Roman" w:hAnsi="Times New Roman" w:cs="宋体"/>
          <w:color w:val="000000"/>
        </w:rPr>
        <w:t>．机器制造业</w: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宋体"/>
          <w:color w:val="000000"/>
        </w:rPr>
        <w:t>．家庭手工业</w:t>
      </w:r>
    </w:p>
    <w:p>
      <w:pPr>
        <w:pStyle w:val="6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宋体"/>
          <w:color w:val="000000"/>
        </w:rPr>
        <w:t>有关清政府“闭关政策”的评价，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宋体"/>
          <w:color w:val="000000"/>
        </w:rPr>
        <w:t>世纪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ascii="Times New Roman" w:hAnsi="Times New Roman" w:cs="宋体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宋体"/>
          <w:color w:val="000000"/>
        </w:rPr>
        <w:t>年代的学者大都认为它具有抵抗外来侵略、维护国家主权的作用（“自卫说”）．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宋体"/>
          <w:color w:val="000000"/>
        </w:rPr>
        <w:t>世纪</w:t>
      </w:r>
      <w:r>
        <w:rPr>
          <w:rFonts w:cs="Times New Roman" w:ascii="Times New Roman" w:hAnsi="Times New Roman"/>
          <w:color w:val="000000"/>
        </w:rPr>
        <w:t>80</w:t>
      </w:r>
      <w:r>
        <w:rPr>
          <w:rFonts w:ascii="Times New Roman" w:hAnsi="Times New Roman" w:cs="宋体"/>
          <w:color w:val="000000"/>
        </w:rPr>
        <w:t>年代以后，学者对这样的认识产生了怀疑，他们认为，它对近代中国社会的前进和发展，起了严重的阻碍作用（“自杀说”）．下列说法中最为合理的是（　　）</w:t>
      </w:r>
    </w:p>
    <w:p>
      <w:pPr>
        <w:pStyle w:val="6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史学家自我否定说明评价标准缺失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史学家视角不同会导致结论不同</w:t>
      </w:r>
    </w:p>
    <w:p>
      <w:pPr>
        <w:pStyle w:val="6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两种观点互相矛盾，都缺乏正确性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“自杀说”比“自卫说”更正确</w:t>
      </w:r>
    </w:p>
    <w:p>
      <w:pPr>
        <w:pStyle w:val="5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宋体"/>
          <w:color w:val="000000"/>
        </w:rPr>
        <w:t>《渭南文集</w:t>
      </w:r>
      <w:r>
        <w:rPr>
          <w:rFonts w:ascii="Times New Roman" w:hAnsi="Times New Roman" w:cs="Times New Roman"/>
          <w:color w:val="000000"/>
        </w:rPr>
        <w:t>•</w:t>
      </w:r>
      <w:r>
        <w:rPr>
          <w:rFonts w:ascii="Times New Roman" w:hAnsi="Times New Roman" w:cs="宋体"/>
          <w:color w:val="000000"/>
        </w:rPr>
        <w:t>东阳陈君义庄记》记载：陆游认为：“若推上世之心爱其子孙，……欲使之为士，而不欲使之流为工商，降为皂隶”，……《西关章氏族谱》记清代徽洲绩溪人章策，父卒后，弃儒就贾），而且士大夫也理直气壮地走上了“商贾之道”，就连明代“楚王宗室”也“错布市厘”，经纪贸易与市民无异（包汝楫《南中纪闻》），以致“吴中缙绅士大夫多以货殖为急”（黄省曾《吴风录》）．这一变化说明（　　）</w:t>
      </w:r>
    </w:p>
    <w:p>
      <w:pPr>
        <w:pStyle w:val="5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重农抑商观念逐渐淡化</w:t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宋体"/>
          <w:color w:val="000000"/>
        </w:rPr>
        <w:t>．资本主义萌芽缓慢发展</w:t>
      </w:r>
    </w:p>
    <w:p>
      <w:pPr>
        <w:pStyle w:val="5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商品经济占据主导地位</w: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宋体"/>
          <w:color w:val="000000"/>
        </w:rPr>
        <w:t>．封建士商秩序有所松动</w:t>
      </w:r>
    </w:p>
    <w:p>
      <w:pPr>
        <w:pStyle w:val="3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宋体"/>
          <w:color w:val="000000"/>
        </w:rPr>
        <w:t>据（康熙）《苏州府志》载：“吴农治田力穑，夫耕妇馌，犹不暇给，雇倩（请）单丁以襄其事，以岁计曰长工，以月计曰忙工。”这说明当时苏州地区的农村（　　）</w:t>
      </w:r>
    </w:p>
    <w:p>
      <w:pPr>
        <w:pStyle w:val="3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存在雇佣性质的经济关系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3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自给自足的小农经济已解体</w:t>
      </w:r>
    </w:p>
    <w:p>
      <w:pPr>
        <w:pStyle w:val="3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农产品商品化的程度提高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3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农业经营方式发生根本变化</w:t>
      </w:r>
    </w:p>
    <w:p>
      <w:pPr>
        <w:pStyle w:val="83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宋体" w:ascii="宋体" w:hAnsi="宋体"/>
          <w:color w:val="000000"/>
        </w:rPr>
        <w:t>“</w:t>
      </w:r>
      <w:r>
        <w:rPr>
          <w:rFonts w:ascii="Times New Roman" w:hAnsi="Times New Roman" w:cs="宋体"/>
          <w:color w:val="000000"/>
        </w:rPr>
        <w:t>嫂嫂织布，哥哥卖布……土布贵，洋布便宜；土布没人要，饿倒了哥哥嫂嫂”，近代中国的这首民谣反映了当时的一种社会经济现象。这一社会经济现象的实质是（　　）</w:t>
      </w:r>
    </w:p>
    <w:p>
      <w:pPr>
        <w:pStyle w:val="83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传统纺织业的发展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83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国内贸易中心的转移</w:t>
      </w:r>
    </w:p>
    <w:p>
      <w:pPr>
        <w:pStyle w:val="83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自然经济开始解体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83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民族工业的产生</w:t>
      </w:r>
    </w:p>
    <w:p>
      <w:pPr>
        <w:pStyle w:val="6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宋体"/>
          <w:color w:val="000000"/>
        </w:rPr>
        <w:t>如图是我国近代民族资本主义工业发展趋势示意图，其两次发展高潮出现的共同原因是（　　）</w:t>
      </w:r>
    </w:p>
    <w:p>
      <w:pPr>
        <w:pStyle w:val="6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724150" cy="12858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国际环境有利</w:t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宋体"/>
          <w:color w:val="000000"/>
        </w:rPr>
        <w:t>．民族独立实现</w:t>
      </w:r>
      <w:r>
        <w:rPr>
          <w:rFonts w:cs="Times New Roman" w:ascii="Times New Roman" w:hAnsi="Times New Roman"/>
          <w:color w:val="000000"/>
        </w:rPr>
        <w:tab/>
        <w:t>C</w:t>
      </w:r>
      <w:r>
        <w:rPr>
          <w:rFonts w:ascii="Times New Roman" w:hAnsi="Times New Roman" w:cs="宋体"/>
          <w:color w:val="000000"/>
        </w:rPr>
        <w:t>．社会性质改变</w: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宋体"/>
          <w:color w:val="000000"/>
        </w:rPr>
        <w:t>．政府大力支持</w:t>
      </w:r>
    </w:p>
    <w:p>
      <w:pPr>
        <w:pStyle w:val="6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宋体"/>
          <w:color w:val="000000"/>
        </w:rPr>
        <w:t>轮船招商局成立后首先遇到美国旗昌轮船公司的竞争。旗昌公司联合其他外国船运公司将运价压低一半，力图一举击垮新组建的轮船招商局。招商局通过吸纳商股、延揽漕运等方式度过了难关。旗昌公司在竞争中败下阵来，股票下跌一半，濒临破产。轮船招商局决定购并旗昌轮船公司。材料主要说明（　　）</w:t>
      </w:r>
    </w:p>
    <w:p>
      <w:pPr>
        <w:pStyle w:val="6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洋务企业在夹缝中艰难生存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民族资本主义与外国资本竞争激烈</w:t>
      </w:r>
    </w:p>
    <w:p>
      <w:pPr>
        <w:pStyle w:val="6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洋务企业一定程度上抵制外国资本主义经济侵略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洋务企业实力强于外国资本主义企业</w:t>
      </w:r>
    </w:p>
    <w:p>
      <w:pPr>
        <w:pStyle w:val="4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如表是</w:t>
      </w:r>
      <w:r>
        <w:rPr>
          <w:rFonts w:cs="Times New Roman" w:ascii="Times New Roman" w:hAnsi="Times New Roman"/>
          <w:color w:val="000000"/>
        </w:rPr>
        <w:t>1894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914</w:t>
      </w:r>
      <w:r>
        <w:rPr>
          <w:rFonts w:ascii="Times New Roman" w:hAnsi="Times New Roman" w:cs="Times New Roman"/>
          <w:color w:val="000000"/>
        </w:rPr>
        <w:t>年英、日等国占中国对外贸易总值的百分比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36"/>
        <w:gridCol w:w="2136"/>
        <w:gridCol w:w="2136"/>
      </w:tblGrid>
      <w:tr>
        <w:trPr/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年份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英国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日本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其他</w:t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4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.49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6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25</w:t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.99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81</w:t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.7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4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25</w:t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89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4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97</w:t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4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.3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39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30</w:t>
            </w:r>
          </w:p>
        </w:tc>
      </w:tr>
    </w:tbl>
    <w:p>
      <w:pPr>
        <w:pStyle w:val="4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对表中数据解读正确的是（　　）</w:t>
      </w:r>
    </w:p>
    <w:p>
      <w:pPr>
        <w:pStyle w:val="4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《马关条约》签订后日本加强对中国的经济侵略</w:t>
      </w:r>
    </w:p>
    <w:p>
      <w:pPr>
        <w:pStyle w:val="4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对英贸易比重降低表明英国国际地位的明显下降</w:t>
      </w:r>
    </w:p>
    <w:p>
      <w:pPr>
        <w:pStyle w:val="4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这一阶段帝国主义列强的经济侵略以商品倾销为主</w:t>
      </w:r>
    </w:p>
    <w:p>
      <w:pPr>
        <w:pStyle w:val="4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对其他国家贸易比重变化折射出中国国际地位提高</w:t>
      </w:r>
    </w:p>
    <w:p>
      <w:pPr>
        <w:pStyle w:val="2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宋体"/>
          <w:color w:val="000000"/>
        </w:rPr>
        <w:t>史学家费正清教授把“一战”期间中国民族工业的发展称为“没有前途的经济奇迹”。他所说的“没有前途”，其根本原因是（　　）</w:t>
      </w:r>
    </w:p>
    <w:p>
      <w:pPr>
        <w:pStyle w:val="2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中国工业结构不合理</w:t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宋体"/>
          <w:color w:val="000000"/>
        </w:rPr>
        <w:t>．工业区域分布不均衡</w:t>
      </w:r>
    </w:p>
    <w:p>
      <w:pPr>
        <w:pStyle w:val="2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社会环境未根本改变</w: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宋体"/>
          <w:color w:val="000000"/>
        </w:rPr>
        <w:t>．近代企业被军阀破坏</w:t>
      </w:r>
    </w:p>
    <w:p>
      <w:pPr>
        <w:pStyle w:val="2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color w:val="000000"/>
        </w:rPr>
        <w:t>1865</w:t>
      </w:r>
      <w:r>
        <w:rPr>
          <w:rFonts w:ascii="Times New Roman" w:hAnsi="Times New Roman" w:cs="宋体"/>
          <w:color w:val="000000"/>
        </w:rPr>
        <w:t>年创办的江南制造总局，是具有先进技术的“制器之器”的工厂；</w:t>
      </w:r>
      <w:r>
        <w:rPr>
          <w:rFonts w:cs="Times New Roman" w:ascii="Times New Roman" w:hAnsi="Times New Roman"/>
          <w:color w:val="000000"/>
        </w:rPr>
        <w:t>1899</w:t>
      </w:r>
      <w:r>
        <w:rPr>
          <w:rFonts w:ascii="Times New Roman" w:hAnsi="Times New Roman" w:cs="宋体"/>
          <w:color w:val="000000"/>
        </w:rPr>
        <w:t>年创办的大生纱厂，是“设厂自救”的棉纺织企业。它们的共同点是（　　）</w:t>
      </w:r>
    </w:p>
    <w:p>
      <w:pPr>
        <w:pStyle w:val="2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深受第二次工业革命的影响</w:t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宋体"/>
          <w:color w:val="000000"/>
        </w:rPr>
        <w:t>．属于近代民族资本主义企业</w:t>
      </w:r>
    </w:p>
    <w:p>
      <w:pPr>
        <w:pStyle w:val="2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属于近代洋务企业</w: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宋体"/>
          <w:color w:val="000000"/>
        </w:rPr>
        <w:t>．推动了中国的近代化进程</w:t>
      </w:r>
    </w:p>
    <w:p>
      <w:pPr>
        <w:pStyle w:val="4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宋体"/>
          <w:color w:val="000000"/>
        </w:rPr>
        <w:t>驻华大使司徒雷登</w:t>
      </w:r>
      <w:r>
        <w:rPr>
          <w:rFonts w:cs="Times New Roman" w:ascii="Times New Roman" w:hAnsi="Times New Roman"/>
          <w:color w:val="000000"/>
        </w:rPr>
        <w:t>1947</w:t>
      </w:r>
      <w:r>
        <w:rPr>
          <w:rFonts w:ascii="Times New Roman" w:hAnsi="Times New Roman" w:cs="宋体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宋体"/>
          <w:color w:val="000000"/>
        </w:rPr>
        <w:t>月下旬给马歇尔的内部报告中称：“（中国）到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宋体"/>
          <w:color w:val="000000"/>
        </w:rPr>
        <w:t>月底，通货比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宋体"/>
          <w:color w:val="000000"/>
        </w:rPr>
        <w:t>月底膨胀了</w:t>
      </w:r>
      <w:r>
        <w:rPr>
          <w:rFonts w:cs="Times New Roman" w:ascii="Times New Roman" w:hAnsi="Times New Roman"/>
          <w:color w:val="000000"/>
        </w:rPr>
        <w:t>64%</w:t>
      </w:r>
      <w:r>
        <w:rPr>
          <w:rFonts w:ascii="Times New Roman" w:hAnsi="Times New Roman" w:cs="宋体"/>
          <w:color w:val="000000"/>
        </w:rPr>
        <w:t>，……</w:t>
      </w:r>
      <w:r>
        <w:rPr>
          <w:rFonts w:cs="Times New Roman" w:ascii="Times New Roman" w:hAnsi="Times New Roman"/>
          <w:color w:val="000000"/>
        </w:rPr>
        <w:t>1947</w:t>
      </w:r>
      <w:r>
        <w:rPr>
          <w:rFonts w:ascii="Times New Roman" w:hAnsi="Times New Roman" w:cs="宋体"/>
          <w:color w:val="000000"/>
        </w:rPr>
        <w:t>年的头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宋体"/>
          <w:color w:val="000000"/>
        </w:rPr>
        <w:t>个月一直维持着这样高的通货膨胀率，从年初始，预算赤字与通货膨胀几乎同步上升……”这一现象对民族工业产生的直接影响是（　　）</w:t>
      </w:r>
    </w:p>
    <w:p>
      <w:pPr>
        <w:pStyle w:val="4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民族工业发展陷入困境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改变了民族工业分布于沿海地区的布局</w:t>
      </w:r>
    </w:p>
    <w:p>
      <w:pPr>
        <w:pStyle w:val="4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美国商品挤占中国市场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民族工业无法形成独立完成的工业体系</w:t>
      </w:r>
    </w:p>
    <w:p>
      <w:pPr>
        <w:pStyle w:val="8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宋体"/>
          <w:color w:val="000000"/>
        </w:rPr>
        <w:t>我国“一五”计划期间，大型项目实际完成投资</w:t>
      </w:r>
      <w:r>
        <w:rPr>
          <w:rFonts w:cs="Times New Roman" w:ascii="Times New Roman" w:hAnsi="Times New Roman"/>
          <w:color w:val="000000"/>
        </w:rPr>
        <w:t>196.1</w:t>
      </w:r>
      <w:r>
        <w:rPr>
          <w:rFonts w:ascii="Times New Roman" w:hAnsi="Times New Roman" w:cs="宋体"/>
          <w:color w:val="000000"/>
        </w:rPr>
        <w:t>亿元，其中东北占实际投资总额的</w:t>
      </w:r>
      <w:r>
        <w:rPr>
          <w:rFonts w:cs="Times New Roman" w:ascii="Times New Roman" w:hAnsi="Times New Roman"/>
          <w:color w:val="000000"/>
        </w:rPr>
        <w:t>44.25%</w:t>
      </w:r>
      <w:r>
        <w:rPr>
          <w:rFonts w:ascii="Times New Roman" w:hAnsi="Times New Roman" w:cs="宋体"/>
          <w:color w:val="000000"/>
        </w:rPr>
        <w:t>，已建成投产的重工业企业也多集中在东北，促成这种现象出现的因素之一是（　　）</w:t>
      </w:r>
    </w:p>
    <w:p>
      <w:pPr>
        <w:pStyle w:val="8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便于就近接受苏联援助</w:t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宋体"/>
          <w:color w:val="000000"/>
        </w:rPr>
        <w:t>．美国形成对华包围封锁</w:t>
      </w:r>
    </w:p>
    <w:p>
      <w:pPr>
        <w:pStyle w:val="8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有利于支援抗美援朝</w: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宋体"/>
          <w:color w:val="000000"/>
        </w:rPr>
        <w:t>．中日两国关系发生变化</w:t>
      </w:r>
    </w:p>
    <w:p>
      <w:pPr>
        <w:pStyle w:val="4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宋体"/>
        </w:rPr>
        <w:t>下</w:t>
      </w:r>
      <w:r>
        <w:rPr>
          <w:rFonts w:ascii="Times New Roman" w:hAnsi="Times New Roman" w:cs="宋体"/>
          <w:color w:val="000000"/>
        </w:rPr>
        <w:t>图是建国后我国经济领域的一幅漫画，该漫画所反映的历史现象（　　）</w:t>
      </w:r>
    </w:p>
    <w:p>
      <w:pPr>
        <w:pStyle w:val="4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305050" cy="14573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片面追求生产关系变革的高程度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片面追求生产力发展的高速度</w:t>
      </w:r>
    </w:p>
    <w:p>
      <w:pPr>
        <w:pStyle w:val="4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是全面建设社会主义的重大成果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是探索建设道路取得的初步成果</w:t>
      </w:r>
    </w:p>
    <w:p>
      <w:pPr>
        <w:pStyle w:val="3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1958</w:t>
      </w:r>
      <w:r>
        <w:rPr>
          <w:rFonts w:cs="Times New Roman" w:ascii="Times New Roman" w:hAnsi="Times New Roman"/>
          <w:color w:val="000000"/>
        </w:rPr>
        <w:t>﹣﹣</w:t>
      </w:r>
      <w:r>
        <w:rPr>
          <w:rFonts w:cs="Times New Roman" w:ascii="Times New Roman" w:hAnsi="Times New Roman"/>
          <w:color w:val="000000"/>
        </w:rPr>
        <w:t>1961</w:t>
      </w:r>
      <w:r>
        <w:rPr>
          <w:rFonts w:ascii="Times New Roman" w:hAnsi="Times New Roman" w:cs="Times New Roman"/>
          <w:color w:val="000000"/>
        </w:rPr>
        <w:t>年全国主要农产品产量统计（单位：万吨）</w:t>
      </w:r>
    </w:p>
    <w:tbl>
      <w:tblPr>
        <w:tblW w:w="6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309"/>
        <w:gridCol w:w="1309"/>
        <w:gridCol w:w="1309"/>
        <w:gridCol w:w="1309"/>
      </w:tblGrid>
      <w:tr>
        <w:trPr>
          <w:trHeight w:val="417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年份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粮食产量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棉花产量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油料产量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糖料产量</w:t>
            </w:r>
          </w:p>
        </w:tc>
      </w:tr>
      <w:tr>
        <w:trPr>
          <w:trHeight w:val="532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.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7.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3.1</w:t>
            </w:r>
          </w:p>
        </w:tc>
      </w:tr>
      <w:tr>
        <w:trPr>
          <w:trHeight w:val="532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.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.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14.4</w:t>
            </w:r>
          </w:p>
        </w:tc>
      </w:tr>
      <w:tr>
        <w:trPr>
          <w:trHeight w:val="532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.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.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5.5</w:t>
            </w:r>
          </w:p>
        </w:tc>
      </w:tr>
      <w:tr>
        <w:trPr>
          <w:trHeight w:val="532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.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.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6.5</w:t>
            </w:r>
          </w:p>
        </w:tc>
      </w:tr>
    </w:tbl>
    <w:p>
      <w:pPr>
        <w:pStyle w:val="3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影响上表中主要农产品产量变化的主要原因是（　　）</w:t>
      </w:r>
    </w:p>
    <w:p>
      <w:pPr>
        <w:pStyle w:val="3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农业合作化运动要求过急，影响了农民生产积极性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一五计划优先发展重工业，忽视了农业生产</w:t>
      </w:r>
    </w:p>
    <w:p>
      <w:pPr>
        <w:pStyle w:val="3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“大跃进”和人民公社化运动破坏了农业生产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“文革”的“左”倾错误严重干扰农业生产</w:t>
      </w:r>
    </w:p>
    <w:p>
      <w:pPr>
        <w:pStyle w:val="8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宋体"/>
          <w:color w:val="000000"/>
        </w:rPr>
        <w:t>作家路遥在《平凡的世界》中描述到：“田福堂太痛苦了：当年搞合作化时，他曾怀着多么热烈的感情把这些左邻右舍拢合在一起；做梦也想不到二十多年后的今天，大家又散伙了”。田福堂的“痛苦”是缘于其不理解当时（　　）</w:t>
      </w:r>
    </w:p>
    <w:p>
      <w:pPr>
        <w:pStyle w:val="8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农村所有制的变革</w:t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宋体"/>
          <w:color w:val="000000"/>
        </w:rPr>
        <w:t>．农村经营方式变化</w:t>
      </w:r>
    </w:p>
    <w:p>
      <w:pPr>
        <w:pStyle w:val="8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农业经济发展状况</w: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宋体"/>
          <w:color w:val="000000"/>
        </w:rPr>
        <w:t>．大伙儿对他的背叛</w:t>
      </w:r>
    </w:p>
    <w:p>
      <w:pPr>
        <w:pStyle w:val="3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8.</w:t>
      </w:r>
      <w:r>
        <w:rPr>
          <w:rFonts w:cs="Times New Roman" w:ascii="Times New Roman" w:hAnsi="Times New Roman"/>
          <w:color w:val="000000"/>
        </w:rPr>
        <w:t>1979</w:t>
      </w:r>
      <w:r>
        <w:rPr>
          <w:rFonts w:ascii="Times New Roman" w:hAnsi="Times New Roman" w:cs="宋体"/>
          <w:color w:val="000000"/>
        </w:rPr>
        <w:t>年前，“凤阳地多不打粮，磙子一住就逃荒。只见凤阳女出嫁，不见新娘进凤阳。”到</w:t>
      </w:r>
      <w:r>
        <w:rPr>
          <w:rFonts w:cs="Times New Roman" w:ascii="Times New Roman" w:hAnsi="Times New Roman"/>
          <w:color w:val="000000"/>
        </w:rPr>
        <w:t>1979</w:t>
      </w:r>
      <w:r>
        <w:rPr>
          <w:rFonts w:ascii="Times New Roman" w:hAnsi="Times New Roman" w:cs="宋体"/>
          <w:color w:val="000000"/>
        </w:rPr>
        <w:t>年，凤阳全县粮食产量比</w:t>
      </w:r>
      <w:r>
        <w:rPr>
          <w:rFonts w:cs="Times New Roman" w:ascii="Times New Roman" w:hAnsi="Times New Roman"/>
          <w:color w:val="000000"/>
        </w:rPr>
        <w:t>1978</w:t>
      </w:r>
      <w:r>
        <w:rPr>
          <w:rFonts w:ascii="Times New Roman" w:hAnsi="Times New Roman" w:cs="宋体"/>
          <w:color w:val="000000"/>
        </w:rPr>
        <w:t>年增长</w:t>
      </w:r>
      <w:r>
        <w:rPr>
          <w:rFonts w:cs="Times New Roman" w:ascii="Times New Roman" w:hAnsi="Times New Roman"/>
          <w:color w:val="000000"/>
        </w:rPr>
        <w:t>49%</w:t>
      </w:r>
      <w:r>
        <w:rPr>
          <w:rFonts w:ascii="Times New Roman" w:hAnsi="Times New Roman" w:cs="宋体"/>
          <w:color w:val="000000"/>
        </w:rPr>
        <w:t>，卖给国家粮食</w:t>
      </w:r>
      <w:r>
        <w:rPr>
          <w:rFonts w:cs="Times New Roman" w:ascii="Times New Roman" w:hAnsi="Times New Roman"/>
          <w:color w:val="000000"/>
        </w:rPr>
        <w:t>4450</w:t>
      </w:r>
      <w:r>
        <w:rPr>
          <w:rFonts w:ascii="Times New Roman" w:hAnsi="Times New Roman" w:cs="宋体"/>
          <w:color w:val="000000"/>
        </w:rPr>
        <w:t>万千克。出现这种变化的原因是（　　）</w:t>
      </w:r>
    </w:p>
    <w:p>
      <w:pPr>
        <w:pStyle w:val="3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完成农业社会主义改造</w:t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宋体"/>
          <w:color w:val="000000"/>
        </w:rPr>
        <w:t>．开展了人民公社化运动</w:t>
      </w:r>
    </w:p>
    <w:p>
      <w:pPr>
        <w:pStyle w:val="3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系统调整国民经济结构</w: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宋体"/>
          <w:color w:val="000000"/>
        </w:rPr>
        <w:t>．实行家庭联产承包责任制</w:t>
      </w:r>
    </w:p>
    <w:p>
      <w:pPr>
        <w:pStyle w:val="43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宋体"/>
          <w:color w:val="000000"/>
        </w:rPr>
        <w:t>中国的经济体制改革经历了由农村向城市、由计划经济向市场经济发展的历程。从</w:t>
      </w:r>
      <w:r>
        <w:rPr>
          <w:rFonts w:cs="Times New Roman" w:ascii="Times New Roman" w:hAnsi="Times New Roman"/>
          <w:color w:val="000000"/>
        </w:rPr>
        <w:t>1985</w:t>
      </w:r>
      <w:r>
        <w:rPr>
          <w:rFonts w:ascii="Times New Roman" w:hAnsi="Times New Roman" w:cs="宋体"/>
          <w:color w:val="000000"/>
        </w:rPr>
        <w:t>年到</w:t>
      </w:r>
      <w:r>
        <w:rPr>
          <w:rFonts w:cs="Times New Roman" w:ascii="Times New Roman" w:hAnsi="Times New Roman"/>
          <w:color w:val="000000"/>
        </w:rPr>
        <w:t>1987</w:t>
      </w:r>
      <w:r>
        <w:rPr>
          <w:rFonts w:ascii="Times New Roman" w:hAnsi="Times New Roman" w:cs="宋体"/>
          <w:color w:val="000000"/>
        </w:rPr>
        <w:t>年，我国指令性计划的工业产品由</w:t>
      </w:r>
      <w:r>
        <w:rPr>
          <w:rFonts w:cs="Times New Roman" w:ascii="Times New Roman" w:hAnsi="Times New Roman"/>
          <w:color w:val="000000"/>
        </w:rPr>
        <w:t>120</w:t>
      </w:r>
      <w:r>
        <w:rPr>
          <w:rFonts w:ascii="Times New Roman" w:hAnsi="Times New Roman" w:cs="宋体"/>
          <w:color w:val="000000"/>
        </w:rPr>
        <w:t>种减少到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宋体"/>
          <w:color w:val="000000"/>
        </w:rPr>
        <w:t>种，计划管理的商品由</w:t>
      </w:r>
      <w:r>
        <w:rPr>
          <w:rFonts w:cs="Times New Roman" w:ascii="Times New Roman" w:hAnsi="Times New Roman"/>
          <w:color w:val="000000"/>
        </w:rPr>
        <w:t>188</w:t>
      </w:r>
      <w:r>
        <w:rPr>
          <w:rFonts w:ascii="Times New Roman" w:hAnsi="Times New Roman" w:cs="宋体"/>
          <w:color w:val="000000"/>
        </w:rPr>
        <w:t>种减少到</w:t>
      </w:r>
      <w:r>
        <w:rPr>
          <w:rFonts w:cs="Times New Roman" w:ascii="Times New Roman" w:hAnsi="Times New Roman"/>
          <w:color w:val="000000"/>
        </w:rPr>
        <w:t>23</w:t>
      </w:r>
      <w:r>
        <w:rPr>
          <w:rFonts w:ascii="Times New Roman" w:hAnsi="Times New Roman" w:cs="宋体"/>
          <w:color w:val="000000"/>
        </w:rPr>
        <w:t>种，计划供应出口商品由</w:t>
      </w:r>
      <w:r>
        <w:rPr>
          <w:rFonts w:cs="Times New Roman" w:ascii="Times New Roman" w:hAnsi="Times New Roman"/>
          <w:color w:val="000000"/>
        </w:rPr>
        <w:t>70</w:t>
      </w:r>
      <w:r>
        <w:rPr>
          <w:rFonts w:ascii="Times New Roman" w:hAnsi="Times New Roman" w:cs="宋体"/>
          <w:color w:val="000000"/>
        </w:rPr>
        <w:t>种减少到</w:t>
      </w:r>
      <w:r>
        <w:rPr>
          <w:rFonts w:cs="Times New Roman" w:ascii="Times New Roman" w:hAnsi="Times New Roman"/>
          <w:color w:val="000000"/>
        </w:rPr>
        <w:t>36</w:t>
      </w:r>
      <w:r>
        <w:rPr>
          <w:rFonts w:ascii="Times New Roman" w:hAnsi="Times New Roman" w:cs="宋体"/>
          <w:color w:val="000000"/>
        </w:rPr>
        <w:t>种。这说明了（　　）</w:t>
      </w:r>
    </w:p>
    <w:p>
      <w:pPr>
        <w:pStyle w:val="43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企业自主权不断得到扩大</w:t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宋体"/>
          <w:color w:val="000000"/>
        </w:rPr>
        <w:t>．我国放弃了计划经济体制</w:t>
      </w:r>
    </w:p>
    <w:p>
      <w:pPr>
        <w:pStyle w:val="43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社会主义市场经济体制建立</w: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宋体"/>
          <w:color w:val="000000"/>
        </w:rPr>
        <w:t>．私营工商业逐渐恢复和发展</w:t>
      </w:r>
    </w:p>
    <w:p>
      <w:pPr>
        <w:pStyle w:val="33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宋体"/>
          <w:color w:val="000000"/>
        </w:rPr>
        <w:t>陈秉安著《大逃港》：“</w:t>
      </w:r>
      <w:r>
        <w:rPr>
          <w:rFonts w:cs="Times New Roman" w:ascii="Times New Roman" w:hAnsi="Times New Roman"/>
          <w:color w:val="000000"/>
        </w:rPr>
        <w:t>1977</w:t>
      </w:r>
      <w:r>
        <w:rPr>
          <w:rFonts w:ascii="Times New Roman" w:hAnsi="Times New Roman" w:cs="宋体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宋体"/>
          <w:color w:val="000000"/>
        </w:rPr>
        <w:t>月深圳逃港人数为</w:t>
      </w:r>
      <w:r>
        <w:rPr>
          <w:rFonts w:cs="Times New Roman" w:ascii="Times New Roman" w:hAnsi="Times New Roman"/>
          <w:color w:val="000000"/>
        </w:rPr>
        <w:t>194274</w:t>
      </w:r>
      <w:r>
        <w:rPr>
          <w:rFonts w:ascii="Times New Roman" w:hAnsi="Times New Roman" w:cs="宋体"/>
          <w:color w:val="000000"/>
        </w:rPr>
        <w:t>人，</w:t>
      </w:r>
      <w:r>
        <w:rPr>
          <w:rFonts w:cs="Times New Roman" w:ascii="Times New Roman" w:hAnsi="Times New Roman"/>
          <w:color w:val="000000"/>
        </w:rPr>
        <w:t>1980</w:t>
      </w:r>
      <w:r>
        <w:rPr>
          <w:rFonts w:ascii="Times New Roman" w:hAnsi="Times New Roman" w:cs="宋体"/>
          <w:color w:val="000000"/>
        </w:rPr>
        <w:t>年逃港现象不仅消失了，外逃人员有成批地回来了。”出现这一鲜明对比的主要原因是（　　）</w:t>
      </w:r>
    </w:p>
    <w:p>
      <w:pPr>
        <w:pStyle w:val="33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内地政府加派部队严防偷渡者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香港当局开始严惩雇主雇佣偷渡者</w:t>
      </w:r>
    </w:p>
    <w:p>
      <w:pPr>
        <w:pStyle w:val="33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中央在农村实行家庭联产承包责任制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中央批准深圳等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"/>
          <w:color w:val="000000"/>
        </w:rPr>
        <w:t>个经济特区</w:t>
      </w:r>
    </w:p>
    <w:p>
      <w:pPr>
        <w:pStyle w:val="9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1.</w:t>
      </w:r>
      <w:r>
        <w:rPr>
          <w:rFonts w:cs="Times New Roman" w:ascii="Times New Roman" w:hAnsi="Times New Roman"/>
          <w:color w:val="000000"/>
        </w:rPr>
        <w:t>1992</w:t>
      </w:r>
      <w:r>
        <w:rPr>
          <w:rFonts w:ascii="Times New Roman" w:hAnsi="Times New Roman" w:cs="宋体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宋体"/>
          <w:color w:val="000000"/>
        </w:rPr>
        <w:t>日，《一九九二春邓小平与深圳》一书面世并在社会上引起轰动。不单是深圳人民争相购买阅读，全国各地很多也都托深圳的亲友购买本书。这主要是因为该书（　　）</w:t>
      </w:r>
    </w:p>
    <w:p>
      <w:pPr>
        <w:pStyle w:val="9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确立了经济体制改革的最终目标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肯定了深圳改革开放的突出成果</w:t>
      </w:r>
    </w:p>
    <w:p>
      <w:pPr>
        <w:pStyle w:val="9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明确了提出政治体制改革的方向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解决了困扰改革进程的路线问题</w:t>
      </w:r>
    </w:p>
    <w:p>
      <w:pPr>
        <w:pStyle w:val="63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宋体"/>
          <w:color w:val="000000"/>
        </w:rPr>
        <w:t>据《葡萄牙帝国在亚洲：</w:t>
      </w:r>
      <w:r>
        <w:rPr>
          <w:rFonts w:cs="Times New Roman" w:ascii="Times New Roman" w:hAnsi="Times New Roman"/>
          <w:color w:val="000000"/>
        </w:rPr>
        <w:t>1500</w:t>
      </w:r>
      <w:r>
        <w:rPr>
          <w:rFonts w:cs="宋体" w:ascii="宋体" w:hAnsi="宋体"/>
          <w:color w:val="000000"/>
        </w:rPr>
        <w:t>﹣</w:t>
      </w:r>
      <w:r>
        <w:rPr>
          <w:rFonts w:cs="Times New Roman" w:ascii="Times New Roman" w:hAnsi="Times New Roman"/>
          <w:color w:val="000000"/>
        </w:rPr>
        <w:t>1700</w:t>
      </w:r>
      <w:r>
        <w:rPr>
          <w:rFonts w:ascii="Times New Roman" w:hAnsi="Times New Roman" w:cs="宋体"/>
          <w:color w:val="000000"/>
        </w:rPr>
        <w:t>》记载，威尼斯人从埃及的亚历山大港口输出的胡椒等香料年平均贸易量</w:t>
      </w:r>
      <w:r>
        <w:rPr>
          <w:rFonts w:cs="Times New Roman" w:ascii="Times New Roman" w:hAnsi="Times New Roman"/>
          <w:color w:val="000000"/>
        </w:rPr>
        <w:t>1496</w:t>
      </w:r>
      <w:r>
        <w:rPr>
          <w:rFonts w:ascii="Times New Roman" w:hAnsi="Times New Roman" w:cs="宋体"/>
          <w:color w:val="000000"/>
        </w:rPr>
        <w:t>年为</w:t>
      </w:r>
      <w:r>
        <w:rPr>
          <w:rFonts w:cs="Times New Roman" w:ascii="Times New Roman" w:hAnsi="Times New Roman"/>
          <w:color w:val="000000"/>
        </w:rPr>
        <w:t>1200</w:t>
      </w:r>
      <w:r>
        <w:rPr>
          <w:rFonts w:ascii="Times New Roman" w:hAnsi="Times New Roman" w:cs="宋体"/>
          <w:color w:val="000000"/>
        </w:rPr>
        <w:t>吨，</w:t>
      </w:r>
      <w:r>
        <w:rPr>
          <w:rFonts w:cs="Times New Roman" w:ascii="Times New Roman" w:hAnsi="Times New Roman"/>
          <w:color w:val="000000"/>
        </w:rPr>
        <w:t>1506</w:t>
      </w:r>
      <w:r>
        <w:rPr>
          <w:rFonts w:ascii="Times New Roman" w:hAnsi="Times New Roman" w:cs="宋体"/>
          <w:color w:val="000000"/>
        </w:rPr>
        <w:t>年贸易量则锐减</w:t>
      </w:r>
      <w:r>
        <w:rPr>
          <w:rFonts w:cs="Times New Roman" w:ascii="Times New Roman" w:hAnsi="Times New Roman"/>
          <w:color w:val="000000"/>
        </w:rPr>
        <w:t>65%</w:t>
      </w:r>
      <w:r>
        <w:rPr>
          <w:rFonts w:ascii="Times New Roman" w:hAnsi="Times New Roman" w:cs="宋体"/>
          <w:color w:val="000000"/>
        </w:rPr>
        <w:t>以上。导致这一变化的主要原因是（　　）</w:t>
      </w:r>
    </w:p>
    <w:p>
      <w:pPr>
        <w:pStyle w:val="63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葡萄牙人垄断了东西方的贸易商路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欧洲货币贬值导致了严重了商业危机</w:t>
      </w:r>
    </w:p>
    <w:p>
      <w:pPr>
        <w:pStyle w:val="63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中国茶叶代替了胡椒等香料的地位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新航路的开辟使欧洲的贸易中心转移</w:t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宋体"/>
          <w:color w:val="000000"/>
        </w:rPr>
        <w:t>西班牙在美洲的主要黄金来源地是新格拉纳达．到</w:t>
      </w:r>
      <w:r>
        <w:rPr>
          <w:rFonts w:cs="Times New Roman" w:ascii="Times New Roman" w:hAnsi="Times New Roman"/>
          <w:color w:val="000000"/>
        </w:rPr>
        <w:t>1600</w:t>
      </w:r>
      <w:r>
        <w:rPr>
          <w:rFonts w:ascii="Times New Roman" w:hAnsi="Times New Roman" w:cs="宋体"/>
          <w:color w:val="000000"/>
        </w:rPr>
        <w:t>年，从这里出口了</w:t>
      </w:r>
      <w:r>
        <w:rPr>
          <w:rFonts w:cs="Times New Roman" w:ascii="Times New Roman" w:hAnsi="Times New Roman"/>
          <w:color w:val="000000"/>
        </w:rPr>
        <w:t>400</w:t>
      </w:r>
      <w:r>
        <w:rPr>
          <w:rFonts w:ascii="Times New Roman" w:hAnsi="Times New Roman" w:cs="宋体"/>
          <w:color w:val="000000"/>
        </w:rPr>
        <w:t>多万盎司的黄金．新格拉纳达的黄金产量逐步上升，到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宋体"/>
          <w:color w:val="000000"/>
        </w:rPr>
        <w:t>世纪，其产量约为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宋体"/>
          <w:color w:val="000000"/>
        </w:rPr>
        <w:t>世纪产量的三倍．这些黄金的流入直接导致西班牙（　　）</w:t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国力增强，确立世界霸主地位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资本积累，引发本国工业革命</w:t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贸易发达，成为世界市场中心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物价上涨，冲击封建生产关系</w:t>
      </w:r>
    </w:p>
    <w:p>
      <w:pPr>
        <w:pStyle w:val="2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宋体"/>
          <w:color w:val="000000"/>
        </w:rPr>
        <w:t>英国东印度公司的一个非常重要的创新措施，就是将印度的棉纺织品介绍给欧洲。</w:t>
      </w:r>
      <w:r>
        <w:rPr>
          <w:rFonts w:cs="Times New Roman" w:ascii="Times New Roman" w:hAnsi="Times New Roman"/>
          <w:color w:val="000000"/>
        </w:rPr>
        <w:t>1619</w:t>
      </w:r>
      <w:r>
        <w:rPr>
          <w:rFonts w:ascii="Times New Roman" w:hAnsi="Times New Roman" w:cs="宋体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625</w:t>
      </w:r>
      <w:r>
        <w:rPr>
          <w:rFonts w:ascii="Times New Roman" w:hAnsi="Times New Roman" w:cs="宋体"/>
          <w:color w:val="000000"/>
        </w:rPr>
        <w:t>年，运回欧洲的棉布为</w:t>
      </w:r>
      <w:r>
        <w:rPr>
          <w:rFonts w:cs="Times New Roman" w:ascii="Times New Roman" w:hAnsi="Times New Roman"/>
          <w:color w:val="000000"/>
        </w:rPr>
        <w:t>22.15</w:t>
      </w:r>
      <w:r>
        <w:rPr>
          <w:rFonts w:ascii="Times New Roman" w:hAnsi="Times New Roman" w:cs="宋体"/>
          <w:color w:val="000000"/>
        </w:rPr>
        <w:t>万匹，到</w:t>
      </w: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宋体"/>
          <w:color w:val="000000"/>
        </w:rPr>
        <w:t>世纪末，这项贸易直线上升，棉织品不仅比毛纺织品轻，而且便宜……这是一种销售范围很广、需求量很大的商品，它足以带动一场工业革命。这一材料主要说明（　　）</w:t>
      </w:r>
    </w:p>
    <w:p>
      <w:pPr>
        <w:pStyle w:val="2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殖民掠夺引发工业革命</w:t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宋体"/>
          <w:color w:val="000000"/>
        </w:rPr>
        <w:t>．资本流动带动工业革命</w:t>
      </w:r>
    </w:p>
    <w:p>
      <w:pPr>
        <w:pStyle w:val="2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市场需求刺激技术革命</w: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宋体"/>
          <w:color w:val="000000"/>
        </w:rPr>
        <w:t>．经济发展要求工业革命</w:t>
      </w:r>
    </w:p>
    <w:p>
      <w:pPr>
        <w:pStyle w:val="7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.</w:t>
      </w:r>
      <w:r>
        <w:rPr>
          <w:rFonts w:ascii="Times New Roman" w:hAnsi="Times New Roman" w:cs="Times New Roman"/>
          <w:color w:val="000000"/>
        </w:rPr>
        <w:t>观察下面</w:t>
      </w:r>
      <w:r>
        <w:rPr>
          <w:rFonts w:cs="Times New Roman" w:ascii="Times New Roman" w:hAnsi="Times New Roman"/>
          <w:color w:val="000000"/>
        </w:rPr>
        <w:t>GDP</w:t>
      </w:r>
      <w:r>
        <w:rPr>
          <w:rFonts w:ascii="Times New Roman" w:hAnsi="Times New Roman" w:cs="Times New Roman"/>
          <w:color w:val="000000"/>
        </w:rPr>
        <w:t>增长数据统计表，分析美、英经济增长迅速的根本原因是（　　）</w:t>
      </w:r>
    </w:p>
    <w:tbl>
      <w:tblPr>
        <w:tblW w:w="7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04"/>
        <w:gridCol w:w="2717"/>
      </w:tblGrid>
      <w:tr>
        <w:trPr>
          <w:trHeight w:val="40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9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9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美国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9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英国</w:t>
            </w:r>
          </w:p>
        </w:tc>
      </w:tr>
      <w:tr>
        <w:trPr>
          <w:trHeight w:val="38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9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0</w:t>
            </w:r>
            <w:r>
              <w:rPr>
                <w:rFonts w:ascii="Times New Roman" w:hAnsi="Times New Roman" w:cs="宋体"/>
                <w:color w:val="000000"/>
              </w:rPr>
              <w:t>年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9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%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9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5%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9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</w:t>
            </w:r>
            <w:r>
              <w:rPr>
                <w:rFonts w:ascii="Times New Roman" w:hAnsi="Times New Roman" w:cs="宋体"/>
                <w:color w:val="000000"/>
              </w:rPr>
              <w:t>年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9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6%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9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5%</w:t>
            </w:r>
          </w:p>
        </w:tc>
      </w:tr>
    </w:tbl>
    <w:p>
      <w:pPr>
        <w:pStyle w:val="7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资本主义制度确立和发展</w:t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宋体"/>
          <w:color w:val="000000"/>
        </w:rPr>
        <w:t>．殖民扩张与掠夺</w:t>
      </w:r>
    </w:p>
    <w:p>
      <w:pPr>
        <w:pStyle w:val="7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工业革命，近代科技进步</w: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宋体"/>
          <w:color w:val="000000"/>
        </w:rPr>
        <w:t>．海外贸易迅速发展</w:t>
      </w:r>
    </w:p>
    <w:p>
      <w:pPr>
        <w:pStyle w:val="7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宋体"/>
          <w:color w:val="000000"/>
        </w:rPr>
        <w:t>根据对英国南哈姆斯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宋体"/>
          <w:color w:val="000000"/>
        </w:rPr>
        <w:t>个教区手工业者情况的调查，那里在</w:t>
      </w:r>
      <w:r>
        <w:rPr>
          <w:rFonts w:cs="Times New Roman" w:ascii="Times New Roman" w:hAnsi="Times New Roman"/>
          <w:color w:val="000000"/>
        </w:rPr>
        <w:t>1850</w:t>
      </w:r>
      <w:r>
        <w:rPr>
          <w:rFonts w:ascii="Times New Roman" w:hAnsi="Times New Roman" w:cs="宋体"/>
          <w:color w:val="000000"/>
        </w:rPr>
        <w:t>年由鞋匠、木匠、石匠、铁匠、水轮工、茅屋工共计</w:t>
      </w:r>
      <w:r>
        <w:rPr>
          <w:rFonts w:cs="Times New Roman" w:ascii="Times New Roman" w:hAnsi="Times New Roman"/>
          <w:color w:val="000000"/>
        </w:rPr>
        <w:t>238</w:t>
      </w:r>
      <w:r>
        <w:rPr>
          <w:rFonts w:ascii="Times New Roman" w:hAnsi="Times New Roman" w:cs="宋体"/>
          <w:color w:val="000000"/>
        </w:rPr>
        <w:t>人，到</w:t>
      </w:r>
      <w:r>
        <w:rPr>
          <w:rFonts w:cs="Times New Roman" w:ascii="Times New Roman" w:hAnsi="Times New Roman"/>
          <w:color w:val="000000"/>
        </w:rPr>
        <w:t>1910</w:t>
      </w:r>
      <w:r>
        <w:rPr>
          <w:rFonts w:ascii="Times New Roman" w:hAnsi="Times New Roman" w:cs="宋体"/>
          <w:color w:val="000000"/>
        </w:rPr>
        <w:t>年降至</w:t>
      </w:r>
      <w:r>
        <w:rPr>
          <w:rFonts w:cs="Times New Roman" w:ascii="Times New Roman" w:hAnsi="Times New Roman"/>
          <w:color w:val="000000"/>
        </w:rPr>
        <w:t>118</w:t>
      </w:r>
      <w:r>
        <w:rPr>
          <w:rFonts w:ascii="Times New Roman" w:hAnsi="Times New Roman" w:cs="宋体"/>
          <w:color w:val="000000"/>
        </w:rPr>
        <w:t>人。出现上述情况的主要原因是（　　）</w:t>
      </w:r>
    </w:p>
    <w:p>
      <w:pPr>
        <w:pStyle w:val="7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机械化和工厂化的冲击</w:t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宋体"/>
          <w:color w:val="000000"/>
        </w:rPr>
        <w:t>．人口流动的频繁</w:t>
      </w:r>
    </w:p>
    <w:p>
      <w:pPr>
        <w:pStyle w:val="7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圈地运动和农业革命</w: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宋体"/>
          <w:color w:val="000000"/>
        </w:rPr>
        <w:t>．城市化进程的加快</w:t>
      </w:r>
    </w:p>
    <w:p>
      <w:pPr>
        <w:pStyle w:val="53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53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7.</w:t>
      </w:r>
      <w:r>
        <w:rPr>
          <w:rFonts w:cs="Times New Roman" w:ascii="Times New Roman" w:hAnsi="Times New Roman"/>
          <w:color w:val="000000"/>
        </w:rPr>
        <w:t>1824</w:t>
      </w:r>
      <w:r>
        <w:rPr>
          <w:rFonts w:ascii="Times New Roman" w:hAnsi="Times New Roman" w:cs="宋体"/>
          <w:color w:val="000000"/>
        </w:rPr>
        <w:t>年，英普条约规定两国船只在彼此港口中所征关税平等；</w:t>
      </w:r>
      <w:r>
        <w:rPr>
          <w:rFonts w:cs="Times New Roman" w:ascii="Times New Roman" w:hAnsi="Times New Roman"/>
          <w:color w:val="000000"/>
        </w:rPr>
        <w:t>1849</w:t>
      </w:r>
      <w:r>
        <w:rPr>
          <w:rFonts w:ascii="Times New Roman" w:hAnsi="Times New Roman" w:cs="宋体"/>
          <w:color w:val="000000"/>
        </w:rPr>
        <w:t>年英国废除针对荷兰的《航海条例》，</w:t>
      </w:r>
      <w:r>
        <w:rPr>
          <w:rFonts w:cs="Times New Roman" w:ascii="Times New Roman" w:hAnsi="Times New Roman"/>
          <w:color w:val="000000"/>
        </w:rPr>
        <w:t>1860</w:t>
      </w:r>
      <w:r>
        <w:rPr>
          <w:rFonts w:ascii="Times New Roman" w:hAnsi="Times New Roman" w:cs="宋体"/>
          <w:color w:val="000000"/>
        </w:rPr>
        <w:t>年，英国与法国签订一项自由贸易条约，消除了两国间的贸易壁垒，材料主要呈现的是（　　）</w:t>
      </w:r>
    </w:p>
    <w:p>
      <w:pPr>
        <w:pStyle w:val="53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近代国际经济交流基本准则的建立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近代国际经济交流道德标准的规范</w:t>
      </w:r>
    </w:p>
    <w:p>
      <w:pPr>
        <w:pStyle w:val="53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晚晴与民国被纳入国际市场的背景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关税条约逐渐在欧美以及亚洲扩展</w:t>
      </w:r>
    </w:p>
    <w:p>
      <w:pPr>
        <w:pStyle w:val="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宋体"/>
          <w:color w:val="000000"/>
        </w:rPr>
        <w:t>英国的“工厂最初是沿着河岸增加的，以后……在人口稠密的内地城镇，工厂也增多了”。导致上述变化的直接原因是（　　）</w:t>
      </w:r>
    </w:p>
    <w:p>
      <w:pPr>
        <w:pStyle w:val="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棉纺织机器的发明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蒸汽动力的普遍使用</w:t>
      </w:r>
    </w:p>
    <w:p>
      <w:pPr>
        <w:pStyle w:val="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机器制造业的诞生</w: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宋体"/>
          <w:color w:val="000000"/>
        </w:rPr>
        <w:t>．交通运输能力的增强</w:t>
      </w:r>
    </w:p>
    <w:p>
      <w:pPr>
        <w:pStyle w:val="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宋体"/>
          <w:color w:val="000000"/>
        </w:rPr>
        <w:t>如图为特里维廉《英国社会史》中关于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宋体"/>
          <w:color w:val="000000"/>
        </w:rPr>
        <w:t>世纪～</w:t>
      </w: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宋体"/>
          <w:color w:val="000000"/>
        </w:rPr>
        <w:t>世纪中期英格兰人口变化示意图。出现这一变化最主要的原因是（　　）</w:t>
      </w:r>
    </w:p>
    <w:p>
      <w:pPr>
        <w:pStyle w:val="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343275" cy="16287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婚育观念更新影响人口出生率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医疗水平提高降低人口死亡率</w:t>
      </w:r>
    </w:p>
    <w:p>
      <w:pPr>
        <w:pStyle w:val="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技术革命改善了国民生存条件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社会转型促进了人口结构改变</w:t>
      </w:r>
    </w:p>
    <w:p>
      <w:pPr>
        <w:pStyle w:val="13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宋体"/>
          <w:color w:val="000000"/>
        </w:rPr>
        <w:t>有人说工业革命从本质上就是人类在新能源、新材料、新技术方面的广泛应用过程。随着第二次工业革命的进行，主要资本主义国家工业生产结构发生的最大变化是（　　）</w:t>
      </w:r>
    </w:p>
    <w:p>
      <w:pPr>
        <w:pStyle w:val="13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重工业开始占据主导地位</w:t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宋体"/>
          <w:color w:val="000000"/>
        </w:rPr>
        <w:t>．轻工业的地位在逐步下降</w:t>
      </w:r>
    </w:p>
    <w:p>
      <w:pPr>
        <w:pStyle w:val="13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交通运输业获得巨大发展</w: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宋体"/>
          <w:color w:val="000000"/>
        </w:rPr>
        <w:t>．电力工业的发展最为突出</w:t>
      </w:r>
    </w:p>
    <w:p>
      <w:pPr>
        <w:pStyle w:val="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宋体"/>
          <w:color w:val="000000"/>
        </w:rPr>
        <w:t>学者在《第三次浪潮》中谈到：“为了鼓励人们投资，采取了责任有限公司的方式……打开了投资的闸门。……</w:t>
      </w:r>
      <w:r>
        <w:rPr>
          <w:rFonts w:cs="Times New Roman" w:ascii="Times New Roman" w:hAnsi="Times New Roman"/>
          <w:color w:val="000000"/>
        </w:rPr>
        <w:t>1901</w:t>
      </w:r>
      <w:r>
        <w:rPr>
          <w:rFonts w:ascii="Times New Roman" w:hAnsi="Times New Roman" w:cs="宋体"/>
          <w:color w:val="000000"/>
        </w:rPr>
        <w:t>年，世界出现了第一个拥有十亿美元的公司﹣﹣美国钢铁公司。”导致公司制快速发展的主要因素是（　　）</w:t>
      </w:r>
    </w:p>
    <w:p>
      <w:pPr>
        <w:pStyle w:val="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大航海时代海外殖民的需要</w:t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宋体"/>
          <w:color w:val="000000"/>
        </w:rPr>
        <w:t>．工场手工业改进技术的需求</w:t>
      </w:r>
    </w:p>
    <w:p>
      <w:pPr>
        <w:pStyle w:val="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蒸汽时代机器普及的推动</w: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宋体"/>
          <w:color w:val="000000"/>
        </w:rPr>
        <w:t>．垄断时代大规模投资的需求</w:t>
      </w:r>
    </w:p>
    <w:p>
      <w:pPr>
        <w:pStyle w:val="8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宋体"/>
          <w:color w:val="000000"/>
        </w:rPr>
        <w:t>到</w:t>
      </w:r>
      <w:r>
        <w:rPr>
          <w:rFonts w:cs="Times New Roman" w:ascii="Times New Roman" w:hAnsi="Times New Roman"/>
          <w:color w:val="000000"/>
        </w:rPr>
        <w:t>1900</w:t>
      </w:r>
      <w:r>
        <w:rPr>
          <w:rFonts w:ascii="Times New Roman" w:hAnsi="Times New Roman" w:cs="宋体"/>
          <w:color w:val="000000"/>
        </w:rPr>
        <w:t>年前后，“一个国家一个地方的产品可以行销全球，一个地区发生的经济危机也会很快波及或影响全世界……欧洲市场的萧条，可以引起大西洋彼岸的工人失业；亚洲人可以在家里享用一个美国人的发明成果。”材料的表明（　　）</w:t>
      </w:r>
    </w:p>
    <w:p>
      <w:pPr>
        <w:pStyle w:val="8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欧洲正爆发严重的经济危机</w:t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宋体"/>
          <w:color w:val="000000"/>
        </w:rPr>
        <w:t>．当时亚洲国家普遍的富有</w:t>
      </w:r>
    </w:p>
    <w:p>
      <w:pPr>
        <w:pStyle w:val="8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资本主义世界市场已经形成</w: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宋体"/>
          <w:color w:val="000000"/>
        </w:rPr>
        <w:t>．“大西洋彼岸”工人失业率高</w:t>
      </w:r>
    </w:p>
    <w:p>
      <w:pPr>
        <w:pStyle w:val="8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宋体"/>
          <w:b/>
          <w:bCs/>
        </w:rPr>
        <w:t>第</w:t>
      </w:r>
      <w:r>
        <w:rPr>
          <w:rFonts w:cs="Times New Roman" w:ascii="Times New Roman" w:hAnsi="Times New Roman"/>
          <w:b/>
          <w:bCs/>
        </w:rPr>
        <w:t>II</w:t>
      </w:r>
      <w:r>
        <w:rPr>
          <w:rFonts w:ascii="Times New Roman" w:hAnsi="Times New Roman" w:cs="宋体"/>
          <w:b/>
          <w:bCs/>
        </w:rPr>
        <w:t>卷（非选择题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"/>
          <w:b/>
          <w:bCs/>
        </w:rPr>
        <w:t>二、材料解析题（共</w:t>
      </w:r>
      <w:r>
        <w:rPr>
          <w:rFonts w:cs="Times New Roman" w:ascii="Times New Roman" w:hAnsi="Times New Roman"/>
          <w:b/>
          <w:bCs/>
        </w:rPr>
        <w:t>52</w:t>
      </w:r>
      <w:r>
        <w:rPr>
          <w:rFonts w:ascii="Times New Roman" w:hAnsi="Times New Roman" w:cs="宋体"/>
          <w:b/>
          <w:bCs/>
        </w:rPr>
        <w:t>分）</w:t>
      </w:r>
    </w:p>
    <w:p>
      <w:pPr>
        <w:pStyle w:val="3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宋体"/>
          <w:color w:val="000000"/>
        </w:rPr>
        <w:t>人类从农业文明到工业文明，不断改变世界面貌和人们生活。阅读下列材料，回答问题。</w:t>
      </w:r>
    </w:p>
    <w:p>
      <w:pPr>
        <w:pStyle w:val="3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材料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宋体"/>
          <w:color w:val="000000"/>
        </w:rPr>
        <w:t>春耕夏耘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宋体"/>
          <w:color w:val="000000"/>
        </w:rPr>
        <w:t>秋获冬藏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宋体"/>
          <w:color w:val="000000"/>
        </w:rPr>
        <w:t>伐薪樵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宋体"/>
          <w:color w:val="000000"/>
        </w:rPr>
        <w:t>治官府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宋体"/>
          <w:color w:val="000000"/>
        </w:rPr>
        <w:t>给徭役。春不得避风尘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宋体"/>
          <w:color w:val="000000"/>
        </w:rPr>
        <w:t>夏不得避暑热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宋体"/>
          <w:color w:val="000000"/>
        </w:rPr>
        <w:t>秋不得避阴雨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宋体"/>
          <w:color w:val="000000"/>
        </w:rPr>
        <w:t>冬不得避寒冻。四时之间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宋体"/>
          <w:color w:val="000000"/>
        </w:rPr>
        <w:t>亡日休息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宋体"/>
          <w:color w:val="000000"/>
        </w:rPr>
        <w:t>又私自送往迎来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宋体"/>
          <w:color w:val="000000"/>
        </w:rPr>
        <w:t>吊死问疾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宋体"/>
          <w:color w:val="000000"/>
        </w:rPr>
        <w:t>养孤长幼在其中。勤苦如此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宋体"/>
          <w:color w:val="000000"/>
        </w:rPr>
        <w:t>尚复被水旱之灾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宋体"/>
          <w:color w:val="000000"/>
        </w:rPr>
        <w:t>急政暴赋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宋体"/>
          <w:color w:val="000000"/>
        </w:rPr>
        <w:t>赋敛不时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宋体"/>
          <w:color w:val="000000"/>
        </w:rPr>
        <w:t>朝令而暮改。</w:t>
      </w:r>
    </w:p>
    <w:p>
      <w:pPr>
        <w:pStyle w:val="3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材料二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宋体"/>
          <w:color w:val="000000"/>
        </w:rPr>
        <w:t>中国早期民族资本主义企业</w:t>
      </w:r>
    </w:p>
    <w:p>
      <w:pPr>
        <w:pStyle w:val="3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drawing>
          <wp:inline distT="0" distB="0" distL="0" distR="0">
            <wp:extent cx="3705225" cy="14097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材料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新中国落实农村民生问题的实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2268"/>
        <w:gridCol w:w="20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0—1952</w:t>
            </w:r>
            <w:r>
              <w:rPr>
                <w:rFonts w:ascii="Times New Roman" w:hAnsi="Times New Roman" w:cs="宋体"/>
                <w:color w:val="000000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3—1956</w:t>
            </w:r>
            <w:r>
              <w:rPr>
                <w:rFonts w:ascii="Times New Roman" w:hAnsi="Times New Roman" w:cs="宋体"/>
                <w:color w:val="000000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8—1978</w:t>
            </w:r>
            <w:r>
              <w:rPr>
                <w:rFonts w:ascii="Times New Roman" w:hAnsi="Times New Roman" w:cs="宋体"/>
                <w:color w:val="000000"/>
              </w:rPr>
              <w:t>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8</w:t>
            </w:r>
            <w:r>
              <w:rPr>
                <w:rFonts w:ascii="Times New Roman" w:hAnsi="Times New Roman" w:cs="宋体"/>
                <w:color w:val="000000"/>
              </w:rPr>
              <w:t>年至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实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土地改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人民公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3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废除封建土地所有制，实行农民土地所有制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变生产资料私有制为社会主义公有制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提高公有化程度，扩大公有化规模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3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3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影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废除了封建土地制度；巩固了工农联盟；解放了生产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进一步提高了农业生产力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3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调动了农民群众的生产积极性，推动了农业生产的发展。</w:t>
            </w:r>
          </w:p>
        </w:tc>
      </w:tr>
    </w:tbl>
    <w:p>
      <w:pPr>
        <w:pStyle w:val="3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）材料一反映了中国古代的什么生产经营方式？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分）结合所学知识概括这种生产方式的特点。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"/>
          <w:color w:val="000000"/>
        </w:rPr>
        <w:t>分）</w:t>
      </w:r>
    </w:p>
    <w:p>
      <w:pPr>
        <w:pStyle w:val="3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）材料二中</w:t>
      </w: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宋体"/>
          <w:color w:val="000000"/>
        </w:rPr>
        <w:t>世纪</w:t>
      </w:r>
      <w:r>
        <w:rPr>
          <w:rFonts w:cs="Times New Roman" w:ascii="Times New Roman" w:hAnsi="Times New Roman"/>
          <w:color w:val="000000"/>
        </w:rPr>
        <w:t>70</w:t>
      </w:r>
      <w:r>
        <w:rPr>
          <w:rFonts w:ascii="Times New Roman" w:hAnsi="Times New Roman" w:cs="宋体"/>
          <w:color w:val="000000"/>
        </w:rPr>
        <w:t>年代在上海的中国近代民族企业除表中所列之外还有哪一类？并举出一个代表性的企业。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分）中国第一家民办机器厂发昌机器厂是方举赞于清同治五年（</w:t>
      </w:r>
      <w:r>
        <w:rPr>
          <w:rFonts w:cs="Times New Roman" w:ascii="Times New Roman" w:hAnsi="Times New Roman"/>
          <w:color w:val="000000"/>
        </w:rPr>
        <w:t xml:space="preserve">1866 </w:t>
      </w:r>
      <w:r>
        <w:rPr>
          <w:rFonts w:ascii="Times New Roman" w:hAnsi="Times New Roman" w:cs="宋体"/>
          <w:color w:val="000000"/>
        </w:rPr>
        <w:t>年）在上海创建，此厂创办的主要原因条件有哪些？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宋体"/>
          <w:color w:val="000000"/>
        </w:rPr>
        <w:t>分）</w:t>
      </w:r>
    </w:p>
    <w:p>
      <w:pPr>
        <w:pStyle w:val="3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"/>
          <w:color w:val="000000"/>
        </w:rPr>
        <w:t>）运用所学知识，将材料三中表格填写完整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宋体"/>
          <w:color w:val="000000"/>
        </w:rPr>
        <w:t>分）</w:t>
      </w:r>
    </w:p>
    <w:p>
      <w:pPr>
        <w:pStyle w:val="4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宋体"/>
          <w:color w:val="000000"/>
        </w:rPr>
        <w:t>阅读下列材料，回答问题：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材料一阅读下表，观察晚清政府进出口贸易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"/>
          <w:color w:val="000000"/>
        </w:rPr>
        <w:t>单位：两白银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000500" cy="114300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材料二</w:t>
      </w:r>
      <w:r>
        <w:rPr>
          <w:rFonts w:cs="Times New Roman" w:ascii="Times New Roman" w:hAnsi="Times New Roman"/>
          <w:color w:val="000000"/>
        </w:rPr>
        <w:t>1952</w:t>
      </w:r>
      <w:r>
        <w:rPr>
          <w:rFonts w:ascii="Times New Roman" w:hAnsi="Times New Roman" w:cs="宋体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956</w:t>
      </w:r>
      <w:r>
        <w:rPr>
          <w:rFonts w:ascii="Times New Roman" w:hAnsi="Times New Roman" w:cs="宋体"/>
          <w:color w:val="000000"/>
        </w:rPr>
        <w:t>年我国经济结构变动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010535" cy="229552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材料三</w:t>
      </w:r>
      <w:r>
        <w:rPr>
          <w:rFonts w:cs="Times New Roman" w:ascii="Times New Roman" w:hAnsi="Times New Roman"/>
          <w:color w:val="000000"/>
        </w:rPr>
        <w:t>1978</w:t>
      </w:r>
      <w:r>
        <w:rPr>
          <w:rFonts w:ascii="Times New Roman" w:hAnsi="Times New Roman" w:cs="宋体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997</w:t>
      </w:r>
      <w:r>
        <w:rPr>
          <w:rFonts w:ascii="Times New Roman" w:hAnsi="Times New Roman" w:cs="宋体"/>
          <w:color w:val="000000"/>
        </w:rPr>
        <w:t>年我国工业总产值中各种经济成分比重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295900" cy="150495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宋体"/>
          <w:color w:val="000000"/>
        </w:rPr>
        <w:t>阅读材料一，从上表中可以获取哪些信息？结合所学知识分析变化的原因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宋体"/>
          <w:color w:val="000000"/>
        </w:rPr>
        <w:t>分）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宋体"/>
          <w:color w:val="000000"/>
        </w:rPr>
        <w:t>材料二反映出建国初期我国经济所有制结构发生了什么变化？发生这种变化的直接原因是什么？如何认识这一变化？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宋体"/>
          <w:color w:val="000000"/>
        </w:rPr>
        <w:t>分）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宋体"/>
          <w:color w:val="000000"/>
        </w:rPr>
        <w:t>结合材料三分析，与</w:t>
      </w:r>
      <w:r>
        <w:rPr>
          <w:rFonts w:cs="Times New Roman" w:ascii="Times New Roman" w:hAnsi="Times New Roman"/>
          <w:color w:val="000000"/>
        </w:rPr>
        <w:t>1956</w:t>
      </w:r>
      <w:r>
        <w:rPr>
          <w:rFonts w:ascii="Times New Roman" w:hAnsi="Times New Roman" w:cs="宋体"/>
          <w:color w:val="000000"/>
        </w:rPr>
        <w:t>年相比，</w:t>
      </w:r>
      <w:r>
        <w:rPr>
          <w:rFonts w:cs="Times New Roman" w:ascii="Times New Roman" w:hAnsi="Times New Roman"/>
          <w:color w:val="000000"/>
        </w:rPr>
        <w:t>1997</w:t>
      </w:r>
      <w:r>
        <w:rPr>
          <w:rFonts w:ascii="Times New Roman" w:hAnsi="Times New Roman" w:cs="宋体"/>
          <w:color w:val="000000"/>
        </w:rPr>
        <w:t>年的经济成分有何变化？出现这些变化的主要原因是什么？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宋体"/>
          <w:color w:val="000000"/>
        </w:rPr>
        <w:t>分）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宋体"/>
          <w:color w:val="000000"/>
        </w:rPr>
        <w:t>从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宋体"/>
          <w:color w:val="000000"/>
        </w:rPr>
        <w:t>世纪末开始，人类的全球化进程拉开序幕，以欧洲为中心的资本主义世界市场逐步形成。阅读下列材料，回答问题：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材料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如果全球化把欧洲人迈入大洋当作开始的话，那么走在前列的首先是伊比利亚半岛国家。他们以高效的行政机器组织远航，怀揣着传播上帝福音和寻找黄金的期盼揭开了不同种族、不同文明的大碰撞，充满“内在动力”的帆船运载着奴隶、黄金、香料，也洒播着诸如“地球是圆的”等进步光芒。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﹣﹣</w:t>
      </w:r>
      <w:r>
        <w:rPr>
          <w:rFonts w:ascii="Times New Roman" w:hAnsi="Times New Roman" w:cs="宋体"/>
          <w:color w:val="000000"/>
        </w:rPr>
        <w:t>巴勒克拉夫《处于变动世界中的历史》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材料二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科学开始对工业没什么影响。我们迄今所提到的纺织工业、采矿工业、冶金工业和运输业方面的种种发明，极少是由科学做出的。相反，它们多半是由有非凡才能的技工完成的。不过</w:t>
      </w:r>
      <w:r>
        <w:rPr>
          <w:rFonts w:cs="Times New Roman" w:ascii="Times New Roman" w:hAnsi="Times New Roman"/>
          <w:color w:val="000000"/>
        </w:rPr>
        <w:t>1870</w:t>
      </w:r>
      <w:r>
        <w:rPr>
          <w:rFonts w:ascii="Times New Roman" w:hAnsi="Times New Roman" w:cs="宋体"/>
          <w:color w:val="000000"/>
        </w:rPr>
        <w:t>年以后，科学开始了更加重要的作用。渐渐地，它成为所有大工业生产的一个重要组成部分。工业研究的实验室装备着昂贵的仪器，配备着对指定问题进行系统研究的训练有素的科学家，它们取代了孤独的发明者的阁楼作坊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546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﹣﹣</w:t>
      </w:r>
      <w:r>
        <w:rPr>
          <w:rFonts w:ascii="Times New Roman" w:hAnsi="Times New Roman" w:cs="宋体"/>
          <w:color w:val="000000"/>
        </w:rPr>
        <w:t>斯塔夫里阿诺斯《全球通史》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材料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rFonts w:ascii="Times New Roman" w:hAnsi="Times New Roman" w:cs="宋体"/>
          <w:color w:val="000000"/>
        </w:rPr>
        <w:t>（第一次工业革命）不断扩大产品销路的需要，驱使资产阶级奔走于全球各地。资产阶级运用产业革命造就的廉价商品，利用先进的洋枪洋炮，叩开了闭关自守的古老国家的大门。……（第二次工业革命）资本输出使输入地区人民受到沉重剥削。……国际垄断同盟形成，它们在经济上分割世界……对经济全球化进程起有不可忽视的作用。”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5355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﹣﹣</w:t>
      </w:r>
      <w:r>
        <w:rPr>
          <w:rFonts w:ascii="Times New Roman" w:hAnsi="Times New Roman" w:cs="宋体"/>
          <w:color w:val="000000"/>
        </w:rPr>
        <w:t>陈钦庄、计翔翔等《世界文明史简编》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）据材料一，概括伊比利亚半岛国家远航的“内在动力”，从整体史观的角度分析其影响。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宋体"/>
          <w:color w:val="000000"/>
        </w:rPr>
        <w:t>分）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）根据材料二及所学知识，概括两次工业革命的不同之处。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"/>
          <w:color w:val="000000"/>
        </w:rPr>
        <w:t>分）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"/>
          <w:color w:val="000000"/>
        </w:rPr>
        <w:t>）据材料三和所学知识，说明两次工业革命是如何推动世界市场的形成的。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宋体"/>
          <w:color w:val="000000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4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参考答案</w:t>
      </w:r>
    </w:p>
    <w:p>
      <w:pPr>
        <w:pStyle w:val="4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—5 ABBBD   6—10  ACDCA   11—15 CDAAB   16—20  CBDAD</w:t>
      </w:r>
    </w:p>
    <w:p>
      <w:pPr>
        <w:pStyle w:val="4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—25 DDDCC   26—30 AABCA   31—32 DC</w:t>
      </w:r>
    </w:p>
    <w:p>
      <w:pPr>
        <w:pStyle w:val="4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3.</w:t>
      </w: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）经营方式：小农经济，个体经营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分）</w:t>
      </w:r>
    </w:p>
    <w:p>
      <w:pPr>
        <w:pStyle w:val="4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特点：男耕女织，自给自足具有封闭性；以家庭为单位；十分脆弱。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"/>
          <w:color w:val="000000"/>
        </w:rPr>
        <w:t>分）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）哪一类：洋务派兴办的洋务企业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分），代表企业：江南制造总局、轮船招商局等。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分）</w:t>
      </w:r>
    </w:p>
    <w:p>
      <w:pPr>
        <w:pStyle w:val="4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创办原因：外资企业刺激；洋务企业的诱导；列强的侵略使自然经济解体较早（最早开辟为通商口岸）；上海商品经济较为活跃、地理位置优越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"/>
          <w:color w:val="000000"/>
        </w:rPr>
        <w:t>任答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"/>
          <w:color w:val="000000"/>
        </w:rPr>
        <w:t>点可以得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宋体"/>
          <w:color w:val="000000"/>
        </w:rPr>
        <w:t>分，其它言之有理可以适当给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4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"/>
          <w:color w:val="000000"/>
        </w:rPr>
        <w:t>）①农业合作化（农业的社会主义改造）②家庭联产承包责任制③在坚持土地公有制的前提下，实行包产到户，自主经营，自负盈亏④脱离了农村生产力实际发展水平，挫伤了农民的生产积极性，制约了农村经济的发展。（①②各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分，③④各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分）</w:t>
      </w:r>
    </w:p>
    <w:p>
      <w:pPr>
        <w:pStyle w:val="4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4. (1)</w:t>
      </w:r>
      <w:r>
        <w:rPr>
          <w:rFonts w:ascii="Times New Roman" w:hAnsi="Times New Roman" w:cs="宋体"/>
          <w:color w:val="000000"/>
        </w:rPr>
        <w:t>信息：中国进、出口贸易额普遍增加；进口额高于出口额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"/>
          <w:color w:val="000000"/>
        </w:rPr>
        <w:t>晚清政府面临贸易逆差困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分）。</w:t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原因：列强入侵，中国逐渐沦为列强的商品市场和原料产地，被卷入资本主义市场；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"/>
          <w:color w:val="000000"/>
        </w:rPr>
        <w:t>分）</w:t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宋体"/>
          <w:color w:val="000000"/>
        </w:rPr>
        <w:t>变化：公有制经济居主体地位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"/>
          <w:color w:val="000000"/>
        </w:rPr>
        <w:t>单一公有制建立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分）。直接原因：社会主义改造基本完成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"/>
          <w:color w:val="000000"/>
        </w:rPr>
        <w:t>或三大改造基本完成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分）认识：这一变化标志着社会主义制度在中国基本建立，但也使中国逐渐走上高度集中的计划经济体制。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"/>
          <w:color w:val="000000"/>
        </w:rPr>
        <w:t>分）。</w:t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宋体"/>
          <w:color w:val="000000"/>
        </w:rPr>
        <w:t>变化：非公有制经济得到发展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"/>
          <w:color w:val="000000"/>
        </w:rPr>
        <w:t>个体经济得到了发展；出现了私有经济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分）原因：改革开放的实行，社会主义市场经济体制的建立；中共十五大的召开，明确指出非公有制经济是中国社会主义市场经济的重要组成部分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"/>
          <w:color w:val="000000"/>
        </w:rPr>
        <w:t>分）。</w:t>
      </w:r>
    </w:p>
    <w:p>
      <w:pPr>
        <w:pStyle w:val="2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5.</w:t>
      </w: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）内在动力：建立高效行政机器（完成中央集权）；对黄金的渴求；热衷传播天主教；科技的进步．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"/>
          <w:color w:val="000000"/>
        </w:rPr>
        <w:t>分）</w:t>
      </w:r>
    </w:p>
    <w:p>
      <w:pPr>
        <w:pStyle w:val="2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影响：打破世界各文明区域间孤立、分散、隔绝的状态，使世界开始成为紧密联系的整体。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分）</w:t>
      </w:r>
    </w:p>
    <w:p>
      <w:pPr>
        <w:pStyle w:val="2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）第一次工业革命：科学与技术尚未结合，技术革新建立在生产经验基础上；</w:t>
      </w:r>
    </w:p>
    <w:p>
      <w:pPr>
        <w:pStyle w:val="2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第二次工业革命：科学与技术真正结合，科学成为工业生产的重要组成部分。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"/>
          <w:color w:val="000000"/>
        </w:rPr>
        <w:t>分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"/>
          <w:color w:val="000000"/>
        </w:rPr>
        <w:t>）两次工业革命推动资本主义工业的迅速发展，为世界市场最终形成奠定了物质基础；新交通工具和通讯手段的发展，为世界市场形成提供技术手段；列强通过对外侵略扩张、商品输出、资本输出等方式，促进了世界各地的联系，推动了世界市场最终形成。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宋体"/>
          <w:color w:val="000000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77">
    <w:name w:val="正文_7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91">
    <w:name w:val="正文_9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89">
    <w:name w:val="正文_8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87">
    <w:name w:val="正文_8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67">
    <w:name w:val="正文_6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31">
    <w:name w:val="正文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83">
    <w:name w:val="正文_8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73">
    <w:name w:val="正文_7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3">
    <w:name w:val="正文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81">
    <w:name w:val="正文_8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5">
    <w:name w:val="正文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33">
    <w:name w:val="正文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61">
    <w:name w:val="正文_6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25">
    <w:name w:val="正文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27">
    <w:name w:val="正文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69">
    <w:name w:val="正文_6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9">
    <w:name w:val="正文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79">
    <w:name w:val="正文_7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1">
    <w:name w:val="正文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63">
    <w:name w:val="正文_6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10:00Z</dcterms:created>
  <dc:creator>微软用户</dc:creator>
  <dc:description/>
  <dc:language>en-US</dc:language>
  <cp:lastModifiedBy>Administrator</cp:lastModifiedBy>
  <dcterms:modified xsi:type="dcterms:W3CDTF">2017-09-18T06:33:58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