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广西钦州市钦州港经济技术开发区中学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届高三政治开学考试试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吉林修正药业集团紧紧抓住“供给侧改革”契机，进军饮品行业，以中医药传统理论药食同源、草本膳食为根本，做良心品质健康饮品。该集团针对我国消费者的心理需求，推出了功能性饮料简之、金银花、人参饮料等拳头产品，深受消费者的喜爱，为我国饮料市场的发展探索出一条新路。这启示我国医药企业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通过产品结构的优化升级，引导消费新潮流②回归独具优势的传统中医，不断开发新产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承担企业应有的社会责任，做百姓放心产品④打破当前饮料市场的格局，引领消费新时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②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③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一个杯子到底能卖多少钱”？第一种：卖产品本身的使用价值，只能卖</w:t>
      </w:r>
      <w:r>
        <w:rPr>
          <w:sz w:val="24"/>
        </w:rPr>
        <w:t>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。第</w:t>
      </w:r>
      <w:r>
        <w:rPr>
          <w:sz w:val="24"/>
        </w:rPr>
        <w:t>2</w:t>
      </w:r>
      <w:r>
        <w:rPr>
          <w:sz w:val="24"/>
        </w:rPr>
        <w:t>种：卖产品的组合价值，卖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。第</w:t>
      </w:r>
      <w:r>
        <w:rPr>
          <w:sz w:val="24"/>
        </w:rPr>
        <w:t>3</w:t>
      </w:r>
      <w:r>
        <w:rPr>
          <w:sz w:val="24"/>
        </w:rPr>
        <w:t>种：卖产品的包装价值，卖</w:t>
      </w:r>
      <w:r>
        <w:rPr>
          <w:sz w:val="24"/>
        </w:rPr>
        <w:t>2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，卖得可能更火。第</w:t>
      </w:r>
      <w:r>
        <w:rPr>
          <w:sz w:val="24"/>
        </w:rPr>
        <w:t>4</w:t>
      </w:r>
      <w:r>
        <w:rPr>
          <w:sz w:val="24"/>
        </w:rPr>
        <w:t>种：卖产品的纪念价值，不卖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，除非脑子进水。这充分证明了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价值并非价格的唯一决定因素　②策划创新对产品价值意义重大　③价格变动对供需均会产生影响　④企业研究消费者心理十分必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②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③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②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子商务在方便人们生活的同时，也存在着先涨价再打折、换下新款销售旧款、以次充好、以假乱真、“特价商品”缺货等行为。这些行为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侵犯了消费者的合法权益　②体现了市场调节的滞后性　③体现了市场调节的盲目性　④体现了市场调节的自发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</w:t>
      </w:r>
      <w:r>
        <w:rPr>
          <w:sz w:val="24"/>
        </w:rPr>
        <w:t>B</w:t>
      </w:r>
      <w:r>
        <w:rPr>
          <w:sz w:val="24"/>
        </w:rPr>
        <w:t>．①③</w:t>
      </w:r>
      <w:r>
        <w:rPr>
          <w:sz w:val="24"/>
        </w:rPr>
        <w:t>C</w:t>
      </w:r>
      <w:r>
        <w:rPr>
          <w:sz w:val="24"/>
        </w:rPr>
        <w:t>．①④</w:t>
      </w:r>
      <w:r>
        <w:rPr>
          <w:sz w:val="24"/>
        </w:rPr>
        <w:t>D</w:t>
      </w:r>
      <w:r>
        <w:rPr>
          <w:sz w:val="24"/>
        </w:rPr>
        <w:t>．③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李克强总理在金融企业座谈会上指出，我国货币池子里的水不少，但向实体经济传导仍存在不少体制机制障碍，对此靠大水漫灌无济于事。由此，应这样理解国家货币政策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国家发行货币要考虑商品价格总额和货币流通速度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增发货币不一定解决所有领域货币供应不足的问题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国家应根据货币的总体供应状况决定是否增发货币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国家发行货币既要考虑总量，又要考虑货币的流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①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②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②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年，国务院印发《机关事业单位工作人员养老保险制度改革的决定》，这标志着存在了近</w:t>
      </w:r>
      <w:r>
        <w:rPr>
          <w:sz w:val="24"/>
        </w:rPr>
        <w:t>20</w:t>
      </w:r>
      <w:r>
        <w:rPr>
          <w:sz w:val="24"/>
        </w:rPr>
        <w:t>年的养老金“双轨制”的终结，近</w:t>
      </w:r>
      <w:r>
        <w:rPr>
          <w:sz w:val="24"/>
        </w:rPr>
        <w:t>4000</w:t>
      </w:r>
      <w:r>
        <w:rPr>
          <w:sz w:val="24"/>
        </w:rPr>
        <w:t>万机关事业单位工作人员将和企业职工一样缴纳养老金。这一改革措施会对我国经济生活产生重要影响。下列影响传导合理的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终结养老金“双轨制”——劳动者就业选择多样化——人力资源合理配置——促进经济社会发展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终结养老金“双轨制”——降低公务员待遇——降低公务员报考热度——引导优秀人才流向企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终结养老金“双轨制”——缩小群体收入差距——促进社会公平——提高社会成员整体消费水平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终结养老金“双轨制”——推动养老保险制度改革——扩大财政收入来源——优化财政支出结构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②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③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“宁可牺牲</w:t>
      </w:r>
      <w:r>
        <w:rPr>
          <w:sz w:val="24"/>
        </w:rPr>
        <w:t>GDP</w:t>
      </w:r>
      <w:r>
        <w:rPr>
          <w:sz w:val="24"/>
        </w:rPr>
        <w:t>，也要把产能压下去。”某省党委和政府积极落实国务院《大气污染防治行动计划》，制定了</w:t>
      </w:r>
      <w:r>
        <w:rPr>
          <w:sz w:val="24"/>
        </w:rPr>
        <w:t>2017</w:t>
      </w:r>
      <w:r>
        <w:rPr>
          <w:sz w:val="24"/>
        </w:rPr>
        <w:t>年前压减钢铁产能</w:t>
      </w:r>
      <w:r>
        <w:rPr>
          <w:sz w:val="24"/>
        </w:rPr>
        <w:t>6000</w:t>
      </w:r>
      <w:r>
        <w:rPr>
          <w:sz w:val="24"/>
        </w:rPr>
        <w:t>万吨、水泥</w:t>
      </w:r>
      <w:r>
        <w:rPr>
          <w:sz w:val="24"/>
        </w:rPr>
        <w:t>6000</w:t>
      </w:r>
      <w:r>
        <w:rPr>
          <w:sz w:val="24"/>
        </w:rPr>
        <w:t>万吨、煤炭</w:t>
      </w:r>
      <w:r>
        <w:rPr>
          <w:sz w:val="24"/>
        </w:rPr>
        <w:t>4000</w:t>
      </w:r>
      <w:r>
        <w:rPr>
          <w:sz w:val="24"/>
        </w:rPr>
        <w:t>万吨、平板玻璃</w:t>
      </w:r>
      <w:r>
        <w:rPr>
          <w:sz w:val="24"/>
        </w:rPr>
        <w:t>3000</w:t>
      </w:r>
      <w:r>
        <w:rPr>
          <w:sz w:val="24"/>
        </w:rPr>
        <w:t>万标准重量箱的“</w:t>
      </w:r>
      <w:r>
        <w:rPr>
          <w:sz w:val="24"/>
        </w:rPr>
        <w:t>6643</w:t>
      </w:r>
      <w:r>
        <w:rPr>
          <w:sz w:val="24"/>
        </w:rPr>
        <w:t>工程”。该省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把降低经济增速作为加快转变经济发展方式的主攻方向　②淘汰落后产能，提升经济发展的质量和效益　③依靠管理创新增强发展新动力　④坚持环境保护，实现科学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②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③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②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老张在国企做技术员，月工资</w:t>
      </w:r>
      <w:r>
        <w:rPr>
          <w:sz w:val="24"/>
        </w:rPr>
        <w:t>7000</w:t>
      </w:r>
      <w:r>
        <w:rPr>
          <w:sz w:val="24"/>
        </w:rPr>
        <w:t>元，以专利技术入股，年终获利</w:t>
      </w:r>
      <w:r>
        <w:rPr>
          <w:sz w:val="24"/>
        </w:rPr>
        <w:t>3</w:t>
      </w:r>
      <w:r>
        <w:rPr>
          <w:sz w:val="24"/>
        </w:rPr>
        <w:t>万元；今年投资股票又赚了</w:t>
      </w:r>
      <w:r>
        <w:rPr>
          <w:sz w:val="24"/>
        </w:rPr>
        <w:t>2</w:t>
      </w:r>
      <w:r>
        <w:rPr>
          <w:sz w:val="24"/>
        </w:rPr>
        <w:t>万元。去年看中了标价</w:t>
      </w:r>
      <w:r>
        <w:rPr>
          <w:sz w:val="24"/>
        </w:rPr>
        <w:t>5760</w:t>
      </w:r>
      <w:r>
        <w:rPr>
          <w:sz w:val="24"/>
        </w:rPr>
        <w:t>元高配置品牌电脑，现在到商场发现价格已降为</w:t>
      </w:r>
      <w:r>
        <w:rPr>
          <w:sz w:val="24"/>
        </w:rPr>
        <w:t>4 800</w:t>
      </w:r>
      <w:r>
        <w:rPr>
          <w:sz w:val="24"/>
        </w:rPr>
        <w:t>元，老张立即用现金买了下来。下列说法正确的有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老张工资</w:t>
      </w:r>
      <w:r>
        <w:rPr>
          <w:sz w:val="24"/>
        </w:rPr>
        <w:t>7 000</w:t>
      </w:r>
      <w:r>
        <w:rPr>
          <w:sz w:val="24"/>
        </w:rPr>
        <w:t>元和技术入股所获</w:t>
      </w:r>
      <w:r>
        <w:rPr>
          <w:sz w:val="24"/>
        </w:rPr>
        <w:t>3</w:t>
      </w:r>
      <w:r>
        <w:rPr>
          <w:sz w:val="24"/>
        </w:rPr>
        <w:t>万元属于按劳分配收入　②电脑标价</w:t>
      </w:r>
      <w:r>
        <w:rPr>
          <w:sz w:val="24"/>
        </w:rPr>
        <w:t>5 760</w:t>
      </w:r>
      <w:r>
        <w:rPr>
          <w:sz w:val="24"/>
        </w:rPr>
        <w:t>元是货币在执行价值尺度的职能　③老张投资股票赚的</w:t>
      </w:r>
      <w:r>
        <w:rPr>
          <w:sz w:val="24"/>
        </w:rPr>
        <w:t>2</w:t>
      </w:r>
      <w:r>
        <w:rPr>
          <w:sz w:val="24"/>
        </w:rPr>
        <w:t>万元必定来源于股票价格上升带来的差价　④若撇开其他因素，今年电脑行业的社会劳动生产率应该是比去年提高</w:t>
      </w:r>
      <w:r>
        <w:rPr>
          <w:sz w:val="24"/>
        </w:rPr>
        <w:t>2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②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③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智能手表的出现改变了我们对手表的概念，智能手表不仅仅用来看时间，它可以与互联网相连，我们可能因此而改变生活习惯；同时我们还可以用它来监测自己的健康状况，提高自己的健康水平。这反映出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生产决定消费的方式　②消费是生产总过程的最终目的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消费为生产创造动力　④生产决定消费的质量与水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　　　　　</w:t>
      </w:r>
      <w:r>
        <w:rPr>
          <w:sz w:val="24"/>
        </w:rPr>
        <w:t>B</w:t>
      </w:r>
      <w:r>
        <w:rPr>
          <w:sz w:val="24"/>
        </w:rPr>
        <w:t>．③④　　　　　</w:t>
      </w:r>
      <w:r>
        <w:rPr>
          <w:sz w:val="24"/>
        </w:rPr>
        <w:t>C</w:t>
      </w:r>
      <w:r>
        <w:rPr>
          <w:sz w:val="24"/>
        </w:rPr>
        <w:t>．②③　　　　　</w:t>
      </w:r>
      <w:r>
        <w:rPr>
          <w:sz w:val="24"/>
        </w:rPr>
        <w:t>D</w:t>
      </w:r>
      <w:r>
        <w:rPr>
          <w:sz w:val="24"/>
        </w:rPr>
        <w:t>．①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近来，“分享经济”在中国正悄然兴起。所谓“分享经济”就是公众将闲置资源通过社会化平台与他人分享，进而获取收入的经济现象。下列对“分享经济”认识正确的有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“</w:t>
      </w:r>
      <w:r>
        <w:rPr>
          <w:sz w:val="24"/>
        </w:rPr>
        <w:t>分享经济”获得的收入一般属于按生产要素分配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从消费的目的来看，“分享经济”属于租赁消费　③“分享经济”有利于调动闲置要素的积极性，增强市场活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大力发展“分享经济”有利于缩小社会整体收入差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②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②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恩格尔曲线描述的是收入增加与商品需求量变动之间的关系。把下面的图按照生活必需品的恩格尔曲线、高档消费品的恩格尔曲线、劣等品的恩格尔曲线进行排序，正确的是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325235" cy="233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—②—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②—③—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③—②—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①—③—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年是张同学在美国留学的第四年。“当初我出国的时候人民币对美元汇率只有</w:t>
      </w:r>
      <w:r>
        <w:rPr>
          <w:sz w:val="24"/>
        </w:rPr>
        <w:t>6.2</w:t>
      </w:r>
      <w:r>
        <w:rPr>
          <w:sz w:val="24"/>
        </w:rPr>
        <w:t>左右，短短几年就到了</w:t>
      </w:r>
      <w:r>
        <w:rPr>
          <w:sz w:val="24"/>
        </w:rPr>
        <w:t>6.7</w:t>
      </w:r>
      <w:r>
        <w:rPr>
          <w:sz w:val="24"/>
        </w:rPr>
        <w:t>。我在美国就读的大学学费每年约为</w:t>
      </w:r>
      <w:r>
        <w:rPr>
          <w:sz w:val="24"/>
        </w:rPr>
        <w:t>30 000</w:t>
      </w:r>
      <w:r>
        <w:rPr>
          <w:sz w:val="24"/>
        </w:rPr>
        <w:t>美元，现在……”。下列选项中符合省略号内容的有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国内同学找我做代购的越来越多</w:t>
      </w:r>
      <w:r>
        <w:rPr>
          <w:sz w:val="24"/>
        </w:rPr>
        <w:t>B</w:t>
      </w:r>
      <w:r>
        <w:rPr>
          <w:sz w:val="24"/>
        </w:rPr>
        <w:t>．正是中国人到美国旅游的最佳时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正在考虑勤工俭学以减轻经济负担</w:t>
      </w:r>
      <w:r>
        <w:rPr>
          <w:sz w:val="24"/>
        </w:rPr>
        <w:t>D</w:t>
      </w:r>
      <w:r>
        <w:rPr>
          <w:sz w:val="24"/>
        </w:rPr>
        <w:t>．每年省下人民币</w:t>
      </w:r>
      <w:r>
        <w:rPr>
          <w:sz w:val="24"/>
        </w:rPr>
        <w:t>15 000</w:t>
      </w:r>
      <w:r>
        <w:rPr>
          <w:sz w:val="24"/>
        </w:rPr>
        <w:t>元学费支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下表是甲、乙、丙三类投资理财产品</w:t>
      </w:r>
      <w:r>
        <w:rPr>
          <w:sz w:val="24"/>
        </w:rPr>
        <w:t>2016</w:t>
      </w:r>
      <w:r>
        <w:rPr>
          <w:sz w:val="24"/>
        </w:rPr>
        <w:t>年的收益率变动情况，下列判断表述比较合理的是：</w:t>
      </w:r>
    </w:p>
    <w:tbl>
      <w:tblPr>
        <w:tblW w:w="7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75"/>
        <w:gridCol w:w="1812"/>
        <w:gridCol w:w="1812"/>
      </w:tblGrid>
      <w:tr>
        <w:trPr>
          <w:trHeight w:val="300" w:hRule="atLeast"/>
        </w:trPr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</w:tr>
      <w:tr>
        <w:trPr>
          <w:trHeight w:val="315" w:hRule="atLeast"/>
        </w:trPr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甲类产品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乙类产品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丙类产品</w:t>
            </w:r>
          </w:p>
        </w:tc>
      </w:tr>
      <w:tr>
        <w:trPr>
          <w:trHeight w:val="285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２月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5%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5%</w:t>
            </w:r>
          </w:p>
        </w:tc>
      </w:tr>
      <w:tr>
        <w:trPr>
          <w:trHeight w:val="120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5%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5%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5%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三种投资产品的风险由小到大有可能为丙</w:t>
      </w:r>
      <w:r>
        <w:rPr>
          <w:sz w:val="24"/>
        </w:rPr>
        <w:t>&lt;</w:t>
      </w:r>
      <w:r>
        <w:rPr>
          <w:sz w:val="24"/>
        </w:rPr>
        <w:t>乙</w:t>
      </w:r>
      <w:r>
        <w:rPr>
          <w:sz w:val="24"/>
        </w:rPr>
        <w:t>&lt;</w:t>
      </w:r>
      <w:r>
        <w:rPr>
          <w:sz w:val="24"/>
        </w:rPr>
        <w:t>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在储蓄、保险、股票这几种方式中，甲产品可能是保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如果乙产品是金融债券，则甲产品可能是政府债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如果丙产品是金融债券，则乙产品可能是企业债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sz w:val="24"/>
        </w:rPr>
        <w:t>                  B.</w:t>
      </w:r>
      <w:r>
        <w:rPr>
          <w:rFonts w:cs="宋体" w:ascii="宋体" w:hAnsi="宋体"/>
          <w:sz w:val="24"/>
        </w:rPr>
        <w:t>①④</w:t>
      </w:r>
      <w:r>
        <w:rPr>
          <w:sz w:val="24"/>
        </w:rPr>
        <w:t>               C.</w:t>
      </w:r>
      <w:r>
        <w:rPr>
          <w:rFonts w:cs="宋体" w:ascii="宋体" w:hAnsi="宋体"/>
          <w:sz w:val="24"/>
        </w:rPr>
        <w:t>②③</w:t>
      </w:r>
      <w:r>
        <w:rPr>
          <w:sz w:val="24"/>
        </w:rPr>
        <w:t>                D.</w:t>
      </w:r>
      <w:r>
        <w:rPr>
          <w:rFonts w:cs="宋体" w:ascii="宋体" w:hAnsi="宋体"/>
          <w:sz w:val="24"/>
        </w:rPr>
        <w:t>③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在经济生活中，我们会发现这样一个现象：生活必需品的需求数量随收入增加而增加的趋势变得越来越慢。下列能够描述这一变化趋势的曲线图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6575405" cy="61918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540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6575405" cy="61918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540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中央经济工作会议提出，房子是用来住的、不是用来炒的。完善房地产税收制度，向房屋产权所有人征税，是我国财税改革的一个重要选择。房产税立法已列入人大立法规划。下列关于开征房产税的效应分析合理的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开征房产税→住房持有成本增加→居民购房意愿下降→商品房需求减少、房价下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开征房产税→房产投资收益回落→分流社会资金及银行信贷→助力实体经济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开征房产税→房地产市场趋冷、库存增加→银行呆坏账趋多→金融风险大大增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开征房产税→房地产业遭受打击→相关行业广受影响→经济增长速度大幅下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连通多条铁路干线的郑徐高铁正式通车运营，中国高铁网络再次得到完善，这既改善了沿线人民群众的出行条件，也带动了沿线旅游、商贸、餐饮等产业的快速发展，为区域经济发展带来新的机遇。这说明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生产决定消费的质量和水平　②消费对生产具有重要的反作用　③消费拉动经济增长，创造新的劳动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新产业的成长取决于新消费热点的出现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②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③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需求价格弹性</w:t>
      </w:r>
      <w:r>
        <w:rPr>
          <w:sz w:val="24"/>
        </w:rPr>
        <w:t>(Price elasticity of demand)</w:t>
      </w:r>
      <w:r>
        <w:rPr>
          <w:sz w:val="24"/>
        </w:rPr>
        <w:t>，简称为需求弹性，是指需求量对价格变动的反应程度，即需求量变化的百分比除以价格变化的百分比。张某作为某大型商场的销售经理，为迎接十一黄金周的到来，准备在甲乙两种商品中选择其一进行降价促销。请根据甲、乙两种商品在一个月内价格调整及销售量的变化，你认为张某的合理选择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48"/>
        <w:gridCol w:w="1239"/>
      </w:tblGrid>
      <w:tr>
        <w:trPr>
          <w:trHeight w:val="4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品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品乙</w:t>
            </w:r>
          </w:p>
        </w:tc>
      </w:tr>
      <w:tr>
        <w:trPr>
          <w:trHeight w:val="3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价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>
          <w:trHeight w:val="14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37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销售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 500</w:t>
            </w:r>
          </w:p>
        </w:tc>
      </w:tr>
      <w:tr>
        <w:trPr>
          <w:trHeight w:val="14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 60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sz w:val="24"/>
        </w:rPr>
      </w:pPr>
      <w:r>
        <w:rPr>
          <w:sz w:val="24"/>
        </w:rPr>
        <w:t>甲的需求弹性更大，选择乙参与降价促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甲的需求弹性更大，选择甲参与降价促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乙的需求弹性更大，选择甲参与降价促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乙的需求弹性更大，选择乙参与降价促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近年来，随着生活水平的不断提高，我国消费者的需求越来越趋向于个性化和差异化。我国消费者对于海外产品的喜爱，使得跨境消费需求持续增加。根据上述消费趋势可以得出如下确切结论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人们的消费观念不断更新　②消费者的收入差距逐步扩大　③收入是消费的基础和前提　④居民消费行为越来越不理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②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③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众筹”火了，只要是有创意、网友喜欢的项目都能通过众筹获得项目资金，这为“囊中羞涩”的创业者提供了无限的可能。像“众筹”这样的互联网思维给广大劳动者的启示有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通过“互联网＋”，人人是老板，个个都管事，创业定成功　②要改变观念，积极通过自主创业，实现自己的人生价值　③培养创新意识，依靠生产技术、科学管理，提升创新能力　④众筹创业有风险，需不断努力提升自己的从业能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B</w:t>
      </w:r>
      <w:r>
        <w:rPr>
          <w:sz w:val="24"/>
        </w:rPr>
        <w:t>．②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②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D</w:t>
      </w:r>
      <w:r>
        <w:rPr>
          <w:sz w:val="24"/>
        </w:rPr>
        <w:t>．③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李克强总理在金融企业座谈会上指出，我国货币池子里的水不少，但向实体经济传导仍存在不少体制机制障碍，对此靠大水漫灌无济于事。由此，应这样理解国家货币政策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国家发行货币要考虑商品价格总额和货币流通速度　②增发货币不一定解决所有领域货币供应不足的问题　③国家应根据货币的总体供应状况决定是否增发货币　④国家发行货币既要考虑总量，又要考虑货币的流向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③</w:t>
      </w:r>
      <w:r>
        <w:rPr>
          <w:sz w:val="24"/>
        </w:rPr>
        <w:t>B</w:t>
      </w:r>
      <w:r>
        <w:rPr>
          <w:sz w:val="24"/>
        </w:rPr>
        <w:t>．①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②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②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亨利</w:t>
      </w:r>
      <w:r>
        <w:rPr>
          <w:sz w:val="24"/>
        </w:rPr>
        <w:t>·</w:t>
      </w:r>
      <w:r>
        <w:rPr>
          <w:sz w:val="24"/>
        </w:rPr>
        <w:t>福特曾说过：“如果我最初问消费者他们想要什么，他们会告诉我‘要一匹更快的马！’。”有人说，如果真这样，汽车大王就不会出现了。材料体现的经济学道理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生产为消费创造动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产品开发不需要考虑市场需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产品开发要利用人们的求异心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消费所形成的新的需要会引导生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综合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社科院发布的《房地产蓝皮书：中国房地产发展报告</w:t>
      </w:r>
      <w:r>
        <w:rPr>
          <w:sz w:val="24"/>
        </w:rPr>
        <w:t>No.13(2016)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以下简称《报告》</w:t>
      </w:r>
      <w:r>
        <w:rPr>
          <w:sz w:val="24"/>
        </w:rPr>
        <w:t>)</w:t>
      </w:r>
      <w:r>
        <w:rPr>
          <w:sz w:val="24"/>
        </w:rPr>
        <w:t>指出，目前我国通过市场租赁解决居住问题的总人口已经达到</w:t>
      </w:r>
      <w:r>
        <w:rPr>
          <w:sz w:val="24"/>
        </w:rPr>
        <w:t>1</w:t>
      </w:r>
      <w:r>
        <w:rPr>
          <w:sz w:val="24"/>
        </w:rPr>
        <w:t>亿以上，年租金突破</w:t>
      </w:r>
      <w:r>
        <w:rPr>
          <w:sz w:val="24"/>
        </w:rPr>
        <w:t>1</w:t>
      </w:r>
      <w:r>
        <w:rPr>
          <w:sz w:val="24"/>
        </w:rPr>
        <w:t>万亿元，租赁是一个巨大的市场。为此需要鼓励建立专营租赁服务的企业，形成规模优势和市场品牌，改变整个市场供给以散户为主的局面，以切实解决租赁业服务上存在的不规范、无序竞争问题，同时还可以有效抑制房地产市场投机行为、促进房价逐步回归理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结合材料和所学经济知识，说明《报告》对专营租赁服务企业的启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共享单车是指企业与政府合作，在校园、地铁站点、公交站点、居民区、商业区、公共服务区等提供自行车共享服务，是共享经济的一种新形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随着“共享经济”的兴起，共享单车在国内市场发展迅速。使用者只要用手机扫描二维码，就能下载软件，注册取车。“实惠便民”、“低炭出行成风尚”“解决出行最后一公里”等声音在微博、微信朋友圈刷屏。以</w:t>
      </w:r>
      <w:r>
        <w:rPr>
          <w:sz w:val="24"/>
        </w:rPr>
        <w:t>ofo</w:t>
      </w:r>
      <w:r>
        <w:rPr>
          <w:sz w:val="24"/>
        </w:rPr>
        <w:t>为代表的行业领军企业与老牌自行车制造厂商“飞鸽”牵手合作，实现互联网共享平台模式与传统厂商的密切合作，树立起“互联网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时代新功能带动旧功能的典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结合材料和所学经济生活知识，分析发展共享单车所能带来的经济效益和社会效益。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阅读材料，回答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党的十八届五中全会勾画出了中国未来发展的清晰蓝图，将对我国经济社会的发展产生深远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　截至目前，我国有</w:t>
      </w:r>
      <w:r>
        <w:rPr>
          <w:sz w:val="24"/>
        </w:rPr>
        <w:t>97%</w:t>
      </w:r>
      <w:r>
        <w:rPr>
          <w:sz w:val="24"/>
        </w:rPr>
        <w:t>以上的商品和服务价格已经由市场形成，但一些重点领域和关键环节价格改革还需深化。对此，全会提出，创新和完善宏观调控方式，减少政府对价格形成的干预，全面放开竞争性领域商品和服务价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会强调，必须把创新摆在国家发展全局的核心位置。加快形成有利于创新发展的市场环境、产权制度、投融资体制、分配制度、人才培养引进使用机制；完善各类国有资产管理体制，建立健全现代财政制度、税收制度，改革并完善适应现代金融市场发展的金融监管框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结合材料和所学经济知识，分析全面放开竞争性领域商品和服务价格的积极影响。并运用“收入与分配”的相关知识，谈谈国家应怎样推动创新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sz w:val="24"/>
        </w:rPr>
        <w:t>阅读材料，完成下列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一　随着居民收入的稳步增长、互联网的迅速普及和电子商务的不断发展，网络购物作为一种新兴购物方式，以其产品多样、价格低廉、方便快捷等特点，成为越来越多的消费者尤其是年轻消费者生活中不可缺少的部分。数据显示，在网络零售交易额中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6</w:t>
      </w:r>
      <w:r>
        <w:rPr>
          <w:sz w:val="24"/>
        </w:rPr>
        <w:t>月，实物商品网上零售额同比增长</w:t>
      </w:r>
      <w:r>
        <w:rPr>
          <w:sz w:val="24"/>
        </w:rPr>
        <w:t>26.6%</w:t>
      </w:r>
      <w:r>
        <w:rPr>
          <w:sz w:val="24"/>
        </w:rPr>
        <w:t>，高于同期社会消费品零售总额增速</w:t>
      </w:r>
      <w:r>
        <w:rPr>
          <w:sz w:val="24"/>
        </w:rPr>
        <w:t>16</w:t>
      </w:r>
      <w:r>
        <w:rPr>
          <w:sz w:val="24"/>
        </w:rPr>
        <w:t>个百分点，占社会消费品零售总额的比重进一步提升至</w:t>
      </w:r>
      <w:r>
        <w:rPr>
          <w:sz w:val="24"/>
        </w:rPr>
        <w:t>11.6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二　据某大学调查显示，近九成大学生有网购经历，其中四成学生表示每天都会刷网购网站，有两成学生网购消费每月高于</w:t>
      </w:r>
      <w:r>
        <w:rPr>
          <w:sz w:val="24"/>
        </w:rPr>
        <w:t>800</w:t>
      </w:r>
      <w:r>
        <w:rPr>
          <w:sz w:val="24"/>
        </w:rPr>
        <w:t>元。学生喜欢尝试新鲜事物，对于新兴的互联网购物自然也愿意去尝鲜。然而，这并不一定是好事。一部分学生家庭条件较好，不用自己打工来解决开销，还有一部分学生通过勤工俭学能够挣一些钱，但多数大学生的经济来源还是父母。而现在又出现了分期购物平台，这使得部分学生“愈加放肆”，每月买得“不亦乐乎”，但是，要知道这些超前消费用掉的钱其实早晚都是要还清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结合材料一和所学经济生活知识，分析促进我国网购快速发展的因素有哪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结合材料二，从“树立正确的消费观”的角度，说明大学生应如何理性网购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B2.B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　</w:t>
      </w:r>
      <w:r>
        <w:rPr>
          <w:sz w:val="24"/>
        </w:rPr>
        <w:t xml:space="preserve">4.D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6.B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8.D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10.C1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 xml:space="preserve"> 12.B1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14.B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16.B17.C18.C19.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根据市场新的需求，制定和实施规模化经营战略，形成规模优势。②通过管理创新，提高服务质量，形成市场竞争新优势。③企业要诚信经营，遵循市场规则和交易原则，树立良好的信誉和企业形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经济效益：①提高共享单车利用率，优化资源配置；②引导消费者树立绿色消费观，降低出行成本；③发展共享单车有利于促进传统产业优化升级，转变企业发展方式；（两句话中任意一句都可给分）④有利于带动相关产业发展，扩大就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社会效益：①方便人们出行；②缓解交通压力；③保护环境，推进生态文明建设。（以上三条任意答出两条均可给分。</w:t>
      </w:r>
      <w:r>
        <w:rPr>
          <w:sz w:val="24"/>
        </w:rPr>
        <w:t>2</w:t>
      </w:r>
      <w:r>
        <w:rPr>
          <w:sz w:val="24"/>
        </w:rPr>
        <w:t>点各</w:t>
      </w:r>
      <w:r>
        <w:rPr>
          <w:sz w:val="24"/>
        </w:rPr>
        <w:t>2</w:t>
      </w:r>
      <w:r>
        <w:rPr>
          <w:sz w:val="24"/>
        </w:rPr>
        <w:t>分。其他角度，言之有理，酌情给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(1)</w:t>
      </w:r>
      <w:r>
        <w:rPr>
          <w:sz w:val="24"/>
        </w:rPr>
        <w:t>充分发挥市场在资源配置中的决定性作用，实现资源优化配置；尊重价值规律，促使商品价格反映市场供求关系；打破市场垄断，规范市场秩序，促进统一开放、竞争有序的现代市场体系的形成；正确处理好政府和市场的关系，形成科学的宏观调控体系，为非公有制经济的发展创设良好的外部环境，激发经济发展的活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要健全生产要素按贡献参与分配的制度，营造尊重劳动、知识、人才、创造的良好社会氛围；发挥财政促进资源合理配置和经济发展的作用，加大财政对创新的支持力度，为创新发展提供物质保障；发挥税收对企业技术创新活动的扶持力度，落实扶持企业创新发展的各项税收优惠政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sz w:val="24"/>
        </w:rPr>
        <w:t>(1)</w:t>
      </w:r>
      <w:r>
        <w:rPr>
          <w:sz w:val="24"/>
        </w:rPr>
        <w:t>生产决定消费的方式。计算机和网络的广泛普及为网络购物提供了条件。收入是消费的基础和前提。居民收入快速增长成为网购加快发展的先决条件。物美价廉是一般消费者的购物标准。网购产品品种齐全、价格低廉，深受消费者喜爱。生产决定消费的质量和水平。网络购物的方便快捷受到消费者的广泛认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量入为出，适度消费。大学生要在自己和家庭的经济承受能力之内进行消费。避免盲从，理性消费。大学生要保持头脑冷静，避免盲目跟风。勤俭节约，艰苦奋斗。通过自身努力增加收入，购买生活必需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版权所有：高考资源网</w:t>
      </w:r>
      <w:r>
        <w:rPr>
          <w:color w:val="FFFFFF"/>
        </w:rPr>
        <w:t>(www.ks5u.com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7:00Z</dcterms:created>
  <dc:creator>微软用户</dc:creator>
  <dc:description/>
  <dc:language>en-US</dc:language>
  <cp:lastModifiedBy>Administrator</cp:lastModifiedBy>
  <dcterms:modified xsi:type="dcterms:W3CDTF">2017-09-19T06:19:52Z</dcterms:modified>
  <cp:revision>1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