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延川中学</w:t>
      </w:r>
      <w:r>
        <w:rPr>
          <w:sz w:val="44"/>
          <w:szCs w:val="44"/>
        </w:rPr>
        <w:t>2015-2016</w:t>
      </w:r>
      <w:r>
        <w:rPr>
          <w:sz w:val="44"/>
          <w:szCs w:val="44"/>
        </w:rPr>
        <w:t>第二学期期中考试试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高一物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命题人：刘爱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答题前，务必先在答题卡上正确填涂班级，姓名，准考证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将答案答在答题卡上，在试卷上答题无效。请按题号在各题的答题区域内作答。超出答题区域书写的答案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本试卷总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</w:t>
      </w:r>
      <w:r>
        <w:rPr>
          <w:rFonts w:ascii="宋体" w:hAnsi="宋体" w:cs="宋体"/>
          <w:sz w:val="24"/>
        </w:rPr>
        <w:t>选择题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．</w:t>
      </w:r>
      <w:r>
        <w:rPr>
          <w:rFonts w:ascii="宋体" w:hAnsi="宋体" w:cs="宋体"/>
          <w:bCs/>
          <w:sz w:val="24"/>
        </w:rPr>
        <w:t>每小题只有一个正确选项</w:t>
      </w:r>
      <w:r>
        <w:rPr>
          <w:rFonts w:ascii="宋体" w:hAnsi="宋体" w:cs="宋体"/>
          <w:bCs/>
          <w:sz w:val="24"/>
        </w:rPr>
        <w:t>。）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说法正确的是（   ）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一同学看见某人用手推静止的小车，却没有推动，是因为这辆车惯性太大的缘故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运动得越快的汽车越不容易停下来，是因为汽车运动得越快，惯性越大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把一个物体竖直向上抛出后，能继续上升，是因为物体仍受到一个向上的推力</w:t>
      </w:r>
    </w:p>
    <w:p>
      <w:pPr>
        <w:pStyle w:val="Normal"/>
        <w:spacing w:lineRule="atLeast" w:line="3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D</w:t>
      </w:r>
      <w:r>
        <w:rPr>
          <w:rFonts w:ascii="宋体" w:hAnsi="宋体" w:cs="宋体"/>
          <w:spacing w:val="-4"/>
          <w:sz w:val="24"/>
        </w:rPr>
        <w:t>．放在光滑水平桌面上的两个物体，受到相同大小的水平推力，加速度大的物体惯性小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匀速圆周运动的特点是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速度不变，加速度不变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速度变化，加速度不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速度不变，加速度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速度和加速度的大小不变，方向时刻在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轻质弹簧上端固定，下端挂一个重物，平衡时弹簧伸长了</w:t>
      </w:r>
      <w:r>
        <w:rPr>
          <w:sz w:val="24"/>
        </w:rPr>
        <w:t>4</w:t>
      </w:r>
      <w:r>
        <w:rPr>
          <w:sz w:val="24"/>
        </w:rPr>
        <w:t>厘米，再将重物向下拉</w:t>
      </w:r>
      <w:r>
        <w:rPr>
          <w:sz w:val="24"/>
        </w:rPr>
        <w:t>1</w:t>
      </w:r>
      <w:r>
        <w:rPr>
          <w:sz w:val="24"/>
        </w:rPr>
        <w:t>厘米，然后放手，则在刚释放的瞬间，重物的加速度大小是：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.5m/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.5m/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 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sz w:val="24"/>
        </w:rPr>
        <w:t>7.5m/s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</w:p>
    <w:p>
      <w:pPr>
        <w:pStyle w:val="Normal"/>
        <w:ind w:left="290" w:hanging="29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520190" cy="2036445"/>
                <wp:effectExtent l="5080" t="0" r="0" b="0"/>
                <wp:wrapNone/>
                <wp:docPr id="1" name="组合 4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036520"/>
                          <a:chOff x="0" y="0"/>
                          <a:chExt cx="152028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20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720" y="1750680"/>
                              <a:ext cx="734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45080"/>
                              <a:ext cx="1520280" cy="73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44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25720"/>
                                  <a:ext cx="2286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495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78">
                                      <a:moveTo>
                                        <a:pt x="0" y="178"/>
                                      </a:moveTo>
                                      <a:cubicBezTo>
                                        <a:pt x="141" y="93"/>
                                        <a:pt x="282" y="8"/>
                                        <a:pt x="412" y="4"/>
                                      </a:cubicBezTo>
                                      <a:cubicBezTo>
                                        <a:pt x="542" y="0"/>
                                        <a:pt x="661" y="77"/>
                                        <a:pt x="780" y="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911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185400"/>
                                  <a:ext cx="1231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442800"/>
                                  <a:ext cx="3049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2280" y="8280"/>
                                <a:ext cx="73800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270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2476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76320"/>
                                  <a:ext cx="2286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200160"/>
                                  <a:ext cx="495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78">
                                      <a:moveTo>
                                        <a:pt x="0" y="178"/>
                                      </a:moveTo>
                                      <a:cubicBezTo>
                                        <a:pt x="141" y="93"/>
                                        <a:pt x="282" y="8"/>
                                        <a:pt x="412" y="4"/>
                                      </a:cubicBezTo>
                                      <a:cubicBezTo>
                                        <a:pt x="542" y="0"/>
                                        <a:pt x="661" y="77"/>
                                        <a:pt x="780" y="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9836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198360"/>
                                  <a:ext cx="99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43632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0"/>
                              <a:ext cx="525960" cy="9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3988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552">
                                    <a:moveTo>
                                      <a:pt x="0" y="552"/>
                                    </a:moveTo>
                                    <a:cubicBezTo>
                                      <a:pt x="78" y="288"/>
                                      <a:pt x="156" y="24"/>
                                      <a:pt x="240" y="12"/>
                                    </a:cubicBezTo>
                                    <a:cubicBezTo>
                                      <a:pt x="324" y="0"/>
                                      <a:pt x="413" y="241"/>
                                      <a:pt x="502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699120"/>
                                <a:ext cx="308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0"/>
                                <a:ext cx="33156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0"/>
                                  <a:ext cx="3150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2196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14796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" y="142920"/>
                                    <a:ext cx="22860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248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680" y="288360"/>
                              <a:ext cx="261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8880" y="73800"/>
                              <a:ext cx="639360" cy="92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65160"/>
                                <a:ext cx="246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" y="211320"/>
                                <a:ext cx="4482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84">
                                    <a:moveTo>
                                      <a:pt x="6449" y="20685"/>
                                    </a:moveTo>
                                    <a:arcTo wR="10800" hR="10800" stAng="6825468" swAng="186500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84">
                                    <a:moveTo>
                                      <a:pt x="6449" y="20685"/>
                                    </a:moveTo>
                                    <a:arcTo wR="10800" hR="10800" stAng="6825468" swAng="186500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09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0628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" y="0"/>
                                <a:ext cx="2667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400"/>
                                <a:ext cx="2278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00" y="649440"/>
                                <a:ext cx="3232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200" y="980280"/>
                            <a:ext cx="25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52pt;margin-top:13.6pt;width:119.7pt;height:160.35pt" coordorigin="5040,272" coordsize="2394,3207">
                <v:group id="shape_0" alt="组合 43" style="position:absolute;left:5040;top:272;width:2394;height:32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2;top:3029;width:11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" style="position:absolute;left:5040;top:1918;width:2394;height:1156">
                    <v:group id="shape_0" alt="组合 46" style="position:absolute;left:5040;top:1918;width:951;height:1135">
                      <v:shape id="shape_0" stroked="f" o:allowincell="f" style="position:absolute;left:5182;top:1918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8;top:2273;width:35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29" coordsize="780,178" path="m0,178c141,93,282,8,412,4c542,0,661,77,780,154e" stroked="t" o:allowincell="f" style="position:absolute;left:5040;top:2221;width:779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52,2219" to="5991,2219" ID="直线 230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66,2210" to="5459,2545" ID="直线 231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80;top:2615;width:47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3" style="position:absolute;left:6272;top:1931;width:1162;height:1143">
                      <v:shape id="shape_0" stroked="f" o:allowincell="f" style="position:absolute;left:6430;top:1931;width:42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2;top:2293;width:389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4;top:2051;width:35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37" coordsize="780,178" path="m0,178c141,93,282,8,412,4c542,0,661,77,780,154e" stroked="t" o:allowincell="f" style="position:absolute;left:6288;top:2246;width:779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92,2243" to="7201,2243" ID="直线 238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36,2243" to="6691,2512" ID="直线 239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78;top:2618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1" style="position:absolute;left:5172;top:272;width:828;height:1551">
                    <v:shape id="shape_0" ID="任意多边形 242" coordsize="502,552" path="m0,552c78,288,156,24,240,12c324,0,413,241,502,483e" stroked="t" o:allowincell="f" style="position:absolute;left:5172;top:776;width:627;height: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224;top:1373;width:48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" style="position:absolute;left:5478;top:272;width:522;height:824">
                      <v:group id="shape_0" alt="组合 65" style="position:absolute;left:5478;top:442;width:496;height:654">
                        <v:line id="shape_0" from="5478,788" to="5823,793" ID="直线 246" stroked="t" o:allowincell="f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86,442" to="5718,786" ID="直线 247" stroked="t" o:allowincell="f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14;top:667;width:359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08;top:272;width:39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60;top:726;width:4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1" style="position:absolute;left:6377;top:388;width:1007;height:1457">
                    <v:shape id="shape_0" stroked="f" o:allowincell="f" style="position:absolute;left:6995;top:491;width:38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53" coordsize="21600,20684" path="l0,21600xee" stroked="t" o:allowincell="f" style="position:absolute;left:6391;top:721;width:705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21,718" to="7140,718" ID="直线 25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21,713" to="6721,1101" ID="直线 25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5;top:388;width:41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7;top:808;width:358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0;top:1411;width:50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74;top:1816;width:4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质点通过位置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时的速度、加速度及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附近的一段轨迹都在图上标出，其中正确的是（  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102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③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17145</wp:posOffset>
                </wp:positionV>
                <wp:extent cx="800100" cy="1089025"/>
                <wp:effectExtent l="5080" t="5715" r="5715" b="0"/>
                <wp:wrapNone/>
                <wp:docPr id="2" name="组合 8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000"/>
                          <a:chOff x="0" y="0"/>
                          <a:chExt cx="8002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889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806400"/>
                            <a:ext cx="419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20.8pt;margin-top:1.35pt;width:63pt;height:85.75pt" coordorigin="6416,27" coordsize="1260,1715">
                <v:group id="shape_0" alt="组合 81" style="position:absolute;left:6416;top:27;width:1260;height:1156">
                  <v:oval id="shape_0" ID="椭圆 309" fillcolor="white" stroked="t" o:allowincell="f" style="position:absolute;left:6416;top:27;width:1259;height:1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10" fillcolor="black" stroked="t" o:allowincell="f" style="position:absolute;left:6975;top:27;width:139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836;top:1297;width:6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质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的小球在竖直平面内的圆形轨道的内侧运动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上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，经过最高点而不脱离轨道的速度临界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当小球以</w:t>
      </w:r>
      <w:r>
        <w:rPr>
          <w:rFonts w:cs="宋体" w:ascii="宋体" w:hAnsi="宋体"/>
          <w:sz w:val="24"/>
        </w:rPr>
        <w:t>3v</w:t>
      </w:r>
      <w:r>
        <w:rPr>
          <w:rFonts w:ascii="宋体" w:hAnsi="宋体" w:cs="宋体"/>
          <w:sz w:val="24"/>
        </w:rPr>
        <w:t>的速度经过最高点时，对轨道的压力值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bCs/>
          <w:sz w:val="24"/>
        </w:rPr>
        <w:t>（    ）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m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mg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8m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同一高度以不同的速度水平抛出的两个物体落到地面的时间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速度大的时间长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速度小的时间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落地时间一定相同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由质量大小决定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小船在水速较小的河中横渡，并使船头始终垂直河岸航行，到达河中间时突然上游来水使水流速度加快，则对此小船渡河的说法正确的是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（   ）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小船要用更长的时间才能到达对岸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小船到达对岸的时间不变，但位移将变大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因小船船头始终垂直河岸航行，故所用时间及位移都不会变化</w:t>
      </w:r>
    </w:p>
    <w:p>
      <w:pPr>
        <w:pStyle w:val="Style15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因船速与水速关系未知，故无法确定渡河时间及位移的变化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8</w:t>
      </w:r>
      <w:r>
        <w:rPr>
          <w:rFonts w:ascii="新宋体" w:hAnsi="新宋体" w:cs="宋体" w:eastAsia="新宋体"/>
          <w:kern w:val="0"/>
          <w:sz w:val="24"/>
        </w:rPr>
        <w:t>、在有空气阻力的情况下，竖直上抛一个球，上升阶段的加速度是</w:t>
      </w:r>
      <w:r>
        <w:rPr>
          <w:rFonts w:eastAsia="新宋体" w:cs="宋体" w:ascii="新宋体" w:hAnsi="新宋体"/>
          <w:kern w:val="0"/>
          <w:sz w:val="24"/>
        </w:rPr>
        <w:t>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1</w:t>
      </w:r>
      <w:r>
        <w:rPr>
          <w:rFonts w:ascii="新宋体" w:hAnsi="新宋体" w:cs="宋体" w:eastAsia="新宋体"/>
          <w:kern w:val="0"/>
          <w:sz w:val="24"/>
        </w:rPr>
        <w:t>；下落阶段的加速度是</w:t>
      </w:r>
      <w:r>
        <w:rPr>
          <w:rFonts w:eastAsia="新宋体" w:cs="宋体" w:ascii="新宋体" w:hAnsi="新宋体"/>
          <w:kern w:val="0"/>
          <w:sz w:val="24"/>
        </w:rPr>
        <w:t>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2</w:t>
      </w:r>
      <w:r>
        <w:rPr>
          <w:rFonts w:ascii="新宋体" w:hAnsi="新宋体" w:cs="宋体" w:eastAsia="新宋体"/>
          <w:kern w:val="0"/>
          <w:sz w:val="24"/>
        </w:rPr>
        <w:t>。那么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　　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A.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1</w:t>
      </w:r>
      <w:r>
        <w:rPr>
          <w:rFonts w:eastAsia="新宋体" w:cs="宋体" w:ascii="新宋体" w:hAnsi="新宋体"/>
          <w:kern w:val="0"/>
          <w:sz w:val="24"/>
        </w:rPr>
        <w:t>=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2</w:t>
      </w:r>
      <w:r>
        <w:rPr>
          <w:rFonts w:ascii="新宋体" w:hAnsi="新宋体" w:cs="宋体" w:eastAsia="新宋体"/>
          <w:kern w:val="0"/>
          <w:sz w:val="24"/>
        </w:rPr>
        <w:t>　　　　　　　　　</w:t>
      </w:r>
      <w:r>
        <w:rPr>
          <w:rFonts w:eastAsia="新宋体" w:cs="宋体" w:ascii="新宋体" w:hAnsi="新宋体"/>
          <w:kern w:val="0"/>
          <w:sz w:val="24"/>
        </w:rPr>
        <w:t>B. 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1</w:t>
      </w:r>
      <w:r>
        <w:rPr>
          <w:rFonts w:eastAsia="新宋体" w:cs="宋体" w:ascii="新宋体" w:hAnsi="新宋体"/>
          <w:kern w:val="0"/>
          <w:sz w:val="24"/>
        </w:rPr>
        <w:t>&lt;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21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C.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1</w:t>
      </w:r>
      <w:r>
        <w:rPr>
          <w:rFonts w:eastAsia="新宋体" w:cs="宋体" w:ascii="新宋体" w:hAnsi="新宋体"/>
          <w:kern w:val="0"/>
          <w:sz w:val="24"/>
        </w:rPr>
        <w:t>&gt;a</w:t>
      </w:r>
      <w:r>
        <w:rPr>
          <w:rFonts w:eastAsia="新宋体" w:cs="宋体" w:ascii="新宋体" w:hAnsi="新宋体"/>
          <w:kern w:val="0"/>
          <w:sz w:val="24"/>
          <w:vertAlign w:val="subscript"/>
        </w:rPr>
        <w:t>2</w:t>
      </w:r>
      <w:r>
        <w:rPr>
          <w:rFonts w:ascii="新宋体" w:hAnsi="新宋体" w:cs="宋体" w:eastAsia="新宋体"/>
          <w:kern w:val="0"/>
          <w:sz w:val="24"/>
        </w:rPr>
        <w:t>　　　　　　　　　</w:t>
      </w:r>
      <w:r>
        <w:rPr>
          <w:rFonts w:eastAsia="新宋体" w:cs="宋体" w:ascii="新宋体" w:hAnsi="新宋体"/>
          <w:kern w:val="0"/>
          <w:sz w:val="24"/>
        </w:rPr>
        <w:t>D.</w:t>
      </w:r>
      <w:r>
        <w:rPr>
          <w:rFonts w:ascii="新宋体" w:hAnsi="新宋体" w:cs="宋体" w:eastAsia="新宋体"/>
          <w:kern w:val="0"/>
          <w:sz w:val="24"/>
        </w:rPr>
        <w:t>无法判断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、某同学从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楼乘电梯到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楼，电梯刚刚起动时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他受的重力增大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他受的重力减小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他对电梯地板的压力增大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他对电梯地板的压力减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物体做平抛运动时，它的速度方向与水平方向的夹角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的正切</w:t>
      </w:r>
      <w:r>
        <w:rPr>
          <w:rFonts w:cs="宋体" w:ascii="宋体" w:hAnsi="宋体"/>
          <w:i/>
          <w:sz w:val="24"/>
        </w:rPr>
        <w:t>tanα</w:t>
      </w:r>
      <w:r>
        <w:rPr>
          <w:rFonts w:ascii="宋体" w:hAnsi="宋体" w:cs="宋体"/>
          <w:sz w:val="24"/>
        </w:rPr>
        <w:t>随时间</w:t>
      </w:r>
      <w:r>
        <w:rPr>
          <w:rFonts w:cs="宋体" w:ascii="宋体" w:hAnsi="宋体"/>
          <w:i/>
          <w:sz w:val="24"/>
        </w:rPr>
        <w:t>t</w:t>
      </w:r>
      <w:r>
        <w:rPr>
          <w:rFonts w:ascii="宋体" w:hAnsi="宋体" w:cs="宋体"/>
          <w:sz w:val="24"/>
        </w:rPr>
        <w:t>变化的图像是下图中的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334000" cy="1305560"/>
                <wp:effectExtent l="0" t="0" r="0" b="0"/>
                <wp:wrapNone/>
                <wp:docPr id="3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305720"/>
                          <a:chOff x="0" y="0"/>
                          <a:chExt cx="533412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8352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28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901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648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3196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6200" y="5040"/>
                            <a:ext cx="1486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8352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28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308520"/>
                              <a:ext cx="6382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648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3196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9360"/>
                            <a:ext cx="1486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8352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28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09240"/>
                              <a:ext cx="55260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648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3196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4320"/>
                            <a:ext cx="1486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83520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728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72648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31960"/>
                              <a:ext cx="266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280" y="354600"/>
                              <a:ext cx="39996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89424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8935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9856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0360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033200"/>
                            <a:ext cx="46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.5pt;margin-top:4.55pt;width:420pt;height:102.8pt" coordorigin="210,91" coordsize="8400,2056">
                <v:group id="shape_0" alt="组合 7" style="position:absolute;left:210;top:91;width:2340;height:1739">
                  <v:line id="shape_0" from="855,1407" to="2429,1407" ID="直线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,118" to="855,1404" ID="直线 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,548" to="1904,548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91;width:104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1235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1401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220;top:99;width:2340;height:1739">
                  <v:line id="shape_0" from="2865,1414" to="4439,1414" ID="直线 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5,126" to="2865,1412" ID="直线 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5,585" to="3869,1407" ID="直线 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99;width:104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1243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409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4230;top:106;width:2340;height:1739">
                  <v:line id="shape_0" from="4875,1421" to="6449,1421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33" to="4875,1419" ID="直线 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0,593" to="5759,140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0;top:106;width:104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250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416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" style="position:absolute;left:6270;top:98;width:2340;height:1739">
                  <v:line id="shape_0" from="6915,1413" to="8489,1413" ID="直线 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5,125" to="6915,1411" ID="直线 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0;top:98;width:104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a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242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408;width:4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78" coordsize="10800,10800" path="l0,21600xee" stroked="t" o:allowincell="f" style="position:absolute;left:7020;top:656;width:629;height:85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0;top:1500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498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506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514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718;width:73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定项选择。（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．</w:t>
      </w:r>
      <w:r>
        <w:rPr>
          <w:rFonts w:ascii="宋体" w:hAnsi="宋体" w:cs="宋体"/>
          <w:bCs/>
          <w:sz w:val="24"/>
        </w:rPr>
        <w:t>全部选对的得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选不全的得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有选错或不答的得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小球做匀速圆周运动，半径为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，向心加速度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ab/>
        <w:t xml:space="preserve">    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小球的角速度为</w:t>
      </w:r>
      <w:r>
        <w:rPr>
          <w:rFonts w:ascii="宋体" w:hAnsi="宋体" w:cs="宋体"/>
          <w:sz w:val="24"/>
        </w:rPr>
        <w:object w:dxaOrig="110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18.05pt" filled="f" o:ole="">
            <v:imagedata r:id="rId3" o:title=""/>
          </v:shape>
          <o:OLEObject Type="Embed" ProgID="" ShapeID="ole_rId2" DrawAspect="Content" ObjectID="_1506441283" r:id="rId2"/>
        </w:objec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小球的运动周期</w:t>
      </w:r>
      <w:r>
        <w:rPr>
          <w:rFonts w:ascii="宋体" w:hAnsi="宋体" w:cs="宋体"/>
          <w:sz w:val="24"/>
        </w:rPr>
        <w:object w:dxaOrig="1363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15pt;height:18.05pt" filled="f" o:ole="">
            <v:imagedata r:id="rId5" o:title=""/>
          </v:shape>
          <o:OLEObject Type="Embed" ProgID="" ShapeID="ole_rId4" DrawAspect="Content" ObjectID="_1249713438" r:id="rId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小球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内通过的</w:t>
      </w:r>
      <w:r>
        <w:rPr>
          <w:rFonts w:ascii="宋体" w:hAnsi="宋体" w:cs="宋体"/>
          <w:color w:val="000000"/>
          <w:sz w:val="24"/>
        </w:rPr>
        <w:t>路程</w:t>
      </w:r>
      <w:r>
        <w:rPr>
          <w:rFonts w:ascii="宋体" w:hAnsi="宋体" w:cs="宋体"/>
          <w:sz w:val="24"/>
        </w:rPr>
        <w:object w:dxaOrig="122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15pt;height:18.05pt" filled="f" o:ole="">
            <v:imagedata r:id="rId7" o:title=""/>
          </v:shape>
          <o:OLEObject Type="Embed" ProgID="" ShapeID="ole_rId6" DrawAspect="Content" ObjectID="_195976264" r:id="rId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小球在时间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内通过的</w:t>
      </w:r>
      <w:r>
        <w:rPr>
          <w:rFonts w:ascii="宋体" w:hAnsi="宋体" w:cs="宋体"/>
          <w:color w:val="000000"/>
          <w:sz w:val="24"/>
        </w:rPr>
        <w:t>路程</w:t>
      </w:r>
      <w:r>
        <w:rPr>
          <w:rFonts w:ascii="宋体" w:hAnsi="宋体" w:cs="宋体"/>
          <w:sz w:val="24"/>
        </w:rPr>
        <w:object w:dxaOrig="108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15pt;height:18.05pt" filled="f" o:ole="">
            <v:imagedata r:id="rId9" o:title=""/>
          </v:shape>
          <o:OLEObject Type="Embed" ProgID="" ShapeID="ole_rId8" DrawAspect="Content" ObjectID="_1133214887" r:id="rId8"/>
        </w:object>
      </w:r>
    </w:p>
    <w:p>
      <w:pPr>
        <w:pStyle w:val="Normal"/>
        <w:jc w:val="left"/>
        <w:rPr>
          <w:sz w:val="24"/>
        </w:rPr>
      </w:pP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轻杆的一端与小球相连接，轻杆另一端过</w:t>
      </w:r>
      <w:r>
        <w:rPr>
          <w:iCs/>
          <w:sz w:val="24"/>
        </w:rPr>
        <w:t>O</w:t>
      </w:r>
      <w:r>
        <w:rPr>
          <w:sz w:val="24"/>
        </w:rPr>
        <w:t>轴在竖直平面内做圆周运动。当小球达到最高点</w:t>
      </w:r>
      <w:r>
        <w:rPr>
          <w:sz w:val="24"/>
        </w:rPr>
        <w:t>A</w:t>
      </w:r>
      <w:r>
        <w:rPr>
          <w:sz w:val="24"/>
        </w:rPr>
        <w:t>、最低点</w:t>
      </w:r>
      <w:r>
        <w:rPr>
          <w:sz w:val="24"/>
        </w:rPr>
        <w:t>B</w:t>
      </w:r>
      <w:r>
        <w:rPr>
          <w:sz w:val="24"/>
        </w:rPr>
        <w:t>时，杆对小球的作用力可能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-214630</wp:posOffset>
                </wp:positionV>
                <wp:extent cx="1934210" cy="1586865"/>
                <wp:effectExtent l="0" t="0" r="0" b="0"/>
                <wp:wrapNone/>
                <wp:docPr id="4" name="组合 9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586880"/>
                          <a:chOff x="0" y="0"/>
                          <a:chExt cx="1934280" cy="1586880"/>
                        </a:xfrm>
                      </wpg:grpSpPr>
                      <wps:wsp>
                        <wps:cNvSpPr txBox="1"/>
                        <wps:spPr>
                          <a:xfrm>
                            <a:off x="590400" y="1236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428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712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4280" cy="158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428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18003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160" y="236160"/>
                                  <a:ext cx="1276200" cy="127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3520" y="640080"/>
                                    <a:ext cx="2001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4968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200" cy="1276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0760" y="109152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0" y="7945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65.8pt;margin-top:-16.9pt;width:152.3pt;height:124.95pt" coordorigin="5316,-338" coordsize="3046,2499">
                <v:shape id="shape_0" stroked="f" o:allowincell="f" style="position:absolute;left:6246;top:16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8" style="position:absolute;left:5316;top:-338;width:3046;height:2499">
                  <v:shape id="shape_0" stroked="f" o:allowincell="f" style="position:absolute;left:6621;top:78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" style="position:absolute;left:5316;top:-338;width:3046;height:2499">
                    <v:group id="shape_0" alt="组合 101" style="position:absolute;left:5316;top:-338;width:3046;height:2499">
                      <v:shape id="shape_0" stroked="f" o:allowincell="f" style="position:absolute;left:5316;top:-179;width:2834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3" style="position:absolute;left:5617;top:34;width:2010;height:2010">
                        <v:rect id="shape_0" ID="矩形 332" fillcolor="white" stroked="f" o:allowincell="f" style="position:absolute;left:6457;top:1042;width:314;height:4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333" fillcolor="white" stroked="f" o:allowincell="f" style="position:absolute;left:6712;top:112;width:209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334" stroked="t" o:allowincell="f" style="position:absolute;left:5617;top:34;width:2009;height:200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oval>
                      </v:group>
                      <v:shape id="shape_0" stroked="f" o:allowincell="f" style="position:absolute;left:7522;top:138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1;top:-3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37,913" to="6637,2004" ID="直线 33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 xml:space="preserve">A. 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处为推力，</w:t>
      </w:r>
      <w:r>
        <w:rPr>
          <w:sz w:val="24"/>
        </w:rPr>
        <w:t>B</w:t>
      </w:r>
      <w:r>
        <w:rPr>
          <w:sz w:val="24"/>
        </w:rPr>
        <w:t>处为推力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处为拉力，</w:t>
      </w:r>
      <w:r>
        <w:rPr>
          <w:sz w:val="24"/>
        </w:rPr>
        <w:t>B</w:t>
      </w:r>
      <w:r>
        <w:rPr>
          <w:sz w:val="24"/>
        </w:rPr>
        <w:t>处为拉力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处为推力，</w:t>
      </w:r>
      <w:r>
        <w:rPr>
          <w:sz w:val="24"/>
        </w:rPr>
        <w:t>B</w:t>
      </w:r>
      <w:r>
        <w:rPr>
          <w:sz w:val="24"/>
        </w:rPr>
        <w:t>处为拉力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处作用力为零，在</w:t>
      </w:r>
      <w:r>
        <w:rPr>
          <w:sz w:val="24"/>
        </w:rPr>
        <w:t>B</w:t>
      </w:r>
      <w:r>
        <w:rPr>
          <w:sz w:val="24"/>
        </w:rPr>
        <w:t>处作用力不为零</w: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312" w:after="0"/>
        <w:ind w:firstLine="2400"/>
        <w:rPr>
          <w:b/>
          <w:b/>
          <w:bCs/>
          <w:sz w:val="28"/>
          <w:szCs w:val="28"/>
        </w:rPr>
      </w:pPr>
      <w:r>
        <w:object w:dxaOrig="1815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4pt;margin-top:25.8pt;width:90.75pt;height:82.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456736665" r:id="rId10"/>
        </w:objec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（共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二、填空题（</w:t>
      </w:r>
      <w:r>
        <w:rPr>
          <w:rFonts w:ascii="宋体" w:hAnsi="宋体" w:cs="宋体"/>
          <w:color w:val="000000"/>
          <w:sz w:val="24"/>
        </w:rPr>
        <w:t>本题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color w:val="000000"/>
          <w:sz w:val="24"/>
        </w:rPr>
        <w:t>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5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如图所示，在“研究平抛物体运动”的实验中，用一张印有小方格的纸记录轨迹，小方格的边长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sz w:val="24"/>
        </w:rPr>
        <w:t>5cm</w:t>
      </w:r>
      <w:r>
        <w:rPr>
          <w:rFonts w:ascii="宋体" w:hAnsi="宋体" w:cs="宋体"/>
          <w:sz w:val="24"/>
        </w:rPr>
        <w:t>。若小球在平抛运动途中的几个位置如图中的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所示，则小球平抛的初速度的计算式为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o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（用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g</w:t>
      </w:r>
      <w:r>
        <w:rPr>
          <w:rFonts w:ascii="宋体" w:hAnsi="宋体" w:cs="宋体"/>
          <w:sz w:val="24"/>
        </w:rPr>
        <w:t>表示），其值是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（取</w:t>
      </w:r>
      <w:r>
        <w:rPr>
          <w:rFonts w:cs="宋体" w:ascii="宋体" w:hAnsi="宋体"/>
          <w:i/>
          <w:iCs/>
          <w:sz w:val="24"/>
        </w:rPr>
        <w:t>g</w:t>
      </w:r>
      <w:r>
        <w:rPr>
          <w:rFonts w:cs="宋体" w:ascii="宋体" w:hAnsi="宋体"/>
          <w:sz w:val="24"/>
        </w:rPr>
        <w:t>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/>
          <w:color w:val="0000FF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　　　　　        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447675</wp:posOffset>
            </wp:positionV>
            <wp:extent cx="1440180" cy="762000"/>
            <wp:effectExtent l="0" t="0" r="0" b="0"/>
            <wp:wrapSquare wrapText="bothSides"/>
            <wp:docPr id="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在探究加速度与力、质量的关系实验中，采用下图所示的实验装置，小车及车中砝码的质量用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表示，盘及盘中砝码的质量用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表示，小车的加速度可由小车后拖动的纸带由打点计时器打上的点计算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大小关系满足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时，才可以认为绳对小车的拉力大小等于盘及盘中砝码的重力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一组同学在做加速度与质量的关系实验时，保持盘及盘中砝码的质量一定，改变小车及车中砝码的质量，测出相应的加速度，采用图象法处理数据．为了比较容易地确定出加速度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质量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关系，应该作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图象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下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(a)</w:t>
      </w:r>
      <w:r>
        <w:rPr>
          <w:rFonts w:cs="Times New Roman"/>
          <w:sz w:val="24"/>
          <w:szCs w:val="24"/>
        </w:rPr>
        <w:t>为甲同学根据测量数据作出的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图线，说明实验存在的问题是</w:t>
      </w:r>
      <w:r>
        <w:rPr>
          <w:rFonts w:cs="Times New Roman"/>
          <w:sz w:val="24"/>
          <w:szCs w:val="24"/>
        </w:rPr>
        <w:t>______________________________________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2019300" cy="952500"/>
            <wp:effectExtent l="0" t="0" r="0" b="0"/>
            <wp:wrapSquare wrapText="bothSides"/>
            <wp:docPr id="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乙、丙同学用同一装置做实验．画出了各自得到的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图线如</w:t>
      </w:r>
      <w:r>
        <w:rPr>
          <w:rFonts w:cs="Times New Roman"/>
          <w:sz w:val="24"/>
          <w:szCs w:val="24"/>
        </w:rPr>
        <w:t>右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(b)</w:t>
      </w:r>
      <w:r>
        <w:rPr>
          <w:rFonts w:cs="Times New Roman"/>
          <w:sz w:val="24"/>
          <w:szCs w:val="24"/>
        </w:rPr>
        <w:t>所示，两个同学做实验时的哪一个物理量取值不同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Ａ、Ｂ两小球同时从距地面高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m</w:t>
      </w:r>
      <w:r>
        <w:rPr>
          <w:rFonts w:ascii="宋体" w:hAnsi="宋体" w:cs="宋体"/>
          <w:sz w:val="24"/>
        </w:rPr>
        <w:t>处的同一点抛出，Ｂ球以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i/>
          <w:sz w:val="24"/>
          <w:vertAlign w:val="subscript"/>
        </w:rPr>
        <w:t>0</w:t>
      </w:r>
      <w:r>
        <w:rPr>
          <w:rFonts w:ascii="宋体" w:hAnsi="宋体" w:cs="宋体"/>
          <w:i/>
          <w:sz w:val="24"/>
        </w:rPr>
        <w:t>＝</w:t>
      </w:r>
      <w:r>
        <w:rPr>
          <w:rFonts w:cs="宋体" w:ascii="宋体" w:hAnsi="宋体"/>
          <w:i/>
          <w:sz w:val="24"/>
        </w:rPr>
        <w:t>10m/s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平抛出，Ａ做自由落体运动，（空气阻力不计，</w:t>
      </w:r>
      <w:r>
        <w:rPr>
          <w:rFonts w:cs="宋体" w:ascii="宋体" w:hAnsi="宋体"/>
          <w:i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i/>
          <w:sz w:val="24"/>
        </w:rPr>
        <w:t>10m/s</w:t>
      </w:r>
      <w:r>
        <w:rPr>
          <w:rFonts w:cs="宋体" w:ascii="宋体" w:hAnsi="宋体"/>
          <w:i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求：</w:t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经多长时间落地？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Ａ、Ｂ落地后两球间的距离是多少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质量为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的物体放在粗糙的水平面上，摩擦系数为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，在与水平成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度角斜向上的力</w:t>
      </w:r>
      <w:r>
        <w:rPr>
          <w:rFonts w:cs="宋体" w:ascii="宋体" w:hAnsi="宋体"/>
          <w:sz w:val="24"/>
        </w:rPr>
        <w:t>F=5N</w:t>
      </w:r>
      <w:r>
        <w:rPr>
          <w:rFonts w:ascii="宋体" w:hAnsi="宋体" w:cs="宋体"/>
          <w:sz w:val="24"/>
        </w:rPr>
        <w:t>作用下，从静止开始做匀加速直线运动，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物体所受滑动摩擦力是多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物体的加速度多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后物体的位移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取</w:t>
      </w:r>
      <w:r>
        <w:rPr>
          <w:rFonts w:cs="宋体" w:ascii="宋体" w:hAnsi="宋体"/>
          <w:color w:val="000000"/>
          <w:sz w:val="24"/>
        </w:rPr>
        <w:t>g=10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sin37°=0.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cos37°=0.8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图所示，小球沿光滑的水平面冲上一光滑的半圆形轨道，轨道半公式为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，小球在轨道的最高点对轨道压力等于小球的重力，问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小球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轨道</w:t>
      </w:r>
      <w:r>
        <w:rPr>
          <w:rFonts w:ascii="宋体" w:hAnsi="宋体" w:cs="宋体"/>
          <w:color w:val="000000"/>
          <w:sz w:val="24"/>
        </w:rPr>
        <w:t>最高点时的速度是多少？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小球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轨道</w:t>
      </w:r>
      <w:r>
        <w:rPr>
          <w:rFonts w:ascii="宋体" w:hAnsi="宋体" w:cs="宋体"/>
          <w:color w:val="000000"/>
          <w:sz w:val="24"/>
        </w:rPr>
        <w:t>最低点时的速度是多少？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小球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轨道</w:t>
      </w:r>
      <w:r>
        <w:rPr>
          <w:rFonts w:ascii="宋体" w:hAnsi="宋体" w:cs="宋体"/>
          <w:color w:val="000000"/>
          <w:sz w:val="24"/>
        </w:rPr>
        <w:t>最低点时对轨道的压力为多大</w:t>
      </w:r>
      <w:r>
        <w:rPr>
          <w:rFonts w:ascii="宋体" w:hAnsi="宋体" w:cs="宋体"/>
          <w:color w:val="000000"/>
          <w:sz w:val="24"/>
        </w:rPr>
        <w:t>？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628775" cy="922655"/>
                <wp:effectExtent l="0" t="5080" r="5715" b="0"/>
                <wp:wrapSquare wrapText="bothSides"/>
                <wp:docPr id="7" name="组合 8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22680"/>
                          <a:chOff x="0" y="0"/>
                          <a:chExt cx="162864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853920" y="0"/>
                              <a:ext cx="77472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6325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85360"/>
                              <a:ext cx="115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5760"/>
                              <a:ext cx="1148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579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357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747360"/>
                            <a:ext cx="645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26pt;margin-top:12.6pt;width:128.25pt;height:72.65pt" coordorigin="2520,252" coordsize="2565,1453">
                <v:group id="shape_0" alt="组合 87" style="position:absolute;left:2520;top:252;width:2565;height:1092">
                  <v:oval id="shape_0" ID="椭圆 316" fillcolor="white" stroked="t" o:allowincell="f" style="position:absolute;left:3865;top:252;width:121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317" fillcolor="white" stroked="f" o:allowincell="f" style="position:absolute;left:3422;top:252;width:995;height:109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318" fillcolor="white" stroked="t" o:allowincell="f" style="position:absolute;left:3422;top:1174;width:181;height:1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19" fillcolor="white" stroked="t" o:allowincell="f" style="position:absolute;left:4391;top:261;width:180;height:1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846,344" to="4398,344" ID="直线 3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44,1253" to="4196,1253" ID="直线 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20,1344" to="4514,1344" ID="直线 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94;top:1429;width:101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0T06:22:1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