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pBdr>
          <w:bottom w:val="nil"/>
        </w:pBdr>
        <w:tabs>
          <w:tab w:val="left" w:pos="2381" w:leader="none"/>
          <w:tab w:val="center" w:pos="4153" w:leader="none"/>
          <w:tab w:val="left" w:pos="4309" w:leader="none"/>
          <w:tab w:val="left" w:pos="6299" w:leader="none"/>
          <w:tab w:val="right" w:pos="8306" w:leader="none"/>
        </w:tabs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拉萨北京实验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年度高三第一次月考（历史）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考试时间：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宋体"/>
          <w:b/>
          <w:bCs/>
        </w:rPr>
        <w:t>分钟满分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一、</w:t>
      </w:r>
      <w:r>
        <w:rPr>
          <w:rFonts w:ascii="Times New Roman" w:hAnsi="Times New Roman" w:cs="宋体"/>
        </w:rPr>
        <w:t>选择</w:t>
      </w:r>
      <w:r>
        <w:rPr>
          <w:rFonts w:ascii="Times New Roman" w:hAnsi="Times New Roman" w:cs="宋体"/>
          <w:color w:val="000000"/>
        </w:rPr>
        <w:t>题（本大题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宋体"/>
          <w:color w:val="000000"/>
        </w:rPr>
        <w:t>分。在每小题给出的四个选项中，只有一项是最符合题目要求的。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宋体"/>
        </w:rPr>
        <w:t>中国传统家族有“长兄如父”“小儿不及长孙”的说法。这些说法体现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家族和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等级秩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贵族世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宗法观念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"/>
        </w:rPr>
        <w:t>《国语》讲“祀，国之大节”。有学者认为，青铜器在商周时期被视为“政治的权力”。可推断，商周时期青铜器主要用作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农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礼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食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货币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孔子象征着什么？一种文化，一种精神，一种观念，还是一种财富？”在中国，如果有人用这样一个问题去问市民，那么，他得到的回答可能会千差万别，因为，无论从哪个角度来说，答案都可能成立。下列表述属于孔子思想精华内容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以德治民，反对苛政②己所不欲，勿施于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有教无类④维护周礼，贵贱有序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"/>
        </w:rPr>
        <w:t>．①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②③④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宋沿唐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亦贵进士科。然唐时犹兼采誉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不专辞章。宋则糊名考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一决文字而已。”由此可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与唐代科举相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宋代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考试程序更加公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取士科目有所减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进士及第尤为尊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录取人数大大增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</w:rPr>
        <w:t>林则徐至广东禁烟时称茶叶、大黄是“制夷之大权”，认为“彼万不敢以侵凌他国之术，窥视中华。”魏源则提出“师夷长技以制夷”的主张。这表明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林则徐是“开眼看世界第一人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天朝上国”观念有所改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英国受制于中英贸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华夷观念被打破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"/>
        </w:rPr>
        <w:t>甲午战后，梁启超提出“诗界革命”，曾赋诗“泱泱哉我中华……物产腴沃甲大地，天府雄国言非夸。君不见英日区区三岛尚崛起，况乃堂矞吾中华！”这反映出“诗界革命”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倡导民主革命的思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推动了白话文运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适应了救亡图存的需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成为改良思想的开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"/>
        </w:rPr>
        <w:t>《万国公报》对近代中国知识分子产生了较大影响。有学者统计了其中发表的相关文章，如下表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8675" cy="1247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此推断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《万国公报》是中国人最早创办的报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晚清知识分子通过报刊实现了言论自由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知识界的宣传呼吁迫使清政府革除陋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随社会发展知识界对妇女问题渐趋重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1922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月，中共机关刊物《向导》发文指出，在军阀割据的现状下，战乱是不可避免的，只有建立“统一全国的中央政府，然后国内和平才能够实现”。这表明，“打倒军阀”正在成为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人民的迫切愿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国民政府的执政理念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知识分子的共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全体国民的共同选择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937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月，毛泽东强调要“发挥红军的特长”，创建根据地，开展游击战，钳制与消灭敌人。在此原则指导下，人民军队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粉碎了第三次“围剿”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变敌后为抗日的战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赢得长征的伟大胜利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取得台儿庄战役大捷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"/>
        </w:rPr>
        <w:t>中国的近代高等教育从无到有，逐步发展。依据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局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可以推断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宋体"/>
        </w:rPr>
        <w:t>影响高等学校分布的主要因素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3640" cy="2685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经济政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文化传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人口密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地理环境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宋体"/>
        </w:rPr>
        <w:t>右图是我国“一五”计划期间为配合大规模建设而绘制的宣传海报。对其解读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5475" cy="2133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远处的工厂寓意工业化基本实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图下的文字宣传了绿色环保观念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往来的船只说明交通运输业基础良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工作的场景展现工人投身建设的热情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宋体"/>
        </w:rPr>
        <w:t>关于《中华人民共和国宪法》（</w:t>
      </w:r>
      <w:r>
        <w:rPr>
          <w:rFonts w:cs="Times New Roman" w:ascii="Times New Roman" w:hAnsi="Times New Roman"/>
        </w:rPr>
        <w:t>1954</w:t>
      </w:r>
      <w:r>
        <w:rPr>
          <w:rFonts w:ascii="Times New Roman" w:hAnsi="Times New Roman" w:cs="宋体"/>
        </w:rPr>
        <w:t>年），下列说法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结束了帝国主义、封建主义、官僚资本主义在中国的统治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保障了在政治上从新民主主义社会向社会主义社会的过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进入了有法可依、依法治国、建设法制化社会的新时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确立了民主选举、决策、管理及监督的基层民主制度</w:t>
      </w: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981</w:t>
      </w:r>
      <w:r>
        <w:rPr>
          <w:rFonts w:ascii="Times New Roman" w:hAnsi="Times New Roman" w:cs="宋体"/>
        </w:rPr>
        <w:t>年底，经过调查研究，国家相关部门认为，扩大出口创汇存在三大问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宋体"/>
        </w:rPr>
        <w:t>一是外贸垄断体制，二是产品质量低，三是出口亏损。为解决这些问题，他们提出了若干建议，其中包括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对国营企业进行股份制改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扩大外贸企业的经营自主权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争取早日加入世界贸易组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在广东等省市设立经济特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"/>
        </w:rPr>
        <w:t>年代的某外交声明称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两国总理承认，在亚洲及世界各地存在着不同的社会制度和政治制度。然而，如果接受上述原则并按照这些原则办事……就会缓和目前存在于世界上的紧张局势。”新中国与该声明密切相关的外交事宜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参加万隆会议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提出和平共处五项原则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出席日内瓦会议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签订《中苏友好同盟互助条约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关于宋太祖驾崩前夜宋太宗（时为晋王）的活动，北宋时期有不同记载。《续湘山野录》记载，宋太宗当晚曾与其兄宋太祖在宫中饮酒，并宿于宫中；《涑水记闻》则称，那晚宋太宗并未进宫。这反映出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历史事实都是通过历史叙述呈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同一历史事实会有不同历史记载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历史叙述不能客观准确再现历史事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综合多种历史叙述即可确认历史事实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非选择题（本大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小题，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分，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分）近代以来，中国对世界的认识在不断变化，走向世界，复兴中华是几代中国人的梦。阅读材料，回答问题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清朝乾隆皇帝致英王信：“咨尔国王（指英王），远在重洋，倾心向化，……天朝抚有四海……德威远被，万国来王，种种贵重之物，梯航毕集，无所不有。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随着西学东渐，近代中国人逐渐认识到与外国交往的重要。在一系列战败之后，中国读书人逐渐被战胜者改变了思想方式，……对西方的认知，也从“夷务”到“洋务”再到“时务”，由贬义的“夷”到平等的“西”再到尊崇的“泰西”。说是天翻地覆的转变，也不为过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罗志田《走向世界的近代中国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三“共产主义之为物，在今日全世界上已成为无产阶级全体的救时良方。……我们不宜人云亦云，误认中国尚须守着那机械式的变化，尽量接收那流毒西方未已的资本主义。赶机会，图改良，在欧美已暴露了他的无能，我们也不必来走这条死路。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周恩来《共产主义与中国》（</w:t>
      </w: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四过去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年，中国对于世界的看法，……是沿着一条螺旋轨迹不断向前迈进，由相对简单逐渐走向相对成熟。具体而言，中国的“世界观”的发展与变化可以清晰地分为三个阶段：第一个阶段是上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年代，……对外部世界保持高度警戒；第二个阶段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宋体"/>
        </w:rPr>
        <w:t>年代，……加快走向对外开放；第三个阶段是世纪之交的前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年，……形成“和谐世界”的理念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江涌《从对立到统一：中国世界观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年剧变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根据材料一，清朝前期君主是如何看待中外关系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结合材料二分析中国人从“洋务”再到“时务”转变的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从材料三看，说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年代初先进中国人的学习对象发生了怎样的转变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）这种转变给中国历史进程带来了怎样的影响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结合所学知识，说明在“第三个阶段”中国政府在“和谐世界”理念指导下采取了哪些措施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）阅读材料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宋体"/>
        </w:rPr>
        <w:t>星星之火，可以燎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北方吹来十月的风”，马克思主义的基本原理与中国实际相结合，形成了中国共产党的三大理论成果，指导中国革命和建设不断走向胜利。请回答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材料一反映了毛泽东为中国革命找到了一条什么样的道路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十届三中全会揭开了我国实行对外开放的序幕。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宋体"/>
        </w:rPr>
        <w:t>年，我国先后建立了五个经济特区，分别位于省省省。简述我国对外开放格局的形成特点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中国共产党第三代领导集体顺应时代发展潮流，在邓小平理论的基础上提出了“三个代表”重要思想，这一思想的提出有什么重大意义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参考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AB    CDABA   DBBBB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以“天朝上国”自居，视他国为臣属，把正常的中外交住视为对清朝的效忠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列强的侵略，对外战争和洋务运动失败，民族危机进一步加深；随着资本主义的产生发展，资产阶级力量壮大和对西方的进一步认识，要求维新变法改革政治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转变：从学习西方资本主义转向学习俄国革命经验，开始走无产阶级革命道路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影响：马克思主义成为中国革命的指导思想，中共领导新民主主义革命取得胜利，走上了社会主义道路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改革开放不断深入，建立市场经济体制；坚持中国特色现代化建设道路，缩小与外部世界差距；加入</w:t>
      </w:r>
      <w:r>
        <w:rPr>
          <w:rFonts w:cs="Times New Roman" w:ascii="Times New Roman" w:hAnsi="Times New Roman"/>
        </w:rPr>
        <w:t>APEC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WTO</w:t>
      </w:r>
      <w:r>
        <w:rPr>
          <w:rFonts w:ascii="Times New Roman" w:hAnsi="Times New Roman" w:cs="宋体"/>
        </w:rPr>
        <w:t>，融入全球化进程；积极参加以联合国为中心的多边国际活动，倡导和谐世界理念；倡导成立上合组织，维护地区和平与稳定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，答出两点即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农村包围城市，武装夺取全国政权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广东、福建、海南中国的对外开放形成了从经济特区到沿海开放城市，再到内陆省会城市，从东部到中西部全方位、多层次的新格局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加强和改进党的建设，推进我国社会主义自我完善和发展的强大理论武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0">
    <w:name w:val="页眉 Char_0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宋体"/>
    </w:rPr>
  </w:style>
  <w:style w:type="paragraph" w:styleId="Header1">
    <w:name w:val="Header1"/>
    <w:basedOn w:val="Normal1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6:00Z</dcterms:created>
  <dc:creator>微软用户</dc:creator>
  <dc:description/>
  <dc:language>en-US</dc:language>
  <cp:lastModifiedBy>Administrator</cp:lastModifiedBy>
  <dcterms:modified xsi:type="dcterms:W3CDTF">2017-09-20T03:13:3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